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On Sexual Obligation and Sexual Autonomy</w:t>
      </w:r>
      <w:r>
        <w:rPr>
          <w:rStyle w:val="FootnoteCharacters"/>
          <w:rStyle w:val="FootnoteAnchor"/>
          <w:rFonts w:cs="Times New Roman" w:ascii="Times New Roman" w:hAnsi="Times New Roman"/>
        </w:rPr>
        <w:footnoteReference w:id="2"/>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cott A. Anderson</w:t>
      </w:r>
    </w:p>
    <w:p>
      <w:pPr>
        <w:pStyle w:val="Normal"/>
        <w:jc w:val="center"/>
        <w:rPr>
          <w:rFonts w:ascii="Times New Roman" w:hAnsi="Times New Roman" w:cs="Times New Roman"/>
        </w:rPr>
      </w:pPr>
      <w:r>
        <w:rPr>
          <w:rFonts w:cs="Times New Roman" w:ascii="Times New Roman" w:hAnsi="Times New Roman"/>
        </w:rPr>
        <w:t>University of British Columbia</w:t>
      </w:r>
    </w:p>
    <w:p>
      <w:pPr>
        <w:pStyle w:val="Normal"/>
        <w:spacing w:lineRule="exact" w:line="480"/>
        <w:rPr>
          <w:rFonts w:ascii="Times New Roman" w:hAnsi="Times New Roman" w:cs="Times New Roman"/>
        </w:rPr>
      </w:pPr>
      <w:r>
        <w:rPr>
          <w:rFonts w:cs="Times New Roman" w:ascii="Times New Roman" w:hAnsi="Times New Roman"/>
        </w:rPr>
        <w:tab/>
        <w:t xml:space="preserve">In this paper, I try to make sense of the possibility of several forms of “sexual obligation,” a term I will elaborate.  In the last section, I examine the relationship of this possibility to “sexual autonomy.”  The claim that there can be sexual obligations is liable to generate worries with respect to concerns for gender justice, sexual freedom and autonomy, especially if such obligations arise in a context of unjust background conditions. This paper takes such concerns seriously but holds that, despite unjust background circumstances, some practices that give rise to ethical sexual obligations can actually ameliorate some of the problems caused by such background conditions.  Similarly, despite a surface appearance that sexual obligation and sexual autonomy are in tension, this need not be the case. </w:t>
      </w:r>
    </w:p>
    <w:p>
      <w:pPr>
        <w:pStyle w:val="Normal"/>
        <w:spacing w:lineRule="exact" w:line="480"/>
        <w:rPr>
          <w:rFonts w:ascii="Times New Roman" w:hAnsi="Times New Roman" w:cs="Times New Roman"/>
        </w:rPr>
      </w:pPr>
      <w:r>
        <w:rPr>
          <w:rFonts w:cs="Times New Roman" w:ascii="Times New Roman" w:hAnsi="Times New Roman"/>
        </w:rPr>
        <w:tab/>
        <w:t xml:space="preserve">I first want to set aside a way sexual obligations may arise that are not part of my topic.  Some obligations related to sex—namely, prohibitions on certain sexual activities—are largely related to preventing harm to persons from various sorts of sexual imposition.  Laws against rape, sexual assault, child sexual abuse, child pornography, and sexual harassment have this purpose.  Other, potentially more problematic laws against adult pornography, prostitution, homosexual sex, contraception, and some other forms of sexual activity aim to prevent harm to society or offenses against morality.  But insofar as both of these sorts of laws create obligations that can be imposed on one from outside, these are not the sorts of obligations I am interested in analyzing.  </w:t>
      </w:r>
    </w:p>
    <w:p>
      <w:pPr>
        <w:pStyle w:val="Normal"/>
        <w:spacing w:lineRule="exact" w:line="480"/>
        <w:rPr>
          <w:rFonts w:ascii="Times New Roman" w:hAnsi="Times New Roman" w:cs="Times New Roman"/>
        </w:rPr>
      </w:pPr>
      <w:r>
        <w:rPr>
          <w:rFonts w:cs="Times New Roman" w:ascii="Times New Roman" w:hAnsi="Times New Roman"/>
        </w:rPr>
        <w:tab/>
        <w:t>These sometimes justifiable external obligations all take the form of prohibitions on sexual conduct.  I will assume that, barring uncommon and exigent circumstances, no one can place another under an affirmative obligation to engage in any particular kind of sexual activity.  The obligations I will focus on will be obligations one can impose upon oneself, the most prosaic example of which are promises.  By making promises or the like, it seems one can place oneself under an ethical obligation to avoid sexual activities of some sorts or with some people, or even to obligate oneself affirmatively to engage in sexual activities of some sorts or with some people.  If it is possible to obligate oneself in either or both of these ways, then it will also be worth thinking about how such obligations relate to broader practices around sexual behavior that affect the possibilities for good sexual and social relationships more generally.</w:t>
      </w:r>
    </w:p>
    <w:p>
      <w:pPr>
        <w:pStyle w:val="Normal"/>
        <w:spacing w:lineRule="exact" w:line="480"/>
        <w:rPr/>
      </w:pPr>
      <w:r>
        <w:rPr>
          <w:rFonts w:cs="Times New Roman" w:ascii="Times New Roman" w:hAnsi="Times New Roman"/>
        </w:rPr>
        <w:tab/>
        <w:t xml:space="preserve">Although this paper takes the form of a defense of the possibility of some self-imposed sexual obligations, it should be understood as a conditional defense.  That is, it aims to explain how such obligations could arise, what sorts of goods might come from acquiring and honoring such obligations, and what kinds of social preconditions are needed to realize this possibility without letting them become more trouble than they are worth.  It is only insofar as one seeks such goods, and these preconditions are met, that such obligations can take hold.  There is also no suggestion here that anyone in particular should choose to obligate him or herself, sexually speaking.  Tying oneself down is not for everyone, and nothing herein is intended as special encouragement.  </w:t>
      </w:r>
    </w:p>
    <w:p>
      <w:pPr>
        <w:pStyle w:val="Normal"/>
        <w:spacing w:lineRule="exact" w:line="480"/>
        <w:rPr>
          <w:rFonts w:ascii="Times New Roman" w:hAnsi="Times New Roman" w:cs="Times New Roman"/>
        </w:rPr>
      </w:pPr>
      <w:r>
        <w:rPr>
          <w:rFonts w:cs="Times New Roman" w:ascii="Times New Roman" w:hAnsi="Times New Roman"/>
        </w:rPr>
        <w:tab/>
        <w:t xml:space="preserve">I will first make a brief, prima facie case for the possibility of voluntary sexual obligation, and then defend this possibility against what I expect are the main objections to it.  In the last section I will argue that such obligations are compatible with sexual autonomy, and in fact allow some people to participate in certain forms of intimate sexual partnerships that would be less feasible, if feasible at all, without such possible obligations.  In arguing this, I seek a middle ground between the view that optional sexual obligations are necessarily in tension with sexual autonomy, and the view that sex is (now) sufficiently mundane that there’s no special subject of “sexual autonomy” to worry abou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  The possibility of voluntary ethical sexual obligations</w:t>
      </w:r>
    </w:p>
    <w:p>
      <w:pPr>
        <w:pStyle w:val="Normal"/>
        <w:spacing w:lineRule="exact" w:line="480"/>
        <w:rPr>
          <w:rFonts w:ascii="Times New Roman" w:hAnsi="Times New Roman" w:cs="Times New Roman"/>
        </w:rPr>
      </w:pPr>
      <w:r>
        <w:rPr>
          <w:rFonts w:cs="Times New Roman" w:ascii="Times New Roman" w:hAnsi="Times New Roman"/>
        </w:rPr>
        <w:tab/>
        <w:t>The obligations I’m interested in here are ones I will call “ethical” in contrast to contractual, legal, religious, or prudential obligations.  That is to say that the sort of good at stake in them relates to the possibility of living well and justly among others.  I am further interested only in defending the possibility of “voluntary” ethical obligations, which is to say obligations that one knowingly takes upon oneself for a reason.  These obligations (or “constraints”) can take the form of either prohibitions or commandments to general or specific performance, and might be conditional or unconditional.</w:t>
      </w:r>
    </w:p>
    <w:p>
      <w:pPr>
        <w:pStyle w:val="Normal"/>
        <w:spacing w:lineRule="exact" w:line="480"/>
        <w:rPr/>
      </w:pPr>
      <w:r>
        <w:rPr>
          <w:rFonts w:cs="Times New Roman" w:ascii="Times New Roman" w:hAnsi="Times New Roman"/>
        </w:rPr>
        <w:tab/>
        <w:t>The general possibility of such ethical constraints might seem puzzling, but acts such as promising give rise to constraints with exactly this character:  in promising another, for some reason, to do something, one thereby incurs an obligation to that person that would not otherwise exist.  If one then fails to keep that promise, one will have risked acting badly towards and harming the promisee, and will likely be a fit subject of criticism, distrust, and dishonor.  Taking up and discharging such obligations is a very common part of everyday life among us, and is productive of many different kinds of goods.  These include making possible the coordination of efforts, planning of one’s future endeavors, creating a sense of trust among disparate individuals, providing an ability to cope with short-term disabilities, and generating a form of self-respect.  To be the sort of individual who has “the right to make promis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nd have them be accepted is an accomplishment of note in any moderately complex society.</w:t>
      </w:r>
    </w:p>
    <w:p>
      <w:pPr>
        <w:pStyle w:val="Normal"/>
        <w:spacing w:lineRule="exact" w:line="480"/>
        <w:rPr/>
      </w:pPr>
      <w:r>
        <w:rPr>
          <w:rFonts w:cs="Times New Roman" w:ascii="Times New Roman" w:hAnsi="Times New Roman"/>
        </w:rPr>
        <w:tab/>
        <w:t>“Sexual obligations” would then amount to constraints on one’s decisions regarding sexual activitie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For specific examples of the sorts of voluntarily acquired obligations under consideration, I’ll suggest the following as candidate activities one might commit oneself to do (or not to do):</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o be exclusively monogamous with one’s primary partner</w:t>
      </w:r>
    </w:p>
    <w:p>
      <w:pPr>
        <w:pStyle w:val="Normal"/>
        <w:ind w:left="720" w:hanging="0"/>
        <w:rPr/>
      </w:pPr>
      <w:r>
        <w:rPr>
          <w:rFonts w:cs="Times New Roman" w:ascii="Times New Roman" w:hAnsi="Times New Roman"/>
        </w:rPr>
        <w:t>To have sex aiming at procreation</w:t>
      </w:r>
    </w:p>
    <w:p>
      <w:pPr>
        <w:pStyle w:val="Normal"/>
        <w:ind w:left="720" w:hanging="0"/>
        <w:rPr>
          <w:rFonts w:ascii="Times New Roman" w:hAnsi="Times New Roman" w:cs="Times New Roman"/>
        </w:rPr>
      </w:pPr>
      <w:r>
        <w:rPr>
          <w:rFonts w:cs="Times New Roman" w:ascii="Times New Roman" w:hAnsi="Times New Roman"/>
        </w:rPr>
        <w:t>To engage in familiar sexual conduct on some particular future occasion</w:t>
      </w:r>
    </w:p>
    <w:p>
      <w:pPr>
        <w:pStyle w:val="Normal"/>
        <w:ind w:left="720" w:hanging="0"/>
        <w:rPr>
          <w:rFonts w:ascii="Times New Roman" w:hAnsi="Times New Roman" w:cs="Times New Roman"/>
        </w:rPr>
      </w:pPr>
      <w:r>
        <w:rPr>
          <w:rFonts w:cs="Times New Roman" w:ascii="Times New Roman" w:hAnsi="Times New Roman"/>
        </w:rPr>
        <w:t>To engage in unfamiliar sexual conduct at some future time (e.g., to try anal sex)</w:t>
      </w:r>
    </w:p>
    <w:p>
      <w:pPr>
        <w:pStyle w:val="Normal"/>
        <w:ind w:left="720" w:hanging="0"/>
        <w:rPr>
          <w:rFonts w:ascii="Times New Roman" w:hAnsi="Times New Roman" w:cs="Times New Roman"/>
        </w:rPr>
      </w:pPr>
      <w:r>
        <w:rPr>
          <w:rFonts w:cs="Times New Roman" w:ascii="Times New Roman" w:hAnsi="Times New Roman"/>
        </w:rPr>
        <w:t>To engage in sexual activity more (or less) frequently than one has engaged recently</w:t>
      </w:r>
    </w:p>
    <w:p>
      <w:pPr>
        <w:pStyle w:val="Normal"/>
        <w:ind w:left="720" w:hanging="0"/>
        <w:rPr>
          <w:rFonts w:ascii="Times New Roman" w:hAnsi="Times New Roman" w:cs="Times New Roman"/>
        </w:rPr>
      </w:pPr>
      <w:r>
        <w:rPr>
          <w:rFonts w:cs="Times New Roman" w:ascii="Times New Roman" w:hAnsi="Times New Roman"/>
        </w:rPr>
        <w:t>To try to find another sexual partner besides one’s primary partner</w:t>
      </w:r>
    </w:p>
    <w:p>
      <w:pPr>
        <w:pStyle w:val="Normal"/>
        <w:ind w:left="720" w:hanging="0"/>
        <w:rPr/>
      </w:pPr>
      <w:r>
        <w:rPr>
          <w:rFonts w:cs="Times New Roman" w:ascii="Times New Roman" w:hAnsi="Times New Roman"/>
        </w:rPr>
        <w:t>To keep secret from NN one’s sexual activities with ZZ.</w:t>
      </w:r>
    </w:p>
    <w:p>
      <w:pPr>
        <w:pStyle w:val="Normal"/>
        <w:rPr>
          <w:rFonts w:ascii="Times New Roman" w:hAnsi="Times New Roman" w:cs="Times New Roman"/>
        </w:rPr>
      </w:pPr>
      <w:r>
        <w:rPr>
          <w:rFonts w:cs="Times New Roman" w:ascii="Times New Roman" w:hAnsi="Times New Roman"/>
        </w:rPr>
      </w:r>
    </w:p>
    <w:p>
      <w:pPr>
        <w:pStyle w:val="Normal"/>
        <w:spacing w:lineRule="exact" w:line="480"/>
        <w:rPr/>
      </w:pPr>
      <w:r>
        <w:rPr>
          <w:rFonts w:cs="Times New Roman" w:ascii="Times New Roman" w:hAnsi="Times New Roman"/>
        </w:rPr>
        <w:t>One might undertake such commitments categorically or conditionally, or undertake them for shorter or longer durations.  Some of the longer-term commitments may serve as a condition of participating in some form of intimate relationship (say, marriage or “going steady”) which may have both sexual and non-sexual aspects.</w:t>
      </w:r>
    </w:p>
    <w:p>
      <w:pPr>
        <w:pStyle w:val="Normal"/>
        <w:spacing w:lineRule="exact" w:line="480"/>
        <w:rPr>
          <w:rFonts w:ascii="Times New Roman" w:hAnsi="Times New Roman" w:cs="Times New Roman"/>
        </w:rPr>
      </w:pPr>
      <w:r>
        <w:rPr>
          <w:rFonts w:cs="Times New Roman" w:ascii="Times New Roman" w:hAnsi="Times New Roman"/>
        </w:rPr>
        <w:tab/>
        <w:t>While longer-range sexual obligations, such as marriage vows, are especially notable, and may face a substantial justificatory burden, some sexual obligations might be relatively fleeting and of minor significance, and their violation may be of correspondingly minor consequence.  But in this way, such obligations would be like many ordinary promissory obligations.  In fact, the possibility of promising to do various things for various people is so mundane yet important that it would be a particularly notable fact about sex if one could not obligate oneself with respect to sexual activity by means of promising.  This would set sex apart not just from the kinds of activities one often does within contractual relations—such as transferring property, laboring, or collecting debts—but also from more ordinary tasks of importance in close interpersonal relationships, such as arriving on time at the opera, taking a break from one’s work, avoiding an awkward subject in front of one’s relatives, choosing to raise children together, getting a vasectomy, taking the children to the zoo for the day solo, or taking a vacation together.  All of these are matters about which one might make or seek a commitment from one’s intimate partner—even one of long-standing (perhaps especially with such a person)—and such commitments seem unlikely to raise deep worries about oppression or a dysfunctional relationship.  Now it might be thought that sex just is radically different in its phenomenology, its psychological or physical effects, its implications for fertile women, its social baggage, or its place in gender oppression.  If so, then it may not be the sort of thing that could be placed in the same sphere as these other kinds of activities.  But it is not obvious that all sexual activities, especially for those of a certain level of experience and familiarity, are radically distinct from other activities one may share or coordinate with an intimate partner.  If not, then it is not obvious why the kinds of commitments one can make with respect to these other sorts of activities might not also be made with respect to sexual activities.  And from such commitments, sexual obligations can arise.</w:t>
      </w:r>
    </w:p>
    <w:p>
      <w:pPr>
        <w:pStyle w:val="Normal"/>
        <w:spacing w:lineRule="exact" w: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  Objections to the possibility of voluntary ethical sexual obligations</w:t>
      </w:r>
    </w:p>
    <w:p>
      <w:pPr>
        <w:pStyle w:val="Normal"/>
        <w:spacing w:lineRule="exact" w:line="480"/>
        <w:rPr>
          <w:rFonts w:ascii="Times New Roman" w:hAnsi="Times New Roman" w:cs="Times New Roman"/>
        </w:rPr>
      </w:pPr>
      <w:r>
        <w:rPr>
          <w:rFonts w:cs="Times New Roman" w:ascii="Times New Roman" w:hAnsi="Times New Roman"/>
        </w:rPr>
        <w:tab/>
        <w:t>This prima facie case for the possibility of sexual obligations must contend with considerations that appear to make various forms of sexual obligation problematic.  Though many possible objections might be raised, the following five seem most pressing.  These are: (1) Supporting sexual obligations entails or may lead to the pernicious use of coercion to achieve compliance with them.   (2)  If one can voluntarily acquire sexual obligations, one might also accidentally or incautiously incur unwanted sexual obligations, thus undermining sexual autonomy.  (3)  One has rights over the sexual use of one’s body that are (or should be) inalienable, and thus that sexual obligations require one to relinquish a kind of control that cannot be transferred. (4) To support sexual obligations is to support activities that undermine love in relationships while unnecessarily promoting or preserving sexually stultifying or moribund relationships. (5) Sexual obligations will tend to favor and support unjust gender hierarchies to the disadvantage of women and sexual minorities.  The first three objections might be seen to challenge whether voluntary ethical sexual obligations are intrinsically problematic for sexual autonomy, while the last two query whether the practices involved in such obligations are likely to do more harm than good.</w:t>
      </w:r>
    </w:p>
    <w:p>
      <w:pPr>
        <w:pStyle w:val="Normal"/>
        <w:spacing w:lineRule="exact" w:line="480"/>
        <w:rPr/>
      </w:pPr>
      <w:r>
        <w:rPr>
          <w:rFonts w:cs="Times New Roman" w:ascii="Times New Roman" w:hAnsi="Times New Roman"/>
        </w:rPr>
        <w:tab/>
        <w:t>The first objection to be tackled provides an opportunity to elaborate the nature of the voluntary ethical obligations at issue here.  It is sometimes held that ethical obligation as such entails the right to punish one who violates it, and hence that sexual obligations, if they are capable of binding at all, entail that coercion is justified as a means of achieving complianc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 classic source for this view is John Stuart Mill, who writes, </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We do not call anything wrong, unless we mean to imply that a person ought to be punished in some way or other for doing it; if not by law, by the opinion of his fellow-creatures; if not by opinion, by the reproaches of his own conscience. This seems the real turning point of the distinction between morality and simple expediency.… Duty is a thing which may be exacted from a person, as one exacts a debt. Unless we think that it may be exacted from him, we do not call it his duty. … [W]e say, it would be right, to do so and so, or merely that it would be desirable or laudable, according as we would wish to see the person whom it concerns, compelled, or only persuaded and exhorted, to act in that manner.</w:t>
      </w:r>
      <w:r>
        <w:rPr>
          <w:rStyle w:val="FootnoteCharacters"/>
          <w:rStyle w:val="FootnoteAnchor"/>
          <w:rFonts w:cs="Times New Roman" w:ascii="Times New Roman" w:hAnsi="Times New Roman"/>
        </w:rPr>
        <w:footnoteReference w:id="6"/>
      </w:r>
    </w:p>
    <w:p>
      <w:pPr>
        <w:pStyle w:val="Normal"/>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t>Mill here suggests that there is an internal, conceptual connection between the idea of a moral obligation or duty, and the generation of grounds for punishment for its violation.  And for at least some negative sexual obligations this view is likely to seem unobjectionable:  most of us would be happy to agree, for instance, that if X engages in sexual conduct with Y in the absence of her specific consent, X merits punishment as a result, commensurate with the harm or risk of harm created.  But Mill’s view appears to entail that all ethical obligations, even if voluntarily undertaken for specific sexual performance, justify the use of coercion to enforce them.</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his would then ground a daunting objection that these sorts of sexual obligations would be incompatible with the sort of autonomy one would want with respect to one’s sexual choices.</w:t>
      </w:r>
    </w:p>
    <w:p>
      <w:pPr>
        <w:pStyle w:val="Normal"/>
        <w:spacing w:lineRule="exact" w:line="480"/>
        <w:rPr>
          <w:rFonts w:ascii="Times New Roman" w:hAnsi="Times New Roman" w:cs="Times New Roman"/>
        </w:rPr>
      </w:pPr>
      <w:r>
        <w:rPr>
          <w:rFonts w:cs="Times New Roman" w:ascii="Times New Roman" w:hAnsi="Times New Roman"/>
        </w:rPr>
        <w:tab/>
        <w:t xml:space="preserve">G. E. M. Anscombe offers us an alternative and more defensible view of the force of promissory obligation via a depiction of the sorts of practices that create the possibility of self-obligation.  She notes that many of our conventional practices involve the use of what she calls “stopping modals.”  These are words bearing a special force in claims that one might make as part of the practice when one is trying to instruct another how to take part in it:  “now you </w:t>
      </w:r>
      <w:r>
        <w:rPr>
          <w:rFonts w:cs="Times New Roman" w:ascii="Times New Roman" w:hAnsi="Times New Roman"/>
          <w:i/>
        </w:rPr>
        <w:t>must</w:t>
      </w:r>
      <w:r>
        <w:rPr>
          <w:rFonts w:cs="Times New Roman" w:ascii="Times New Roman" w:hAnsi="Times New Roman"/>
        </w:rPr>
        <w:t xml:space="preserve">…”; “you </w:t>
      </w:r>
      <w:r>
        <w:rPr>
          <w:rFonts w:cs="Times New Roman" w:ascii="Times New Roman" w:hAnsi="Times New Roman"/>
          <w:i/>
        </w:rPr>
        <w:t>can’t</w:t>
      </w:r>
      <w:r>
        <w:rPr>
          <w:rFonts w:cs="Times New Roman" w:ascii="Times New Roman" w:hAnsi="Times New Roman"/>
        </w:rPr>
        <w:t xml:space="preserve"> do …”; “… is </w:t>
      </w:r>
      <w:r>
        <w:rPr>
          <w:rFonts w:cs="Times New Roman" w:ascii="Times New Roman" w:hAnsi="Times New Roman"/>
          <w:i/>
        </w:rPr>
        <w:t>not allowed</w:t>
      </w:r>
      <w:r>
        <w:rPr>
          <w:rFonts w:cs="Times New Roman" w:ascii="Times New Roman" w:hAnsi="Times New Roman"/>
        </w:rPr>
        <w:t>…”.  On her account the force of these sorts of necessitating claims is given by the value of the practice itself.  Insofar as one wants to play chess, become a citizen, get married, or make or receive promises, one must understand and pay at least some heed to the relevant sorts of necessitations of one’s actions.  To act heedlessly of such constraints means that one is not actually participating in the associated practice, and so can make no claim on the sorts of benefits and statuses that attend such participation.  This is not to say that one might not sham one’s way into acquiring some of these benefits by taking advantage of others who participate more naively in these practices.  But one at least makes oneself liable to losing the advantages of participation in the practice should one’s duplicity be found out.  And while the practice itself may define ranges of benefits and costs for violations within the practice (an example here being the rules against “fouling” in basketball, the punishments for which are all internal to the game itself), the only punishments that might apply for failing to participate in the practice itself are (1) ejection from the practice; and/or (2) determined by some higher-order practice which, say, deals with “cheating” in general.</w:t>
      </w:r>
      <w:r>
        <w:rPr>
          <w:rStyle w:val="FootnoteCharacters"/>
          <w:rStyle w:val="FootnoteAnchor"/>
          <w:rFonts w:cs="Times New Roman" w:ascii="Times New Roman" w:hAnsi="Times New Roman"/>
        </w:rPr>
        <w:footnoteReference w:id="8"/>
      </w:r>
    </w:p>
    <w:p>
      <w:pPr>
        <w:pStyle w:val="Normal"/>
        <w:spacing w:lineRule="exact" w:line="480"/>
        <w:rPr>
          <w:rFonts w:ascii="Times New Roman" w:hAnsi="Times New Roman" w:cs="Times New Roman"/>
        </w:rPr>
      </w:pPr>
      <w:r>
        <w:rPr>
          <w:rFonts w:cs="Times New Roman" w:ascii="Times New Roman" w:hAnsi="Times New Roman"/>
        </w:rPr>
        <w:tab/>
        <w:t>An account of this sort can help explain the nature of voluntary positive ethical sexual obligations.  Participating in a practice of making and honoring promises with an intimate partner allows those partners to obtain a variety of goods, at perhaps three levels.  These include instrumental goods of the sort achieved by coordinating divergent desires, reducing possible sources of friction, securing a set of future possibilities, establishing a basis for trust, and possibly making explicit who wants what and who gets what in a way that might not otherwise be clear.  Second there are goods constituted by being in a special ethical relationship with the person who is the object of one’s erotic desires and primary affection, someone on whom one has the ability to make special claims, and whose special claims are one’s own particular concern, including in this case claims of a sexual nature.  Third, there are goods associated with being part of a society in which sexual commitments are recognized and typically respected as something possible and actual partners can seek from each other, and where such obligations are entitled to support or at least non-interference from third partie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Normal"/>
        <w:spacing w:lineRule="exact" w:line="480"/>
        <w:rPr>
          <w:rFonts w:ascii="Times New Roman" w:hAnsi="Times New Roman" w:cs="Times New Roman"/>
        </w:rPr>
      </w:pPr>
      <w:r>
        <w:rPr>
          <w:rFonts w:cs="Times New Roman" w:ascii="Times New Roman" w:hAnsi="Times New Roman"/>
        </w:rPr>
        <w:tab/>
        <w:t>On this picture, voluntary ethical sexual obligations have their basis in a set of social practices which give rise to the possibility, meaning, and force of such obligations.  If this picture is viable, it suggests that the sense of obligation at issue need have nothing to do with justifying punishment for the violation of such obligations.  Rather, failure to keep obligations of these sorts risks forfeiting the instrumental goods the practice facilitates within the relationship, and risks as well (perhaps) the relationship itself.  Just as a game is likely to become pointless if some or all of the players can’t abide by significant parts of the pre-established rules, a partnership defined by certain commitments and the possibility of making or receiving others will likely be undermined if one or both partners start failing to keep those commitments.  Failure, if known to others, may also deprive oneself of participation in a community of others who value such relationships, and hinder one’s search for further future romantic partners in that community.  Hence the force of the obligation to keep one’s promises in this practice derives from one’s interest in obtaining the goods the practice makes possible, rather than from the possibility that external harms or shame will befall one who fails to do as one promises.</w:t>
      </w:r>
      <w:r>
        <w:rPr>
          <w:rStyle w:val="CommentReference"/>
        </w:rPr>
        <w:t xml:space="preserve"> </w:t>
      </w:r>
    </w:p>
    <w:p>
      <w:pPr>
        <w:pStyle w:val="Normal"/>
        <w:spacing w:lineRule="exact" w:line="480"/>
        <w:rPr>
          <w:rFonts w:ascii="Times New Roman" w:hAnsi="Times New Roman" w:cs="Times New Roman"/>
        </w:rPr>
      </w:pPr>
      <w:r>
        <w:rPr>
          <w:rFonts w:cs="Times New Roman" w:ascii="Times New Roman" w:hAnsi="Times New Roman"/>
        </w:rPr>
        <w:tab/>
        <w:t xml:space="preserve">This picture of the basis of voluntary sexual obligations helps answer a second objection, </w:t>
      </w:r>
      <w:r>
        <w:rPr>
          <w:rFonts w:cs="Times New Roman" w:ascii="Times New Roman" w:hAnsi="Times New Roman"/>
          <w:i/>
        </w:rPr>
        <w:t>viz</w:t>
      </w:r>
      <w:r>
        <w:rPr>
          <w:rFonts w:cs="Times New Roman" w:ascii="Times New Roman" w:hAnsi="Times New Roman"/>
        </w:rPr>
        <w:t>., that if sexual obligations could be voluntarily acquired, they might also be acquired through incaution or negligence as well, in which case one may end up with sexual obligations—perhaps even requiring positive performance—against one’s wishes or better judgment.  One account of promising with this implication comes from Thomas Scanlon.  Scanlon treats an act of promising as merely a special case of creating expectations in others—intentionally or otherwise—of one’s future activities.  People often aim to create expectations in others about their own future conduct as a means of encouraging others to coordinate their activities with one’s own.    Knowing that others are liable to come to rely on one’s promises (among other indications of one’s future behavior) and to plan accordingly, one then is in a position to benefit oneself.  But since creating expectations creates also the possibility of frustrating those expectations, and thereby harming another, it creates the possibility of acting badly towards others. On contractarian grounds, Scanlon holds that one should avoid intentionally misleading others in the same way one is obligated not to lie more generally.</w:t>
      </w:r>
      <w:r>
        <w:rPr>
          <w:rStyle w:val="FootnoteCharacters"/>
          <w:rStyle w:val="FootnoteAnchor"/>
          <w:rFonts w:cs="Times New Roman" w:ascii="Times New Roman" w:hAnsi="Times New Roman"/>
        </w:rPr>
        <w:footnoteReference w:id="10"/>
      </w:r>
    </w:p>
    <w:p>
      <w:pPr>
        <w:pStyle w:val="Normal"/>
        <w:spacing w:lineRule="exact" w:line="360"/>
        <w:rPr>
          <w:rFonts w:ascii="Times New Roman" w:hAnsi="Times New Roman" w:cs="Times New Roman"/>
        </w:rPr>
      </w:pPr>
      <w:r>
        <w:rPr>
          <w:rFonts w:cs="Times New Roman" w:ascii="Times New Roman" w:hAnsi="Times New Roman"/>
        </w:rPr>
        <w:tab/>
        <w:t>But Scanlon sees that this concern with the harms of deception will extend beyond just those acts intended to create expectations for reasons; one also has affirmative duties to avoid creating false expectations through negligence.  To cover such possibilities, Scanlon proposes two moral principl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rinciple D:  One must exercise due care not to lead others to form reasonable but false expectations about what one will do when there is reason to believe that they would suffer significant loss as a result of relying on those expectations.</w:t>
      </w:r>
      <w:r>
        <w:rPr>
          <w:rStyle w:val="FootnoteCharacters"/>
          <w:rStyle w:val="FootnoteAnchor"/>
          <w:rFonts w:cs="Times New Roman" w:ascii="Times New Roman" w:hAnsi="Times New Roman"/>
        </w:rPr>
        <w:footnoteReference w:id="11"/>
      </w:r>
    </w:p>
    <w:p>
      <w:pPr>
        <w:pStyle w:val="Normal"/>
        <w:spacing w:lineRule="exact" w:line="360"/>
        <w:rPr>
          <w:rFonts w:ascii="Times New Roman" w:hAnsi="Times New Roman" w:cs="Times New Roman"/>
        </w:rPr>
      </w:pPr>
      <w:r>
        <w:rPr>
          <w:rFonts w:cs="Times New Roman" w:ascii="Times New Roman" w:hAnsi="Times New Roman"/>
        </w:rPr>
        <w:t>and</w:t>
      </w:r>
    </w:p>
    <w:p>
      <w:pPr>
        <w:pStyle w:val="Normal"/>
        <w:ind w:left="720" w:hanging="0"/>
        <w:rPr>
          <w:rFonts w:ascii="Times New Roman" w:hAnsi="Times New Roman" w:cs="Times New Roman"/>
        </w:rPr>
      </w:pPr>
      <w:r>
        <w:rPr>
          <w:rFonts w:cs="Times New Roman" w:ascii="Times New Roman" w:hAnsi="Times New Roman"/>
        </w:rPr>
        <w:t>Principle L:  If one has intentionally or negligently led someone to expect that one will follow a certain course of action x, and one has reason to believe that that person will suffer significant loss as a result of this expectation if one does not follow x, then one must take reasonable steps to prevent that loss.</w:t>
      </w:r>
      <w:r>
        <w:rPr>
          <w:rStyle w:val="FootnoteCharacters"/>
          <w:rStyle w:val="FootnoteAnchor"/>
          <w:rFonts w:cs="Times New Roman" w:ascii="Times New Roman" w:hAnsi="Times New Roman"/>
        </w:rPr>
        <w:footnoteReference w:id="12"/>
      </w:r>
    </w:p>
    <w:p>
      <w:pPr>
        <w:pStyle w:val="Normal"/>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tab/>
        <w:t>If Scanlon’s account of promissory obligation is accepted, it might then motivate us to put sex on a special list of activities that are held exempt from such expectations and consequent obligations; otherwise, on his view, one could back into sexual obligations out of negligence or lack of due care.  This is especially true if one lives in a society where the principles by which people predict what others want or intend sexually do not map well to the actual interests of some of its members.  Here, now, for instance, some people (say, men) might well predict that others (say, women) will have sex with them if they pay for dates and are reasonably attentive, and if the women don’t otherwise establish clear expectations to the contrary in advance.  While Scanlon would allow that the recipient of such goods might avoid this problem were she to act first to defeat unwanted inferences about her future activities, requiring women to do this as a precaution hardly seems to be the road to gender equality.  Better, then, would be to deny that one could ever rightly complain that another has defied one’s sexual expectations of her.  But then Scanlon’s account of promising would not allow for the possibility of acquiring a promissory sexual obligation.</w:t>
      </w:r>
    </w:p>
    <w:p>
      <w:pPr>
        <w:pStyle w:val="Normal"/>
        <w:spacing w:lineRule="exact" w:line="480"/>
        <w:rPr>
          <w:rFonts w:ascii="Times New Roman" w:hAnsi="Times New Roman" w:cs="Times New Roman"/>
        </w:rPr>
      </w:pPr>
      <w:r>
        <w:rPr>
          <w:rFonts w:cs="Times New Roman" w:ascii="Times New Roman" w:hAnsi="Times New Roman"/>
        </w:rPr>
        <w:tab/>
        <w:t>A practice-based understanding of promising can avoid this difficulty.  It can agree with Scanlon that intentional deception is ethically problematic, so seeking to create a “false impression,” even about sex, is presumptively unethical; yet it need not admit the possibility that one might inadvertently acquire sexual obligations.  Promising is both more and different than merely creating expectations in others.  It is more in that it allows one to establish obligations for oneself independently of the expectations others have of one’s future conduct.  Were creating expectations all there was to promising, there would be no important difference between saying “I fully intend to do x,” and “I promise to do x”;  moreover, “I fully intend to do x, but I don’t promise to do it,” would be in some way self-contradictory.</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Similarly, a promisor is liable to act badly if he makes a promise (whether it was intended earnestly or otherwise), for consideration, and then fails to keep it, even if he knows that the promisee had not expected him to keep it.</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On the other hand, promising is different from merely creating expectations, since social practices govern the possibilities for making promises, the signs by which promises are recognized, and the stringency with which one can be expected to adhere to them.  Because such practices have to be public, and should be expected to serve justice and the common good, they should deny that one can incur promissory obligations due to the wayward or ethically problematic expectations of others.  Rather, a practice-based understanding of promises can facilitate autonomy by requiring that people give some conventionally understood sign that they willingly undertake obligations to one another, and similarly set defeasibility conditions for promises, so that, e.g., one’s obligations to keep promises remain commensurate with one’s understanding of them at the time they were made.  A practice-based conception of promising is thus easier to square with the possibility of acting autonomously while yet incurring voluntary sexual obligations.</w:t>
      </w:r>
    </w:p>
    <w:p>
      <w:pPr>
        <w:pStyle w:val="Normal"/>
        <w:spacing w:lineRule="exact" w:line="480"/>
        <w:rPr>
          <w:rFonts w:ascii="Times New Roman" w:hAnsi="Times New Roman" w:cs="Times New Roman"/>
        </w:rPr>
      </w:pPr>
      <w:r>
        <w:rPr>
          <w:rFonts w:cs="Times New Roman" w:ascii="Times New Roman" w:hAnsi="Times New Roman"/>
        </w:rPr>
        <w:tab/>
        <w:t>Even if this much is accepted, one might worry that most or all possible obligations to specific sexual performance are nullified by being in conflict with an agent’s autonomy or rights of personhood.  This third objection claims that the sexual use of one’s body is special in some way that implies that one cannot obligate oneself to sexual performance in the same way one acquires other promissory obligations.  One variety of this objection can be found in Kant’s ethics.  On his view, the sexual use of one’s body involves the alienation of something that is not really one’s own to make use of.  This difficulty is remedied, somewhat problematically, by a mutual exchange of such rights within marriage.  But this means there is in essence exactly one sort of sexual obligation one can voluntarily accrue, which is defined by the lawful form of marriage; outside of marriage, sex is impermissible no matter how mutually desired or consensual it might be.</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Moreover, while Kant seems to admit that sex within marriage might be sought for its pleasure, seeking such pleasure itself rather than aiming to procreate is not clearly compatible with virtue.</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Normal"/>
        <w:spacing w:lineRule="exact" w:line="480"/>
        <w:rPr>
          <w:rFonts w:ascii="Times New Roman" w:hAnsi="Times New Roman" w:cs="Times New Roman"/>
        </w:rPr>
      </w:pPr>
      <w:r>
        <w:rPr>
          <w:rFonts w:cs="Times New Roman" w:ascii="Times New Roman" w:hAnsi="Times New Roman"/>
        </w:rPr>
        <w:tab/>
        <w:t>The difficulties with Kant’s view are considerable,</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but other, more commonsensical varieties of this objection could be tendered.  In particular, we may reasonably worry that ethical obligations to sexual performance (or non-performance), even if not backed by threat of punishment or sanctions, might have a serious adverse impact on some agents.  Sex can be too close to one’s personality, sense of self, and bodily integrity to make it safe to allow others to hold one to account for failure to uphold one’s obligations.  Even if one acted reasonably in taking on a sexual commitment, the possibility of later divergence between one’s sexual desires and one’s ethical sexual commitments may be too much of an imposition on one’s sexual autonomy.</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An especially poignant version of this objection can be lodged on behalf of someone who may have suffered sexual abuse or assault in her past, and for whom uncompromised control over such choices is a crucial aspect of her ongoing well-being.  Such a person may simply be very badly served by a set of social norms in which it is common to become obligated to engage in sexual activity at the direction of another.</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p>
      <w:pPr>
        <w:pStyle w:val="Normal"/>
        <w:spacing w:lineRule="exact" w:line="480"/>
        <w:rPr/>
      </w:pPr>
      <w:r>
        <w:rPr>
          <w:rFonts w:cs="Times New Roman" w:ascii="Times New Roman" w:hAnsi="Times New Roman"/>
        </w:rPr>
        <w:tab/>
        <w:t>In response, I note that the difficulty here must be specifically related to the sexual nature of the contemplated obligations.  Otherwise, all promises entailing obligations to specific performance would constitute impingements on autonomy, and surely that is too strong.  Moreover, many ordinary promises create specific obligations on the use of one’s body, such as to show up at a certain time and place, or to try eating sushi.  So it’s not clear why promises that have implications for what happens to one’s body in the future should be thought especially problematic, in general.  Of course, for many people, it is reasonable to expect that commitments to specific sexual performance could be damaging or at least worrisome.  But, Kant’s worries notwithstanding, I confess to being unable to see why people who have significant sexual experience and moderate sophistication and self-awareness could not reasonably make positive commitments to engage in various sexual activities, and do so without taking some extraordinary risk—more than is involved in ordinary promising of a consequential nature.  In taking upon oneself an obligation to do something sexual, we may admit that there is a formal sense in which one has given to another some right to one’s bodily performance.  But we are not imagining that one literally loses control over one’s body (as might happen were one to be enslaved, confined, or assaulted).  Nor are we supposing that promising licenses punishment for failure to keep one’s promise (as argued above).  We are imagining something as seemingly innocuous as a promise by X that if Y gives him a long massage tonight, he’ll give her oral sex tomorrow night, and that he wrongs her and acts badly if he fails to honor his word.  While autonomy is not compatible with truly and fully alienating the right to control over one’s body, one can autonomously make lesser, defeasible, voluntary commitments to use or share one’s body with others, for reasons, and that such commitments give one lesser, defeasible reasons to follow through on the activities promised that one might not have otherwise.  In choosing to bind his future conduct for a reason, X does not lose control of his body, but does accept some voluntary constraints on what will count as his acting well.  Moreover, if one does not wish to incur such an obligation to do as promised, one can simply avoid making such promises to begin with.   If this analysis is correct, then the force of the argument against alienating rights to one’s body seems to me blunted, or at least strongly qualified.</w:t>
      </w:r>
    </w:p>
    <w:p>
      <w:pPr>
        <w:pStyle w:val="Normal"/>
        <w:spacing w:lineRule="exact" w:line="480"/>
        <w:rPr/>
      </w:pPr>
      <w:r>
        <w:rPr>
          <w:rFonts w:cs="Times New Roman" w:ascii="Times New Roman" w:hAnsi="Times New Roman"/>
        </w:rPr>
        <w:tab/>
        <w:t>Even if sexual obligations are not impossible to reconcile with autonomy, a fourth objection suggests we might still wish to disallow them because of the harm such commitments can do the goods properly sought in intimate relationships.  Allowing sexual obligations may be thought to pave the path to erotic stultification, and to risk making relationships more like prisons than partnerships.</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On one side, the longer-term negative commitments that tend to go with sexual exclusivity invite monotony.  And if the committed partners’ sexual desires later diverge, such negative obligations are more likely to feel like shackles and burrs than a path to mutual satisfaction.  Those who find someone with whom they share a continuing love and mutual satisfactions of desires would seem to be able to obtain the advantages of long-term commitment by default.  But why should we suppose that the fetters of obligation, even if voluntarily undertaken, can sustain a relationship in which one or both parties have lost sympathetic erotic interest in the other?  On the other side, such problems might be compounded, it seems, by also allowing negotiations and bargaining, culminating the exchange of specific affirmative obligations undertaken to reconcile broadly non-congruent erotic desires.  Love and physical desire as motives should suffice, it may be thought, to give a loved one reasons to fulfill one’s desires.  If these should fail, an appeal to ethical obligation is unlikely to yield a successful substitute.  Rather than pin one another down, a couple would perhaps be better advised to go their separate ways, or else to open up the space of possibilities for erotic fulfillment.  It seems a mere prejudice, abetted by historical and social forces, that leads us to suppose that emotional intimacy and commitment requires sexual exclusivity.  But if, for whatever reason, intimate partners choose sexual exclusivity with one another, it may seem incompatible with the goods of such affective partnership for the partners to treat sex as a proper object of bargaining and obliging.  Allowing coupled partners to cut sexual bargains with each other may help keep some tottering relationships viable, but at the cost of leaving other, less constricting solutions unexplored or even unavailable.</w:t>
      </w:r>
    </w:p>
    <w:p>
      <w:pPr>
        <w:pStyle w:val="Normal"/>
        <w:spacing w:lineRule="exact" w:line="480"/>
        <w:rPr>
          <w:rFonts w:ascii="Times New Roman" w:hAnsi="Times New Roman" w:cs="Times New Roman"/>
        </w:rPr>
      </w:pPr>
      <w:r>
        <w:rPr>
          <w:rFonts w:cs="Times New Roman" w:ascii="Times New Roman" w:hAnsi="Times New Roman"/>
        </w:rPr>
        <w:tab/>
        <w:t>While ethical obligations are no substitute for love and desire, these worries do not yet show that such obligations are necessarily hazardous to love and desire.  For one thing, the possibility of such commitments leaves open the shape and duration they may take:  open-ended monogamous pair-bonding is only one of the longer-range options partners may choose.  Many intimate partners reject monogamy, yet practice non-monogamy within bounds that they set agree to for themselves.  Moreover, allowing for self-created obligations might actually facilitate erotic fulfillment, affection and trust.  Loving someone does not require (or imply) that one is able to read his mind, to anticipate all of his desires, or to match perfectly his erotic tastes.  Intimate partners could even have rather divergent erotic desires and yet still love each other enough to want to find mutually satisfactory sexual practices, and doing so could naturally lead to something like a negotiation.  Even in cases where there is a closer match between partners’ desires, it can be valuable for them to make explicit their expectations of each other, and then perhaps to adjust those expectations in order to create mutually workable arrangements.  Argumentativeness and formality may not fit well with love and affection, but seeking and making commitments in the process of agreeing to equitable arrangements doesn’t have to work like that.  A frank discussion of who does what and why could in itself be salutary.</w:t>
      </w:r>
    </w:p>
    <w:p>
      <w:pPr>
        <w:pStyle w:val="Normal"/>
        <w:spacing w:lineRule="exact" w:line="480"/>
        <w:rPr>
          <w:rFonts w:ascii="Times New Roman" w:hAnsi="Times New Roman" w:cs="Times New Roman"/>
        </w:rPr>
      </w:pPr>
      <w:r>
        <w:rPr>
          <w:rFonts w:cs="Times New Roman" w:ascii="Times New Roman" w:hAnsi="Times New Roman"/>
        </w:rPr>
        <w:tab/>
        <w:t xml:space="preserve">Hence, it is at worst an open question whether intimate partners might find it useful to make explicit their possibly diverging erotic desires, and to exchange commitments with respect to sexual activities that will lead to mutual but equitable satisfaction.  No doubt some will find it distasteful or worse to make such explicit commitments about erotic activities, but many might well find that making and exchanging sexual commitments with others provides a degree of security and comfort that in fact facilitates intimacy and affection. </w:t>
      </w:r>
    </w:p>
    <w:p>
      <w:pPr>
        <w:pStyle w:val="Normal"/>
        <w:spacing w:lineRule="exact" w:line="480"/>
        <w:rPr>
          <w:rFonts w:ascii="Times New Roman" w:hAnsi="Times New Roman" w:cs="Times New Roman"/>
        </w:rPr>
      </w:pPr>
      <w:r>
        <w:rPr>
          <w:rFonts w:cs="Times New Roman" w:ascii="Times New Roman" w:hAnsi="Times New Roman"/>
        </w:rPr>
        <w:tab/>
        <w:t>The final and perhaps most troubling objection contends that even if voluntarily acquired sexual obligations are not irrational or autonomy-undermining for an individual participant, there is good reason to be concerned that they may reinforce oppressive social forms, such as male gender dominance.  Unjust background conditions would seem to create several problems for establishing the validity of sexual obligations.  First, the generally unequal social power of men and women may provide unequal bargaining power for setting the terms of a relationship, or for the subsequent agreements that arise within it.  Men are likely to be able to leverage advantages in earning power, social status, physical strength, and so forth into bargaining advantages against less privileged female partners.  Women may therefore be more inclined than men to ask for and settle for a lesser share of the goods within a relationship.  This problem would exist whether or not one countenances sexual obligations, but the possibility that such inequitable outcomes might be reified or justified as “voluntarily acquired obligations” compounds the trouble.  Second, the forms of relationship available to women may also be correspondingly unfavorable, relative to those available to men.  For example, if (as was once the case) marriage were the only socially legitimated form of committed sexual relationship available to women, and if marriage entailed numerous legal and social disabilities for married women (as it once did), one might object to the practice of making and holding people to such commitments under those conditions.</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It would be inadequate as a response to such protests to say that married women freely consent to these agreements, since such agreements were not open for negotiation themselves, nor were other acceptable options on the table to choose among.  </w:t>
      </w:r>
    </w:p>
    <w:p>
      <w:pPr>
        <w:pStyle w:val="Normal"/>
        <w:spacing w:lineRule="exact" w:line="480"/>
        <w:rPr/>
      </w:pPr>
      <w:r>
        <w:rPr>
          <w:rFonts w:cs="Times New Roman" w:ascii="Times New Roman" w:hAnsi="Times New Roman"/>
        </w:rPr>
        <w:tab/>
        <w:t>Unjust bargains and unfair obligations can in turn lead to the reproduction of gender hierarchy through the dynamics of the heterosexual couple.  Since heterosexual couples are our primary breeding grounds for subsequent generations, practices that support potentially exploitative forms of sexual commitment are liable to help reproduce patterns of gender domination in the future.  Even if both partners “consent” to them, sexual relations in committed inegalitarian couples can be sufficiently harmful to women that we might worry that such fathers and mothers will provide bad role models for their children by hindering them from imagining more egalitarian possibilities for heterosexual coupling.</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w:t>
      </w:r>
    </w:p>
    <w:p>
      <w:pPr>
        <w:pStyle w:val="Normal"/>
        <w:spacing w:lineRule="exact" w:line="480"/>
        <w:rPr>
          <w:rFonts w:ascii="Times New Roman" w:hAnsi="Times New Roman" w:cs="Times New Roman"/>
        </w:rPr>
      </w:pPr>
      <w:r>
        <w:rPr>
          <w:rFonts w:cs="Times New Roman" w:ascii="Times New Roman" w:hAnsi="Times New Roman"/>
        </w:rPr>
        <w:tab/>
        <w:t>These worries justify caution when we, as members of society, decide what constitutes a binding promise.  Just as there are limits in contract law regarding what kinds of obligations one can undertake, and under what conditions, society can set limits to what sorts of promises and commitments it will respect and support as valid, and which it will teach are void because unjust or harmful.</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We may therefore hold that certain kinds of sexual promises—say, those that appear to be very one-sided—are to be treated as suspect absent extraordinary proof that the promise-maker has good reasons for the promise and that such reasons can’t be realized through some less one-sided means.  Of course most promises of the sort I’m concerned with do not involve public performances or elicit public comment, though some, such as marriages or commitment ceremonies, typically do.  But the existence of limits on the practice of promising doesn’t depend just on what is said or done in the moments when such promises are made, but rather on a broader cultural context that gives shape to our understanding of the point of promising, what is required to make promises, and what significance attaches to keeping or reneging on them.  If a particular sort of promise is generally condemned by society as unjust, one will be hard-pressed to bind oneself in that way regardless of what one says.</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So it is incumbent upon society to avoid teaching or supporting promising practices that allow for strong disparities in what is given or received as a result of such commitments.</w:t>
      </w:r>
    </w:p>
    <w:p>
      <w:pPr>
        <w:pStyle w:val="Normal"/>
        <w:spacing w:lineRule="exact" w:line="480"/>
        <w:rPr>
          <w:rFonts w:ascii="Times New Roman" w:hAnsi="Times New Roman" w:cs="Times New Roman"/>
        </w:rPr>
      </w:pPr>
      <w:r>
        <w:rPr>
          <w:rFonts w:cs="Times New Roman" w:ascii="Times New Roman" w:hAnsi="Times New Roman"/>
        </w:rPr>
        <w:tab/>
        <w:t>Yet the question remains, given the continuing if attenuated gender hierarchy system of our culture, whether it is possible for heterosexual partners to exchange sexual obligations without instantiating and reproducing gender hierarchy.  While I cannot be sure here, I admit to some optimism.  As noted above, one of the values of making explicit promises is that it calls for those involved to state explicitly commitments that are otherwise likely to remain implicit common knowledge.   The making of such explicit commitments provides an occasion for ethical critique of one’s activities and the circumstances surrounding them.  The fact that people today more rarely recite the traditional marriage vows, and more frequently give more personalized promises, carefully tailoring their commitments to one another, suggests that such critique (combined with manifest changes in social reality) has in fact altered the sorts of promises that we expect can be required or made in intimate couplehood.  So if reflective, egalitarian agents choose cautiously in what they promise to each other as partners, then it seems to me possible that such promises need not reproduce oppressive gender relations.</w:t>
      </w:r>
    </w:p>
    <w:p>
      <w:pPr>
        <w:pStyle w:val="Normal"/>
        <w:spacing w:lineRule="exact" w:line="480"/>
        <w:rPr/>
      </w:pPr>
      <w:r>
        <w:rPr>
          <w:rFonts w:cs="Times New Roman" w:ascii="Times New Roman" w:hAnsi="Times New Roman"/>
        </w:rPr>
        <w:tab/>
        <w:t xml:space="preserve">In any case, the existence of unjust external circumstances need not impugn voluntary sexual obligations </w:t>
      </w:r>
      <w:r>
        <w:rPr>
          <w:rFonts w:cs="Times New Roman" w:ascii="Times New Roman" w:hAnsi="Times New Roman"/>
          <w:i/>
        </w:rPr>
        <w:t>in posse</w:t>
      </w:r>
      <w:r>
        <w:rPr>
          <w:rFonts w:cs="Times New Roman" w:ascii="Times New Roman" w:hAnsi="Times New Roman"/>
        </w:rPr>
        <w:t>.  Even if it turned out that we cannot now safely make promises involving sex (or at least not within heterosexual couples), this still does not imply that such promises are themselves the problem.  As the injustice of external conditions is ameliorated, promising of a sexual sort may become unproblematic, just as it might currently be for gay or lesbian romantic partn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3. Sexual obligations and sexual autonomy</w:t>
      </w:r>
    </w:p>
    <w:p>
      <w:pPr>
        <w:pStyle w:val="Normal"/>
        <w:spacing w:lineRule="exact" w:line="480"/>
        <w:rPr>
          <w:rFonts w:ascii="Times New Roman" w:hAnsi="Times New Roman" w:cs="Times New Roman"/>
        </w:rPr>
      </w:pPr>
      <w:r>
        <w:rPr>
          <w:rFonts w:cs="Times New Roman" w:ascii="Times New Roman" w:hAnsi="Times New Roman"/>
        </w:rPr>
        <w:tab/>
        <w:t>In the process of answering the most pressing objections to the possibility of voluntary ethical sexual obligations, I have given the outlines of an account of how such obligations might arise via promises, and some indication of the force of such obligations.  I will turn now to consider how the possibility of voluntary ethical sexual obligations is potentially supportive of the sexual autonomy of individuals.  This argument will involve trying to separate out different ways that personal and social powers may be leveraged in order to gain cooperation and compliance from others with one’s own desires, and will suggest that making such distinctions is crucial to making sense of sexual autonomy.  If such distinctions can be usefully made, then it will be possible to consider what kinds of powers one can permissibly leverage in order to induce others to engage in or refrain from various sexual activities.</w:t>
      </w:r>
    </w:p>
    <w:p>
      <w:pPr>
        <w:pStyle w:val="Normal"/>
        <w:spacing w:lineRule="exact" w:line="480"/>
        <w:rPr>
          <w:rFonts w:ascii="Times New Roman" w:hAnsi="Times New Roman" w:cs="Times New Roman"/>
        </w:rPr>
      </w:pPr>
      <w:r>
        <w:rPr>
          <w:rFonts w:cs="Times New Roman" w:ascii="Times New Roman" w:hAnsi="Times New Roman"/>
        </w:rPr>
        <w:tab/>
        <w:t>Before embarking on this argument, two contributory background points need to be made.  First, thought about sexual autonomy must attend to the fact that sex is often just one part of the point or the benefits of many of the relationships that facilitate sexual activity.  In particular, sex often plays a central role in the heterosexual couple form that is the typical, normatively lauded site of procreation and parenthood; the predominance of this couple form and the importance of procreation/parenthood to many people are therefore significant considerations for thinking about sexual autonomy more generally.</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It is of course true that most sex acts do not result in procreation, that many sex acts are not suited to procreation, that many people engaging in sex cannot procreate, that many parents are parents of children that did not result from their sexual activity, and correspondingly that many people who have procreated do not have parental responsibilities to their biological children.  Moreover, the assignment of parental responsibilities for children is something that is susceptible to social and legal construction and negotiation, and so the genetic or biological basis of this—which is to say, its connection to common sexual activity—should not be taken for granted.  Nonetheless, a significant factor in choosing a sexual partner for many heterosexual women of child-bearing age, and the men who would have sex with them, is the possibility of becoming the parent of a child in conjunction with that partner.  (This can be a consideration whether or not one wants to be a parent.)  Among us, here, now, heterosexual intercourse is the principal means by which children are created and parental relationships established.  Becoming a parent usually means taking on considerable responsibilities, usually lasting a very long time and entailing great emotional involvement.  These responsibilities typically entwine one with another parent for a long portion of one’s parenthood, whether as a couple or not.  For many intimate couples, mutual parenthood becomes the predominant shared fact about their relationship, at least for those years in which their children are under their direct supervision and authority.  And for reasons that can’t be adequately explored here, parenthood can impose considerable constraints on the possibilities for erotic fulfillment of parents, either as a couple or as exes.  Acknowledgement of these facts needs to play some role in setting the norms and practices that govern ethical sexual conduct, at least among potentially fertile heterosexual couples.</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And these norms and practices will have a direct bearing on the sexual autonomy of those subject to them.</w:t>
      </w:r>
      <w:r>
        <w:rPr>
          <w:rStyle w:val="FootnoteCharacters"/>
          <w:rStyle w:val="FootnoteAnchor"/>
          <w:rFonts w:cs="Times New Roman" w:ascii="Times New Roman" w:hAnsi="Times New Roman"/>
        </w:rPr>
        <w:footnoteReference w:id="27"/>
      </w:r>
    </w:p>
    <w:p>
      <w:pPr>
        <w:pStyle w:val="Normal"/>
        <w:spacing w:lineRule="exact" w:line="480"/>
        <w:rPr/>
      </w:pPr>
      <w:r>
        <w:rPr>
          <w:rFonts w:cs="Times New Roman" w:ascii="Times New Roman" w:hAnsi="Times New Roman"/>
        </w:rPr>
        <w:tab/>
        <w:t>Second, sexual autonomy for most people depends on two relatively distinct sorts of freedoms:  freedom from undesired sexual activity, and freedom to engage in desired sexual activity.</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The </w:t>
      </w:r>
      <w:r>
        <w:rPr>
          <w:rFonts w:cs="Times New Roman" w:ascii="Times New Roman" w:hAnsi="Times New Roman"/>
          <w:i/>
        </w:rPr>
        <w:t>freedom from</w:t>
      </w:r>
      <w:r>
        <w:rPr>
          <w:rFonts w:cs="Times New Roman" w:ascii="Times New Roman" w:hAnsi="Times New Roman"/>
        </w:rPr>
        <w:t xml:space="preserve"> aspect of autonomy is perhaps the more crucial, and the one in which the law has the greater role protecting it.  But the </w:t>
      </w:r>
      <w:r>
        <w:rPr>
          <w:rFonts w:cs="Times New Roman" w:ascii="Times New Roman" w:hAnsi="Times New Roman"/>
          <w:i/>
        </w:rPr>
        <w:t>freedom to</w:t>
      </w:r>
      <w:r>
        <w:rPr>
          <w:rFonts w:cs="Times New Roman" w:ascii="Times New Roman" w:hAnsi="Times New Roman"/>
        </w:rPr>
        <w:t xml:space="preserve"> side is more interesting for our current discussion.  For most people, desirable sexual activity apparently means sexual activity involving oneself and at least one other person.  Hence, for most individuals, having the freedom to engage in desirable sexual activity depends on the existence of norms and practices that make it possible to find someone else who is sexually desirable to one, with whom one can come to some accommodation regarding sexual activities to be undertaken.  These norms and practices need to protect the parties involved from being pressed into undesired sexual activity.  But they also need to take into consideration the varieties and divergences of people’s sexual interests, the difficulties people can have in recognizing or articulating their own desires, the fact that desires can change over time, and the other sorts of pressures that can come to bear on decisions about sexual partnering (procreation and parenthood being prime concerns, but not the only ones).   </w:t>
      </w:r>
    </w:p>
    <w:p>
      <w:pPr>
        <w:pStyle w:val="Normal"/>
        <w:spacing w:lineRule="exact" w:line="480"/>
        <w:rPr>
          <w:rFonts w:ascii="Times New Roman" w:hAnsi="Times New Roman" w:cs="Times New Roman"/>
        </w:rPr>
      </w:pPr>
      <w:r>
        <w:rPr>
          <w:rFonts w:cs="Times New Roman" w:ascii="Times New Roman" w:hAnsi="Times New Roman"/>
        </w:rPr>
        <w:tab/>
        <w:t>So to develop an account of sexual obligation that is sensitive to both branches of sexual autonomy will require one to consider how the possibility of making promises or otherwise taking on sexual obligations may expand some possibilities for finding desirable sexual activities with desirable partners, while preventing undue sexual pressures to come to bear on sexual decision-making.  Here it will help to consider a rough taxonomy of the kinds of powers people sometimes use to induce another to choose to engage in or to refrain from sexual activi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1)  Force, violence, or the threat of such;</w:t>
      </w:r>
    </w:p>
    <w:p>
      <w:pPr>
        <w:pStyle w:val="Normal"/>
        <w:ind w:left="1440" w:hanging="720"/>
        <w:rPr/>
      </w:pPr>
      <w:r>
        <w:rPr>
          <w:rFonts w:cs="Times New Roman" w:ascii="Times New Roman" w:hAnsi="Times New Roman"/>
        </w:rPr>
        <w:t>(2)  The provision of basic economic or social goods, such as income, medical care, housing, legal or political rights, social respect;</w:t>
      </w:r>
    </w:p>
    <w:p>
      <w:pPr>
        <w:pStyle w:val="Normal"/>
        <w:ind w:left="1440" w:hanging="720"/>
        <w:rPr/>
      </w:pPr>
      <w:r>
        <w:rPr>
          <w:rFonts w:cs="Times New Roman" w:ascii="Times New Roman" w:hAnsi="Times New Roman"/>
        </w:rPr>
        <w:t>(3)  The provision of tertiary economic or social goods, such as gifts, luxuries, leisure, elevated social status;</w:t>
      </w:r>
    </w:p>
    <w:p>
      <w:pPr>
        <w:pStyle w:val="Normal"/>
        <w:ind w:left="1440" w:hanging="720"/>
        <w:rPr>
          <w:rFonts w:ascii="Times New Roman" w:hAnsi="Times New Roman" w:cs="Times New Roman"/>
        </w:rPr>
      </w:pPr>
      <w:r>
        <w:rPr>
          <w:rFonts w:cs="Times New Roman" w:ascii="Times New Roman" w:hAnsi="Times New Roman"/>
        </w:rPr>
        <w:t>(4)  The provision of emotional, relational, or affective goods such as signs of affection, concern, personal effort, cooperation, conversation and recreation; also included here are the shouldering of tasks related to child-rearing or other shared domestic tasks;</w:t>
      </w:r>
    </w:p>
    <w:p>
      <w:pPr>
        <w:pStyle w:val="Normal"/>
        <w:ind w:left="1440" w:hanging="720"/>
        <w:rPr/>
      </w:pPr>
      <w:r>
        <w:rPr>
          <w:rFonts w:cs="Times New Roman" w:ascii="Times New Roman" w:hAnsi="Times New Roman"/>
        </w:rPr>
        <w:t>(5)  The provision of pleasures directly connected to sexual activity and desire, and the ability to procreate.</w:t>
      </w:r>
    </w:p>
    <w:p>
      <w:pPr>
        <w:pStyle w:val="Normal"/>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t>This taxonomy is meant to be more suggestive than definitive, and merits fuller elaboration.  But what it aims to suggest is that we might define a sort of hierarchy of powers that individuals can exercise for various purposes, including to influence the decisions of others to engage in sexual activities.  One dimension on which this hierarchy can be reckoned is the social significance of these powers and their potential to give one agent control over another, with the powers listed earlier being greater than those later (and (3) and (4) being roughly comparable).</w:t>
      </w:r>
    </w:p>
    <w:p>
      <w:pPr>
        <w:pStyle w:val="Normal"/>
        <w:spacing w:lineRule="exact" w:line="480"/>
        <w:rPr>
          <w:rFonts w:ascii="Times New Roman" w:hAnsi="Times New Roman" w:cs="Times New Roman"/>
        </w:rPr>
      </w:pPr>
      <w:r>
        <w:rPr>
          <w:rFonts w:cs="Times New Roman" w:ascii="Times New Roman" w:hAnsi="Times New Roman"/>
        </w:rPr>
        <w:tab/>
        <w:t>Relatedly, the powers differ with respect to whether the use of them as means to influence someone’s decision whether to have sex is compatible with a respect for that person’s autonomy.  Force, violence and threats of such are coercive, and therefore direct violations of a party’s sexual autonomy; protecting sexual autonomy requires prohibiting these as means to determine or influence another’s sexual decisions.</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A somewhat more difficult question is presented by situations in which one’s decisions about sexual activity affect one’s ability to earn a living, or obtain the other sorts of basic goods that are required for a decent, respectable life in their community.  I have argued elsewhere that our society has erected a number of barriers designed to prevent most people from facing the most stark tradeoffs between economic security and freedom of choice about sexual matters.  I argued further that when most people find such barriers valuable in protecting their sexual autonomy, it is problematic to then allow the more vulnerable segments of the population to be allowed to trade sexual activity for a decent wage, even if they seek out such opportunities as the best option on offer to them.  Whatever other advantages such opportunities offer, they are not best regarded as enhancements to sexual autonomy.</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So I shall take it for granted here that the kinds of powers described in (1) and (2) above should not be used for purposes of influencing the choices of others to engage in sexual activity, and that a society that cares about sexual autonomy will not make it necessary for people to make sexual choices in response to uses of these sorts of powers.  I will also take for granted that when one agent uses powers of the sort described in (5) above as part of a reciprocal, simultaneous sexual interaction, then (subject to several other constraints, such as that both parties are of age, sober, informed of relevant facts, and so forth), the other’s sexual autonomy need not be diminished, and may well be enhanced.</w:t>
      </w:r>
    </w:p>
    <w:p>
      <w:pPr>
        <w:pStyle w:val="Normal"/>
        <w:spacing w:lineRule="exact" w:line="480"/>
        <w:rPr>
          <w:rFonts w:ascii="Times New Roman" w:hAnsi="Times New Roman" w:cs="Times New Roman"/>
        </w:rPr>
      </w:pPr>
      <w:r>
        <w:rPr>
          <w:rFonts w:cs="Times New Roman" w:ascii="Times New Roman" w:hAnsi="Times New Roman"/>
        </w:rPr>
        <w:tab/>
        <w:t xml:space="preserve">The analysis to this point leaves us with two principal questions:  what is the effect on sexual autonomy of allowing future sexual commitments in exchange for another’s present sexual performance (involving possibly different kinds of sexual acts), and similarly what is the effect of allowing individuals to incur sexual obligations in exchange for goods of a different kind.  With respect to the first question, if Y gets X to agree to engage in one sort of sexual activity tonight, in exchange for which Y promises to engage in a different sort tomorrow night, we might worry that when it comes time for Y to fulfill her ethical obligation, this binding of her will is incompatible with her sexual autonomy.  But given the fact that Y voluntarily undertakes this obligation for reasons, and assuming the practice-based account of promising developed above, I think this worry is not compelling.  Different people—even people deeply in love with each other—can have differing tastes for differing kinds of sex, and desires that are not always in synch, temporally.  Such people may therefore reasonably and autonomously seek to coordinate their sexual activities with one another, so providing a mechanism to do so seems likely to enhance their freedom to have sex that they desire with a willing partner who similarly is thereby able to enhance her own sexual options.  Such bargains might be explicit, but they need not always consist in explicit promises, voiced as such, but rather can take many other forms more or less implicit.  The force of associating them with promises, however, is that once one comes to be bound up in some set of such commitments, unilateral abrogation of them will amount to an unfair advantage taking, with a corresponding potential to undercut the basis of trust between partners.  </w:t>
      </w:r>
    </w:p>
    <w:p>
      <w:pPr>
        <w:pStyle w:val="Normal"/>
        <w:spacing w:lineRule="exact" w:line="480"/>
        <w:rPr>
          <w:rFonts w:ascii="Times New Roman" w:hAnsi="Times New Roman" w:cs="Times New Roman"/>
        </w:rPr>
      </w:pPr>
      <w:r>
        <w:rPr>
          <w:rFonts w:cs="Times New Roman" w:ascii="Times New Roman" w:hAnsi="Times New Roman"/>
        </w:rPr>
        <w:tab/>
        <w:t xml:space="preserve">More difficult is the second question:  whether it is compatible with sexual autonomy for people to use powers in categories (3) and (4) to influence others’ choices with respect to sexual activity (and vice-versa).  For instance, might a man ask for oral sex in exchange for taking the kids to the zoo for the day, so as to give his wife some time to herself, or would striking this sort of bargain signal that genuine cooperation has stalled, and that such a couple has fallen into relations of mutual exploitation?  An answer like the one given above seems appropriate again—that individuals who have differing tastes and interests may be better able to coordinate to find mutual satisfaction for their diverging desires if they can exchange a wider variety of goods with others, than if they are limited to bargaining in sexual terms alone.  </w:t>
      </w:r>
    </w:p>
    <w:p>
      <w:pPr>
        <w:pStyle w:val="Normal"/>
        <w:spacing w:lineRule="exact" w:line="480"/>
        <w:rPr>
          <w:rFonts w:ascii="Times New Roman" w:hAnsi="Times New Roman" w:cs="Times New Roman"/>
        </w:rPr>
      </w:pPr>
      <w:r>
        <w:rPr>
          <w:rFonts w:cs="Times New Roman" w:ascii="Times New Roman" w:hAnsi="Times New Roman"/>
        </w:rPr>
        <w:tab/>
        <w:t xml:space="preserve">However, when sexual goods are exchanged for non-sexual goods, we may worry that such bargains signal the inability of one party to maintain sexual autonomy, since that party is not (it appears) making sexual choices for reasons that are related to the goods intrinsic to sex itself.  This worry seems most pressing when the partners involved are not otherwise in positions of rough social equality, so that one party enjoys broad advantages in power over the other, which might be used to exploit the weakness of the other, and in particular to disregard her sexual interests.  Likewise, if the parties are unequally experienced or sophisticated with respect to discerning, expressing, and pursuing their sexual interests, this is likely to allow one party to manipulate the other.  And some specific sorts of arrangements, such as sex in exchange for paying an expensive date, or in exchange for expensive presents, are more likely to generate worries about sexual autonomy if/when they follow the outlines of traditional dominant male/subordinate female relations in the broader culture, or if one party is typically offering sexual activity while the other is typically offering something else.  </w:t>
      </w:r>
    </w:p>
    <w:p>
      <w:pPr>
        <w:pStyle w:val="Normal"/>
        <w:spacing w:lineRule="exact" w:line="480"/>
        <w:rPr>
          <w:rFonts w:ascii="Times New Roman" w:hAnsi="Times New Roman" w:cs="Times New Roman"/>
        </w:rPr>
      </w:pPr>
      <w:r>
        <w:rPr>
          <w:rFonts w:cs="Times New Roman" w:ascii="Times New Roman" w:hAnsi="Times New Roman"/>
        </w:rPr>
        <w:tab/>
        <w:t xml:space="preserve">Nonetheless, while such worries are sometimes well founded, they need not apply to each and every such case.  The worries are less likely to be well grounded if they run counter to heteronormative practices, or seem to be novel arrangements tailored to proclivities of the individuals involved.  Especially in the context of a longer-term relationship which involves a number of ongoing, integrated commitments, one can imagine that both parties may be well served by being able to coordinate sexual and other desires in ways that reflect a willingness to balance equally the benefits and burdens of the larger relationship.  Individuals who have a significant degree of experience and some sophistication should be able to make such decisions about what bargains (if any) suit their interests best, and hence such decisions deserve a general respect. </w:t>
      </w:r>
    </w:p>
    <w:p>
      <w:pPr>
        <w:pStyle w:val="Normal"/>
        <w:spacing w:lineRule="exact" w:line="480"/>
        <w:rPr>
          <w:rFonts w:ascii="Times New Roman" w:hAnsi="Times New Roman" w:cs="Times New Roman"/>
        </w:rPr>
      </w:pPr>
      <w:r>
        <w:rPr>
          <w:rFonts w:cs="Times New Roman" w:ascii="Times New Roman" w:hAnsi="Times New Roman"/>
        </w:rPr>
        <w:tab/>
        <w:t xml:space="preserve">But even if the advantages of coordination are recognized, the obvious, daunting question for this analysis is why one should conceive of these sorts of accommodations as creating ethical obligations.  Why not instead see these sorts of articulations in an ongoing relationship as merely evolved habits and patterns, which may be convenient or productive, but which carry no special ethical implications beyond their utility?  </w:t>
      </w:r>
    </w:p>
    <w:p>
      <w:pPr>
        <w:pStyle w:val="Normal"/>
        <w:spacing w:lineRule="exact" w:line="480"/>
        <w:rPr/>
      </w:pPr>
      <w:r>
        <w:rPr>
          <w:rFonts w:cs="Times New Roman" w:ascii="Times New Roman" w:hAnsi="Times New Roman"/>
        </w:rPr>
        <w:tab/>
        <w:t>The clearest positive answer lies in the fact that people tend to seek out intimate partnerships—particularly as romantic couples—that provide stability and integration of their lives.  Such relationships are frequently the sort people seek for the purposes of procreation and raising children, since such stability and coordination of efforts is frequently thought to be important for raising children successfully.</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Many such relationships are forged also with the aim of establishing a monogamous, exclusive partnership with another, whether or not involving children.  People in such relationships may value and seek sexual autonomy, but do so via exclusive relationships with particular others where sexual satisfaction is just one of a mix of goods they seek from their partner(s).  The sort of stability and predictability desired by such partners will be enhanced by the existence of a practice which allows agents to bind themselves ethically to a shared future with another person.  Without such commitments, many such highly desired relationships would be less secure and sensible than with them.  Someone seeking a long-term partner and possible co-parent may want more than his partner’s predictions about the future trajectory of her affections.  Someone who exchanges commitments with another to engage in a joint task of creating and raising children as part of a monogamous couple risks doing a serious wrong to her partner if she later reneges on these commitments.  Hence, if potential partners accept this understanding of their commitments in making them, they will be better placed to rely on one another, and have greater reason to try to reach further accommodations if and when various sources of dissatisfaction arise.</w:t>
      </w:r>
    </w:p>
    <w:p>
      <w:pPr>
        <w:pStyle w:val="Normal"/>
        <w:spacing w:lineRule="exact" w:line="480"/>
        <w:rPr>
          <w:rFonts w:ascii="Times New Roman" w:hAnsi="Times New Roman" w:cs="Times New Roman"/>
        </w:rPr>
      </w:pPr>
      <w:r>
        <w:rPr>
          <w:rFonts w:cs="Times New Roman" w:ascii="Times New Roman" w:hAnsi="Times New Roman"/>
        </w:rPr>
        <w:tab/>
        <w:t xml:space="preserve">The possibility of exchanging such commitments clearly does not guarantee that those who make them will enjoy happy, successful, lengthy relationships, and it may be that other forms of romantic relationships would work as well or better, both as sites of domestic and erotic bliss, as well as nurturing homes for children. And equitable arrangements by themselves are also no guarantee of happiness.  But it seems likely that if one restricts one’s choice of romantic partners to a single individual for any stretch of time, then doing so will increase the importance of negotiating and developing mutually satisfying sexual accommodations with that person, while the cost to the relationship of failing to make or honor satisfactory sexual arrangements will increase as well.  And insofar as equity is of value to securing and stabilizing such relationships, the process of negotiating or bargaining between partners about their contributions to and needs from a relationship would at least suggest that such interactions should be guided by the aim of mutual satisfaction and by each party’s sense of what is equitable.  While one would not expect ledger books to be kept by the bedside, making the benefits and burdens of an ongoing relationship explicit can be a spur to check and correct its overall fairness.  More generally, undertaking commitments around sexual activity makes possible further goods and bads in action that stand over and above the predicted satisfactions and dissatisfactions that might come from doing the same thing in the absence of such a commitment.  Meeting the challenges of such a relationship can in fact become a part of the satisfactions of couplehood, for those who manage this successfully.  </w:t>
      </w:r>
    </w:p>
    <w:p>
      <w:pPr>
        <w:pStyle w:val="Normal"/>
        <w:spacing w:lineRule="exact" w:line="480"/>
        <w:rPr>
          <w:rFonts w:ascii="Times New Roman" w:hAnsi="Times New Roman" w:cs="Times New Roman"/>
        </w:rPr>
      </w:pPr>
      <w:r>
        <w:rPr>
          <w:rFonts w:cs="Times New Roman" w:ascii="Times New Roman" w:hAnsi="Times New Roman"/>
        </w:rPr>
        <w:tab/>
        <w:t>If a relationship does not work well, even if it has become deeply interlaced in joint projects such as raising children, it will probably be best for all involved to renegotiate the terms of that relationship, or to end it.  But such renegotiation or dissolution should not start from scratch, but from the commitments previously agreed to, and the obligations incurred under them.  While there may be good policy reasons to treat most divorces as faultless terminations of previous commitments, it’s not obvious that we should regard the ethical implications of such disengagings so indiscriminately.  Partners who flout their commitments should expect to lose out on the benefits of a practice that depends on its participants taking them seriously.  Hence people considering starting long-term committed intimate relationships with others should take care to make their expectations as clear as possible before becoming so entangled.  If this has the effect of discouraging some from making such commitments incautiously, this would not be a bad thing.</w:t>
      </w:r>
    </w:p>
    <w:p>
      <w:pPr>
        <w:pStyle w:val="Normal"/>
        <w:spacing w:lineRule="exact" w:line="480"/>
        <w:rPr/>
      </w:pPr>
      <w:r>
        <w:rPr>
          <w:rFonts w:cs="Times New Roman" w:ascii="Times New Roman" w:hAnsi="Times New Roman"/>
        </w:rPr>
        <w:tab/>
        <w:t>The analysis above suggests that sexual autonomy, understood in terms of two sorts of freedoms, is compatible with uses of some kinds of powers to influence decisions with respect to sexual activity, but not compatible with others.  It leaves open a significant grey area in which non-sexual powers might permissibly influence sexual activity, subject to the guidance of practices that seek to maintain just relations among intimate partners.  Some commitments (especially those of an enduring nature) may facilitate sexual autonomy for some parties.  If the broader commitments framing an intimate partnership are taken seriously, and supported as such, it can then also make sense to treat the less significant promises such partners may make to each other as also grounding obligations, though perhaps of less significance than those of the more foundational sort.  And given the extent of integration such partnerships generally make possible, there seems to be no good, general reason to disallow the sexual interests of the parties from coming into promissory relations with some of the non-sexual powers these partners may possess.  Many different, individualized accommodations may be needed to make a long-term committed partnership viable and continually mutually rewarding.  Love is most likely not all you need; sometimes it is necessary to a partnership that each partner ensures that the other(s) gets some of the things they want, even if such wants take special efforts to fulfill.  Especially in monogamous relationships, articulated commitments may provide security and a guidance towards equity that facilitates the broader satisfactions of the partners involved.</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helpful discussion, I’m grateful to Suze Berkhout, Mary Anne Case, Laurie Shrage, Helga Varden, the “Regulation of Family, Sex, and Gender Workshop” at The University of Chicago Law School and the “Sexual Selves” conference of the Society for Sex and Love and the University of British Columbia Centre for Women’s and Gender Studies in 2009.  Special thanks to Elizabeth Brake for her comments and for sharing related work with me.</w:t>
      </w:r>
    </w:p>
  </w:footnote>
  <w:footnote w:id="3">
    <w:p>
      <w:pPr>
        <w:pStyle w:val="Footnote"/>
        <w:rPr/>
      </w:pPr>
      <w:r>
        <w:rPr>
          <w:rStyle w:val="FootnoteCharacters"/>
        </w:rPr>
        <w:footnoteRef/>
      </w:r>
      <w:r>
        <w:rPr/>
        <w:t xml:space="preserve"> </w:t>
      </w:r>
      <w:r>
        <w:rPr/>
        <w:t xml:space="preserve">The thought and phrase comes from Friedrich Nietzsche, </w:t>
      </w:r>
      <w:r>
        <w:rPr>
          <w:i/>
        </w:rPr>
        <w:t>The Genealogy of Morals</w:t>
      </w:r>
      <w:r>
        <w:rPr/>
        <w:t>, Walter Kaufmann, ed., (Vintage, 1967), p. 59.</w:t>
      </w:r>
    </w:p>
  </w:footnote>
  <w:footnote w:id="4">
    <w:p>
      <w:pPr>
        <w:pStyle w:val="Footnote"/>
        <w:rPr/>
      </w:pPr>
      <w:r>
        <w:rPr>
          <w:rStyle w:val="FootnoteCharacters"/>
        </w:rPr>
        <w:footnoteRef/>
      </w:r>
      <w:r>
        <w:rPr/>
        <w:t xml:space="preserve"> </w:t>
      </w:r>
      <w:r>
        <w:rPr/>
        <w:t>I will assume throughout that there is a distinction that can be drawn between “sexual” and “non-sexual” activities.  This may be false, and possibly pernicious, even if most people, I think, are happy enough to draw such a distinction.  At any rate, if there is no special categorical distinction between the sexual and non-sexual, then no special problem of “sexual obligations” can arise, and the existence of the obligations I am defending should be conceded if obligation itself can exist.</w:t>
      </w:r>
    </w:p>
  </w:footnote>
  <w:footnote w:id="5">
    <w:p>
      <w:pPr>
        <w:pStyle w:val="Footnote"/>
        <w:rPr/>
      </w:pPr>
      <w:r>
        <w:rPr>
          <w:rStyle w:val="FootnoteCharacters"/>
        </w:rPr>
        <w:footnoteRef/>
      </w:r>
      <w:r>
        <w:rPr/>
        <w:t xml:space="preserve"> </w:t>
      </w:r>
      <w:r>
        <w:rPr/>
        <w:t>I take it for granted that it is never justifiable to use direct force to impose sexual acts or conditions on another contrary to her desires, but it is less obvious that one could not justifiably punish or sanction someone for failing to uphold a sexual obligation.  If one submits to perform an action out of a desire to avoid a punishment or significant sanction for failing to do so, it is common for theorists to claim that one was coerced into that act.  Accepting this view here, I aim to distinguish the sort of ethical obligations defended here from ones that would warrant coercive enforcement via threats of punishment or significant sanctions.</w:t>
      </w:r>
    </w:p>
  </w:footnote>
  <w:footnote w:id="6">
    <w:p>
      <w:pPr>
        <w:pStyle w:val="Footnote"/>
        <w:rPr/>
      </w:pPr>
      <w:r>
        <w:rPr>
          <w:rStyle w:val="FootnoteCharacters"/>
        </w:rPr>
        <w:footnoteRef/>
      </w:r>
      <w:r>
        <w:rPr/>
        <w:t xml:space="preserve"> </w:t>
      </w:r>
      <w:r>
        <w:rPr/>
        <w:t xml:space="preserve">John Stuart Mill, </w:t>
      </w:r>
      <w:r>
        <w:rPr>
          <w:i/>
        </w:rPr>
        <w:t>Utilitarianism</w:t>
      </w:r>
      <w:r>
        <w:rPr/>
        <w:t xml:space="preserve"> (Hackett Publishing, 1979), pp. 47-48.</w:t>
      </w:r>
    </w:p>
  </w:footnote>
  <w:footnote w:id="7">
    <w:p>
      <w:pPr>
        <w:pStyle w:val="Footnote"/>
        <w:rPr/>
      </w:pPr>
      <w:r>
        <w:rPr>
          <w:rStyle w:val="FootnoteCharacters"/>
        </w:rPr>
        <w:footnoteRef/>
      </w:r>
      <w:r>
        <w:rPr/>
        <w:t xml:space="preserve"> </w:t>
      </w:r>
      <w:r>
        <w:rPr>
          <w:szCs w:val="24"/>
        </w:rPr>
        <w:t>Perhaps this states Mill’s claim too strongly, since Mill suggests such punishment might consist in something as mild as the criticisms of others and the rebuke of one’s own conscience.  But it’s unclear how such rebukes amount to “exacting” a debt or “compelling” action, and also unclear whether an agent who remains uncorrected by his conscience or his fellows might then be punished by others instead.  In any case, the connection of moral violations with grounds for punishment is troubling enough that we might be interested to see if another understanding of obligation is possible.</w:t>
      </w:r>
    </w:p>
  </w:footnote>
  <w:footnote w:id="8">
    <w:p>
      <w:pPr>
        <w:pStyle w:val="Footnote"/>
        <w:rPr/>
      </w:pPr>
      <w:r>
        <w:rPr>
          <w:rStyle w:val="FootnoteCharacters"/>
        </w:rPr>
        <w:footnoteRef/>
      </w:r>
      <w:r>
        <w:rPr/>
        <w:t xml:space="preserve"> </w:t>
      </w:r>
      <w:r>
        <w:rPr/>
        <w:t xml:space="preserve">Anscombe’s account is most fully developed in “On Promising and its Justice, and whether it need be Respected </w:t>
      </w:r>
      <w:r>
        <w:rPr>
          <w:i/>
        </w:rPr>
        <w:t>in Foro Interno</w:t>
      </w:r>
      <w:r>
        <w:rPr/>
        <w:t xml:space="preserve">,” </w:t>
      </w:r>
      <w:r>
        <w:rPr>
          <w:i/>
          <w:iCs/>
          <w:szCs w:val="22"/>
          <w:lang w:val="en-GB"/>
        </w:rPr>
        <w:t>Crítica</w:t>
      </w:r>
      <w:r>
        <w:rPr>
          <w:szCs w:val="22"/>
          <w:lang w:val="en-GB"/>
        </w:rPr>
        <w:t>, 3 (1969): 61-83 (reprinted</w:t>
      </w:r>
      <w:r>
        <w:rPr/>
        <w:t xml:space="preserve"> in her </w:t>
      </w:r>
      <w:r>
        <w:rPr>
          <w:i/>
        </w:rPr>
        <w:t>Collected Philosophical Papers</w:t>
      </w:r>
      <w:r>
        <w:rPr/>
        <w:t xml:space="preserve">, Vol. III (University of Minnesota Press, 1981)).  See also “Rules, Rights, and Promises,” </w:t>
      </w:r>
      <w:r>
        <w:rPr>
          <w:szCs w:val="22"/>
          <w:lang w:val="en-GB"/>
        </w:rPr>
        <w:t xml:space="preserve">also in </w:t>
      </w:r>
      <w:r>
        <w:rPr>
          <w:i/>
          <w:szCs w:val="22"/>
          <w:lang w:val="en-GB"/>
        </w:rPr>
        <w:t>Collected Papers</w:t>
      </w:r>
      <w:r>
        <w:rPr>
          <w:szCs w:val="22"/>
          <w:lang w:val="en-GB"/>
        </w:rPr>
        <w:t xml:space="preserve">, Vol. III.  A largely similar account is found in John Rawls, </w:t>
      </w:r>
      <w:r>
        <w:rPr>
          <w:i/>
          <w:szCs w:val="22"/>
          <w:lang w:val="en-GB"/>
        </w:rPr>
        <w:t>A Theory of Justice</w:t>
      </w:r>
      <w:r>
        <w:rPr>
          <w:szCs w:val="22"/>
          <w:lang w:val="en-GB"/>
        </w:rPr>
        <w:t xml:space="preserve"> (Revised Edition) (Harvard University Press, 1999), pp. 303-306.  It is reasonable to surmise that Anscombe would be unsympathetic to many of the claims made in this paper, though I think my use of her account of promising is otherwise faithful to it.  </w:t>
      </w:r>
    </w:p>
  </w:footnote>
  <w:footnote w:id="9">
    <w:p>
      <w:pPr>
        <w:pStyle w:val="Footnote"/>
        <w:rPr/>
      </w:pPr>
      <w:r>
        <w:rPr>
          <w:rStyle w:val="FootnoteCharacters"/>
        </w:rPr>
        <w:footnoteRef/>
      </w:r>
      <w:r>
        <w:rPr/>
        <w:t xml:space="preserve"> </w:t>
      </w:r>
      <w:r>
        <w:rPr/>
        <w:t>One’s membership in a group consisting of those who practice making and keeping obligations to others can also be part of what’s at stake in keeping one’s obligations to one’s particular partner.  Some might hold that this is part of what is problematic about heteronormative social practices, and hence constitutes an argument against participating in a practice that is limiting in this way.  However, the practices I’m interested in defending here need not be limited to those associated with heteronormativity (they might, for instance, support ethical polyamory).</w:t>
      </w:r>
    </w:p>
    <w:p>
      <w:pPr>
        <w:pStyle w:val="Footnote"/>
        <w:tabs>
          <w:tab w:val="clear" w:pos="720"/>
          <w:tab w:val="left" w:pos="360" w:leader="none"/>
        </w:tabs>
        <w:rPr/>
      </w:pPr>
      <w:r>
        <w:rPr/>
        <w:tab/>
        <w:t xml:space="preserve">As for the benefits of support and non-interference, one value of such practices consists in the requirement on others in the practice to refrain from enticing or encouraging those who have acquired voluntary obligations to break them.  </w:t>
      </w:r>
    </w:p>
    <w:p>
      <w:pPr>
        <w:pStyle w:val="Footnote"/>
        <w:rPr/>
      </w:pPr>
      <w:r>
        <w:rPr/>
      </w:r>
    </w:p>
  </w:footnote>
  <w:footnote w:id="10">
    <w:p>
      <w:pPr>
        <w:pStyle w:val="Footnote"/>
        <w:rPr/>
      </w:pPr>
      <w:r>
        <w:rPr>
          <w:rStyle w:val="FootnoteCharacters"/>
        </w:rPr>
        <w:footnoteRef/>
      </w:r>
      <w:r>
        <w:rPr/>
        <w:t xml:space="preserve"> </w:t>
      </w:r>
      <w:r>
        <w:rPr/>
        <w:t xml:space="preserve">Thomas Scanlon, “Promises and Practices,” </w:t>
      </w:r>
      <w:r>
        <w:rPr>
          <w:i/>
        </w:rPr>
        <w:t>Philosophy and Public Affairs</w:t>
      </w:r>
      <w:r>
        <w:rPr/>
        <w:t xml:space="preserve"> 19 (1990): 199-226, at 202.  For useful criticism of Scanlon’s view, see John Deigh, “Promises Under Fire,” </w:t>
      </w:r>
      <w:r>
        <w:rPr>
          <w:i/>
        </w:rPr>
        <w:t>Ethics</w:t>
      </w:r>
      <w:r>
        <w:rPr/>
        <w:t xml:space="preserve"> 112 (2002): 483-506.</w:t>
      </w:r>
    </w:p>
  </w:footnote>
  <w:footnote w:id="11">
    <w:p>
      <w:pPr>
        <w:pStyle w:val="Footnote"/>
        <w:rPr/>
      </w:pPr>
      <w:r>
        <w:rPr>
          <w:rStyle w:val="FootnoteCharacters"/>
        </w:rPr>
        <w:footnoteRef/>
      </w:r>
      <w:r>
        <w:rPr/>
        <w:t xml:space="preserve"> </w:t>
      </w:r>
      <w:r>
        <w:rPr/>
        <w:t>Scanlon, 204.</w:t>
      </w:r>
    </w:p>
  </w:footnote>
  <w:footnote w:id="12">
    <w:p>
      <w:pPr>
        <w:pStyle w:val="Footnote"/>
        <w:rPr/>
      </w:pPr>
      <w:r>
        <w:rPr>
          <w:rStyle w:val="FootnoteCharacters"/>
        </w:rPr>
        <w:footnoteRef/>
      </w:r>
      <w:r>
        <w:rPr/>
        <w:t xml:space="preserve"> </w:t>
      </w:r>
      <w:r>
        <w:rPr>
          <w:i/>
        </w:rPr>
        <w:t>Ibid</w:t>
      </w:r>
      <w:r>
        <w:rPr/>
        <w:t>.</w:t>
      </w:r>
    </w:p>
  </w:footnote>
  <w:footnote w:id="13">
    <w:p>
      <w:pPr>
        <w:pStyle w:val="Footnote"/>
        <w:rPr/>
      </w:pPr>
      <w:r>
        <w:rPr>
          <w:rStyle w:val="FootnoteCharacters"/>
        </w:rPr>
        <w:footnoteRef/>
      </w:r>
      <w:r>
        <w:rPr/>
        <w:t xml:space="preserve"> </w:t>
      </w:r>
      <w:r>
        <w:rPr/>
        <w:t>Oddly, Scanlon agrees with this, but suggests that this shows that promising is just a different kind of prediction, which carries no distinctive ethical weight grounded in the practice it is part of.  He argues that such a statement counts as a “warning that makes [the necessity of following through on such a prediction] inapplicable, and expresses the judgment that, having given this warning, the speaker is free to decide not to do x” (212).  But it is not clear how, on Scanlon’s view, “I do not promise to do x” can merely temper “I intend to x” rather than contradict it.</w:t>
      </w:r>
    </w:p>
  </w:footnote>
  <w:footnote w:id="14">
    <w:p>
      <w:pPr>
        <w:pStyle w:val="Footnote"/>
        <w:rPr/>
      </w:pPr>
      <w:r>
        <w:rPr>
          <w:rStyle w:val="FootnoteCharacters"/>
        </w:rPr>
        <w:footnoteRef/>
      </w:r>
      <w:r>
        <w:rPr/>
        <w:t xml:space="preserve"> </w:t>
      </w:r>
      <w:r>
        <w:rPr/>
        <w:t>Scanlon also denies this (217-18), though I find his arguments here unpersuasive.</w:t>
      </w:r>
    </w:p>
  </w:footnote>
  <w:footnote w:id="15">
    <w:p>
      <w:pPr>
        <w:pStyle w:val="Footnote"/>
        <w:rPr/>
      </w:pPr>
      <w:r>
        <w:rPr>
          <w:rStyle w:val="FootnoteCharacters"/>
        </w:rPr>
        <w:footnoteRef/>
      </w:r>
      <w:r>
        <w:rPr/>
        <w:t xml:space="preserve"> </w:t>
      </w:r>
      <w:r>
        <w:rPr/>
        <w:t xml:space="preserve">See Immanuel Kant, </w:t>
      </w:r>
      <w:r>
        <w:rPr>
          <w:i/>
        </w:rPr>
        <w:t>The Metaphysics of Morals</w:t>
      </w:r>
      <w:r>
        <w:rPr/>
        <w:t>, Mary Gregor, ed. (Cambridge University Press, 1996). AK 6:277-280.</w:t>
      </w:r>
    </w:p>
  </w:footnote>
  <w:footnote w:id="16">
    <w:p>
      <w:pPr>
        <w:pStyle w:val="Footnote"/>
        <w:rPr/>
      </w:pPr>
      <w:r>
        <w:rPr>
          <w:rStyle w:val="FootnoteCharacters"/>
        </w:rPr>
        <w:footnoteRef/>
      </w:r>
      <w:r>
        <w:rPr/>
        <w:t xml:space="preserve"> </w:t>
      </w:r>
      <w:r>
        <w:rPr/>
        <w:t xml:space="preserve">Though Kant likens such desires to “unnatural lust,” he ponders whether they might be permissible under a “permissive law of morally practical reason” so as to avert worse violations.  </w:t>
      </w:r>
      <w:r>
        <w:rPr>
          <w:i/>
        </w:rPr>
        <w:t>Metaphysics of Morals</w:t>
      </w:r>
      <w:r>
        <w:rPr/>
        <w:t>, AK 6:424-426.</w:t>
      </w:r>
    </w:p>
  </w:footnote>
  <w:footnote w:id="17">
    <w:p>
      <w:pPr>
        <w:pStyle w:val="Footnote"/>
        <w:rPr/>
      </w:pPr>
      <w:r>
        <w:rPr>
          <w:rStyle w:val="FootnoteCharacters"/>
        </w:rPr>
        <w:footnoteRef/>
      </w:r>
      <w:r>
        <w:rPr/>
        <w:t xml:space="preserve"> </w:t>
      </w:r>
      <w:r>
        <w:rPr/>
        <w:t xml:space="preserve">For a thorough exegesis of the difficulties, see Elizabeth Brake, “Justice and Virtue in Kant’s Account of Marriage,” </w:t>
      </w:r>
      <w:r>
        <w:rPr>
          <w:i/>
        </w:rPr>
        <w:t xml:space="preserve">Kantian Review </w:t>
      </w:r>
      <w:r>
        <w:rPr/>
        <w:t>9 (March, 2005): 58-94.</w:t>
      </w:r>
    </w:p>
  </w:footnote>
  <w:footnote w:id="18">
    <w:p>
      <w:pPr>
        <w:pStyle w:val="Footnote"/>
        <w:rPr/>
      </w:pPr>
      <w:r>
        <w:rPr>
          <w:rStyle w:val="FootnoteCharacters"/>
        </w:rPr>
        <w:footnoteRef/>
      </w:r>
      <w:r>
        <w:rPr/>
        <w:t xml:space="preserve"> </w:t>
      </w:r>
      <w:r>
        <w:rPr/>
        <w:t xml:space="preserve">This is the thrust of Carole Pateman’s complaint against prostitution in “What’s Wrong with Prostitution?” in </w:t>
      </w:r>
      <w:r>
        <w:rPr>
          <w:i/>
        </w:rPr>
        <w:t>The Sexual Contract</w:t>
      </w:r>
      <w:r>
        <w:rPr/>
        <w:t xml:space="preserve"> (Stanford University Press, 1986), pp. 202-209.  Though Pateman is concerned with the sale of sexual services, rather than informal exchanges of the sort I’m interested in, her view of prostitution is that it is patriarchy taken to its logical extreme; it’s clear that she does not regard ordinary heterosexual couplehood as a safe harbor from this sort of worry about alienation.  For another claim of this sort, see a brief post by Sally Haslanger at the blog “Ask Philosophers,” on the question “</w:t>
      </w:r>
      <w:r>
        <w:rPr>
          <w:rStyle w:val="Question"/>
        </w:rPr>
        <w:t>Does a person have any moral/legal OBLIGATION to have sex with his/her partner in a relation of marriage?”</w:t>
      </w:r>
      <w:r>
        <w:rPr/>
        <w:t xml:space="preserve"> http://www.askphilosophers.org/question/1796</w:t>
      </w:r>
    </w:p>
  </w:footnote>
  <w:footnote w:id="19">
    <w:p>
      <w:pPr>
        <w:pStyle w:val="Footnote"/>
        <w:rPr/>
      </w:pPr>
      <w:r>
        <w:rPr>
          <w:rStyle w:val="FootnoteCharacters"/>
        </w:rPr>
        <w:footnoteRef/>
      </w:r>
      <w:r>
        <w:rPr/>
        <w:t xml:space="preserve"> </w:t>
      </w:r>
      <w:r>
        <w:rPr/>
        <w:t>Independently of unjust background conditions, problems with sexual obligations might also be greater for women than for men.  For instance, a man’s inability to get an erection might visibly undermine the possibility of his carrying though on some sorts of commitments, while a woman’s comparable lack of arousal might not be as apparent or as obviously incapacitating to her partner, or she may simply carry through with a painful, unwanted activity for the sake of honoring her commitment.  Also, the stakes in sex for women, especially fertile women, are generally much greater than for men, so the strains of being obligated to sexual performance may be much greater for them as well.  I owe Elizabeth Brake for helpful insights here.</w:t>
      </w:r>
    </w:p>
  </w:footnote>
  <w:footnote w:id="20">
    <w:p>
      <w:pPr>
        <w:pStyle w:val="Footnote"/>
        <w:rPr/>
      </w:pPr>
      <w:r>
        <w:rPr>
          <w:rStyle w:val="FootnoteCharacters"/>
        </w:rPr>
        <w:footnoteRef/>
      </w:r>
      <w:r>
        <w:rPr/>
        <w:t xml:space="preserve"> </w:t>
      </w:r>
      <w:r>
        <w:rPr/>
        <w:t xml:space="preserve">For two academic versions of this worry, see Claudia Card, “Against Marriage and Motherhood,” </w:t>
      </w:r>
      <w:r>
        <w:rPr>
          <w:i/>
        </w:rPr>
        <w:t>Hypatia</w:t>
      </w:r>
      <w:r>
        <w:rPr/>
        <w:t xml:space="preserve"> 11 (1996): 1-23, esp. 9-10; Eric M. Cave, “Marital Pluralism: Making Marriage Safer for Love,” </w:t>
      </w:r>
      <w:r>
        <w:rPr>
          <w:i/>
        </w:rPr>
        <w:t>Journal of Social Philosophy</w:t>
      </w:r>
      <w:r>
        <w:rPr/>
        <w:t xml:space="preserve"> 34 (2003): 331-347.  For a more populist diatribe, see Laura Kipnis</w:t>
      </w:r>
      <w:r>
        <w:rPr>
          <w:i/>
        </w:rPr>
        <w:t>, Against Love: A Polemic</w:t>
      </w:r>
      <w:r>
        <w:rPr/>
        <w:t xml:space="preserve"> (Pantheon Books), 2003.</w:t>
      </w:r>
    </w:p>
  </w:footnote>
  <w:footnote w:id="21">
    <w:p>
      <w:pPr>
        <w:pStyle w:val="Footnote"/>
        <w:rPr/>
      </w:pPr>
      <w:r>
        <w:rPr>
          <w:rStyle w:val="FootnoteCharacters"/>
        </w:rPr>
        <w:footnoteRef/>
      </w:r>
      <w:r>
        <w:rPr/>
        <w:t xml:space="preserve"> </w:t>
      </w:r>
      <w:r>
        <w:rPr/>
        <w:t xml:space="preserve">For a current version of this charge, see Mary Becker, “Women, Morality, and Sexual Orientation,” </w:t>
      </w:r>
      <w:r>
        <w:rPr>
          <w:i/>
        </w:rPr>
        <w:t>UCLA Women’s Law Journal</w:t>
      </w:r>
      <w:r>
        <w:rPr/>
        <w:t xml:space="preserve"> 8 (1997-98): 165-218, at 191-197.</w:t>
      </w:r>
    </w:p>
  </w:footnote>
  <w:footnote w:id="22">
    <w:p>
      <w:pPr>
        <w:pStyle w:val="Footnote"/>
        <w:rPr/>
      </w:pPr>
      <w:r>
        <w:rPr>
          <w:rStyle w:val="FootnoteCharacters"/>
        </w:rPr>
        <w:footnoteRef/>
      </w:r>
      <w:r>
        <w:rPr/>
        <w:t xml:space="preserve"> </w:t>
      </w:r>
      <w:r>
        <w:rPr/>
        <w:t xml:space="preserve">This last point is a reasonable extension of the criticism of “consent”-based evaluations of sexual conduct in Robin West, “The Harms of Consensual Sex,” in </w:t>
      </w:r>
      <w:r>
        <w:rPr>
          <w:i/>
        </w:rPr>
        <w:t>The American Philosophical Association Newsletters</w:t>
      </w:r>
      <w:r>
        <w:rPr/>
        <w:t xml:space="preserve"> 94:2 (1995): 52-55.  </w:t>
      </w:r>
    </w:p>
  </w:footnote>
  <w:footnote w:id="23">
    <w:p>
      <w:pPr>
        <w:pStyle w:val="Footnote"/>
        <w:rPr/>
      </w:pPr>
      <w:r>
        <w:rPr>
          <w:rStyle w:val="FootnoteCharacters"/>
        </w:rPr>
        <w:footnoteRef/>
      </w:r>
      <w:r>
        <w:rPr/>
        <w:t xml:space="preserve"> </w:t>
      </w:r>
      <w:r>
        <w:rPr/>
        <w:t>One might compare here the disparate reactions that we might have to polygamy on the one hand, and the polyamory movement on the other, the latter of which being considerably more concerned with egalitarianism in gender relations, and deliberately more open about the range of possible good sexual relationships people can engage in by choice.</w:t>
      </w:r>
    </w:p>
  </w:footnote>
  <w:footnote w:id="24">
    <w:p>
      <w:pPr>
        <w:pStyle w:val="Footnote"/>
        <w:rPr/>
      </w:pPr>
      <w:r>
        <w:rPr>
          <w:rStyle w:val="FootnoteCharacters"/>
        </w:rPr>
        <w:footnoteRef/>
      </w:r>
      <w:r>
        <w:rPr/>
        <w:t xml:space="preserve"> </w:t>
      </w:r>
      <w:r>
        <w:rPr/>
        <w:t>For instance, the extremity of the promises involved in the traditional marriage ceremony is now substantially limited, I think, by the widely understood fact that many people who have made such undertakings have nonetheless violated them, and yet remain members of the ethical community in good standing.  I’m not even sure one could meaningfully promise, at present, “to love, honor, and obey, until death do us part,” except perhaps in fairly isolated communities in which there might exist strong social support encouraging those who make such promises to keep them, and sharing in an understanding of what kind of wrong is done by breaking them.</w:t>
      </w:r>
    </w:p>
  </w:footnote>
  <w:footnote w:id="25">
    <w:p>
      <w:pPr>
        <w:pStyle w:val="Footnote"/>
        <w:rPr/>
      </w:pPr>
      <w:r>
        <w:rPr>
          <w:rStyle w:val="FootnoteCharacters"/>
        </w:rPr>
        <w:footnoteRef/>
      </w:r>
      <w:r>
        <w:rPr/>
        <w:t xml:space="preserve"> </w:t>
      </w:r>
      <w:r>
        <w:rPr/>
        <w:t>I note also that besides parenting, other sorts of significant endeavors or affective ties can intertwine two lives, such as a business or creative partnership, a set of friends, a home, pets, and hobbies.  The entanglements create incentives to work out sexual arrangements that are satisfactory, even if not optimal as sexual experiences.</w:t>
      </w:r>
    </w:p>
  </w:footnote>
  <w:footnote w:id="26">
    <w:p>
      <w:pPr>
        <w:pStyle w:val="Footnote"/>
        <w:rPr/>
      </w:pPr>
      <w:r>
        <w:rPr>
          <w:rStyle w:val="FootnoteCharacters"/>
        </w:rPr>
        <w:footnoteRef/>
      </w:r>
      <w:r>
        <w:rPr/>
        <w:t xml:space="preserve"> </w:t>
      </w:r>
      <w:r>
        <w:rPr/>
        <w:t>This factor encompasses gays and lesbians as well insofar as they might contemplate becoming parents in the model of the heteronormative couple.  But gay and lesbian couples differ from many heterosexual ones in that they need not be concerned that their sexual acts within the couple have the potential to make them parents.</w:t>
      </w:r>
    </w:p>
  </w:footnote>
  <w:footnote w:id="27">
    <w:p>
      <w:pPr>
        <w:pStyle w:val="Footnote"/>
        <w:rPr/>
      </w:pPr>
      <w:r>
        <w:rPr>
          <w:rStyle w:val="FootnoteCharacters"/>
        </w:rPr>
        <w:footnoteRef/>
      </w:r>
      <w:r>
        <w:rPr/>
        <w:t xml:space="preserve"> </w:t>
      </w:r>
      <w:r>
        <w:rPr/>
        <w:t xml:space="preserve">Like oppressive gender relations, the heteronormative-couple model of parenting is open to critique and possibly social reformulation.  But unlike oppressive gender relations, there is little evidence of a broad consensus in any segment of society that this couple-form is problematic, nor any serious movement to replace it with something else more suitable.  Hence even if a theorist need not endorse it, it would be unhelpful to ignore it when  trying to capture the conditions of sexual autonomy. </w:t>
      </w:r>
    </w:p>
  </w:footnote>
  <w:footnote w:id="28">
    <w:p>
      <w:pPr>
        <w:pStyle w:val="Footnote"/>
        <w:rPr/>
      </w:pPr>
      <w:r>
        <w:rPr>
          <w:rStyle w:val="FootnoteCharacters"/>
        </w:rPr>
        <w:footnoteRef/>
      </w:r>
      <w:r>
        <w:rPr/>
        <w:t xml:space="preserve"> </w:t>
      </w:r>
      <w:r>
        <w:rPr/>
        <w:t xml:space="preserve">This point is central to Alan Wertheimer’s analysis in </w:t>
      </w:r>
      <w:r>
        <w:rPr>
          <w:i/>
        </w:rPr>
        <w:t>Consent to Sexual Relations</w:t>
      </w:r>
      <w:r>
        <w:rPr/>
        <w:t xml:space="preserve"> (Cambridge University Press, 2003).  </w:t>
      </w:r>
    </w:p>
  </w:footnote>
  <w:footnote w:id="29">
    <w:p>
      <w:pPr>
        <w:pStyle w:val="Footnote"/>
        <w:rPr/>
      </w:pPr>
      <w:r>
        <w:rPr>
          <w:rStyle w:val="FootnoteCharacters"/>
        </w:rPr>
        <w:footnoteRef/>
      </w:r>
      <w:r>
        <w:rPr/>
        <w:t xml:space="preserve"> </w:t>
      </w:r>
      <w:r>
        <w:rPr/>
        <w:t xml:space="preserve">One should not be distracted here by the use of force and violence in consensual S/M activity.  In such activity, the use of force and violence is conditioned upon the consent/interest of the partner subject to it; should that consent be withdrawn, the use of force and violence will also cease (if it is compatible with the subject’s sexual autonomy).  Hence the force and violence used here does not have the same character it does in cases where it is used to constrain the will and/or the actions of the subject.  </w:t>
      </w:r>
    </w:p>
  </w:footnote>
  <w:footnote w:id="30">
    <w:p>
      <w:pPr>
        <w:pStyle w:val="Footnote"/>
        <w:rPr/>
      </w:pPr>
      <w:r>
        <w:rPr>
          <w:rStyle w:val="FootnoteCharacters"/>
        </w:rPr>
        <w:footnoteRef/>
      </w:r>
      <w:r>
        <w:rPr/>
        <w:t xml:space="preserve"> </w:t>
      </w:r>
      <w:r>
        <w:rPr/>
        <w:t xml:space="preserve">Scott A. Anderson, “Prostitution and Sexual Autonomy: Making Sense of the Prohibition of Prostitution,” </w:t>
      </w:r>
      <w:r>
        <w:rPr>
          <w:i/>
        </w:rPr>
        <w:t>Ethics</w:t>
      </w:r>
      <w:r>
        <w:rPr/>
        <w:t>, July, 2002.</w:t>
      </w:r>
    </w:p>
  </w:footnote>
  <w:footnote w:id="31">
    <w:p>
      <w:pPr>
        <w:pStyle w:val="Footnote"/>
        <w:rPr/>
      </w:pPr>
      <w:r>
        <w:rPr>
          <w:rStyle w:val="FootnoteCharacters"/>
        </w:rPr>
        <w:footnoteRef/>
      </w:r>
      <w:r>
        <w:rPr/>
        <w:t xml:space="preserve"> </w:t>
      </w:r>
      <w:r>
        <w:rPr/>
        <w:t>I am not hereby endorsing this common wisdom, but merely reciting 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Question">
    <w:name w:val="questio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Times New Roman" w:hAnsi="Times New Roman" w:cs="Times New Roman"/>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4"/>
      <w:szCs w:val="24"/>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9:02:00Z</dcterms:created>
  <dc:creator>Scott</dc:creator>
  <dc:description/>
  <dc:language>en-US</dc:language>
  <cp:lastModifiedBy>Scott Anderson</cp:lastModifiedBy>
  <dcterms:modified xsi:type="dcterms:W3CDTF">2010-02-09T19:05:00Z</dcterms:modified>
  <cp:revision>3</cp:revision>
  <dc:subject/>
  <dc:title/>
</cp:coreProperties>
</file>