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 Theories of Coercion, Two Axes, and The Importance of the Coercer</w:t>
      </w:r>
    </w:p>
    <w:p>
      <w:pPr>
        <w:pStyle w:val="Normal"/>
        <w:jc w:val="center"/>
        <w:rPr>
          <w:b/>
          <w:b/>
        </w:rPr>
      </w:pPr>
      <w:r>
        <w:rPr>
          <w:b/>
        </w:rPr>
      </w:r>
    </w:p>
    <w:p>
      <w:pPr>
        <w:pStyle w:val="Normal"/>
        <w:spacing w:lineRule="exact" w:line="480"/>
        <w:rPr/>
      </w:pPr>
      <w:r>
        <w:rPr/>
        <w:tab/>
        <w:t>There are at least two parties involved in any instance of coercion:  the coercer and coercee.  Even if our interest in coercion is often driven by our concern for the situation of the coercee, the role of the coercer is central to explaining its workings and significance.  In this article, I argue for the importance of attending to specific aspects of the coercer’s role in coercion.  I also point out that previous accounts have tended to pay little attention to this role, at least in ways that show why it is important.  Those accounts that have attended to it in some detail still miss the factors that are of explanatory relevance.  In urging a focus on the coercer in our analysis, I mean also to highlight the background conditions of power on which coercers draw in order to be able to coerce others.  One of the advantages of bringing the coercer’s role to light is that it helps us to theorize coercion without turning to specifically moralized analyses of coercion.  Or so I will argue.</w:t>
      </w:r>
    </w:p>
    <w:p>
      <w:pPr>
        <w:pStyle w:val="Normal"/>
        <w:spacing w:lineRule="exact" w:line="480"/>
        <w:rPr/>
      </w:pPr>
      <w:r>
        <w:rPr/>
        <w:tab/>
        <w:t>There would seem to be a great diversity of approaches to coercion in the recent literature, and so making generalizations about this body of work will undoubtedly be tendentious.  However, we can simplify matters greatly and helpfully by means of a schematic conceptual map of the possible ways we might theorize coercion.  I will sketch such a map, and use it to motivate a coercer-focused approach to coercion.  I will argue that such an approach helps explain both coercion’s ethical significance and its effect on an agent’s responsibility.  If one has found a recent account of coercion that explains these matters to your satisfaction, then my arguments here may fail to dissuade you from that view; however if, like me, you have found all recent work on coercion wanting in one regard or another, my hope is that the analysis provided here will point towards a more fruitful account.  In the last section of the paper, I sketch one such account, and argue that it contains resources that will meet the challenges unmet by other accounts.</w:t>
      </w:r>
    </w:p>
    <w:p>
      <w:pPr>
        <w:pStyle w:val="Normal"/>
        <w:spacing w:lineRule="exact" w:line="480"/>
        <w:rPr/>
      </w:pPr>
      <w:r>
        <w:rPr/>
      </w:r>
    </w:p>
    <w:p>
      <w:pPr>
        <w:pStyle w:val="Normal"/>
        <w:keepNext w:val="true"/>
        <w:spacing w:lineRule="exact" w:line="480"/>
        <w:rPr>
          <w:b/>
          <w:b/>
          <w:bCs/>
        </w:rPr>
      </w:pPr>
      <w:r>
        <w:rPr>
          <w:b/>
          <w:bCs/>
        </w:rPr>
        <w:t>1.  Two distinctions and a map of the space of theories</w:t>
      </w:r>
    </w:p>
    <w:p>
      <w:pPr>
        <w:pStyle w:val="Normal"/>
        <w:spacing w:lineRule="exact" w:line="480"/>
        <w:rPr/>
      </w:pPr>
      <w:r>
        <w:rPr/>
        <w:tab/>
        <w:t>Recent theories of coercion can be usefully arrayed along two different, orthogonal axes.  The first axis tracks the difference between focusing on the situation of the coercee and focusing on the activity of the coercer.  Call accounts in the first group coercee-focused and those in the latter group coercer-focused accounts.  The second axis tracks the role that normative judgments play in determining whether coercion is happening or not.  Call accounts that insist that coercion requires prior normative judgments “moralized,” and those that deny this “non-moralized.”</w:t>
      </w:r>
      <w:r>
        <w:rPr>
          <w:rStyle w:val="FootnoteCharacters"/>
          <w:rStyle w:val="FootnoteAnchor"/>
        </w:rPr>
        <w:footnoteReference w:id="2"/>
      </w:r>
      <w:r>
        <w:rPr/>
        <w:t xml:space="preserve">  Even though recent philosophical accounts fall mainly within three of the four quadrants marked out by these axes, I will endeavor to show that the quadrant that has been largely unexplored by recent theories holds the most promise for understanding the true significance and nature of coercion.  </w:t>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1870"/>
        <w:gridCol w:w="2340"/>
        <w:gridCol w:w="2520"/>
      </w:tblGrid>
      <w:tr>
        <w:trPr/>
        <w:tc>
          <w:tcPr>
            <w:tcW w:w="1870" w:type="dxa"/>
            <w:tcBorders>
              <w:bottom w:val="single" w:sz="6" w:space="0" w:color="000000"/>
              <w:right w:val="single" w:sz="6" w:space="0" w:color="000000"/>
            </w:tcBorders>
          </w:tcPr>
          <w:p>
            <w:pPr>
              <w:pStyle w:val="Normal"/>
              <w:snapToGrid w:val="false"/>
              <w:rPr/>
            </w:pPr>
            <w:r>
              <w:rPr/>
            </w:r>
          </w:p>
        </w:tc>
        <w:tc>
          <w:tcPr>
            <w:tcW w:w="2340" w:type="dxa"/>
            <w:tcBorders>
              <w:left w:val="single" w:sz="6" w:space="0" w:color="000000"/>
              <w:bottom w:val="single" w:sz="6" w:space="0" w:color="000000"/>
              <w:right w:val="single" w:sz="6" w:space="0" w:color="000000"/>
            </w:tcBorders>
          </w:tcPr>
          <w:p>
            <w:pPr>
              <w:pStyle w:val="Normal"/>
              <w:jc w:val="center"/>
              <w:rPr>
                <w:b/>
                <w:b/>
              </w:rPr>
            </w:pPr>
            <w:r>
              <w:rPr>
                <w:b/>
              </w:rPr>
              <w:t>Coercee-focused</w:t>
            </w:r>
          </w:p>
        </w:tc>
        <w:tc>
          <w:tcPr>
            <w:tcW w:w="2520" w:type="dxa"/>
            <w:tcBorders>
              <w:left w:val="single" w:sz="6" w:space="0" w:color="000000"/>
              <w:bottom w:val="single" w:sz="6" w:space="0" w:color="000000"/>
              <w:right w:val="single" w:sz="6" w:space="0" w:color="000000"/>
            </w:tcBorders>
          </w:tcPr>
          <w:p>
            <w:pPr>
              <w:pStyle w:val="Normal"/>
              <w:jc w:val="center"/>
              <w:rPr>
                <w:b/>
                <w:b/>
              </w:rPr>
            </w:pPr>
            <w:r>
              <w:rPr>
                <w:b/>
              </w:rPr>
              <w:t>Coercer-focused</w:t>
            </w:r>
          </w:p>
        </w:tc>
      </w:tr>
      <w:tr>
        <w:trPr>
          <w:cantSplit w:val="true"/>
        </w:trPr>
        <w:tc>
          <w:tcPr>
            <w:tcW w:w="1870" w:type="dxa"/>
            <w:tcBorders>
              <w:top w:val="single" w:sz="6" w:space="0" w:color="000000"/>
              <w:bottom w:val="single" w:sz="6" w:space="0" w:color="000000"/>
              <w:right w:val="single" w:sz="6" w:space="0" w:color="000000"/>
            </w:tcBorders>
            <w:vAlign w:val="center"/>
          </w:tcPr>
          <w:p>
            <w:pPr>
              <w:pStyle w:val="Normal"/>
              <w:spacing w:before="120" w:after="120"/>
              <w:jc w:val="center"/>
              <w:rPr>
                <w:b/>
                <w:b/>
              </w:rPr>
            </w:pPr>
            <w:r>
              <w:rPr>
                <w:b/>
              </w:rPr>
              <w:t>Moralized</w:t>
            </w:r>
          </w:p>
        </w:tc>
        <w:tc>
          <w:tcPr>
            <w:tcW w:w="4860" w:type="dxa"/>
            <w:gridSpan w:val="2"/>
            <w:tcBorders>
              <w:top w:val="single" w:sz="6" w:space="0" w:color="000000"/>
              <w:left w:val="single" w:sz="6" w:space="0" w:color="000000"/>
              <w:right w:val="single" w:sz="6" w:space="0" w:color="000000"/>
            </w:tcBorders>
            <w:vAlign w:val="center"/>
          </w:tcPr>
          <w:p>
            <w:pPr>
              <w:pStyle w:val="Normal"/>
              <w:spacing w:lineRule="exact" w:line="400"/>
              <w:jc w:val="center"/>
              <w:rPr/>
            </w:pPr>
            <w:r>
              <w:rPr/>
              <w:t>Present theories commonly found in these</w:t>
            </w:r>
          </w:p>
        </w:tc>
      </w:tr>
      <w:tr>
        <w:trPr/>
        <w:tc>
          <w:tcPr>
            <w:tcW w:w="1870" w:type="dxa"/>
            <w:tcBorders>
              <w:top w:val="single" w:sz="6" w:space="0" w:color="000000"/>
              <w:bottom w:val="single" w:sz="6" w:space="0" w:color="000000"/>
              <w:right w:val="single" w:sz="6" w:space="0" w:color="000000"/>
            </w:tcBorders>
            <w:vAlign w:val="center"/>
          </w:tcPr>
          <w:p>
            <w:pPr>
              <w:pStyle w:val="Normal"/>
              <w:jc w:val="center"/>
              <w:rPr>
                <w:b/>
                <w:b/>
              </w:rPr>
            </w:pPr>
            <w:r>
              <w:rPr>
                <w:b/>
              </w:rPr>
              <w:t>Non-moralized</w:t>
            </w:r>
          </w:p>
        </w:tc>
        <w:tc>
          <w:tcPr>
            <w:tcW w:w="2340" w:type="dxa"/>
            <w:tcBorders>
              <w:left w:val="single" w:sz="6" w:space="0" w:color="000000"/>
              <w:bottom w:val="single" w:sz="6" w:space="0" w:color="000000"/>
              <w:right w:val="single" w:sz="6" w:space="0" w:color="000000"/>
            </w:tcBorders>
          </w:tcPr>
          <w:p>
            <w:pPr>
              <w:pStyle w:val="Normal"/>
              <w:spacing w:lineRule="exact" w:line="400"/>
              <w:rPr/>
            </w:pPr>
            <w:r>
              <w:rPr/>
              <w:t xml:space="preserve">      </w:t>
            </w:r>
            <w:r>
              <w:rPr/>
              <w:t>quadrant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few recent theories fall in this quadrant</w:t>
            </w:r>
          </w:p>
        </w:tc>
      </w:tr>
    </w:tbl>
    <w:p>
      <w:pPr>
        <w:pStyle w:val="Normal"/>
        <w:rPr/>
      </w:pPr>
      <w:r>
        <w:rPr/>
      </w:r>
    </w:p>
    <w:p>
      <w:pPr>
        <w:pStyle w:val="Normal"/>
        <w:spacing w:lineRule="exact" w:line="480"/>
        <w:rPr/>
      </w:pPr>
      <w:r>
        <w:rPr/>
        <w:tab/>
        <w:t>To illustrate the distinctions underlying this map, consider the following case:  a man wielding a gun makes a demand of a passerby and connects it to a threat, such as “Give me your wallet, or I’ll shoot you.”  Call the proposal the robber puts to his victim a “demand/threat.”</w:t>
      </w:r>
      <w:r>
        <w:rPr>
          <w:rStyle w:val="FootnoteCharacters"/>
          <w:rStyle w:val="FootnoteAnchor"/>
        </w:rPr>
        <w:footnoteReference w:id="3"/>
      </w:r>
      <w:r>
        <w:rPr/>
        <w:t xml:space="preserve">  I’ll assume that when the gunman robs his victim by means of this demand/threat, all would agree that he is using coercion to do so.  The analysis of such cases has been the stock in trade of most recent work on coercion.</w:t>
      </w:r>
      <w:r>
        <w:rPr>
          <w:rStyle w:val="FootnoteCharacters"/>
          <w:rStyle w:val="FootnoteAnchor"/>
        </w:rPr>
        <w:footnoteReference w:id="4"/>
      </w:r>
      <w:r>
        <w:rPr/>
        <w:t xml:space="preserve">  </w:t>
      </w:r>
    </w:p>
    <w:p>
      <w:pPr>
        <w:pStyle w:val="TopicHead"/>
        <w:spacing w:before="240" w:after="0"/>
        <w:rPr/>
      </w:pPr>
      <w:r>
        <w:rPr/>
        <w:t>A.  Coercee- and coercer-focused accounts</w:t>
      </w:r>
    </w:p>
    <w:p>
      <w:pPr>
        <w:pStyle w:val="Normal"/>
        <w:spacing w:lineRule="exact" w:line="480"/>
        <w:rPr/>
      </w:pPr>
      <w:r>
        <w:rPr/>
        <w:tab/>
        <w:t>An account of coercion is “coercee-focused” if it explains coercion in terms of the way the coercee’s situation changes as a result of receiving a demand/threat.  In the recent past, starting with Robert Nozick’s seminal essay on coercion in 1969,</w:t>
      </w:r>
      <w:r>
        <w:rPr>
          <w:rStyle w:val="FootnoteCharacters"/>
          <w:rStyle w:val="FootnoteAnchor"/>
        </w:rPr>
        <w:footnoteReference w:id="5"/>
      </w:r>
      <w:r>
        <w:rPr/>
        <w:t xml:space="preserve"> most concentrated philosophical work on coercion has been coercee-focused.  Such accounts of coercion typically posit a “baseline” – i.e., the situation </w:t>
      </w:r>
      <w:r>
        <w:rPr>
          <w:i/>
        </w:rPr>
        <w:t>ex ante</w:t>
      </w:r>
      <w:r>
        <w:rPr/>
        <w:t xml:space="preserve"> – against which the </w:t>
      </w:r>
      <w:r>
        <w:rPr>
          <w:i/>
        </w:rPr>
        <w:t>ex post</w:t>
      </w:r>
      <w:r>
        <w:rPr/>
        <w:t xml:space="preserve"> situation is to be compared.  So, for instance, in the case of a back-alley robbery, the baseline situation might include facts about the passerby before the gunman approaches (e.g., she expects to keep her money, wants to keep it, or has the right to keep it).  A determination of whether she has been coerced into giving over her wallet is then based on a comparison of the baseline to the situation after the demand/threat has been made:  if the demand/threat results in the passerby being made worse off than the appropriate </w:t>
      </w:r>
      <w:r>
        <w:rPr>
          <w:i/>
        </w:rPr>
        <w:t>ex ante</w:t>
      </w:r>
      <w:r>
        <w:rPr/>
        <w:t xml:space="preserve"> baseline, then such theories will judge that her action was coerced.</w:t>
      </w:r>
    </w:p>
    <w:p>
      <w:pPr>
        <w:pStyle w:val="Normal"/>
        <w:spacing w:lineRule="exact" w:line="480"/>
        <w:rPr/>
      </w:pPr>
      <w:r>
        <w:rPr/>
        <w:tab/>
        <w:t xml:space="preserve">The need to settle on a baseline stems from the coercee-focus of these accounts, given the necessity of distinguishing coercion from some superficially similar cases, such as arise when one agent makes an offer to another.  Consider:  if you strongly desire to own my first-edition copy of </w:t>
      </w:r>
      <w:r>
        <w:rPr>
          <w:i/>
        </w:rPr>
        <w:t>On Liberty</w:t>
      </w:r>
      <w:r>
        <w:rPr/>
        <w:t xml:space="preserve"> – your life will be incomplete without it – I can set a fairly high price for it.  One might construe my doing so as demanding that you pay an exorbitant price for the book, and threatening not to give it to you, and both characterizations are in some sense true.  So my driving a hard bargain in negotiations for my copy of </w:t>
      </w:r>
      <w:r>
        <w:rPr>
          <w:i/>
        </w:rPr>
        <w:t xml:space="preserve">On Liberty </w:t>
      </w:r>
      <w:r>
        <w:rPr/>
        <w:t xml:space="preserve">would seem to result in your confronting a demand/threat.  But because my offering to sell you </w:t>
      </w:r>
      <w:r>
        <w:rPr>
          <w:i/>
        </w:rPr>
        <w:t xml:space="preserve">On Liberty </w:t>
      </w:r>
      <w:r>
        <w:rPr/>
        <w:t xml:space="preserve">at whatever price does not make you worse off than your </w:t>
      </w:r>
      <w:r>
        <w:rPr>
          <w:i/>
        </w:rPr>
        <w:t>ex ante</w:t>
      </w:r>
      <w:r>
        <w:rPr/>
        <w:t xml:space="preserve"> baseline, most will agree that such a demand/threat is non-coercive.  Hence even if in some sense my proposal is a demand/threat, coercee-focused theories can hold that it is non-coercive.</w:t>
      </w:r>
      <w:r>
        <w:rPr>
          <w:rStyle w:val="FootnoteCharacters"/>
          <w:rStyle w:val="FootnoteAnchor"/>
        </w:rPr>
        <w:footnoteReference w:id="6"/>
      </w:r>
    </w:p>
    <w:p>
      <w:pPr>
        <w:pStyle w:val="Normal"/>
        <w:spacing w:lineRule="exact" w:line="480"/>
        <w:rPr/>
      </w:pPr>
      <w:r>
        <w:rPr/>
        <w:tab/>
        <w:t>The alternatives to coercee-focused accounts put the focus instead on the activities and powers manifested by the coercer; for instance, on whether the coercer threatens to perform a certain sort of action, in combination with a demand for certain kinds of activities on the part of the coercee.  So, for instance, in the gunman case, a coercer-focused account would attend in particular to facts such as:</w:t>
      </w:r>
    </w:p>
    <w:p>
      <w:pPr>
        <w:pStyle w:val="Normal"/>
        <w:spacing w:lineRule="auto" w:line="360"/>
        <w:ind w:left="1440" w:hanging="720"/>
        <w:rPr/>
      </w:pPr>
      <w:r>
        <w:rPr/>
        <w:t>what kind of power gunmen have;</w:t>
      </w:r>
    </w:p>
    <w:p>
      <w:pPr>
        <w:pStyle w:val="Normal"/>
        <w:spacing w:lineRule="auto" w:line="360"/>
        <w:ind w:left="1440" w:hanging="720"/>
        <w:rPr/>
      </w:pPr>
      <w:r>
        <w:rPr/>
        <w:t>what kind of damage they can do to others;</w:t>
      </w:r>
    </w:p>
    <w:p>
      <w:pPr>
        <w:pStyle w:val="Normal"/>
        <w:spacing w:lineRule="auto" w:line="360"/>
        <w:ind w:left="1440" w:hanging="720"/>
        <w:rPr/>
      </w:pPr>
      <w:r>
        <w:rPr/>
        <w:t>how likely it is that gunmen such as this one will carry out their threats (including what incentives he would have to do or not do so);</w:t>
      </w:r>
    </w:p>
    <w:p>
      <w:pPr>
        <w:pStyle w:val="Normal"/>
        <w:spacing w:lineRule="auto" w:line="360"/>
        <w:ind w:left="1440" w:hanging="720"/>
        <w:rPr/>
      </w:pPr>
      <w:r>
        <w:rPr/>
        <w:t>what evidence there is of the gunman’s abilities and intentions;</w:t>
      </w:r>
    </w:p>
    <w:p>
      <w:pPr>
        <w:pStyle w:val="Normal"/>
        <w:spacing w:lineRule="auto" w:line="360"/>
        <w:ind w:left="1440" w:hanging="720"/>
        <w:rPr/>
      </w:pPr>
      <w:r>
        <w:rPr/>
        <w:t>the normative quality of any of the above.</w:t>
      </w:r>
    </w:p>
    <w:p>
      <w:pPr>
        <w:pStyle w:val="Normal"/>
        <w:spacing w:lineRule="exact" w:line="480"/>
        <w:rPr/>
      </w:pPr>
      <w:r>
        <w:rPr/>
        <w:t>Accounts that attend to these issues are on the whole less common, though some thinkers such as Mitchell Berman, Grant Lamond, and Gideon Yaffe have recently discussed coercion in ways that put more emphasis on the coercer’s powers and activities than most.</w:t>
      </w:r>
      <w:r>
        <w:rPr>
          <w:rStyle w:val="FootnoteCharacters"/>
          <w:rStyle w:val="FootnoteAnchor"/>
        </w:rPr>
        <w:footnoteReference w:id="7"/>
      </w:r>
      <w:r>
        <w:rPr/>
        <w:t xml:space="preserve">  </w:t>
      </w:r>
    </w:p>
    <w:p>
      <w:pPr>
        <w:pStyle w:val="BodyDouble"/>
        <w:rPr/>
      </w:pPr>
      <w:r>
        <w:rPr/>
        <w:tab/>
        <w:t>There is no obvious reason why an account need be strictly coercer- or coercee-focused, and indeed some do make claims at both ends of the axis;</w:t>
      </w:r>
      <w:r>
        <w:rPr>
          <w:rStyle w:val="FootnoteCharacters"/>
          <w:rStyle w:val="FootnoteAnchor"/>
        </w:rPr>
        <w:footnoteReference w:id="8"/>
      </w:r>
      <w:r>
        <w:rPr/>
        <w:t xml:space="preserve"> I will not, however, discuss here the possibility of a genuinely “bi-focal” account.  I need, however, to dispel a potential worry:  namely, that I could not be right in characterizing recent accounts as almost solely coercee-focused.  Surely, it will be suggested, almost every account of coercion gives some serious attention to the role and activities of the coercer.  Hence the distinction, as I’ve presented it, may seem a false choice, and bi-focal accounts may seem to be quite common.  On the contrary, I argue, this distinction can do real work in bringing out some of the inner tendencies in theories that on the surface seem to treat coercer and coercee even-handedly.  Many theories make claims about the role of the coercer while hanging  almost all of the weight on how things stand with the coercee, and thus deserve to be counted as “coercee-focused.”  While there are no very precise criteria here, it is important to look at how a theory characterizes the situation of both parties, and how these characterizations help explain the workings of coercion.  The roles a theory assigns to coercer and coercee should clarify what makes coercion possible, effective, and useful.  If one adheres to this scruple, it becomes apparent that recent work on coercion is predominantly coercee-focused.  Though space considerations do not allow me to document this claim fully,</w:t>
      </w:r>
      <w:r>
        <w:rPr>
          <w:rStyle w:val="FootnoteCharacters"/>
          <w:rStyle w:val="FootnoteAnchor"/>
        </w:rPr>
        <w:footnoteReference w:id="9"/>
      </w:r>
      <w:r>
        <w:rPr/>
        <w:t xml:space="preserve"> it will help to examine a particular theory in some detail to illustrate my point.  Nozick’s account is instructive here because of its profound influence on subsequent writers, and also because it typifies, in relevant respects, the way accounts of coercion have failed to attend to the coercer’s most important characteristics.</w:t>
      </w:r>
    </w:p>
    <w:p>
      <w:pPr>
        <w:pStyle w:val="BodyDouble"/>
        <w:rPr/>
      </w:pPr>
      <w:r>
        <w:rPr/>
        <w:tab/>
        <w:t xml:space="preserve">Nozick’s theory seems to give serious attention to both the coercer’s and coercee’s actions and situations, and how these affect judgments about coercion.  Its goal is to explain what coercion is by focusing on cases of a certain sort:  agent Q (the putative coercee) might do action </w:t>
      </w:r>
      <w:r>
        <w:rPr>
          <w:i/>
        </w:rPr>
        <w:t>A</w:t>
      </w:r>
      <w:r>
        <w:rPr/>
        <w:t xml:space="preserve">, but after interacting with agent P (the putative coercer), Q does not do </w:t>
      </w:r>
      <w:r>
        <w:rPr>
          <w:i/>
        </w:rPr>
        <w:t>A</w:t>
      </w:r>
      <w:r>
        <w:rPr/>
        <w:t>.  If several conditions are met, Nozick counts this as an instance of coercion.  We can parse his conditions to separate his claims about the roles/situations of the coercer P and coercee Q.  On the coercer’s side:</w:t>
      </w:r>
      <w:r>
        <w:rPr>
          <w:rStyle w:val="FootnoteCharacters"/>
          <w:rStyle w:val="FootnoteAnchor"/>
        </w:rPr>
        <w:footnoteReference w:id="10"/>
      </w:r>
    </w:p>
    <w:p>
      <w:pPr>
        <w:pStyle w:val="Normal"/>
        <w:ind w:left="1440" w:hanging="720"/>
        <w:rPr/>
      </w:pPr>
      <w:r>
        <w:rPr/>
      </w:r>
    </w:p>
    <w:p>
      <w:pPr>
        <w:pStyle w:val="Normal"/>
        <w:spacing w:lineRule="exact" w:line="480"/>
        <w:ind w:left="1440" w:hanging="720"/>
        <w:rPr/>
      </w:pPr>
      <w:r>
        <w:rPr/>
        <w:t>A.  P threatens to bring about or have brought about some consequence, and is aware of doing so.</w:t>
      </w:r>
    </w:p>
    <w:p>
      <w:pPr>
        <w:pStyle w:val="Normal"/>
        <w:spacing w:lineRule="exact" w:line="480"/>
        <w:ind w:left="1440" w:hanging="720"/>
        <w:rPr/>
      </w:pPr>
      <w:r>
        <w:rPr/>
        <w:t>B.  P makes the threat in order to get Q to do or not do something, intending that Q becomes aware of this plan.</w:t>
      </w:r>
    </w:p>
    <w:p>
      <w:pPr>
        <w:pStyle w:val="Normal"/>
        <w:spacing w:lineRule="exact" w:line="480"/>
        <w:ind w:left="1440" w:hanging="720"/>
        <w:rPr/>
      </w:pPr>
      <w:r>
        <w:rPr/>
        <w:t>C.  P believes that P’s threat will have the intended effect on Q’s payoff structure for action, including a belief that Q recognizes this effect.</w:t>
      </w:r>
    </w:p>
    <w:p>
      <w:pPr>
        <w:pStyle w:val="BodyDouble"/>
        <w:rPr/>
      </w:pPr>
      <w:r>
        <w:rPr/>
        <w:tab/>
        <w:t xml:space="preserve">Now, this is not nothing.  In fact, it paints a relatively detailed picture of some things we might suppose that the coercer must do, believe, and intend.  But according to this account, the only thing P actually must </w:t>
      </w:r>
      <w:r>
        <w:rPr>
          <w:i/>
        </w:rPr>
        <w:t xml:space="preserve">do </w:t>
      </w:r>
      <w:r>
        <w:rPr/>
        <w:t xml:space="preserve">is to </w:t>
      </w:r>
      <w:r>
        <w:rPr>
          <w:i/>
          <w:iCs/>
        </w:rPr>
        <w:t xml:space="preserve">threaten </w:t>
      </w:r>
      <w:r>
        <w:rPr>
          <w:iCs/>
        </w:rPr>
        <w:t>Q</w:t>
      </w:r>
      <w:r>
        <w:rPr>
          <w:i/>
          <w:iCs/>
        </w:rPr>
        <w:t xml:space="preserve"> </w:t>
      </w:r>
      <w:r>
        <w:rPr/>
        <w:t>with some consequence.  This presumably amounts to making some communication to Q, but it is unclear what else is involved, or even what sort of communication this is.  The rest of the specifications of the coercer’s role fail to tell us enough to explain how coercion is possible or even how an armed robber differs from a book-seller.  If we do not just assume we know what constitutes a threat, then a book-seller who raises his prices − that is, “threatens” not to give over the book unless the buyer pays more − may well also satisfy these conditions.</w:t>
      </w:r>
      <w:r>
        <w:rPr>
          <w:rStyle w:val="FootnoteCharacters"/>
          <w:rStyle w:val="FootnoteAnchor"/>
        </w:rPr>
        <w:footnoteReference w:id="11"/>
      </w:r>
      <w:r>
        <w:rPr/>
        <w:t xml:space="preserve">  Moreover, one could meet these conditions without having any likelihood of successfully coercing anyone.  One can clearly threaten someone with a particular aim in mind, yet the threat may be entirely laughable or inconsequential, however sincerely made.  Furthermore, one can </w:t>
      </w:r>
      <w:r>
        <w:rPr>
          <w:i/>
        </w:rPr>
        <w:t>believe</w:t>
      </w:r>
      <w:r>
        <w:rPr/>
        <w:t xml:space="preserve"> that issuing a threat will succeed in altering what another does, without one’s belief being well-founded.  A man with a real gun and a child with an obviously toy water pistol might equally meet the above conditions, yet only one is capable of coercing anybody.</w:t>
      </w:r>
      <w:r>
        <w:rPr>
          <w:rStyle w:val="FootnoteCharacters"/>
          <w:rStyle w:val="FootnoteAnchor"/>
        </w:rPr>
        <w:footnoteReference w:id="12"/>
      </w:r>
      <w:r>
        <w:rPr/>
        <w:t xml:space="preserve">  And even if one’s belief is well founded, the grounds for such beliefs are themselves not as obvious as one might suppose, as I will discuss below.  So the description Nozick gives of the coercer’s role does very little to help identify or explain coercion.</w:t>
      </w:r>
      <w:r>
        <w:rPr>
          <w:rStyle w:val="FootnoteCharacters"/>
          <w:rStyle w:val="FootnoteAnchor"/>
        </w:rPr>
        <w:footnoteReference w:id="13"/>
      </w:r>
      <w:r>
        <w:rPr/>
        <w:t xml:space="preserve">  </w:t>
      </w:r>
    </w:p>
    <w:p>
      <w:pPr>
        <w:pStyle w:val="BodyDouble"/>
        <w:rPr/>
      </w:pPr>
      <w:r>
        <w:rPr/>
        <w:tab/>
        <w:t>These claims about the coercer notwithstanding, I hold that the focus of Nozick’s account is on the coercee’s situation – how things stand with her – because, by contrast, these further conditions do latch onto something of interest about coercion.  Nozick’s account requires:</w:t>
      </w:r>
    </w:p>
    <w:p>
      <w:pPr>
        <w:pStyle w:val="Normal"/>
        <w:ind w:left="1440" w:hanging="720"/>
        <w:rPr/>
      </w:pPr>
      <w:r>
        <w:rPr/>
      </w:r>
    </w:p>
    <w:p>
      <w:pPr>
        <w:pStyle w:val="Normal"/>
        <w:spacing w:lineRule="exact" w:line="480"/>
        <w:ind w:left="1440" w:hanging="720"/>
        <w:rPr/>
      </w:pPr>
      <w:r>
        <w:rPr/>
        <w:t>D.  Q knows that P has threatened to bring about the consequence if Q defies P’s demand.</w:t>
      </w:r>
    </w:p>
    <w:p>
      <w:pPr>
        <w:pStyle w:val="Normal"/>
        <w:spacing w:lineRule="exact" w:line="480"/>
        <w:ind w:left="1440" w:hanging="720"/>
        <w:rPr/>
      </w:pPr>
      <w:r>
        <w:rPr/>
        <w:t xml:space="preserve">E.  Q believes that Q would be worse off if Q were to defy P and suffer the threatened consequence than if Q were to do as demanded and avoid the threatened consequence. </w:t>
      </w:r>
    </w:p>
    <w:p>
      <w:pPr>
        <w:pStyle w:val="Normal"/>
        <w:spacing w:lineRule="exact" w:line="480"/>
        <w:ind w:left="1440" w:hanging="720"/>
        <w:rPr/>
      </w:pPr>
      <w:r>
        <w:rPr/>
        <w:t xml:space="preserve">F.  Action </w:t>
      </w:r>
      <w:r>
        <w:rPr>
          <w:i/>
        </w:rPr>
        <w:t>A</w:t>
      </w:r>
      <w:r>
        <w:rPr/>
        <w:t xml:space="preserve"> is made “less eligible” for Q as a result of P’s threat.</w:t>
      </w:r>
    </w:p>
    <w:p>
      <w:pPr>
        <w:pStyle w:val="Normal"/>
        <w:spacing w:lineRule="exact" w:line="480"/>
        <w:ind w:left="1440" w:hanging="720"/>
        <w:rPr/>
      </w:pPr>
      <w:r>
        <w:rPr/>
        <w:t xml:space="preserve">G.  Q does not do </w:t>
      </w:r>
      <w:r>
        <w:rPr>
          <w:i/>
        </w:rPr>
        <w:t>A</w:t>
      </w:r>
      <w:r>
        <w:rPr/>
        <w:t>.</w:t>
      </w:r>
    </w:p>
    <w:p>
      <w:pPr>
        <w:pStyle w:val="Normal"/>
        <w:spacing w:lineRule="exact" w:line="480"/>
        <w:ind w:left="1440" w:hanging="720"/>
        <w:rPr/>
      </w:pPr>
      <w:r>
        <w:rPr/>
        <w:t>H.  Part of Q’s reason for doing as P demands is to avoid (or make less likely) the consequence that P threatens to bring about.</w:t>
      </w:r>
    </w:p>
    <w:p>
      <w:pPr>
        <w:pStyle w:val="BodyDouble"/>
        <w:rPr/>
      </w:pPr>
      <w:r>
        <w:rPr/>
        <w:t xml:space="preserve">Conditions D and E speak to Q’s epistemic state regarding Q’s incentives for acting; F posits that the consequence P threatens to attach to </w:t>
      </w:r>
      <w:r>
        <w:rPr>
          <w:i/>
        </w:rPr>
        <w:t>A</w:t>
      </w:r>
      <w:r>
        <w:rPr/>
        <w:t xml:space="preserve">-ing has altered Q’s incentives for action; G posits that Q acts in a way that would correspond to her incentives given by her new epistemic state; and H posits that Q acts at least in part because of these changes in her incentives.  </w:t>
      </w:r>
    </w:p>
    <w:p>
      <w:pPr>
        <w:pStyle w:val="BodyDouble"/>
        <w:rPr/>
      </w:pPr>
      <w:r>
        <w:rPr/>
        <w:tab/>
        <w:t xml:space="preserve">The picture painted by these conditions is one that explains in some detail how some alterations in an agent’s will can be explained in terms of coercion.  On the picture painted here, Q goes from being inclined or at least open to taking some particular action to being unwilling to do so.  This happens because she believes that refraining from the action lessens the likelihood of facing an undesirable threatened consequence.  Although the notion of a “threat” is still too loosely specified to distinguish an armed robber from a book-seller, there is, in the situation of Q, a way of distinguishing real threats issued by P from mere feints, jokes, or the make-believe of a child:  namely, looking at whether Q takes P’s communication seriously, and then acts upon it.  These conditions also provide some guidance to would-be coercers.  If one wants to alter what one’s target is likely to do, one can threaten to attach undesirable consequences to her most preferred action.  Hence, Nozick’s specification of the coercee’s situation </w:t>
      </w:r>
      <w:r>
        <w:rPr>
          <w:i/>
        </w:rPr>
        <w:t>can</w:t>
      </w:r>
      <w:r>
        <w:rPr/>
        <w:t xml:space="preserve"> pick out instances in which it is at least plausible to suppose that coercion has occurred, and it does so in a way that is clearly related to how many cases of coercion work.  </w:t>
      </w:r>
    </w:p>
    <w:p>
      <w:pPr>
        <w:pStyle w:val="BodyDouble"/>
        <w:rPr/>
      </w:pPr>
      <w:r>
        <w:rPr/>
        <w:tab/>
        <w:t>With only slight oversimplification, we can say that Nozick’s account explains what it is for a person  to be coerced into/out of a particular action by means of a demand/threat.  The work is done here by the conditions on the coercee; as long as, in addition, there is someone who is in the right psychological state in terms of beliefs and intentions, and who has made a demand/threat against the coercee, we can count the case as one of coercion.  Unfortunately, the connection between what the coercer believes, intends, and says, and the effect achieved on the coercee is left unexplained and assumed.</w:t>
      </w:r>
      <w:r>
        <w:rPr>
          <w:rStyle w:val="FootnoteCharacters"/>
          <w:rStyle w:val="FootnoteAnchor"/>
        </w:rPr>
        <w:footnoteReference w:id="14"/>
      </w:r>
      <w:r>
        <w:rPr/>
        <w:t xml:space="preserve">  It is in this sense that his account is “coercee-focused”:  the conditions the account places on the coercer do little of significance in explaining why a particular case should in fact amount to coercion; instead, the real work in discerning coercion falls on the conditions that describe the coercee’s situation.</w:t>
      </w:r>
    </w:p>
    <w:p>
      <w:pPr>
        <w:pStyle w:val="BodyDouble"/>
        <w:rPr/>
      </w:pPr>
      <w:r>
        <w:rPr/>
        <w:tab/>
        <w:t>A coercer-focused account, by contrast, takes seriously the fact that the origin of coercion lies in the coercer; if there is no one with the requisite powers and intentions, there is no potential to coerce.  So a genuinely coercer-focused account will look to find the main explanatory elements of coercion in the powers, activities, and intentions of the coercer, rather than in the results that this agent may or may not obtain with respect to the coercee’s will.  Having said this, there are some obvious worries that deserve immediate rebuttal.  For one thing, it is necessary to note that the coercer’s powers may but need not rest solely within his own control or constitution.  For instance, while a man with a real gun can often demonstrate his powers by firing a warning shot (and thus he need not rely too strongly on the coercee’s knowledge or assumptions about the power of guns), a man with a good imitation of a handgun will likely be able to perform robberies with it, even if that gun itself could do none of the damage a real gun could.  Coercers frequently draw upon the reputation of others who have used their powers in the past, and thereby avoid having to demonstrate their current, actual possession of those powers, or to prove their willingness to use them.  Coercion by bluff threats is often possible, and this depends on not the coercer’s own powers, but the powers and past actions of those he imitates.  So one might ask in what sense a coercer must “actually” possess the powers he uses to coerce.</w:t>
      </w:r>
    </w:p>
    <w:p>
      <w:pPr>
        <w:pStyle w:val="Normal"/>
        <w:spacing w:lineRule="exact" w:line="480"/>
        <w:rPr/>
      </w:pPr>
      <w:r>
        <w:rPr/>
        <w:tab/>
        <w:t>The issues here are difficult also because an account of an agent’s powers will have to see them as relative and contextually embedded in several ways at once.  It will make no sense, for instance, to speak of a gunman’s powers without also supposing that they are measured relative to the sort of harm he can do to particular possible targets.  Similarly, they must be understood in a wider context where the possible interventions of third parties (their interference or cooperation) and the possible disincentives the coercer might face come into their assessment.  An agent who will face massive retaliation for his actions is generally less credible in making  a demand/threat than one who may be predicted to get off scot-free.  So even if an agent possesses power over another intrinsically, its measure and effect still require a look to factors beyond the possessor of the power himself.</w:t>
      </w:r>
    </w:p>
    <w:p>
      <w:pPr>
        <w:pStyle w:val="Normal"/>
        <w:spacing w:lineRule="exact" w:line="480"/>
        <w:rPr/>
      </w:pPr>
      <w:r>
        <w:rPr/>
        <w:tab/>
        <w:t>That said, we can identify coercers as themselves loci of such power because of the particular steps they generally have to take both to acquire or tap into these sources of power, and then to manifest their ability and willingness to use them.  While there are some who, in some circumstances, enjoy a natural advantage over others (as, e.g., adults have over small children), cases of such unambiguous, unearned advantage are relatively rare except with respect to children and the infirm.  More commonly, coercers have to take specific steps to make themselves capable of coercing others.  For instance, to coerce by means of a weapon, one generally speaking has to acquire it, carry it, make its existence known, and be able prepared and able to defend against obvious, common countermeasures.  Even if one is aiming to bluff with respect to one’s ability to exercise such power, it usually takes some special planning to be able to make a convincing bluff, and requires that there be some existing power differential between the relevant kinds of agents that one may tap into.  It is seldom an accident or deliverance of nature that one agent is positioned to make a credible demand/threat to another, especially in a broader social context in which outside interference and subsequent retaliation are realistic possibilities.</w:t>
      </w:r>
    </w:p>
    <w:p>
      <w:pPr>
        <w:pStyle w:val="Normal"/>
        <w:spacing w:lineRule="exact" w:line="480"/>
        <w:rPr>
          <w:b/>
          <w:b/>
          <w:bCs/>
        </w:rPr>
      </w:pPr>
      <w:r>
        <w:rPr/>
        <w:tab/>
        <w:t>Such preconditions for being able to coerce another are not clearly or fully captured by Nozick’s stipulation that the coercer threatens to bring about a particular consequence, intends to achieve such and so effect, and believes he will succeed.  Thus, there is some manifest distance between Nozick’s account and the sort of account I have designated as “coercer-focused.”  After the next brief sub-section, I will return to elaborate on the deficiencies of coercee-focused approaches to understanding coercion, and show why they fail as explanations of some of the most important aspects of coercion.</w:t>
      </w:r>
    </w:p>
    <w:p>
      <w:pPr>
        <w:pStyle w:val="TopicHead"/>
        <w:spacing w:before="240" w:after="0"/>
        <w:rPr>
          <w:bCs/>
        </w:rPr>
      </w:pPr>
      <w:r>
        <w:rPr>
          <w:bCs/>
        </w:rPr>
        <w:t>B. Moralized and non-moralized accounts</w:t>
      </w:r>
    </w:p>
    <w:p>
      <w:pPr>
        <w:pStyle w:val="Normal"/>
        <w:spacing w:lineRule="exact" w:line="480"/>
        <w:rPr/>
      </w:pPr>
      <w:r>
        <w:rPr/>
        <w:tab/>
        <w:t>I have dwelt thus far on the coercer-/coercee-focus axis because this distinction and its importance have been overlooked in the literature to date.  The other, normative axis, has been frequently noted and the merits of the different approaches debated.  One of the main themes in recent debates amongst coercion theorists has been over the question of whether judgments about coercion necessarily also involve moral judgments, or whether they can be made without invoking moral judgments.</w:t>
      </w:r>
      <w:r>
        <w:rPr>
          <w:rStyle w:val="FootnoteCharacters"/>
          <w:rStyle w:val="FootnoteAnchor"/>
        </w:rPr>
        <w:footnoteReference w:id="15"/>
      </w:r>
      <w:r>
        <w:rPr/>
        <w:t xml:space="preserve">  Moralized accounts are found on both ends of the coercer-/coercee-focus axis.  A moralized, coercee-focused theory might hold that an agent is coerced if the </w:t>
      </w:r>
      <w:r>
        <w:rPr>
          <w:i/>
        </w:rPr>
        <w:t>ex post</w:t>
      </w:r>
      <w:r>
        <w:rPr/>
        <w:t xml:space="preserve"> situation of the coercee is worse than it ought to be, or worse than the coercee has a right to.</w:t>
      </w:r>
      <w:r>
        <w:rPr>
          <w:rStyle w:val="FootnoteCharacters"/>
          <w:rStyle w:val="FootnoteAnchor"/>
        </w:rPr>
        <w:footnoteReference w:id="16"/>
      </w:r>
      <w:r>
        <w:rPr/>
        <w:t xml:space="preserve">  A moralized, coercer-focused account might judge the coercer’s actions by whether they are immoral, or whether they threaten to perform something immoral.</w:t>
      </w:r>
      <w:r>
        <w:rPr>
          <w:rStyle w:val="FootnoteCharacters"/>
          <w:rStyle w:val="FootnoteAnchor"/>
        </w:rPr>
        <w:footnoteReference w:id="17"/>
      </w:r>
      <w:r>
        <w:rPr/>
        <w:t xml:space="preserve">  Strangely, almost all non-moralized accounts prominent of late have been of the coercee-focused sort.  Such accounts have held that an agent is coerced if her </w:t>
      </w:r>
      <w:r>
        <w:rPr>
          <w:i/>
        </w:rPr>
        <w:t>ex post</w:t>
      </w:r>
      <w:r>
        <w:rPr/>
        <w:t xml:space="preserve"> situation is worse than a baseline that is determined by non-normative criteria, such as what the coercee wants, or expects, or what would have happened in the “normal course of events.”  So far as I can tell, only a small handful of published accounts in the last 35 years have focused on the activities of the coercer, without also insisting that judgments of coercion are essentially moral judgments evaluating his demand/threat.</w:t>
      </w:r>
      <w:r>
        <w:rPr>
          <w:rStyle w:val="FootnoteCharacters"/>
          <w:rStyle w:val="FootnoteAnchor"/>
        </w:rPr>
        <w:footnoteReference w:id="18"/>
      </w:r>
    </w:p>
    <w:p>
      <w:pPr>
        <w:pStyle w:val="Normal"/>
        <w:spacing w:lineRule="exact" w:line="480"/>
        <w:rPr/>
      </w:pPr>
      <w:r>
        <w:rPr/>
        <w:tab/>
        <w:t>Unlike the coercer-/coercee-focus axis, this axis would seem to be more clearly dichotomous.  This may be an illusion, as there are reasons to doubt whether, in fact, a genuinely, fully non-moralized account of coercion is possible, let alone desirable.  I will not, however, address this worry here; even if there is no such thing as a value-free analysis of coercion, it seems that we might still distinguish between accounts that draw more vs. less deeply on contentious moral claims, or between accounts that require more vs. fewer normative assumptions for their work.  Thus I will treat the received wisdom about the difference in these kinds of accounts as well founded.</w:t>
      </w:r>
    </w:p>
    <w:p>
      <w:pPr>
        <w:pStyle w:val="TopicHead"/>
        <w:spacing w:before="240" w:after="0"/>
        <w:rPr>
          <w:bCs/>
        </w:rPr>
      </w:pPr>
      <w:r>
        <w:rPr>
          <w:bCs/>
        </w:rPr>
        <w:t>2.  The importance of the coercer in coercion</w:t>
      </w:r>
    </w:p>
    <w:p>
      <w:pPr>
        <w:pStyle w:val="Normal"/>
        <w:spacing w:lineRule="exact" w:line="480"/>
        <w:rPr/>
      </w:pPr>
      <w:r>
        <w:rPr/>
        <w:tab/>
        <w:t>I will now argue for the value of this mapping schema by showing why it is crucial to attend to the factors I have identified with the “coercer-focus” if one is to grasp the workings or significance of coercion.  In the next section, I will argue that moralized accounts of coercion are subject to a serious objection that gives us reason to put more effort into developing an adequate non-moralized account.  Combined, these arguments motivate the development of a non-moralized, coercer-focused account of coercion.  Admittedly, arguing at this level of abstraction risks being unfair to some of the particular competing accounts, and their own purposes and nuances.  I thus ask for your understanding here:  my aim is not deny the potential usefulness of thinking about coercion in terms of the facts found  in the other three quadrants.  Rather, I aim to show that there is sometimes a need to think about coercion in terms of the coercer’s powers and agency, and that there are also good reasons to aim for a non-moralized account of it.  If I am right, then these arguments motivate the development of a non-moralized, coercer-focused account of coercion</w:t>
      </w:r>
    </w:p>
    <w:p>
      <w:pPr>
        <w:pStyle w:val="Normal"/>
        <w:spacing w:lineRule="exact" w:line="480"/>
        <w:rPr/>
      </w:pPr>
      <w:r>
        <w:rPr/>
        <w:tab/>
        <w:t>Consider first accounts falling on the non-moralized side of the map, and the difference here that a coercee- or coercer-focus makes.</w:t>
      </w:r>
      <w:r>
        <w:rPr>
          <w:rStyle w:val="FootnoteCharacters"/>
          <w:rStyle w:val="FootnoteAnchor"/>
        </w:rPr>
        <w:footnoteReference w:id="19"/>
      </w:r>
      <w:r>
        <w:rPr/>
        <w:t xml:space="preserve">  An account that focuses on the coercee, without appealing to normative claims, can look at how demand/threats alter one’s costs and benefits to acting, and can show why they will likely alter what the coercee chooses to do.  In our focal case, the victim’s costs and benefits of keeping her wallet appear to change radically after she encounters the gunman: beforehand it was costless to keep it, but subsequently it appears to become too costly to consider, so she hands it over to the gunman.  This picture of her costs and benefits may explain, in some sense, why she acts in response to a coercer’s demand/threat.  Still, it tends to overlook factors in coercion that are crucial to understanding the nature of this coercive interaction − including why it would be rational for her to acquiesce to the gunman’s demand, and why its significance is greater than simply her loss of her wallet.</w:t>
      </w:r>
    </w:p>
    <w:p>
      <w:pPr>
        <w:pStyle w:val="Normal"/>
        <w:spacing w:lineRule="exact" w:line="480"/>
        <w:rPr/>
      </w:pPr>
      <w:r>
        <w:rPr/>
        <w:tab/>
        <w:t>The factors I mean to highlight come into the picture only when we see the coercer as an agent whose aims, intentions, abilities, and uses of power add a dynamic and decisive locus of causality to the interaction between coercer and coercee.  In a case of coercion by demand/threat, both agents make choices from among a field of possible choices open to them, where such choices are responsive to (though not necessarily determined by) assessments of what choices the other party or parties in the interaction will make.  But because of the coercer’s powers over the coercee, it is the coercer’s will that is chiefly responsible for structuring the choice situation that the coercee faces.  The coercer chooses whom to coerce, what to demand and why, what consequences to threaten, whether or not to escalate the threat, whether or not to execute the threat (if the threat was not a bluff), and whether to repeat the process or to disengage from the coercee.  It is in order to capture the importance of the coercer’s agency and powers as the driving force in this dynamic relationship that a different sort of account of coercion is required.</w:t>
      </w:r>
    </w:p>
    <w:p>
      <w:pPr>
        <w:pStyle w:val="BodyDouble"/>
        <w:rPr/>
      </w:pPr>
      <w:r>
        <w:rPr/>
        <w:tab/>
        <w:t>To grasp the dynamic aspects of using demand/threats to coerce, it helps to consider a strategic analysis of the interaction.  Recall here the well-known puzzles involved in understanding the credibility of deterrent threats.</w:t>
      </w:r>
      <w:r>
        <w:rPr>
          <w:rStyle w:val="FootnoteCharacters"/>
          <w:rStyle w:val="FootnoteAnchor"/>
        </w:rPr>
        <w:footnoteReference w:id="20"/>
      </w:r>
      <w:r>
        <w:rPr/>
        <w:t xml:space="preserve">  Given a few mundane assumptions, it turns out to be irrational for the makers of demand/threats to carry through on their threats when their demands are rejected.  Unless executing one’s threat is itself a specific means to achieving one’s end, or it contributes to this threatener’s own reputational credit, carrying through on one’s threat often entails further costs and risks to the threatener without compensating benefit.</w:t>
      </w:r>
      <w:r>
        <w:rPr>
          <w:rStyle w:val="FootnoteCharacters"/>
          <w:rStyle w:val="FootnoteAnchor"/>
        </w:rPr>
        <w:footnoteReference w:id="21"/>
      </w:r>
      <w:r>
        <w:rPr/>
        <w:t xml:space="preserve">  Additionally, because this calculation can also be made by the coercee, it is likewise irrational for the coercee to acquiesce to the coercer’s demand, at least if she believes the coercer is rational.  And this means that the attempt to coerce via demand/threats </w:t>
      </w:r>
      <w:r>
        <w:rPr>
          <w:i/>
        </w:rPr>
        <w:t>ought</w:t>
      </w:r>
      <w:r>
        <w:rPr/>
        <w:t xml:space="preserve"> itself to be typically irrational because it </w:t>
      </w:r>
      <w:r>
        <w:rPr>
          <w:i/>
        </w:rPr>
        <w:t xml:space="preserve">ought </w:t>
      </w:r>
      <w:r>
        <w:rPr/>
        <w:t>to be futile:  only if one or the other party acts irrationally, and it is anticipated by the other that she will do so, will coercion be worth pursuing for the coercer, or taking seriously as the coercee.</w:t>
      </w:r>
    </w:p>
    <w:p>
      <w:pPr>
        <w:pStyle w:val="BodyDouble"/>
        <w:rPr/>
      </w:pPr>
      <w:r>
        <w:rPr/>
        <w:tab/>
        <w:t>These facts notwithstanding, we know that coercion by means of demand/threats remains a very powerful and useful tool, and one that it is rarely rational to ignore.  In light of the strategic analysis, however, this requires some explanation.  Although widespread irrationality among human agents would help explain how coercion remains rational, one might suppose such irrationality would generally be self-correcting over time.  However, coercion becomes much more rational (both using it and yielding to it) when there is a significant power differential between coercer and coercee, or when the risks for the coercee are much higher than for the coercer (a fact that is related to their relative powers).  When an agent possesses considerable power over another, it may be near enough to rational for the former to execute his or her threat when defied, and correspondingly rational for the coercee to give into it.  If it costs the coercer little to severely disadvantage the coercee, then even if executing the threat is not strictly speaking rational, it would be unwise for a coercee to risk testing whether the coercer is a strict maximizer of his or her own utility, or perfectly rational when provoked.  Thus the coercer’s power over the coercee, and his ability to wield it, are crucial for explaining the workings of coercion by demand/threats.</w:t>
      </w:r>
    </w:p>
    <w:p>
      <w:pPr>
        <w:pStyle w:val="BodyDouble"/>
        <w:rPr/>
      </w:pPr>
      <w:r>
        <w:rPr/>
        <w:tab/>
        <w:t xml:space="preserve">Paying attention to the coercer’s power over the coercee is also important for explaining certain other puzzling facts, such as the possibilities for making bluffs in the course of a demand/threat interaction.  Notably, there is an asymmetry between the ability of coercees to carry out bluffs and the ability of coercers to do so.  In principle, it would seem that just as coercers can make bluff threats to coerce others, targets of coercion ought to be able to defeat attempts at coercion by bluffing with respect to their invulnerability, indifference, superior force, or the inability to comply.  For bluffs by either party to succeed, it requires an epistemic failure by the recipient of the bluff; but there’s no </w:t>
      </w:r>
      <w:r>
        <w:rPr>
          <w:i/>
          <w:iCs/>
        </w:rPr>
        <w:t>a priori</w:t>
      </w:r>
      <w:r>
        <w:rPr/>
        <w:t xml:space="preserve"> reason why one party ought to be more liable to such epistemic failure than the other.  Moreover, since those who have issued demand/threats typically gain no advantage by carrying through on their threats, it is not wholly plain why bluffs by coercees should not go undetected as often as those made by coercers.  And although it does not quite count as bluffing, the strategy used by mass non-violent resistance movements is roughly the same as bluffing: namely, to refuse to acquiesce to the demands of their coercers, as if indifferent to the consequences brought about by coercers executing their threats.  History shows that such a strategy </w:t>
      </w:r>
      <w:r>
        <w:rPr>
          <w:i/>
          <w:iCs/>
        </w:rPr>
        <w:t xml:space="preserve">can </w:t>
      </w:r>
      <w:r>
        <w:rPr/>
        <w:t xml:space="preserve">work:  when a well organized, dedicated group of people display indifference to the consequences of defying coercers, they can, in time, render coercion by demand/threats futile, and therefore irrational.  </w:t>
      </w:r>
    </w:p>
    <w:p>
      <w:pPr>
        <w:pStyle w:val="BodyDouble"/>
        <w:rPr/>
      </w:pPr>
      <w:r>
        <w:rPr/>
        <w:tab/>
        <w:t>Yet the asymmetry here is real and explainable because of the typical power differential between coercer and coercee.  Rejecting a coercer’s demand/threats is liable to be a costly, possibly even disastrous strategy if indeed the coercer has the power and ability to execute his threats.  Even in the case of a mass resistance movement, it is worth noting the difficulty of coordinating such resistance, and the significant costs that will likely be borne in order to show the futility of coercion.  The experience of movements like those of King or Gandhi also shows that great suffering is often required of people in a resistance movement before those who would coerce them will give up their attempts to do so.  But if such a strategy is implemented piecemeal, such resistance is unlikely to have any good effect when facing a coercer who is willing and able to execute his threat.  It is only when coercees can demonstrate a systematic, widespread unwillingness to acquiesce to coercion that their manifested indifference to such threats changes the balance of power.  So it is unsurprising that non-violent resistance movements are comparatively rare, and not always effective, at least in the short run.</w:t>
      </w:r>
    </w:p>
    <w:p>
      <w:pPr>
        <w:pStyle w:val="BodyDouble"/>
        <w:rPr/>
      </w:pPr>
      <w:r>
        <w:rPr/>
        <w:tab/>
        <w:t>By contrast, while bluff threats are not always successful, when there is a real power differential between coercer and coercee, they may well succeed, and at any rate entail little risk to the coercer.</w:t>
      </w:r>
      <w:r>
        <w:rPr>
          <w:rStyle w:val="FootnoteCharacters"/>
          <w:rStyle w:val="FootnoteAnchor"/>
        </w:rPr>
        <w:footnoteReference w:id="22"/>
      </w:r>
      <w:r>
        <w:rPr/>
        <w:t xml:space="preserve">  But this then raises the question of why such bluffs do not proliferate.  I can suggest three complementary factors.  First, if one has an ongoing reputation, failure to enforce one’s own threats will undermine the credibility of one’s future threats.  For that reason, one has a reason to enforce a threat when defied at t</w:t>
      </w:r>
      <w:r>
        <w:rPr>
          <w:vertAlign w:val="subscript"/>
        </w:rPr>
        <w:t>1</w:t>
      </w:r>
      <w:r>
        <w:rPr/>
        <w:t xml:space="preserve"> in order to be able to make successful demand/threats at t</w:t>
      </w:r>
      <w:r>
        <w:rPr>
          <w:vertAlign w:val="subscript"/>
        </w:rPr>
        <w:t>2</w:t>
      </w:r>
      <w:r>
        <w:rPr/>
        <w:t xml:space="preserve">.  Thus if one has the power to enforce one’s threats and a reputation to uphold, one has reason not to bluff.  Second, when one has no reputation to maintain, one might be tempted to make bluff threats, but doing so without the requisite power to back them up may in fact be much more difficult and dangerous than it first appears.  Being able to convincingly fake the possession of power may itself be something that most agents cannot do except by being familiar with the possession of such power.  And making a demand/threat where one merely fakes such power may be quite dangerous for the threatener; he will have aggrieved his target, and at the same time have established that he was unable or unwilling to use power sufficient to back up his threat.  This would seem to provide an open invitation for one’s target to counter-attack or to summon assistance.  Third, a successful bluff depends, it would seem, on the ability of the coercer to mimic those who have the ability and willingness to execute their threats when defied.  Such coercers are in some sense “free-riding” on the power of others.  But if bluff threats become common in a place – especially if made by agents lacking the power to enforce them – such free-riding behavior is likely to overuse and deplete this “commons of coercive power.”  If those who make demand/threats are regularly unwilling or unable to enforce those threats when denied, then the rationality of acquiescing to them will change.  Eventually, threats in such a place will become considerably less credible, thus reducing their effectiveness.  </w:t>
      </w:r>
    </w:p>
    <w:p>
      <w:pPr>
        <w:pStyle w:val="BodyDouble"/>
        <w:rPr/>
      </w:pPr>
      <w:r>
        <w:rPr/>
        <w:tab/>
        <w:t>These arguments suggest that bluffing that one possesses the requisite power is not as simple as it might first seem, and that its effectiveness stands in need of some explanation.  While bluff demand/threats attempt to trade on the demonstrated powers of others, the reasons they frequently but not always succeed is that in general one who makes a demand/threat had better be able to execute it if his demand is defied.  Being caught out bluffing can be bad for one’s own reputation and safety.  And in general if bluffing becomes too prevalent, bluffing is likely to become more and more suspected, thus compromising one’s own ability to bluff (or even to make sincere, successful demand/threats).  The coercer’s powers, which underlie these dynamic relations, cannot be captured, I think, just in terms of the epistemic beliefs and intentions of the various agents, as coercee-focused accounts must do.  Instead, what is required is an account of what the coercer is actually willing and able to do to execute his threats, since these facts will in general determine the ability of coercers to use demand/threats to coerce others successfully.</w:t>
      </w:r>
    </w:p>
    <w:p>
      <w:pPr>
        <w:pStyle w:val="BodyDouble"/>
        <w:rPr/>
      </w:pPr>
      <w:r>
        <w:rPr/>
        <w:tab/>
        <w:t>Tracking coercers’ powers, and their willingness to use them, is required also if we want to understand the significance of coercion as a feature of human social relations.  Coercee-focused accounts may identify coercive demand/threats as involving morally suspect action by the coercer, or as disruptive to the life plans of the coercee, but generally such situations are distinguished from ordinary choice situations by the fact that they present coercees with undesirable dilemmas.  Regardless of how such accounts identify coercive demand/threats, they tend to treat a demand/threat as fixing the choice situation for the coercee; that is, such situations are essentially static conditions to which the coercee is then required to respond.  In this respect, such situations look much like the dilemmas that can arise due to accidents, natural disasters, imprudence, and bad luck.  The starkness of such dire choices might incline one to assimilate such cases to cases of coercion, and vice-versa.</w:t>
      </w:r>
      <w:r>
        <w:rPr>
          <w:rStyle w:val="FootnoteCharacters"/>
          <w:rStyle w:val="FootnoteAnchor"/>
        </w:rPr>
        <w:footnoteReference w:id="23"/>
      </w:r>
      <w:r>
        <w:rPr/>
        <w:t xml:space="preserve">  Even if a theory insists that coercion exists only when there is a coercer, coercee-focused theories typically treat the coercer as a kind of accident or natural disaster that happens to the coercee:  the coercer sets the terms of the coercee’s choice situation, and then disappears from view.</w:t>
      </w:r>
      <w:r>
        <w:rPr>
          <w:rStyle w:val="FootnoteCharacters"/>
          <w:rStyle w:val="FootnoteAnchor"/>
        </w:rPr>
        <w:footnoteReference w:id="24"/>
      </w:r>
      <w:r>
        <w:rPr/>
        <w:t xml:space="preserve">  </w:t>
      </w:r>
    </w:p>
    <w:p>
      <w:pPr>
        <w:pStyle w:val="BodyDouble"/>
        <w:rPr/>
      </w:pPr>
      <w:r>
        <w:rPr/>
        <w:tab/>
        <w:t>The static quality of such analysis fails to capture some of the aspects of coercion that are most important for understanding its social and ethical significance.  For one thing, coercers (be they individuals or a collective) pick out their targets, look for their vulnerabilities, attack or exploit those vulnerabilities, often altering or increasing the threats and demands they make, as it suits their purposes.</w:t>
      </w:r>
      <w:r>
        <w:rPr>
          <w:rStyle w:val="FootnoteCharacters"/>
          <w:rStyle w:val="FootnoteAnchor"/>
        </w:rPr>
        <w:footnoteReference w:id="25"/>
      </w:r>
      <w:r>
        <w:rPr/>
        <w:t xml:space="preserve">  The fact that a coercer announces one sort of threat does not prevent the coercer from changing or worsening the threatened consequences if he believes it will increase his chances of success.  For another thing, to be in the grip of the power of another human is often more degrading, draining, and disruptive than to be confronted by the exigent demands of nature or bad luck, even if a coercer’s demands are materially less burdensome than those of nature.  To be subject to the arbitrary will of another, more powerful agent can leave one feeling always at the mercy of another.</w:t>
      </w:r>
      <w:r>
        <w:rPr>
          <w:rStyle w:val="FootnoteCharacters"/>
          <w:rStyle w:val="FootnoteAnchor"/>
        </w:rPr>
        <w:footnoteReference w:id="26"/>
      </w:r>
      <w:r>
        <w:rPr/>
        <w:t xml:space="preserve">  Even if a coercer has only the coercee’s best interests in mind (as many benevolent paternalists do), it can be demeaning and disruptive to be forced into doing something one can choose to do for its own sake.  So the net impact of being subject to coercion is not simply the cost of meeting the coercer’s demands.  Finally, when a coercee acquiesces to the demands of a coercer, she may not thereby abate the coercer’s power over her; in fact, by acquiescing to the demand, she may even strengthen the hand of the coercer in future possible interactions, both materially and reputationally.  Thus, unlike reacting to naturally arising dire choices, meeting a demand/threat does not necessarily tend to free oneself from subjection to an external power. </w:t>
      </w:r>
    </w:p>
    <w:p>
      <w:pPr>
        <w:pStyle w:val="BodyDouble"/>
        <w:rPr/>
      </w:pPr>
      <w:r>
        <w:rPr/>
        <w:tab/>
        <w:t xml:space="preserve">At least some of the interest of coercion lies in these sorts of factors.  An adequate account of coercion thus needs to look beyond the content of the coercer’s demand/threat to the coercer’s will and powers that structure the coercee’s choice situation.  Any account of coercion that focuses on the content of the demand/threat, and identifies coercion in its terms, is likely to fail to bring these factors to light.  So bringing into the picture the variability of the coercer’s will, and its distinctly human interests, is crucial for understanding why coercion is in general more worthy of our concern and study than the run-of-the-mill dangers we face in nature. </w:t>
      </w:r>
    </w:p>
    <w:p>
      <w:pPr>
        <w:pStyle w:val="TopicHead"/>
        <w:spacing w:before="240" w:after="0"/>
        <w:rPr>
          <w:bCs/>
        </w:rPr>
      </w:pPr>
      <w:r>
        <w:rPr>
          <w:bCs/>
        </w:rPr>
        <w:t>3.  The need for a non-moralized account of coercion</w:t>
      </w:r>
    </w:p>
    <w:p>
      <w:pPr>
        <w:pStyle w:val="Normal"/>
        <w:spacing w:lineRule="exact" w:line="480"/>
        <w:rPr/>
      </w:pPr>
      <w:r>
        <w:rPr/>
        <w:tab/>
        <w:t>I turn now to the normative axis. A moralized theory might be either coercee- or coercer-focused.</w:t>
      </w:r>
      <w:r>
        <w:rPr>
          <w:rStyle w:val="FootnoteCharacters"/>
          <w:rStyle w:val="FootnoteAnchor"/>
        </w:rPr>
        <w:footnoteReference w:id="27"/>
      </w:r>
      <w:r>
        <w:rPr/>
        <w:t xml:space="preserve">  An act of coercion might even be wrong with respect to both its effect on the coercee, and in the activities of the coercer, as in the case of our back-alley gunman:  he threatens unjust harm to the victim if she refuses to tender her wallet, which could be said to be both a wrongful act on the coercer’s part, and a threat to violate the coercee’s rights.  So a moralized account of either the coercee- or coercer-focused sort will have no trouble identifying our mugger as engaging in coercion, and thus it may be of little import to distinguish coercer-focused from coercee-focused accounts on the moralized side of the map.  While there can also be non-moralized accounts of both sorts as well, to date almost all non-moralized accounts of coercion to date have been coercee-focused.  Perhaps it has been the inadequacy of these accounts that has prompted theorists to suppose that adding a moral component is essential.  And since the difficulties I’ve identified with non-moralized accounts relate to their ability to explain the ethical and social significance of coercion, there is some reason to suppose that a moralized account of coercion might fare better.  Indeed, moralized accounts of coercion seem to be the most popular and prominent in the literature.</w:t>
      </w:r>
      <w:r>
        <w:rPr>
          <w:rStyle w:val="FootnoteCharacters"/>
          <w:rStyle w:val="FootnoteAnchor"/>
        </w:rPr>
        <w:footnoteReference w:id="28"/>
      </w:r>
      <w:r>
        <w:rPr/>
        <w:t xml:space="preserve">  The moralized accounts I’ll discuss hold that coercion is inherently ethically problematic, and that such a moral fact about coercion helps explain its nature, or at least makes its identification possible.  </w:t>
      </w:r>
    </w:p>
    <w:p>
      <w:pPr>
        <w:pStyle w:val="Normal"/>
        <w:spacing w:lineRule="exact" w:line="480"/>
        <w:rPr/>
      </w:pPr>
      <w:r>
        <w:rPr/>
        <w:tab/>
        <w:t>Before speaking up for a non-moralized approach here, I note that normative or moral judgment may in some contexts play an uneliminable role in identifying coercion.  Contract law and marriage law, for two instances, may well specify under what conditions an act of contracting or marrying fails to be valid on grounds of coercive interference with the decision to take such action.  Because contracts and marriages owe their existence to the conventions that govern them, the conventions for these two kinds of agreements may differ in what they define as coercive interference.  In such cases, a normative analysis of coercion is unavoidable, since these conventions may specifically stipulate what counts as coercion, duress, and so forth.</w:t>
      </w:r>
    </w:p>
    <w:p>
      <w:pPr>
        <w:pStyle w:val="Normal"/>
        <w:spacing w:lineRule="exact" w:line="480"/>
        <w:rPr/>
      </w:pPr>
      <w:r>
        <w:rPr/>
        <w:tab/>
        <w:t xml:space="preserve">The ambition of normative theories of coercion, however, has been to distinguish coercion from non-coercive action by insisting that coercion intrinsically involves some sort of wrong against the coercee, or else some sort of wrong action by the coercer.  While this will be the case often enough, I want to deny that all coercion can usefully be assimilated to this picture.  This is because we have reason to attend to certain powers and uses of those powers by agents even when those uses are normatively unexceptional.  Or, perhaps more critically, sometimes the normative quality of an act will depend on whether it is coercive, rather than the other way around.  Hence it seems to me mistaken to insist that we must always first make a prior judgment that a use of power violates rights or duties before we judge it to be coercive, or to insist that without such a violation, a use of power is different in kind from otherwise identical uses.  </w:t>
      </w:r>
    </w:p>
    <w:p>
      <w:pPr>
        <w:pStyle w:val="Normal"/>
        <w:spacing w:lineRule="exact" w:line="480"/>
        <w:rPr/>
      </w:pPr>
      <w:r>
        <w:rPr/>
        <w:tab/>
        <w:t xml:space="preserve">To make this case, consider again our opening example, where an armed assailant demands that a victim turn over her wallet.  There are clearly many things wrong with his activity, and surely his threat to use force in these circumstances for this purpose is one of them.  But, abstractly considered, the activity he uses to get his victim to comply with his demand is not so different from what a policeman might do to get the assailant to cease his activity and leave his victim in peace.  Arguably, under at least some circumstances, this demand/threat by a policeman is morally acceptable, including his use of a threat much like that of the assailant.  If so, then we may question the supposed connection between coerciveness and wrongfulness.  There would seem to be three different things we might say:  (1) The policeman’s demand/threat is actually wrong in some fashion – though perhaps only </w:t>
      </w:r>
      <w:r>
        <w:rPr>
          <w:i/>
          <w:iCs/>
        </w:rPr>
        <w:t>prima facie</w:t>
      </w:r>
      <w:r>
        <w:rPr>
          <w:iCs/>
        </w:rPr>
        <w:t xml:space="preserve"> or </w:t>
      </w:r>
      <w:r>
        <w:rPr>
          <w:i/>
          <w:iCs/>
        </w:rPr>
        <w:t>pro tanto</w:t>
      </w:r>
      <w:r>
        <w:rPr/>
        <w:t xml:space="preserve"> – and that this suffices to explain its coerciveness; (2) the policeman’s demand/threat is not coercive, despite its apparent similarity to the activities of the assailant; or (3) the policeman’s demand/threat is coercive, but its coerciveness is not explained by or dependent on its moral quality.  I will motivate acceptance of (3) by arguing against (1) and (2).</w:t>
      </w:r>
    </w:p>
    <w:p>
      <w:pPr>
        <w:pStyle w:val="Normal"/>
        <w:spacing w:lineRule="exact" w:line="480"/>
        <w:rPr/>
      </w:pPr>
      <w:r>
        <w:rPr/>
        <w:tab/>
        <w:t xml:space="preserve">Against (1), we can easily agree that to threaten someone for no reason is at least </w:t>
      </w:r>
      <w:r>
        <w:rPr>
          <w:i/>
          <w:iCs/>
        </w:rPr>
        <w:t>prima facie</w:t>
      </w:r>
      <w:r>
        <w:rPr/>
        <w:t xml:space="preserve"> or </w:t>
      </w:r>
      <w:r>
        <w:rPr>
          <w:i/>
        </w:rPr>
        <w:t>pro tanto</w:t>
      </w:r>
      <w:r>
        <w:rPr/>
        <w:t xml:space="preserve"> wrong, so one might suppose that this explains why a policeman’s threat of violence is coercive.  But the policeman quite clearly has a reason for making his threat, so unless all possible threats are wrongful, it seems a mistake to evaluate the threat in isolation from its associated purpose, as reflected in the accompanying demand – in this case, that the assailant relent.  Threats made as part of genuine self-defense, or the defense of others, are not usually thought to be </w:t>
      </w:r>
      <w:r>
        <w:rPr>
          <w:i/>
          <w:iCs/>
        </w:rPr>
        <w:t xml:space="preserve">prima facie </w:t>
      </w:r>
      <w:r>
        <w:rPr>
          <w:iCs/>
        </w:rPr>
        <w:t xml:space="preserve">or </w:t>
      </w:r>
      <w:r>
        <w:rPr>
          <w:i/>
          <w:iCs/>
        </w:rPr>
        <w:t xml:space="preserve">pro tanto </w:t>
      </w:r>
      <w:r>
        <w:rPr/>
        <w:t>immoral, nor likely to be immoral when all things are considered.  So even if this were a useful criterion of coercion, there’s no reason yet to suppose that the policeman’s demand/threat meets it.</w:t>
      </w:r>
      <w:r>
        <w:rPr>
          <w:rStyle w:val="FootnoteCharacters"/>
          <w:rStyle w:val="FootnoteAnchor"/>
        </w:rPr>
        <w:footnoteReference w:id="29"/>
      </w:r>
    </w:p>
    <w:p>
      <w:pPr>
        <w:pStyle w:val="Normal"/>
        <w:spacing w:lineRule="exact" w:line="480"/>
        <w:rPr/>
      </w:pPr>
      <w:r>
        <w:rPr/>
        <w:tab/>
        <w:t>Accepting this result, one might instead suggest (2) that the policeman does not act coercively.</w:t>
      </w:r>
      <w:r>
        <w:rPr>
          <w:rStyle w:val="FootnoteCharacters"/>
          <w:rStyle w:val="FootnoteAnchor"/>
        </w:rPr>
        <w:footnoteReference w:id="30"/>
      </w:r>
      <w:r>
        <w:rPr/>
        <w:t xml:space="preserve">  At first this may seem an acceptable claim, since it may not seem to matter whether we judge the state’s use of such threats, when morally acceptable, as coercive or not.  Nevertheless, this view not only contradicts the long held view that states are coercive and, indeed, that they need to hold a monopoly on the right to use coercion; it also renders obscure why the state would be justified in suppressing the use of this technique by private parties motivated by beneficent concerns.  The state is generally thought to be authorized to impose laws and taxes on citizens, and to use police powers (even threats backed by force, like those of the gunman) to enforce them.  But if individuals or voluntary organizations act similarly – especially if they attempt to enforce their will upon others –  we accept that the state may rightfully intervene against them.  Of course, the purposes of these private parties may be as noble as or even better than those of the state.  Yet what gives the state the right to intervene against them is that they resort to coercion to bring their purposes about, or so we might say.  At least, if we want to explain why the state is authorized to prohibit such private enforcement of even noble purposes, we will require a concept that can recognize the technique even when it is employed in the service of good and just ends.</w:t>
      </w:r>
    </w:p>
    <w:p>
      <w:pPr>
        <w:pStyle w:val="Normal"/>
        <w:spacing w:lineRule="exact" w:line="480"/>
        <w:rPr/>
      </w:pPr>
      <w:r>
        <w:rPr/>
        <w:tab/>
        <w:t>If this analysis is accepted, it suggests we have need of a way of identifying what the back-alley gunman, the state, and the private benevolent association have in common in their enforcement of their demands on others.  While they may well differ in the goodness of their purposes, at least sometimes their purposes may be much alike.  Hence a normative theory of coercion is likely to have difficulty distinguishing coercive from non-coercive means of promoting one’s purposes, in at least some cases where the state may need to make such judgments.</w:t>
      </w:r>
    </w:p>
    <w:p>
      <w:pPr>
        <w:pStyle w:val="Normal"/>
        <w:spacing w:lineRule="exact" w:line="480"/>
        <w:rPr/>
      </w:pPr>
      <w:r>
        <w:rPr/>
        <w:tab/>
        <w:t>While this argument does not show that normative accounts of coercion are of no use (in fact, as noted above, normative judgments are sometimes required for the identification of coercion), it does suggest that we have use for an account of coercion that does not always require us to make moral or normative judgments in order to identify coercion.  Combined with our earlier arguments against non-moralized coercee-focused accounts, we have reason to explore the possibility of a non-moralized, coercer-focused account of coercion.</w:t>
      </w:r>
    </w:p>
    <w:p>
      <w:pPr>
        <w:pStyle w:val="BodyDoubleHeading"/>
        <w:rPr/>
      </w:pPr>
      <w:r>
        <w:rPr>
          <w:b w:val="false"/>
        </w:rPr>
        <w:t xml:space="preserve">4.  </w:t>
      </w:r>
      <w:r>
        <w:rPr/>
        <w:t>A sketch of a coercer-focused approach to understanding coercion</w:t>
      </w:r>
    </w:p>
    <w:p>
      <w:pPr>
        <w:pStyle w:val="Normal"/>
        <w:spacing w:lineRule="exact" w:line="480"/>
        <w:rPr/>
      </w:pPr>
      <w:r>
        <w:rPr/>
        <w:tab/>
        <w:t xml:space="preserve">In what follows I give a brief overview of what a non-moralized, coercer-focused account of coercion would look like.  I also contrast this account to the one other, well described account of this sort recently defended, and suggest why my approach does better at explaining the significance of coercion, in light of the considerations raised above.  I would be happy to include within an account of coercion the uses of direct force and violence for the purpose of constraining or altering what another agent will do.  However, since the dominant strand in the coercion literature focuses exclusively on demand/threats (as is reflected in the analysis above), I will limit my discussion to explaining what is required to make a demand/threat coercive.  </w:t>
      </w:r>
    </w:p>
    <w:p>
      <w:pPr>
        <w:pStyle w:val="Normal"/>
        <w:spacing w:lineRule="exact" w:line="480"/>
        <w:rPr/>
      </w:pPr>
      <w:r>
        <w:rPr/>
        <w:tab/>
        <w:t xml:space="preserve">What is missing from coercee-focused accounts of coercion is due attention to the coercer’s powers and will.  Rather than looking for evidence of these in the content of the demand/threat itself, I suggest that we will do better by treating the making of a demand/threat itself as a kind of exercise of such power, at least when the agent making the demand/threat possesses such power.  (This will leave some issues to resolve in cases where one is making a joke instead of a serious threat, and when an agent is bluffing; I’ll return to these shortly.)  So the first task is to describe what sort of power is required by and used in the making of a demand/threat.  The second task will be to describe the sort of use of that power that occurs in making coercive demand/threats – i.e., what does the coercer will to do by making a demand/threat?  In this initial, expository phase, I will concentrate on obvious, unmistakable forms of coercion.  After getting clear on one central form of coercion, I’ll consider some refinements to this account that will show how it may be developed to extend it beyond the central cases.  </w:t>
      </w:r>
    </w:p>
    <w:p>
      <w:pPr>
        <w:pStyle w:val="Normal"/>
        <w:spacing w:lineRule="exact" w:line="480"/>
        <w:rPr/>
      </w:pPr>
      <w:r>
        <w:rPr/>
        <w:tab/>
        <w:t>Characterizing the coercer’s power in a perspicuous way is no easy thing; and perhaps it is this difficulty that has pushed theorists towards coercee-focused ways of thinking about coercion.  Power is of course a quite general concept, and no fully precise characterization may be available.  But a few quick examples and generalizations help explain my use of the term.  Here are a few human powers:  strength, intelligence, know-how, mobility, control of wealth or tools, and having the friendship of others.  Power is something agents can possess, and it serves as a necessary ingredient in being able to do things or cause things to happen in the world, at least intentionally.  Power comes in many forms, and while some are quite limited in what they allow one to do (e.g., a rubber band), others (e.g., strength) are very broadly useful.  Some power is fleeting, but most useful power is accumulated and used over time.  Possessing power is distinct from using it, though power can have effects independently of its use (for instance, being powerful might win one admirers – and enemies – independently of what one does with it).  Using power sometimes dissipates it, sometimes adds to it.  For reasons that will become apparent as we progress, the ability to use force and violence against another unchecked (that is, without hindrance or suffering the same in response) serves as a paradigm of the kind of power relevant for thinking about coercion, at least in its most central cases.</w:t>
      </w:r>
    </w:p>
    <w:p>
      <w:pPr>
        <w:pStyle w:val="BodyDouble"/>
        <w:rPr/>
      </w:pPr>
      <w:r>
        <w:rPr/>
        <w:tab/>
        <w:t>The human powers at work in coercion must be conceived of relationally:  how powerful one agent is depends on her relative abilities and vulnerabilities compared to others, and the extent to which she may affect and be affected by these other agents.  Nonetheless, such power is anchored in concrete facts about these individuals.  For instance, the ability to use force and/or violence against another agent depends on one’s own strengths and vulnerabilities relative to those of one’s target, but is based in the possession of certain rather specific powers (strength, armaments, resourcefulness, resilience to counter-attack).  Possessing powers of these sorts, such as the ability to overpower another physically, to kill or incapacitate, to inflict pain and damage, to constrain the movements of another, and so on, provides a basis for making demand/threats.</w:t>
      </w:r>
    </w:p>
    <w:p>
      <w:pPr>
        <w:pStyle w:val="BodyDouble"/>
        <w:rPr/>
      </w:pPr>
      <w:r>
        <w:rPr/>
        <w:tab/>
        <w:t>Why are certain human powers, such as the ability to use force and/or violence against another, privileged as bases for the possibility of coercing another?  Force used against the body of another may not generate any activity per se, but it can clearly inhibit particular activities, and can also incapacitate a body more generally, thus leaving it unable to pursue whole ranges of activity.  (Jailing a person is one way of forcing someone not to do many things he or she might desire to do.</w:t>
      </w:r>
      <w:r>
        <w:rPr>
          <w:rStyle w:val="FootnoteCharacters"/>
          <w:rStyle w:val="FootnoteAnchor"/>
        </w:rPr>
        <w:footnoteReference w:id="31"/>
      </w:r>
      <w:r>
        <w:rPr/>
        <w:t>)  Violence (considered as a special case of force) may also incapacitate a person in the same way force does, but it can also be used to impose grievous harms on a human.  In general, it is necessary for a human to avoid being subjected to many of the typical uses of these particular sorts of powers if one wants and intends to achieve almost anything whatsoever.</w:t>
      </w:r>
      <w:r>
        <w:rPr>
          <w:rStyle w:val="FootnoteCharacters"/>
          <w:rStyle w:val="FootnoteAnchor"/>
        </w:rPr>
        <w:footnoteReference w:id="32"/>
      </w:r>
      <w:r>
        <w:rPr/>
        <w:t xml:space="preserve">  An agent who possesses the willingness and ability to use such powers can thus transform the necessity to avoid being subjected to them into the necessity to meet certain demands she is thereby positioned to make.  Thus if one agent threatens to use force and violence against another, and if her threat appears credible (I’ll return to this too), it gives that recipient of the demand/threat a reason to stop what he or she had been doing, and to act to avert or defend against the execution of the threats.</w:t>
      </w:r>
      <w:r>
        <w:rPr>
          <w:rStyle w:val="FootnoteCharacters"/>
          <w:rStyle w:val="FootnoteAnchor"/>
        </w:rPr>
        <w:footnoteReference w:id="33"/>
      </w:r>
    </w:p>
    <w:p>
      <w:pPr>
        <w:pStyle w:val="BodyDouble"/>
        <w:rPr/>
      </w:pPr>
      <w:r>
        <w:rPr/>
        <w:tab/>
        <w:t>One can use force and violence directly to harm or affect others for all sorts of reasons.  Similarly, one can issue threats to use force and violence for any number of reasons.  However, in the special case where one makes a demand/threat, where the threat is to use force or violence against the recipient, there is typically a special sort of intention involved:  namely, to get the recipient of the demand/threat to do as demanded (or to refrain from doing something, as demanded).  This sort of intention may be present, and backed with a threat, regardless of what one predicts the other would otherwise do (one might issue a demand/threat to ensure that another do as predicted).  It may also be aimed specifically at the good of its target, as paternalistic coercers hope.  This sort of intention need not even be aimed at anyone in particular, as the implied demand/threat in the sign reading “trespassers will be shot” is a use of coercion aimed at everyone, though likely at no one in particular.</w:t>
      </w:r>
    </w:p>
    <w:p>
      <w:pPr>
        <w:pStyle w:val="BodyDouble"/>
        <w:rPr/>
      </w:pPr>
      <w:r>
        <w:rPr/>
        <w:tab/>
        <w:t xml:space="preserve">Joining these thoughts, when an agent issues a demand/threat advertising that he will use force or violence against a non-cooperating recipient, and indeed he possesses the ability to execute this threat, the agent is drawing upon the power that this ability provides, intending to alter or constrain what the recipient of the demand/threat will do.  Issuing a demand/threat is itself a use of such power, which converts it into conditions or constraints imposed on the will of another, where that power is leveraged and possibly enhanced by the exercise.  So, in our focal case, the gunman possesses the power to do great violence to his target, which, given our natures, is something his target needs to avoid suffering.  He thus converts this power into a constraint or condition on the action of his target, making the rendering of her wallet a necessary means to any other activity or goal she might wish to pursue (including keeping her life).  (Note: the gunman might have demanded any number of other things instead of or in addition to the target’s handing over of her wallet.  It was his choice which made the rendering of the wallet the necessary means.)  </w:t>
      </w:r>
    </w:p>
    <w:p>
      <w:pPr>
        <w:pStyle w:val="BodyDouble"/>
        <w:rPr/>
      </w:pPr>
      <w:r>
        <w:rPr/>
        <w:tab/>
        <w:t xml:space="preserve">In many cases, this level of analysis will suffice to explain the coerciveness of a demand/threat.  If the demand is met, then one need do nothing further to make use of that power.  In some cases, however, more must be said.  I’ll consider in turn jokes, bluffs, and rejected demands.  </w:t>
      </w:r>
    </w:p>
    <w:p>
      <w:pPr>
        <w:pStyle w:val="BodyDouble"/>
        <w:rPr/>
      </w:pPr>
      <w:r>
        <w:rPr/>
        <w:tab/>
        <w:t>One may possess the power to execute one’s serious threat, and issue a demand/threat, yet intend for the demand/threat not to be taken seriously; one may intend it as a joke.  There are many ways to signal that one does not really mean to be taken seriously, so may succeed at making a joke.  But if one’s joke is taken for a real demand/threat, it would seem that the agent could coerce another without possessing the requisite intention to do so.  (Thus the coercion here, it will be said, is only apparent from the coercee’s perspective.)  But this scenario is really no objection to this coercer-focused account.  The reason this (mis-)communication is possible is that the issuer of the demand/threat does in fact have the power to execute it, and hence should be careful about what he says, just as those who are in possession of loaded weapons must be careful to avoid accidents, including shooting in ways that may lead to others being struck accidentally.  The sort of accident involved in this mistaken coercing is not a random, cosmic accident, but rather recklessness on the part of someone who should know that such words can be reasonably misinterpreted.  Hence, while the jokester here may not have intended to coerce the recipient of his joke, the mistake here is like that of someone who shoots intentionally to scare someone, but hits her instead.  The jokester here intended to use his powers in a way that could coerce, but intended also that they fail to do so.  His failure to execute this plan successfully does not sever his responsibility for the result because the action that caused it was not entirely unintentional, just badly executed.</w:t>
      </w:r>
    </w:p>
    <w:p>
      <w:pPr>
        <w:pStyle w:val="BodyDouble"/>
        <w:rPr/>
      </w:pPr>
      <w:r>
        <w:rPr/>
        <w:tab/>
        <w:t>A different problematic case involves the issuance of a demand/threat by someone who lacks the power to execute that threat, and who knows that he lacks it.  Assuming the bluff is not called, it would appear that the agent has successfully coerced without actually possessing the power to do so.  This might again seem like a problem for a coercer-focused account.  However, as I suggested earlier, one can coerce by drawing upon the power that others possess by imitating them, just as powerful agents often draw upon their own reputations, earned by their past actions, in issuing new threats.  Insofar as one can imitate a dangerous agent, one possesses a source of power, accessible via such imitations.  But in general one cannot make such powers out of whole cloth: one is not likely to succeed in coercing by claiming that one’s toy water pistol is really a death-ray-gun.  And one does not typically acquire such powers for free; barring very special circumstances, the bluffer will not be able to present himself as a convincing threatener without making some effort to do so (such as acquiring or making a fake weapon).  So bluffing does use powers that the agent possesses, even if the agent lacks the ability to execute the bluffed threat.</w:t>
      </w:r>
    </w:p>
    <w:p>
      <w:pPr>
        <w:pStyle w:val="BodyDouble"/>
        <w:rPr/>
      </w:pPr>
      <w:r>
        <w:rPr/>
        <w:tab/>
        <w:t>Thirdly, attempts to coerce by means of demand/threats do not always succeed, even when one possesses the power to back up those threats.  In such cases, once the issuer’s demand has been rejected, this account would seem to suggest that we have an instance of coercion even though no one has been coerced.  And this seems like an objection to this coercer-focused account.  However, I think that this is no cause for complaint, though it may require some further distinctions.  One might suppose that a claim that P coerces Q implies that Q in fact acts as P directs – that to call something an instance of “coercion” implies that the coercer was successful with respect to his aim to constrain the actions of another.  Linguistic intuitions notwithstanding, this view seems to me unfounded.  We may of course want to distinguish between successful and unsuccessful (i.e., “attempted”) acts of coercion.  Moreover, we might want to cite the acquiescence of the recipient of a demand/threat as evidence for the claim that indeed there was an act of coercion, just as a rejection of the demand/threat might give evidence that something other than coercion was taking place – e.g., a joke.  But there’s no reason to accept that all acts of coercion succeed in altering or constraining their intended target’s actions.  The difference between successful and unsuccessful coercion may in some cases be no more than what sort of mood the target is in when the coercer issues a demand/threat.  Our understanding of the nature of coercion should not hinge on factors as unsubstantial as that.</w:t>
      </w:r>
    </w:p>
    <w:p>
      <w:pPr>
        <w:pStyle w:val="BodyDouble"/>
        <w:rPr/>
      </w:pPr>
      <w:r>
        <w:rPr/>
        <w:tab/>
        <w:t>Still, when an intended coercee rejects a would-be coercer’s demand/threat, it would seem to call into question whether the coercer did indeed possess the power that is required on this account.   And this is at least possibly right:  if the coercer’s threat is trivial or the coercer appears to be not-credible, then in fact the would-be coercer has failed not only to achieve his aim, but also failed to coerce.  It is possible that when some attempts at coercion fail, there may be no way to tell whether the failure was due to the would-be coercer’s weakness or the target’s irrationality, pique, or inattention, except perhaps by asking the coercee.  But even if the coercee’s view is indispensable in deciding such a question, it amounts to an epistemic aid, rather than part of the analysis of the concept.  If the would-be coercer’s threat is too weak or unbelievable, then he suffers from an actual lack of power over the erstwhile coercee.  (Note that it would often be possible for the coercer to give a demonstration of his powers if he actually has them.)  So it is no surprise or objection that an agent who objectively lacks the ability to enforce a threat, or lacks the ability to portray the possession of such powers (whether or not he actually does possess them), will likely fail to gain acquiescence to his demand/threats.</w:t>
      </w:r>
    </w:p>
    <w:p>
      <w:pPr>
        <w:pStyle w:val="BodyDouble"/>
        <w:rPr/>
      </w:pPr>
      <w:r>
        <w:rPr/>
        <w:tab/>
        <w:t>Before moving on, one other kind of case is worth mentioning:  I noted earlier that one may issue a coercive demand/threat to ensure that an agent does something she is already likely to do.  This will likely raise the objection that such cases are not ones of coercion, since (again, barring special circumstances) the intended coercee does not act because of the coercion, but for other reasons (or so we may assume).  Such cases obviously present considerable epistemic difficulties, and on a coercee-focused account, these difficulties may weigh decisively against admitting such cases as coercive.  On the present coercer-focused account, however, such a case is no problem:  the gravamen of coercion is not whether the coercee alters her course of action, but whether the coercer aims to alter or constrain it, and uses coercive means to do so.  Surely the coercee’s activity may be constrained by a coercive demand/threat even if it fails to alter that action.  For most of us, the criminal law is like this:  it constrains us to do what (for the most part) we would do anyways.  Although we may only notice or feel such constraints on those rare occasions when we are tempted to violate the law, such feelings or consciousness of these constraints hardly seem like they are necessary as part of our judgment that the law is coercive.  Our lack of desire (for the most part) to violate the criminal law may well be, in part, an artifact of the coercive threats of punishment which back it.  Thus it seems a mistake to suppose that lack of conflict between what we want to do and what the law insists we do should weigh against the claim that laws backed by serious threats are coercive.</w:t>
      </w:r>
    </w:p>
    <w:p>
      <w:pPr>
        <w:pStyle w:val="BodyDouble"/>
        <w:rPr/>
      </w:pPr>
      <w:r>
        <w:rPr/>
        <w:tab/>
        <w:t>So force and violence are two crucial uses of power for thinking about coercion.  Not all powers useful in coercing are of the brute physical sort I’ve described so far – economic powers and powers connected to social status are probably the next most important kinds.  But looking at what these brute physical kinds of powers can achieve, how they can be developed and defeated, and how they can affect what it is necessary for a person to do provides a useful model for extending the concept of power to encompass more structural or convention-based powers.</w:t>
      </w:r>
    </w:p>
    <w:p>
      <w:pPr>
        <w:pStyle w:val="BodyDouble"/>
        <w:rPr/>
      </w:pPr>
      <w:r>
        <w:rPr/>
        <w:tab/>
        <w:t>Although there have been a small handful of authors in the last ten years who have made some attempt at a non-moralized coercer-focused account of coercion, Grant Lamond is the only one I know of who has offered such an account in great detail.  I will finish by comparing my account to his, and noting a few disagreements with his approach.</w:t>
      </w:r>
      <w:r>
        <w:rPr>
          <w:rStyle w:val="FootnoteCharacters"/>
          <w:rStyle w:val="FootnoteAnchor"/>
        </w:rPr>
        <w:footnoteReference w:id="34"/>
      </w:r>
    </w:p>
    <w:p>
      <w:pPr>
        <w:pStyle w:val="BodyDouble"/>
        <w:rPr/>
      </w:pPr>
      <w:r>
        <w:rPr/>
        <w:tab/>
        <w:t>In his discussion of coercion by means of threats, Lamond suggests that there are three features which are crucial to an understanding of the nature of coercion:</w:t>
      </w:r>
    </w:p>
    <w:p>
      <w:pPr>
        <w:pStyle w:val="BodyIndent"/>
        <w:spacing w:lineRule="exact" w:line="480"/>
        <w:rPr/>
      </w:pPr>
      <w:r>
        <w:rPr/>
        <w:t>The first is that the proposed consequence is unwelcome to the recipient.  The second is that the maker of the threat proposes to bring about the unwelcome consequence because the consequence is unwelcome to the recipient.  The third is that the maker commits herself to bringing about the consequence if the recipient fails to act as demanded.</w:t>
      </w:r>
      <w:r>
        <w:rPr>
          <w:rStyle w:val="FootnoteCharacters"/>
          <w:rStyle w:val="FootnoteAnchor"/>
        </w:rPr>
        <w:footnoteReference w:id="35"/>
      </w:r>
    </w:p>
    <w:p>
      <w:pPr>
        <w:pStyle w:val="BodyDouble"/>
        <w:rPr/>
      </w:pPr>
      <w:r>
        <w:rPr/>
        <w:t>The emphasis, for Lamond, is on the second feature; Lamond argues that the normative significance of coercion derives from the fact that it involves a “proposal deliberately to impose a disadvantage on another.”</w:t>
      </w:r>
      <w:r>
        <w:rPr>
          <w:rStyle w:val="FootnoteCharacters"/>
          <w:rStyle w:val="FootnoteAnchor"/>
        </w:rPr>
        <w:footnoteReference w:id="36"/>
      </w:r>
      <w:r>
        <w:rPr/>
        <w:t xml:space="preserve">  It is thus the coercer’s intention to harm or disadvantage the coercee (or to propose to do so) that creates coercion’s special burden of justification (though Lamond does not suppose such justifications are particularly difficult to find).  </w:t>
      </w:r>
    </w:p>
    <w:p>
      <w:pPr>
        <w:pStyle w:val="BodyDouble"/>
        <w:rPr/>
      </w:pPr>
      <w:r>
        <w:rPr/>
        <w:tab/>
        <w:t>From my discussion above, it should be clear where some of the difficulties with this analysis lie.  While Lamond’s account gives needed attention to the coercer’s role, and while it avoids relying on specific normative judgments, it is both over and under inclusive because it lacks attention to how the coercer is able to achieve the things Lamond specifies.  For simplicity’s sake, I will grant Lamond’s first condition: the proposed consequence must be unwelcome to the recipient of the demand/threat if a demand/threat is to be coercive.  However, the second and third conditions do not track the interesting features of coercion very closely.  While it is true that coercers aim to propose unwelcome consequences in making demand/threats, it is not clear that this is sufficient (even with the other conditions) to make a demand/threat coercive.  Trivial threats may likewise meet these criteria, but have no special normative significance, nor merit special categorization as “coercive.”  It simply is not true that when someone proposes to do something that another does not like, and proposes it because that agent dislikes it, that the threat maker has necessarily been anything more than rude.</w:t>
      </w:r>
      <w:r>
        <w:rPr>
          <w:rStyle w:val="FootnoteCharacters"/>
          <w:rStyle w:val="FootnoteAnchor"/>
        </w:rPr>
        <w:footnoteReference w:id="37"/>
      </w:r>
      <w:r>
        <w:rPr/>
        <w:t xml:space="preserve">  Whatever else may be wrong with rudeness, it should be kept distinct from a category that carries with it a suggestion that one acts </w:t>
      </w:r>
      <w:r>
        <w:rPr>
          <w:i/>
        </w:rPr>
        <w:t>of necessity</w:t>
      </w:r>
      <w:r>
        <w:rPr/>
        <w:t xml:space="preserve"> in response to it.</w:t>
      </w:r>
    </w:p>
    <w:p>
      <w:pPr>
        <w:pStyle w:val="BodyDouble"/>
        <w:rPr/>
      </w:pPr>
      <w:r>
        <w:rPr/>
        <w:tab/>
        <w:t xml:space="preserve">Moreover, Lamond’s third condition, requiring the threatener to </w:t>
      </w:r>
      <w:r>
        <w:rPr>
          <w:i/>
        </w:rPr>
        <w:t>commit</w:t>
      </w:r>
      <w:r>
        <w:rPr/>
        <w:t xml:space="preserve"> to bringing about the consequence if defied, is neither necessary nor in most cases decidable.  Of course a threatener wants to be perceived as committed to executing his threat, and may well fail if such a perception cannot be created.  But actual commitment is often unnecessary, and sometimes even impossible.  One may be unable to commit to executing one’s threat because one knows one is bluffing; one may also simply have failed to decide what one would do if defied.  (Really powerful agents may enjoy such luxury when they make threats.)  If instead of actual, psychological commitment Lamond means that the coercer merely must portray himself as committed, that would be a more likely condition for coercion.  But then it seems Lamond would owe some explanation of what is required to be able to portray such a commitment, which is not evident in these three conditions.  What stands behind the appearance of commitment is an assessment of the relative powers of the agents involved, and not (just) the psychological state of the would-be coercer.  There’s no reason to accept the portrayal of such a commitment unless one thinks the threatener is irrational, has a reputation to gain/protect, or else is powerful enough to execute the threat just because he wants to.</w:t>
      </w:r>
    </w:p>
    <w:p>
      <w:pPr>
        <w:pStyle w:val="BodyDouble"/>
        <w:rPr/>
      </w:pPr>
      <w:r>
        <w:rPr/>
        <w:tab/>
        <w:t>Thus, compared to its closest competitor, the account I’ve sketched above shows some distinct advantages in accounting for some of coercion’s most important qualities.  While a longer elaboration of its features is called for, as well as further discussion of its merits and difficulties, this much should indicate the way in which such an account might be developed.</w:t>
      </w:r>
    </w:p>
    <w:p>
      <w:pPr>
        <w:pStyle w:val="TopicHead"/>
        <w:spacing w:before="240" w:after="0"/>
        <w:rPr/>
      </w:pPr>
      <w:r>
        <w:rPr>
          <w:bCs/>
        </w:rPr>
        <w:t>5.  Conclusion</w:t>
      </w:r>
    </w:p>
    <w:p>
      <w:pPr>
        <w:pStyle w:val="BodyDouble"/>
        <w:rPr/>
      </w:pPr>
      <w:r>
        <w:rPr/>
        <w:tab/>
        <w:t>When one has demonstrated a willingness and ability to use significant power against another, one is in a position to impose one’s will on that agent, and thereby generate significant constraints or necessities on her action.  One’s purposes may be inimical to the coercee, but need not be:  paternalists may use coercion to foster what they think are the coercee’s interests, and will sometimes be right about what they are.  So a use of coercion need not make the coercee worse off.  It may not even affect what the coercee chooses to do, if the coercee is already likely to do what the coercer demands.  Still, coercion is distinct from other ways of influencing others because when the wills of the coercer and coercee diverge, the coercer’s power to structure the coercee’s situation makes the coercer’s will more likely to be decisive.  One always has a reason for concern when another agent appears to be willing and able to restructure one’s choice situation to serve whatever purposes the latter agent may have.</w:t>
      </w:r>
    </w:p>
    <w:p>
      <w:pPr>
        <w:pStyle w:val="Normal"/>
        <w:spacing w:lineRule="exact" w:line="480"/>
        <w:rPr/>
      </w:pPr>
      <w:r>
        <w:rPr/>
        <w:tab/>
        <w:t>By investigating the workings of a coercer’s power and agency in some paradigmatic cases, it is possible to develop an account of the structure of the interaction, and to see what it takes for one agent to be able to coerce another.  Though difficult casuistic questions will still arise on the periphery, focusing on paradigmatic methods of coercion and their key elements will hopefully secure our understanding of the center of the topic.  The analysis in this essay shows that there exists an important but poorly investigated conceptual space open to theorists of coercion, one that combines a non-moralized approach with a focus on the powers and agency of the coercer.  I hope to have shown that it is in this clearing that one can expect some of the most significant aspects of coercion to show themselves.  Whether or not a non-moralized, coercer-focused account is suited to answer all of our needs in thinking about coercion, such accounts have considerable utility, and so should no longer be neglected.</w:t>
      </w:r>
      <w:r>
        <w:rPr>
          <w:rStyle w:val="FootnoteCharacters"/>
          <w:rStyle w:val="FootnoteAnchor"/>
        </w:rPr>
        <w:footnoteReference w:id="38"/>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pPr>
      <w:r>
        <w:rPr>
          <w:rStyle w:val="FootnoteCharacters"/>
        </w:rPr>
        <w:footnoteRef/>
      </w:r>
      <w:r>
        <w:rPr/>
        <w:t xml:space="preserve"> </w:t>
      </w:r>
      <w:r>
        <w:rPr/>
        <w:t>Some would draw the distinction instead between normative and non-normative accounts.  I will treat the terms “moralized” and “normative” as interchangeable here.  Both concepts have been used to divide up the different approaches in the coercion literature, and so far as I can see, no one has made it a point to argue for the importance of a distinction between them.  Or, more precisely, I know of no one who suggests that non-moral forms of normativity might resist objections that would apply to moralized accounts; therein lies my indifference between the two concepts here.</w:t>
      </w:r>
    </w:p>
  </w:footnote>
  <w:footnote w:id="3">
    <w:p>
      <w:pPr>
        <w:pStyle w:val="Footnote"/>
        <w:spacing w:lineRule="exact" w:line="400"/>
        <w:rPr/>
      </w:pPr>
      <w:r>
        <w:rPr>
          <w:rStyle w:val="FootnoteCharacters"/>
        </w:rPr>
        <w:footnoteRef/>
      </w:r>
      <w:r>
        <w:rPr/>
        <w:t xml:space="preserve"> </w:t>
      </w:r>
      <w:r>
        <w:rPr/>
        <w:t xml:space="preserve">I adopt this awkward terminology to ensure that both distinct elements in the coercer’s communication remain apparent.  The terms more commonly used in this literature, </w:t>
      </w:r>
      <w:r>
        <w:rPr>
          <w:i/>
          <w:iCs/>
        </w:rPr>
        <w:t xml:space="preserve">viz </w:t>
      </w:r>
      <w:r>
        <w:rPr/>
        <w:t>“threat” and “proposal,” each tend to obscure one or the other of these crucial elements.</w:t>
      </w:r>
    </w:p>
  </w:footnote>
  <w:footnote w:id="4">
    <w:p>
      <w:pPr>
        <w:pStyle w:val="Footnote"/>
        <w:spacing w:lineRule="exact" w:line="400"/>
        <w:rPr/>
      </w:pPr>
      <w:r>
        <w:rPr>
          <w:rStyle w:val="FootnoteCharacters"/>
        </w:rPr>
        <w:footnoteRef/>
      </w:r>
      <w:r>
        <w:rPr/>
        <w:t xml:space="preserve"> </w:t>
      </w:r>
      <w:r>
        <w:rPr/>
        <w:t>In a response to an earlier version of this paper, Alan Wertheimer suggested that cases such as this one are of little help in theorizing coercion because almost every way of theorizing coercion will be able to recognize them as coercive; the implication being that a theorist should work from test cases where we have clear intuitions about the coerciveness of some incident, while different accounts render different verdicts about it.  My approach differs in this respect from Wertheimer’s and, indeed, from that of almost all who have recently taken up this topic.  Rather than look for cases on the margins to differentiate theories of coercion, I have chosen to focus on a kind of case near the center of the topic, and suggest that we should distinguish theories of coercion according to how well they help us to understand such cases and their implications.</w:t>
      </w:r>
    </w:p>
  </w:footnote>
  <w:footnote w:id="5">
    <w:p>
      <w:pPr>
        <w:pStyle w:val="Footnote"/>
        <w:spacing w:lineRule="exact" w:line="400"/>
        <w:rPr/>
      </w:pPr>
      <w:r>
        <w:rPr>
          <w:rStyle w:val="FootnoteCharacters"/>
        </w:rPr>
        <w:footnoteRef/>
      </w:r>
      <w:r>
        <w:rPr/>
        <w:t xml:space="preserve"> </w:t>
      </w:r>
      <w:r>
        <w:rPr/>
        <w:t xml:space="preserve">Nozick, Robert, ‘Coercion’, in S. Morgenbesser, P. Suppes, and M. White (eds.), </w:t>
      </w:r>
      <w:r>
        <w:rPr>
          <w:i/>
        </w:rPr>
        <w:t>Philosophy, Science, and Method: Essays in Honor of Ernest Nagel</w:t>
      </w:r>
      <w:r>
        <w:rPr/>
        <w:t xml:space="preserve"> (New York: St. Martin’s Press, 1969), pp. 440-472.</w:t>
      </w:r>
    </w:p>
  </w:footnote>
  <w:footnote w:id="6">
    <w:p>
      <w:pPr>
        <w:pStyle w:val="Footnote"/>
        <w:spacing w:lineRule="exact" w:line="400"/>
        <w:rPr/>
      </w:pPr>
      <w:r>
        <w:rPr>
          <w:rStyle w:val="FootnoteCharacters"/>
        </w:rPr>
        <w:footnoteRef/>
      </w:r>
      <w:r>
        <w:rPr/>
        <w:t xml:space="preserve"> </w:t>
      </w:r>
      <w:r>
        <w:rPr/>
        <w:t xml:space="preserve">But even this sort of case might be more complicated than I’ve described it, since there may be other factors that have to be taken into consideration in setting the baseline.  If, for instance, I have already contracted to sell you my copy of </w:t>
      </w:r>
      <w:r>
        <w:rPr>
          <w:i/>
          <w:iCs/>
        </w:rPr>
        <w:t>On Liberty</w:t>
      </w:r>
      <w:r>
        <w:rPr/>
        <w:t xml:space="preserve"> at an agreed-upon price, and then (seeing your eagerness) decide to renege unless you pay more, there could be dispute amongst theorists over whether this latter strategy constitutes a use of coercion (I now propose to bring about a normatively-tainted consequence), or merely just bad faith.  But the dispute comes down, again, to deciding whether and how the initial contract affects the </w:t>
      </w:r>
      <w:r>
        <w:rPr>
          <w:i/>
        </w:rPr>
        <w:t>ex ante</w:t>
      </w:r>
      <w:r>
        <w:rPr/>
        <w:t xml:space="preserve"> baseline for judging the subsequent demand/threat.  What remains constant in this style of analysis is that the focus is on how the coercee’s situation changes in the wake of the coercer’s demand/threat:  e.g., whether the recipient of the demand/threat is in some way worse off in the second stage than in the first.</w:t>
      </w:r>
    </w:p>
  </w:footnote>
  <w:footnote w:id="7">
    <w:p>
      <w:pPr>
        <w:pStyle w:val="Footnote"/>
        <w:spacing w:lineRule="exact" w:line="400"/>
        <w:rPr/>
      </w:pPr>
      <w:r>
        <w:rPr>
          <w:rStyle w:val="FootnoteCharacters"/>
        </w:rPr>
        <w:footnoteRef/>
      </w:r>
      <w:r>
        <w:rPr/>
        <w:t xml:space="preserve"> </w:t>
      </w:r>
      <w:r>
        <w:rPr/>
        <w:t xml:space="preserve">See Mitchell Berman, ‘The Normative Function of Coercion Claims’, </w:t>
      </w:r>
      <w:r>
        <w:rPr>
          <w:i/>
        </w:rPr>
        <w:t xml:space="preserve">Legal Theory </w:t>
      </w:r>
      <w:r>
        <w:rPr/>
        <w:t xml:space="preserve">8 (2002), pp. 46-89; also Mitchell Berman, ‘Coercion without Baselines: Unconstitutional Conditions in Three Dimensions’, </w:t>
      </w:r>
      <w:r>
        <w:rPr>
          <w:i/>
        </w:rPr>
        <w:t>Georgetown Law Journal</w:t>
      </w:r>
      <w:r>
        <w:rPr/>
        <w:t xml:space="preserve"> 90 (2001), pp. 1-112, especially section 3; Grant Lamond, ‘Coercion, Threats, and the Puzzle of Blackmail’, in A. P. Simester and A. T. H. Smith (eds.), </w:t>
      </w:r>
      <w:r>
        <w:rPr>
          <w:i/>
          <w:iCs/>
        </w:rPr>
        <w:t>Harm and Culpability</w:t>
      </w:r>
      <w:r>
        <w:rPr/>
        <w:t xml:space="preserve"> (Oxford: Clarendon Press, 1996), pp. 215-238; Grant Lamond, ‘The Coerciveness of Law’, </w:t>
      </w:r>
      <w:r>
        <w:rPr>
          <w:i/>
        </w:rPr>
        <w:t>Oxford Journal of Legal Studies</w:t>
      </w:r>
      <w:r>
        <w:rPr/>
        <w:t xml:space="preserve"> 20 (2002), pp. 39-62; Gideon Yaffe, ‘Indoctrination, Coercion and Freedom of Will’, </w:t>
      </w:r>
      <w:r>
        <w:rPr>
          <w:i/>
        </w:rPr>
        <w:t xml:space="preserve">Philosophy and Phenomenological Research </w:t>
      </w:r>
      <w:r>
        <w:rPr/>
        <w:t xml:space="preserve">67 (2003), pp. 335-356.  Berman cites as his predecessor Vinit Haksar, ‘Coercive Proposals (Rawls and Gandhi)’, </w:t>
      </w:r>
      <w:r>
        <w:rPr>
          <w:i/>
        </w:rPr>
        <w:t>Political Theory</w:t>
      </w:r>
      <w:r>
        <w:rPr/>
        <w:t xml:space="preserve"> 4 (1976), pp. 65-79.  </w:t>
      </w:r>
    </w:p>
  </w:footnote>
  <w:footnote w:id="8">
    <w:p>
      <w:pPr>
        <w:pStyle w:val="Footnote"/>
        <w:spacing w:lineRule="exact" w:line="400"/>
        <w:rPr/>
      </w:pPr>
      <w:r>
        <w:rPr>
          <w:rStyle w:val="FootnoteCharacters"/>
        </w:rPr>
        <w:footnoteRef/>
      </w:r>
      <w:r>
        <w:rPr/>
        <w:t xml:space="preserve"> </w:t>
      </w:r>
      <w:r>
        <w:rPr/>
        <w:t>Here Lamond’s account is most clearly of this sort though (in some fashion) Berman’s also involves significant claims about the coercer as well as the coercee.</w:t>
      </w:r>
    </w:p>
  </w:footnote>
  <w:footnote w:id="9">
    <w:p>
      <w:pPr>
        <w:pStyle w:val="Footnote"/>
        <w:spacing w:lineRule="exact" w:line="400"/>
        <w:rPr/>
      </w:pPr>
      <w:r>
        <w:rPr>
          <w:rStyle w:val="FootnoteCharacters"/>
        </w:rPr>
        <w:footnoteRef/>
      </w:r>
      <w:r>
        <w:rPr/>
        <w:t xml:space="preserve"> </w:t>
      </w:r>
      <w:r>
        <w:rPr/>
        <w:t xml:space="preserve">A lengthy discussion of the profound influence of Nozick’s account, and the reasons for characterizing recent literature this way, are found in my ‘How the Coercer Got Away: Evaluating Nozick-style Accounts of Coercion’, unpublished manuscript available from the author; a somewhat shorter presentation of this case is found in my ‘How Did There Come to be Two Kinds of Coercion’, in D. Reidy and W. Riker (eds.), </w:t>
      </w:r>
      <w:r>
        <w:rPr>
          <w:i/>
        </w:rPr>
        <w:t>Coercion and the State</w:t>
      </w:r>
      <w:r>
        <w:rPr/>
        <w:t xml:space="preserve"> (New York: Springer, 2008), pp. 17-30.</w:t>
      </w:r>
    </w:p>
  </w:footnote>
  <w:footnote w:id="10">
    <w:p>
      <w:pPr>
        <w:pStyle w:val="Footnote"/>
        <w:spacing w:lineRule="exact" w:line="400"/>
        <w:rPr/>
      </w:pPr>
      <w:r>
        <w:rPr>
          <w:rStyle w:val="FootnoteCharacters"/>
        </w:rPr>
        <w:footnoteRef/>
      </w:r>
      <w:r>
        <w:rPr/>
        <w:t xml:space="preserve"> </w:t>
      </w:r>
      <w:r>
        <w:rPr/>
        <w:t>These conditions, and those below, are slight redescriptions of Nozick’s conditions 1-7 as amended through the first four pages of his “Coercion.”  One of his conditions makes substantive claims about both P and Q, so I have parsed this condition, yielding eight distinct claims to discuss.</w:t>
      </w:r>
    </w:p>
  </w:footnote>
  <w:footnote w:id="11">
    <w:p>
      <w:pPr>
        <w:pStyle w:val="Footnote"/>
        <w:spacing w:lineRule="exact" w:line="400"/>
        <w:rPr/>
      </w:pPr>
      <w:r>
        <w:rPr>
          <w:rStyle w:val="FootnoteCharacters"/>
        </w:rPr>
        <w:footnoteRef/>
      </w:r>
      <w:r>
        <w:rPr/>
        <w:t xml:space="preserve"> </w:t>
      </w:r>
      <w:r>
        <w:rPr/>
        <w:t xml:space="preserve">This worry originates in Harry Frankfurt, ‘Coercion and Moral Responsibility’, in T. Honderich (ed.), </w:t>
      </w:r>
      <w:r>
        <w:rPr>
          <w:i/>
        </w:rPr>
        <w:t>Essays on Freedom of Action</w:t>
      </w:r>
      <w:r>
        <w:rPr/>
        <w:t xml:space="preserve"> (Boston: Routledge and Kegan Paul, 1973), p. 69.</w:t>
      </w:r>
    </w:p>
  </w:footnote>
  <w:footnote w:id="12">
    <w:p>
      <w:pPr>
        <w:pStyle w:val="Footnote"/>
        <w:spacing w:lineRule="exact" w:line="400"/>
        <w:rPr/>
      </w:pPr>
      <w:r>
        <w:rPr>
          <w:rStyle w:val="FootnoteCharacters"/>
        </w:rPr>
        <w:footnoteRef/>
      </w:r>
      <w:r>
        <w:rPr/>
        <w:t xml:space="preserve"> </w:t>
      </w:r>
      <w:r>
        <w:rPr/>
        <w:t xml:space="preserve">I imagine that some would deny this, holding instead that children with water pistols can </w:t>
      </w:r>
      <w:r>
        <w:rPr>
          <w:i/>
          <w:iCs/>
        </w:rPr>
        <w:t>coerce</w:t>
      </w:r>
      <w:r>
        <w:rPr/>
        <w:t xml:space="preserve"> others to do things (say, in a game of cops and robbers, or people who do not want to get wet).  Any account that insists on honoring this intuition would seem to me to have lost track of why we care about this topic.</w:t>
      </w:r>
    </w:p>
  </w:footnote>
  <w:footnote w:id="13">
    <w:p>
      <w:pPr>
        <w:pStyle w:val="Footnote"/>
        <w:spacing w:lineRule="exact" w:line="400"/>
        <w:rPr/>
      </w:pPr>
      <w:r>
        <w:rPr>
          <w:rStyle w:val="FootnoteCharacters"/>
        </w:rPr>
        <w:footnoteRef/>
      </w:r>
      <w:r>
        <w:rPr/>
        <w:t xml:space="preserve"> </w:t>
      </w:r>
      <w:r>
        <w:rPr/>
        <w:t>Once we’ve established other facts about the coercer, the above facts might help distinguish actual attempts at coercion from jokes or accidental communications, a point I’ll return to later.  On their own, however, they tell us virtually nothing about the nature of coercion, such as how it is possible for one agent to successfully coerce another.</w:t>
      </w:r>
    </w:p>
  </w:footnote>
  <w:footnote w:id="14">
    <w:p>
      <w:pPr>
        <w:pStyle w:val="Footnote"/>
        <w:spacing w:lineRule="exact" w:line="400"/>
        <w:rPr/>
      </w:pPr>
      <w:r>
        <w:rPr>
          <w:rStyle w:val="FootnoteCharacters"/>
        </w:rPr>
        <w:footnoteRef/>
      </w:r>
      <w:r>
        <w:rPr/>
        <w:t xml:space="preserve"> </w:t>
      </w:r>
      <w:r>
        <w:rPr/>
        <w:t xml:space="preserve">For a more explicit list of the assumptions accounts of this sort make about the coercer and the relationship of coercer to coercee, see Alan Wertheimer, </w:t>
      </w:r>
      <w:r>
        <w:rPr>
          <w:i/>
        </w:rPr>
        <w:t>Coercion</w:t>
      </w:r>
      <w:r>
        <w:rPr/>
        <w:t xml:space="preserve"> (Princeton, NJ: Princeton University Press, 1987), p. 203.</w:t>
      </w:r>
    </w:p>
  </w:footnote>
  <w:footnote w:id="15">
    <w:p>
      <w:pPr>
        <w:pStyle w:val="Footnote"/>
        <w:spacing w:lineRule="exact" w:line="400"/>
        <w:rPr/>
      </w:pPr>
      <w:r>
        <w:rPr>
          <w:rStyle w:val="FootnoteCharacters"/>
        </w:rPr>
        <w:footnoteRef/>
      </w:r>
      <w:r>
        <w:rPr/>
        <w:t xml:space="preserve"> </w:t>
      </w:r>
      <w:r>
        <w:rPr/>
        <w:t xml:space="preserve">Some prominent advocates of moralized accounts include Wertheimer, </w:t>
      </w:r>
      <w:r>
        <w:rPr>
          <w:i/>
          <w:iCs/>
        </w:rPr>
        <w:t>Coercion</w:t>
      </w:r>
      <w:r>
        <w:rPr/>
        <w:t xml:space="preserve">; Cheyney C. Ryan, ‘The Normative Concept of Coercion’, </w:t>
      </w:r>
      <w:r>
        <w:rPr>
          <w:i/>
        </w:rPr>
        <w:t>Mind</w:t>
      </w:r>
      <w:r>
        <w:rPr/>
        <w:t xml:space="preserve"> 89 (1980), pp. 481-498; and Berman, ‘The Normative Function of Coercion Claims’.  Most prominently in opposition to moralized accounts are David Zimmerman, ‘Coercive Wage Offers’. </w:t>
      </w:r>
      <w:r>
        <w:rPr>
          <w:i/>
        </w:rPr>
        <w:t>Philosophy and Public Affairs</w:t>
      </w:r>
      <w:r>
        <w:rPr/>
        <w:t xml:space="preserve"> 10 (1981), pp. 121-145; David Zimmerman, ‘Taking Liberties: The Perils of “Moralizing” Freedom and Coercion in Social Theory and Practice’, </w:t>
      </w:r>
      <w:r>
        <w:rPr>
          <w:i/>
        </w:rPr>
        <w:t>Social Theory and Practice</w:t>
      </w:r>
      <w:r>
        <w:rPr/>
        <w:t xml:space="preserve"> 28 (2002), pp. 577-609; and Michael Gorr, ‘Toward a Theory of Coercion’, </w:t>
      </w:r>
      <w:r>
        <w:rPr>
          <w:i/>
        </w:rPr>
        <w:t>Canadian Journal of Philosophy</w:t>
      </w:r>
      <w:r>
        <w:rPr/>
        <w:t xml:space="preserve"> 16 (1986), pp. 383-406.  Notably, Nozick quite explicitly straddles the fence on the role of norms/morality in determining the coerciveness of a proposal.</w:t>
      </w:r>
    </w:p>
  </w:footnote>
  <w:footnote w:id="16">
    <w:p>
      <w:pPr>
        <w:pStyle w:val="Footnote"/>
        <w:spacing w:lineRule="exact" w:line="400"/>
        <w:rPr/>
      </w:pPr>
      <w:r>
        <w:rPr>
          <w:rStyle w:val="FootnoteCharacters"/>
        </w:rPr>
        <w:footnoteRef/>
      </w:r>
      <w:r>
        <w:rPr/>
        <w:t xml:space="preserve"> </w:t>
      </w:r>
      <w:r>
        <w:rPr/>
        <w:t xml:space="preserve">For instance, see Wertheimer, </w:t>
      </w:r>
      <w:r>
        <w:rPr>
          <w:i/>
        </w:rPr>
        <w:t>Coercion</w:t>
      </w:r>
      <w:r>
        <w:rPr/>
        <w:t>.</w:t>
      </w:r>
    </w:p>
  </w:footnote>
  <w:footnote w:id="17">
    <w:p>
      <w:pPr>
        <w:pStyle w:val="Footnote"/>
        <w:spacing w:lineRule="exact" w:line="400"/>
        <w:rPr/>
      </w:pPr>
      <w:r>
        <w:rPr>
          <w:rStyle w:val="FootnoteCharacters"/>
        </w:rPr>
        <w:footnoteRef/>
      </w:r>
      <w:r>
        <w:rPr/>
        <w:t xml:space="preserve"> </w:t>
      </w:r>
      <w:r>
        <w:rPr/>
        <w:t>For instance, see Berman, “The Normative Concept of Coercion’ – in particular, his analysis of “wrongful” coercion – and Haksar, ‘Coercive Proposals (Rawls and Gandhi)’.</w:t>
      </w:r>
    </w:p>
  </w:footnote>
  <w:footnote w:id="18">
    <w:p>
      <w:pPr>
        <w:pStyle w:val="Footnote"/>
        <w:spacing w:lineRule="exact" w:line="400"/>
        <w:rPr/>
      </w:pPr>
      <w:r>
        <w:rPr>
          <w:rStyle w:val="FootnoteCharacters"/>
        </w:rPr>
        <w:footnoteRef/>
      </w:r>
      <w:r>
        <w:rPr/>
        <w:t xml:space="preserve"> </w:t>
      </w:r>
      <w:r>
        <w:rPr/>
        <w:t xml:space="preserve">The only two prominent accounts I am aware of are those of Grant Lamond and Gideon Yaffe, ‘Indoctrination, Coercion, and Freedom of Will’, </w:t>
      </w:r>
      <w:r>
        <w:rPr>
          <w:i/>
        </w:rPr>
        <w:t>Philosophy and Phenomenological Research</w:t>
      </w:r>
      <w:r>
        <w:rPr/>
        <w:t xml:space="preserve"> 67 (2003), pp. 335-356, both published within the last 10 years.  Two other writers on coercion who are arguably in the same neighborhood are Joan McGregor, ‘Bargaining Advantages and Coercion in the Market’, </w:t>
      </w:r>
      <w:r>
        <w:rPr>
          <w:i/>
        </w:rPr>
        <w:t>Philosophy Research Archives</w:t>
      </w:r>
      <w:r>
        <w:rPr/>
        <w:t xml:space="preserve"> 14 (1988-89), pp. 23-50; and Susan Dimock, ‘Personal Autonomy, Freedom of Action, and Coercion’, in S Brennan </w:t>
      </w:r>
      <w:r>
        <w:rPr>
          <w:i/>
        </w:rPr>
        <w:t>et al</w:t>
      </w:r>
      <w:r>
        <w:rPr/>
        <w:t xml:space="preserve">. (eds), </w:t>
      </w:r>
      <w:r>
        <w:rPr>
          <w:i/>
        </w:rPr>
        <w:t>A Question of Values</w:t>
      </w:r>
      <w:r>
        <w:rPr/>
        <w:t xml:space="preserve"> (Amsterdam: Rodopi, 1997), pp. 65-86.  I will discuss the relative merits of Lamond’s account in the last section of this article.</w:t>
      </w:r>
    </w:p>
  </w:footnote>
  <w:footnote w:id="19">
    <w:p>
      <w:pPr>
        <w:pStyle w:val="Footnote"/>
        <w:spacing w:lineRule="exact" w:line="400"/>
        <w:rPr/>
      </w:pPr>
      <w:r>
        <w:rPr>
          <w:rStyle w:val="FootnoteCharacters"/>
        </w:rPr>
        <w:footnoteRef/>
      </w:r>
      <w:r>
        <w:rPr/>
        <w:t xml:space="preserve"> </w:t>
      </w:r>
      <w:r>
        <w:rPr/>
        <w:t xml:space="preserve">Most prominent among the coercee-focused, non-moralized accounts are discussions by Michael Gorr, ‘Towards a Theory of Coercion’, David Zimmerman, ‘Coercive Wage Offers’, Harry Frankfurt, ‘Coercion and Moral Responsibility’, and (in most respects) Joel Feinberg, </w:t>
      </w:r>
      <w:r>
        <w:rPr>
          <w:i/>
        </w:rPr>
        <w:t>Harm to Self</w:t>
      </w:r>
      <w:r>
        <w:rPr/>
        <w:t xml:space="preserve"> (New York: Oxford University Press, 1986), especially chapters 23-24.  (Feinberg unmistakably discusses the powers and intentions of the coercer when he is giving his initial analysis of coercion, but the coercer fails to play any substantial role in the subsequent discussion of coercion, which focuses almost exclusively on changes that coercive threats bring about in the various utility metrics as perceived by the coercee.)  Others whose favored approach lies in this quadrant include Robert Stevens, ‘Coercive Offers’, </w:t>
      </w:r>
      <w:r>
        <w:rPr>
          <w:i/>
          <w:iCs/>
        </w:rPr>
        <w:t>Australasian Journal of Philosophy</w:t>
      </w:r>
      <w:r>
        <w:rPr/>
        <w:t xml:space="preserve"> 66 (1988), pp. 83-95; Michael Murray and David Dudrick, ‘Are Coerced Acts Free?’ </w:t>
      </w:r>
      <w:r>
        <w:rPr>
          <w:i/>
          <w:iCs/>
        </w:rPr>
        <w:t>American Philosophical Quarterly</w:t>
      </w:r>
      <w:r>
        <w:rPr/>
        <w:t xml:space="preserve"> 32 (1995), pp. 118-123; and Michael Rhodes,</w:t>
      </w:r>
      <w:r>
        <w:rPr>
          <w:i/>
          <w:iCs/>
        </w:rPr>
        <w:t xml:space="preserve"> Coercion</w:t>
      </w:r>
      <w:r>
        <w:rPr/>
        <w:t>:</w:t>
      </w:r>
      <w:r>
        <w:rPr>
          <w:i/>
          <w:iCs/>
        </w:rPr>
        <w:t xml:space="preserve"> A Nonevaluative Approach</w:t>
      </w:r>
      <w:r>
        <w:rPr/>
        <w:t xml:space="preserve"> (Atlanta: Rodopi, 2000).</w:t>
      </w:r>
    </w:p>
  </w:footnote>
  <w:footnote w:id="20">
    <w:p>
      <w:pPr>
        <w:pStyle w:val="Footnote"/>
        <w:spacing w:lineRule="exact" w:line="400"/>
        <w:rPr/>
      </w:pPr>
      <w:r>
        <w:rPr>
          <w:rStyle w:val="FootnoteCharacters"/>
        </w:rPr>
        <w:footnoteRef/>
      </w:r>
      <w:r>
        <w:rPr/>
        <w:t xml:space="preserve"> </w:t>
      </w:r>
      <w:r>
        <w:rPr/>
        <w:t xml:space="preserve">For an overview of some of the issues involved here, see Gregory Kavka, ‘Some Paradoxes of Deterrence’, </w:t>
      </w:r>
      <w:r>
        <w:rPr>
          <w:i/>
        </w:rPr>
        <w:t>The Journal of Philosophy</w:t>
      </w:r>
      <w:r>
        <w:rPr/>
        <w:t xml:space="preserve"> 75 (1978), pp. 285-302.</w:t>
      </w:r>
    </w:p>
  </w:footnote>
  <w:footnote w:id="21">
    <w:p>
      <w:pPr>
        <w:pStyle w:val="Footnote"/>
        <w:spacing w:lineRule="exact" w:line="400"/>
        <w:rPr/>
      </w:pPr>
      <w:r>
        <w:rPr>
          <w:rStyle w:val="FootnoteCharacters"/>
        </w:rPr>
        <w:footnoteRef/>
      </w:r>
      <w:r>
        <w:rPr/>
        <w:t xml:space="preserve"> </w:t>
      </w:r>
      <w:r>
        <w:rPr/>
        <w:t>Only some agents who use coercion stand to gain in reputation by executing their threats when defied.  Police forces, armies, and mafias are prime examples, though perhaps any disciplinary apparatus designed to keep the peace or justice over time will have an interest in developing or maintaining a reputation for executing its threats when it is defied, as well as be able to do so.  Most individuals and small groups are unlikely to acquire much of a reputation with bystanders for being likely or unlikely to carry through on their threats.</w:t>
      </w:r>
    </w:p>
  </w:footnote>
  <w:footnote w:id="22">
    <w:p>
      <w:pPr>
        <w:pStyle w:val="Footnote"/>
        <w:spacing w:lineRule="exact" w:line="400"/>
        <w:rPr/>
      </w:pPr>
      <w:r>
        <w:rPr>
          <w:rStyle w:val="FootnoteCharacters"/>
        </w:rPr>
        <w:footnoteRef/>
      </w:r>
      <w:r>
        <w:rPr/>
        <w:t xml:space="preserve"> </w:t>
      </w:r>
      <w:r>
        <w:rPr/>
        <w:t xml:space="preserve">A coercer with the power to enforce his threat may yet be bluffing if he intends not to execute the threat even if defied.  </w:t>
      </w:r>
    </w:p>
  </w:footnote>
  <w:footnote w:id="23">
    <w:p>
      <w:pPr>
        <w:pStyle w:val="Footnote"/>
        <w:spacing w:lineRule="exact" w:line="400"/>
        <w:rPr/>
      </w:pPr>
      <w:r>
        <w:rPr>
          <w:rStyle w:val="FootnoteCharacters"/>
        </w:rPr>
        <w:footnoteRef/>
      </w:r>
      <w:r>
        <w:rPr/>
        <w:t xml:space="preserve"> </w:t>
      </w:r>
      <w:r>
        <w:rPr/>
        <w:t xml:space="preserve">Those who explicitly hold that natural conditions can coerce include Frankfurt, ‘Coercion and Moral Responsibility’, p. 83; Feinberg, </w:t>
      </w:r>
      <w:r>
        <w:rPr>
          <w:i/>
        </w:rPr>
        <w:t>Harm to Self</w:t>
      </w:r>
      <w:r>
        <w:rPr/>
        <w:t xml:space="preserve">, pp. 195-197; and Rhodes, </w:t>
      </w:r>
      <w:r>
        <w:rPr>
          <w:i/>
        </w:rPr>
        <w:t>Coercion: A Nonevaluative Approach</w:t>
      </w:r>
      <w:r>
        <w:rPr/>
        <w:t xml:space="preserve">, pp. 67-68. </w:t>
      </w:r>
    </w:p>
  </w:footnote>
  <w:footnote w:id="24">
    <w:p>
      <w:pPr>
        <w:pStyle w:val="Footnote"/>
        <w:spacing w:lineRule="exact" w:line="400"/>
        <w:rPr/>
      </w:pPr>
      <w:r>
        <w:rPr>
          <w:rStyle w:val="FootnoteCharacters"/>
        </w:rPr>
        <w:footnoteRef/>
      </w:r>
      <w:r>
        <w:rPr/>
        <w:t xml:space="preserve"> </w:t>
      </w:r>
      <w:r>
        <w:rPr/>
        <w:t>For instance, on a coercee-focused analysis of our central case, the demand/threat the gunman issues to the passerby creates a choice situation that is essentially the same as one in which her wallet falls into a very precarious place where it will soon be destroyed, and from which it would be extremely dangerous to try to recover it.</w:t>
      </w:r>
    </w:p>
  </w:footnote>
  <w:footnote w:id="25">
    <w:p>
      <w:pPr>
        <w:pStyle w:val="Footnote"/>
        <w:spacing w:lineRule="exact" w:line="400"/>
        <w:rPr/>
      </w:pPr>
      <w:r>
        <w:rPr>
          <w:rStyle w:val="FootnoteCharacters"/>
        </w:rPr>
        <w:footnoteRef/>
      </w:r>
      <w:r>
        <w:rPr/>
        <w:t xml:space="preserve"> </w:t>
      </w:r>
      <w:r>
        <w:rPr/>
        <w:t>The last couple of points are made usefully by Yaffe, ‘Indoctrination, Coercion and Freedom of the Will’, at pp. 351-352.</w:t>
      </w:r>
    </w:p>
  </w:footnote>
  <w:footnote w:id="26">
    <w:p>
      <w:pPr>
        <w:pStyle w:val="Footnote"/>
        <w:spacing w:lineRule="exact" w:line="400"/>
        <w:rPr/>
      </w:pPr>
      <w:r>
        <w:rPr>
          <w:rStyle w:val="FootnoteCharacters"/>
        </w:rPr>
        <w:footnoteRef/>
      </w:r>
      <w:r>
        <w:rPr/>
        <w:t xml:space="preserve"> </w:t>
      </w:r>
      <w:r>
        <w:rPr/>
        <w:t xml:space="preserve">The sense of arbitrariness here is similar to but not the same as that discussed by Philip Pettit, ‘Freedom as Antipower’, </w:t>
      </w:r>
      <w:r>
        <w:rPr>
          <w:i/>
        </w:rPr>
        <w:t>Ethics</w:t>
      </w:r>
      <w:r>
        <w:rPr/>
        <w:t xml:space="preserve"> 106 (1996), pp. </w:t>
      </w:r>
      <w:r>
        <w:rPr>
          <w:rFonts w:cs="Times" w:ascii="Times" w:hAnsi="Times"/>
        </w:rPr>
        <w:t>576-604</w:t>
      </w:r>
      <w:r>
        <w:rPr/>
        <w:t>.  Pettit would deny that, e.g., the state acts arbitrarily when it constrains itself to acting in accord with justice.  My claim is that even if a state constrains itself to acting in accordance with justice, such self-constraint is hardly a sure thing.  The state’s power is available for use both by paternalists on one hand, and by usurpers and rogue elements on the other, and that these possibilities among others give us reason to attend to its uses even when, we suppose, it operates according to principles of justice.</w:t>
      </w:r>
    </w:p>
  </w:footnote>
  <w:footnote w:id="27">
    <w:p>
      <w:pPr>
        <w:pStyle w:val="Footnote"/>
        <w:spacing w:lineRule="exact" w:line="400"/>
        <w:rPr/>
      </w:pPr>
      <w:r>
        <w:rPr>
          <w:rStyle w:val="FootnoteCharacters"/>
        </w:rPr>
        <w:footnoteRef/>
      </w:r>
      <w:r>
        <w:rPr/>
        <w:t xml:space="preserve"> </w:t>
      </w:r>
      <w:r>
        <w:rPr/>
        <w:t xml:space="preserve">A coercee-focused version might require that coercion involve a violation of (or threat to violate) the coercee’s rights.  For example, see Wertheimer’s account in </w:t>
      </w:r>
      <w:r>
        <w:rPr>
          <w:i/>
        </w:rPr>
        <w:t>Coercion</w:t>
      </w:r>
      <w:r>
        <w:rPr/>
        <w:t>.  A coercer-focused version might hold that it is the wrongness of the coercer’s threatened action which distinctively marks coercion.  See here, for instance, Berman’s account of “wrongful coercion” in ‘The Normative Function of Coercion Claims’.</w:t>
      </w:r>
    </w:p>
  </w:footnote>
  <w:footnote w:id="28">
    <w:p>
      <w:pPr>
        <w:pStyle w:val="Footnote"/>
        <w:spacing w:lineRule="exact" w:line="400"/>
        <w:rPr/>
      </w:pPr>
      <w:r>
        <w:rPr>
          <w:rStyle w:val="FootnoteCharacters"/>
        </w:rPr>
        <w:footnoteRef/>
      </w:r>
      <w:r>
        <w:rPr/>
        <w:t xml:space="preserve"> </w:t>
      </w:r>
      <w:r>
        <w:rPr/>
        <w:t xml:space="preserve">Wertheimer’s account in </w:t>
      </w:r>
      <w:r>
        <w:rPr>
          <w:i/>
        </w:rPr>
        <w:t>Coercion</w:t>
      </w:r>
      <w:r>
        <w:rPr/>
        <w:t xml:space="preserve"> is clearly the most prominent of these, and has spawned numerous commentators of its own.  Also falling onto the normative side of this axis are accounts of Joseph Raz, </w:t>
      </w:r>
      <w:r>
        <w:rPr>
          <w:i/>
        </w:rPr>
        <w:t>The Morality of Freedom</w:t>
      </w:r>
      <w:r>
        <w:rPr/>
        <w:t xml:space="preserve"> (New York: Oxford University Press, 1986), pp. 148-157; Cheyney C. Ryan, ‘The Normative Concept of Coercion’; Vinit Haksar, ‘Coercive Proposals (Rawls and Gandhi)’; Mitchell Berman, ‘The Normative Function of Coercion Claims’; Mark Fowler, ‘Coercion and Practical Reason’, </w:t>
      </w:r>
      <w:r>
        <w:rPr>
          <w:i/>
          <w:iCs/>
        </w:rPr>
        <w:t>Social Theory and Practice</w:t>
      </w:r>
      <w:r>
        <w:rPr/>
        <w:t xml:space="preserve"> 8 (1982), pp. 329-355, Denis Arnold, ‘Coercion and Moral Responsibility’, </w:t>
      </w:r>
      <w:r>
        <w:rPr>
          <w:i/>
          <w:iCs/>
        </w:rPr>
        <w:t>American Philosophical Quarterly</w:t>
      </w:r>
      <w:r>
        <w:rPr/>
        <w:t xml:space="preserve"> 38 (2001), pp. 53-67; Craig Carr, ‘Coercion and Freedom’, </w:t>
      </w:r>
      <w:r>
        <w:rPr>
          <w:i/>
          <w:iCs/>
        </w:rPr>
        <w:t>American Philosophical Quarterly</w:t>
      </w:r>
      <w:r>
        <w:rPr/>
        <w:t xml:space="preserve"> 25 (1988), pp. 59-67; John Lawrence Hill, ‘Moralized Theories of Coercion: A Critical Analysis’, </w:t>
      </w:r>
      <w:r>
        <w:rPr>
          <w:i/>
        </w:rPr>
        <w:t>Denver University Law Review</w:t>
      </w:r>
      <w:r>
        <w:rPr/>
        <w:t xml:space="preserve"> 74 (1997), pp. 907-929; and William Edmundson, ‘Is Law Coercive’, </w:t>
      </w:r>
      <w:r>
        <w:rPr>
          <w:i/>
          <w:iCs/>
        </w:rPr>
        <w:t>Legal Theory</w:t>
      </w:r>
      <w:r>
        <w:rPr/>
        <w:t xml:space="preserve"> 1 (1995), pp. 81-111.</w:t>
      </w:r>
    </w:p>
  </w:footnote>
  <w:footnote w:id="29">
    <w:p>
      <w:pPr>
        <w:pStyle w:val="Footnote"/>
        <w:spacing w:lineRule="exact" w:line="400"/>
        <w:rPr/>
      </w:pPr>
      <w:r>
        <w:rPr>
          <w:rStyle w:val="FootnoteCharacters"/>
        </w:rPr>
        <w:footnoteRef/>
      </w:r>
      <w:r>
        <w:rPr/>
        <w:t xml:space="preserve"> </w:t>
      </w:r>
      <w:r>
        <w:rPr/>
        <w:t>This extremely brief argument is too quick to be fully successful; a fully adequate version would work through different ways one might make normative evaluations of demand/threats, and show that none of them pulled off the trick of tracking what is distinctively coercive about them.  But the central point I make here still seems good: namely, that threats made to defend oneself or other innocents, or even threats of justifiable punishment for bad behavior, will be ethically justifiable in at least some cases, unless one rules out all uses of self-defense or punishment as themselves unjustifiable.  Neither of these latter claims is especially palatable, I think.</w:t>
      </w:r>
    </w:p>
  </w:footnote>
  <w:footnote w:id="30">
    <w:p>
      <w:pPr>
        <w:pStyle w:val="Footnote"/>
        <w:spacing w:lineRule="exact" w:line="400"/>
        <w:rPr/>
      </w:pPr>
      <w:r>
        <w:rPr>
          <w:rStyle w:val="FootnoteCharacters"/>
        </w:rPr>
        <w:footnoteRef/>
      </w:r>
      <w:r>
        <w:rPr/>
        <w:t xml:space="preserve"> </w:t>
      </w:r>
      <w:r>
        <w:rPr/>
        <w:t xml:space="preserve">This seems to be the view of Edmundson, ‘Is Law Coercive?’.  While Edmundson was not first to worry about this (Nozick seems to have been aware of this as a potential problem), Edmundson grabs the dilemma by one of its horns, and argues that law is indeed </w:t>
      </w:r>
      <w:r>
        <w:rPr>
          <w:i/>
        </w:rPr>
        <w:t>not</w:t>
      </w:r>
      <w:r>
        <w:rPr/>
        <w:t xml:space="preserve"> coercive.  While he seems to find this conclusion tolerable, a different reading of the situation might hold (as I do) that his argument is valid but not sound, and thus provides a successful </w:t>
      </w:r>
      <w:r>
        <w:rPr>
          <w:i/>
          <w:iCs/>
        </w:rPr>
        <w:t>ad hominem</w:t>
      </w:r>
      <w:r>
        <w:rPr/>
        <w:t xml:space="preserve"> refutation of the moralized approach to analyzing coercion.</w:t>
      </w:r>
    </w:p>
  </w:footnote>
  <w:footnote w:id="31">
    <w:p>
      <w:pPr>
        <w:pStyle w:val="Footnote"/>
        <w:spacing w:lineRule="exact" w:line="400"/>
        <w:rPr/>
      </w:pPr>
      <w:r>
        <w:rPr>
          <w:rStyle w:val="FootnoteCharacters"/>
        </w:rPr>
        <w:footnoteRef/>
      </w:r>
      <w:r>
        <w:rPr/>
        <w:t xml:space="preserve"> </w:t>
      </w:r>
      <w:r>
        <w:rPr/>
        <w:t xml:space="preserve">As J. R. Lucas suggests, “[I]mprisonment is the paradigm form of coercion.… Even if it were not regarded as a penalty, it would still be effective in frustrating the efforts of the recalcitrant to prevent a judicial decision being implemented.”  J. R. Lucas, </w:t>
      </w:r>
      <w:r>
        <w:rPr>
          <w:i/>
        </w:rPr>
        <w:t xml:space="preserve">Principles of Politics </w:t>
      </w:r>
      <w:r>
        <w:rPr/>
        <w:t>(Oxford: Clarendon Press, 1966), p. 60.</w:t>
      </w:r>
    </w:p>
  </w:footnote>
  <w:footnote w:id="32">
    <w:p>
      <w:pPr>
        <w:pStyle w:val="Footnote"/>
        <w:spacing w:lineRule="exact" w:line="400"/>
        <w:rPr/>
      </w:pPr>
      <w:r>
        <w:rPr>
          <w:rStyle w:val="FootnoteCharacters"/>
        </w:rPr>
        <w:footnoteRef/>
      </w:r>
      <w:r>
        <w:rPr/>
        <w:t xml:space="preserve"> </w:t>
      </w:r>
      <w:r>
        <w:rPr/>
        <w:t>Force and violence are of special interest here because they can affect some fundamental features of human beings:  our ability to maintain our lives, health, commitments, relationships, and self-control.  These are among the most basic of what we might call basic needs, the term “need” here being apt because the fulfillment of such needs is a necessity for robust human agency.  That is, although we can appeal to the coercee’s desires and values to explain why she must avoid being subjected to force and/or violence, we can also appeal to less psychological qualities instead, such as the way such harms can render a person unable to engage in various further actions.  So insofar as one intends to pursue action at all, it is necessary to prevent grievous harm to one’s body, life, mental health, and so forth.  To suffer the harms that coercers can mete out with force or violence is often to forfeit or risk forfeiting whatever good one might have gained from one’s intended actions.  Coercers who threaten to deny one’s basic needs are thus able to make it practically necessary for coercees to acquiesce to the coercer’s demand if no other strategy is available.</w:t>
      </w:r>
    </w:p>
  </w:footnote>
  <w:footnote w:id="33">
    <w:p>
      <w:pPr>
        <w:pStyle w:val="Footnote"/>
        <w:spacing w:lineRule="exact" w:line="400"/>
        <w:rPr/>
      </w:pPr>
      <w:r>
        <w:rPr>
          <w:rStyle w:val="FootnoteCharacters"/>
        </w:rPr>
        <w:footnoteRef/>
      </w:r>
      <w:r>
        <w:rPr/>
        <w:t xml:space="preserve"> </w:t>
      </w:r>
      <w:r>
        <w:rPr/>
        <w:t>Of course, not all uses of force and violence are equally harmful or disruptive.  But in general the difference between those that are extremely harmful and those that are not depends on the will of the agent inflicting them.  That agent may aim only to scare or inflict pain, but if one can be subjected to lesser forms of force/violence, then one is also likely at risk of worse consequences.  Notice, when a Mafiosi breaks or threatens to break one’s windows, one would be incautious to infer that he is unable or too timid to do worse.</w:t>
      </w:r>
    </w:p>
  </w:footnote>
  <w:footnote w:id="34">
    <w:p>
      <w:pPr>
        <w:pStyle w:val="Footnote"/>
        <w:rPr/>
      </w:pPr>
      <w:r>
        <w:rPr>
          <w:rStyle w:val="FootnoteCharacters"/>
        </w:rPr>
        <w:footnoteRef/>
      </w:r>
      <w:r>
        <w:rPr/>
        <w:t xml:space="preserve"> </w:t>
      </w:r>
      <w:r>
        <w:rPr/>
        <w:t xml:space="preserve">I follow here my discussion of Lamond in my entry on ‘Coercion’, in E. Zalta (ed.), </w:t>
      </w:r>
      <w:r>
        <w:rPr>
          <w:i/>
          <w:iCs/>
        </w:rPr>
        <w:t>Stanford Encyclopedia of Philosophy</w:t>
      </w:r>
      <w:r>
        <w:rPr>
          <w:iCs/>
        </w:rPr>
        <w:t xml:space="preserve"> (online resource at </w:t>
      </w:r>
      <w:r>
        <w:rPr/>
        <w:t>http://plato.stanford.edu/archives/spr2006/entries/coercion/</w:t>
      </w:r>
      <w:r>
        <w:rPr>
          <w:iCs/>
        </w:rPr>
        <w:t>)</w:t>
      </w:r>
      <w:r>
        <w:rPr/>
        <w:t>, Spring, 2006.</w:t>
      </w:r>
    </w:p>
  </w:footnote>
  <w:footnote w:id="35">
    <w:p>
      <w:pPr>
        <w:pStyle w:val="Footnote"/>
        <w:spacing w:lineRule="exact" w:line="400"/>
        <w:rPr/>
      </w:pPr>
      <w:r>
        <w:rPr>
          <w:rStyle w:val="FootnoteCharacters"/>
        </w:rPr>
        <w:footnoteRef/>
      </w:r>
      <w:r>
        <w:rPr/>
        <w:t xml:space="preserve"> </w:t>
      </w:r>
      <w:r>
        <w:rPr/>
        <w:t>Lamond, ‘Coercion, Threats, and the Puzzle of Blackmail’, p. 225.  Emphasis in the original.</w:t>
      </w:r>
    </w:p>
  </w:footnote>
  <w:footnote w:id="36">
    <w:p>
      <w:pPr>
        <w:pStyle w:val="Footnote"/>
        <w:spacing w:lineRule="exact" w:line="400"/>
        <w:rPr/>
      </w:pPr>
      <w:r>
        <w:rPr>
          <w:rStyle w:val="FootnoteCharacters"/>
        </w:rPr>
        <w:footnoteRef/>
      </w:r>
      <w:r>
        <w:rPr/>
        <w:t xml:space="preserve"> </w:t>
      </w:r>
      <w:r>
        <w:rPr/>
        <w:t>Lamond, ‘The Coerciveness of Law’, p. 49</w:t>
      </w:r>
    </w:p>
  </w:footnote>
  <w:footnote w:id="37">
    <w:p>
      <w:pPr>
        <w:pStyle w:val="Footnote"/>
        <w:spacing w:lineRule="exact" w:line="400"/>
        <w:rPr/>
      </w:pPr>
      <w:r>
        <w:rPr>
          <w:rStyle w:val="FootnoteCharacters"/>
        </w:rPr>
        <w:footnoteRef/>
      </w:r>
      <w:r>
        <w:rPr/>
        <w:t xml:space="preserve"> </w:t>
      </w:r>
      <w:r>
        <w:rPr/>
        <w:t xml:space="preserve">And making a proposal </w:t>
      </w:r>
      <w:r>
        <w:rPr>
          <w:i/>
          <w:iCs/>
        </w:rPr>
        <w:t>per se</w:t>
      </w:r>
      <w:r>
        <w:rPr/>
        <w:t xml:space="preserve"> is not necessarily problematic at all:  one might, e.g., “propose” legislation for the purpose of forcing one’s fellow legislators to put their opposition to it on the record.</w:t>
      </w:r>
    </w:p>
  </w:footnote>
  <w:footnote w:id="38">
    <w:p>
      <w:pPr>
        <w:pStyle w:val="Footnote"/>
        <w:rPr/>
      </w:pPr>
      <w:r>
        <w:rPr>
          <w:rStyle w:val="FootnoteCharacters"/>
        </w:rPr>
        <w:footnoteRef/>
      </w:r>
      <w:r>
        <w:rPr/>
        <w:t xml:space="preserve"> </w:t>
      </w:r>
      <w:r>
        <w:rPr/>
        <w:t>A version of this paper was presented at the Eastern Division Meetings of the American Philosophical Association in 2005.  For helpful comments on earlier drafts, I owe thanks to Sylvia Berryman and Alan Wertheimer, and to the University of British Columbia’s Workshop in Ethics and Value Theory.  In making final revisions, I have profited immensely from a year spent as Law and Philosophy Fellow at The University of Chicago Law School.</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cottComment">
    <w:name w:val="ScottComment"/>
    <w:basedOn w:val="DefaultParagraphFont"/>
    <w:qFormat/>
    <w:rPr>
      <w:rFonts w:ascii="Arial" w:hAnsi="Arial" w:cs="Arial"/>
      <w:color w:val="FF0000"/>
      <w:sz w:val="22"/>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exact" w:line="560" w:before="240" w:after="60"/>
      <w:jc w:val="center"/>
      <w:textAlignment w:val="baseline"/>
      <w:outlineLvl w:val="0"/>
    </w:pPr>
    <w:rPr>
      <w:b/>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
    <w:name w:val="Topic Head"/>
    <w:basedOn w:val="Normal"/>
    <w:qFormat/>
    <w:pPr>
      <w:keepNext w:val="true"/>
      <w:overflowPunct w:val="false"/>
      <w:autoSpaceDE w:val="false"/>
      <w:textAlignment w:val="baseline"/>
    </w:pPr>
    <w:rPr>
      <w:b/>
      <w:szCs w:val="20"/>
    </w:rPr>
  </w:style>
  <w:style w:type="paragraph" w:styleId="BodyDouble">
    <w:name w:val="Body Double"/>
    <w:basedOn w:val="Normal"/>
    <w:qFormat/>
    <w:pPr>
      <w:spacing w:lineRule="exact" w:line="480"/>
    </w:pPr>
    <w:rPr/>
  </w:style>
  <w:style w:type="paragraph" w:styleId="BodyIndent">
    <w:name w:val="Body Indent"/>
    <w:basedOn w:val="Normal"/>
    <w:qFormat/>
    <w:pPr>
      <w:spacing w:before="240" w:after="0"/>
      <w:ind w:left="720" w:right="720" w:hanging="0"/>
    </w:pPr>
    <w:rPr/>
  </w:style>
  <w:style w:type="paragraph" w:styleId="Footnote">
    <w:name w:val="Footnote Text"/>
    <w:basedOn w:val="Normal"/>
    <w:pPr>
      <w:tabs>
        <w:tab w:val="clear" w:pos="720"/>
        <w:tab w:val="left" w:pos="432" w:leader="none"/>
      </w:tabs>
      <w:overflowPunct w:val="false"/>
      <w:autoSpaceDE w:val="false"/>
      <w:textAlignment w:val="baseline"/>
    </w:pPr>
    <w:rPr>
      <w:sz w:val="20"/>
      <w:szCs w:val="20"/>
    </w:rPr>
  </w:style>
  <w:style w:type="paragraph" w:styleId="LetterGraphs">
    <w:name w:val="Letter Graphs"/>
    <w:basedOn w:val="Normal"/>
    <w:qFormat/>
    <w:pPr>
      <w:tabs>
        <w:tab w:val="left" w:pos="720" w:leader="none"/>
        <w:tab w:val="left" w:pos="4680" w:leader="none"/>
      </w:tabs>
      <w:overflowPunct w:val="false"/>
      <w:autoSpaceDE w:val="false"/>
      <w:spacing w:lineRule="exact" w:line="270" w:before="0" w:after="1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DoubleHeading">
    <w:name w:val="Body Double Heading"/>
    <w:basedOn w:val="BodyDouble"/>
    <w:qFormat/>
    <w:pPr>
      <w:keepNext w:val="true"/>
      <w:spacing w:before="120" w:after="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09:00Z</dcterms:created>
  <dc:creator>Scott Anderson</dc:creator>
  <dc:description/>
  <dc:language>en-US</dc:language>
  <cp:lastModifiedBy>Scott Anderson</cp:lastModifiedBy>
  <dcterms:modified xsi:type="dcterms:W3CDTF">2008-07-25T15:09:00Z</dcterms:modified>
  <cp:revision>2</cp:revision>
  <dc:subject/>
  <dc:title>Of Theories of Coercion, Two Axes, and the Importance of the Coercer</dc:title>
</cp:coreProperties>
</file>