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ionalizing Indirect Guilt</w:t>
      </w:r>
    </w:p>
    <w:p>
      <w:pPr>
        <w:pStyle w:val="Normal"/>
        <w:rPr>
          <w:b/>
          <w:b/>
        </w:rPr>
      </w:pPr>
      <w:r>
        <w:rPr>
          <w:b/>
        </w:rPr>
      </w:r>
    </w:p>
    <w:p>
      <w:pPr>
        <w:pStyle w:val="Normal"/>
        <w:jc w:val="center"/>
        <w:rPr/>
      </w:pPr>
      <w:r>
        <w:rPr/>
        <w:t>Scott A. Anderson</w:t>
      </w:r>
      <w:r>
        <w:rPr>
          <w:rStyle w:val="FootnoteCharacters"/>
          <w:rStyle w:val="FootnoteAnchor"/>
        </w:rPr>
        <w:footnoteReference w:id="2"/>
      </w:r>
    </w:p>
    <w:p>
      <w:pPr>
        <w:pStyle w:val="Normal"/>
        <w:jc w:val="center"/>
        <w:rPr/>
      </w:pPr>
      <w:r>
        <w:rPr/>
        <w:t>December 17, 2008</w:t>
      </w:r>
    </w:p>
    <w:p>
      <w:pPr>
        <w:pStyle w:val="Normal"/>
        <w:rPr/>
      </w:pPr>
      <w:r>
        <w:rPr/>
      </w:r>
    </w:p>
    <w:p>
      <w:pPr>
        <w:pStyle w:val="Normal"/>
        <w:keepNext w:val="true"/>
        <w:rPr>
          <w:b/>
          <w:b/>
        </w:rPr>
      </w:pPr>
      <w:r>
        <w:rPr>
          <w:b/>
        </w:rPr>
        <w:t>I.  Introduction</w:t>
      </w:r>
    </w:p>
    <w:p>
      <w:pPr>
        <w:pStyle w:val="Normal"/>
        <w:rPr/>
      </w:pPr>
      <w:r>
        <w:rPr/>
        <w:tab/>
        <w:t>This essay attempts to say something useful about how the emotion of guilt is of some interest for thinking about the design and scope of legal and state institutions, including particular laws.  I will argue that some feelings of guilt, which at first face may seem irrational, may nonetheless signal the existence of ethical failures, and that such failures will sometimes be best addressed by collective responses, including legal and institutional changes.   In turn, such changes can be expected to reduce the burden of guilt that encumbers us sometimes.  It is worth noting at the outset that guilt is not one of the emotions psychologists currently think is likely to be “primary,” or therefore found universally, so the discussion here will, it seems, have a local character to it, and should not be read as making timeless claims about the human being as such.</w:t>
      </w:r>
      <w:r>
        <w:rPr>
          <w:rStyle w:val="FootnoteCharacters"/>
          <w:rStyle w:val="FootnoteAnchor"/>
        </w:rPr>
        <w:footnoteReference w:id="3"/>
      </w:r>
      <w:r>
        <w:rPr/>
        <w:t xml:space="preserve">  That said, a role for the emotion of guilt is embedded deeply enough in the ethics we have inherited in the West that it seems that it would require an ambitious set of revisions to our ethical views to explain how we might live as well without it.  (Though, as we will see, this too is disputed.</w:t>
      </w:r>
      <w:r>
        <w:rPr>
          <w:rStyle w:val="FootnoteCharacters"/>
          <w:rStyle w:val="FootnoteAnchor"/>
        </w:rPr>
        <w:footnoteReference w:id="4"/>
      </w:r>
      <w:r>
        <w:rPr/>
        <w:t>)</w:t>
      </w:r>
    </w:p>
    <w:p>
      <w:pPr>
        <w:pStyle w:val="Normal"/>
        <w:rPr/>
      </w:pPr>
      <w:r>
        <w:rPr/>
        <w:tab/>
        <w:t>Many of the issues raised in this discussion will be instantiations of issues that arise generically when one thinks seriously about emotions as a part of normative theorizing.  Others will pertain to guilt but not to most other emotions.  Ultimately, I will suggest that part of the interest in thinking about the emotion of guilt with respect to law and institutions is to guide us towards a more interesting understanding of agency than is common when thinking about the relationship of individuals to institutions.  In turn, we shall see the institutional and legal context in which an individual lives may affect what agents are responsible for, and thus the extent to which they have good grounds for feeling guilty.</w:t>
      </w:r>
    </w:p>
    <w:p>
      <w:pPr>
        <w:pStyle w:val="Normal"/>
        <w:rPr/>
      </w:pPr>
      <w:r>
        <w:rPr/>
      </w:r>
    </w:p>
    <w:p>
      <w:pPr>
        <w:pStyle w:val="Normal"/>
        <w:keepNext w:val="true"/>
        <w:rPr>
          <w:b/>
          <w:b/>
        </w:rPr>
      </w:pPr>
      <w:r>
        <w:rPr>
          <w:b/>
        </w:rPr>
        <w:t>II.  Responsibility and Guilt</w:t>
      </w:r>
    </w:p>
    <w:p>
      <w:pPr>
        <w:pStyle w:val="Normal"/>
        <w:keepNext w:val="true"/>
        <w:rPr>
          <w:i/>
          <w:i/>
        </w:rPr>
      </w:pPr>
      <w:r>
        <w:rPr>
          <w:i/>
        </w:rPr>
        <w:t>A.  Two puzzles about guilt</w:t>
      </w:r>
    </w:p>
    <w:p>
      <w:pPr>
        <w:pStyle w:val="Normal"/>
        <w:rPr/>
      </w:pPr>
      <w:r>
        <w:rPr/>
        <w:tab/>
        <w:t>This argument requires first some independent discussion of the emotion we call guilt, which is frequently associated with a  particular feeling—feeling guilty.  This feeling of guilt is to be distinguished from the formal legal notion of guilt, which is, roughly, the condition of being found to have violated the law (leaving open the question of what sort of law is at issue—whether municipal, divine, moral, etc.).  Unlike the formal notion, the emotion of guilt can be highly subjective:  the facts which determine whether an agent has the emotion of guilt will be quite particular to that agent, and possibly difficult to verify intersubjectively.  But despite such subjectivity, there seem to be some general facts that characterize guilt.</w:t>
      </w:r>
    </w:p>
    <w:p>
      <w:pPr>
        <w:pStyle w:val="Normal"/>
        <w:rPr/>
      </w:pPr>
      <w:r>
        <w:rPr/>
        <w:tab/>
        <w:t xml:space="preserve">There are some emotions (sometimes designated as “moods”) which can befall a person without any specific source or object; these might include euphoria, anxiety, or boredom.  Guilt is not like that.  Rather, the feeling of guilt seems to take an intentional object:  if one feels guilty, one feels guilty </w:t>
      </w:r>
      <w:r>
        <w:rPr>
          <w:i/>
        </w:rPr>
        <w:t>about</w:t>
      </w:r>
      <w:r>
        <w:rPr/>
        <w:t xml:space="preserve"> </w:t>
      </w:r>
      <w:r>
        <w:rPr>
          <w:i/>
        </w:rPr>
        <w:t>something</w:t>
      </w:r>
      <w:r>
        <w:rPr/>
        <w:t>.  On a standard understanding of the genesis of guilt feelings, guilt issues from an individual’s belief or suspicion that there has been some sort of mistake, lapse, or other failure in her actions.  Often, the feeling arises after acting, in light of a reevaluation of her action, or in the wake of its consequences.  It is commonly thought that the function of guilt feelings in these sorts of circumstances is practical in its upshot:  the displeasure associated with feeling guilty provides a kind of incentive to individuals to act in accordance with morality or authority, or else to make amends after acting badly, in order to reduce such bad feelings.</w:t>
      </w:r>
      <w:r>
        <w:rPr>
          <w:rStyle w:val="FootnoteCharacters"/>
          <w:rStyle w:val="FootnoteAnchor"/>
        </w:rPr>
        <w:footnoteReference w:id="5"/>
      </w:r>
      <w:r>
        <w:rPr/>
        <w:t xml:space="preserve">  I will call guilt that one feels as a result of ethical faults with one’s own actions “direct” guilt, in that there is a direct relationship between the faultiness of one’s action and the feeling of guilt in its wake.</w:t>
      </w:r>
    </w:p>
    <w:p>
      <w:pPr>
        <w:pStyle w:val="Normal"/>
        <w:rPr/>
      </w:pPr>
      <w:r>
        <w:rPr/>
        <w:tab/>
        <w:t>Yet not all of the things we commonly cite as grounds for guilty feelings establish such a direct relationship.  Common are cases where one feels guilty due to one’s actions or circumstances when any of the following conditions hold:</w:t>
      </w:r>
    </w:p>
    <w:p>
      <w:pPr>
        <w:pStyle w:val="Normal"/>
        <w:rPr/>
      </w:pPr>
      <w:r>
        <w:rPr/>
      </w:r>
    </w:p>
    <w:p>
      <w:pPr>
        <w:pStyle w:val="Normal"/>
        <w:ind w:left="1440" w:hanging="720"/>
        <w:rPr/>
      </w:pPr>
      <w:r>
        <w:rPr>
          <w:i/>
        </w:rPr>
        <w:t>Guilt for side-effects</w:t>
      </w:r>
    </w:p>
    <w:p>
      <w:pPr>
        <w:pStyle w:val="Normal"/>
        <w:ind w:left="2160" w:hanging="720"/>
        <w:rPr/>
      </w:pPr>
      <w:r>
        <w:rPr/>
        <w:t>one has been a cause (part or whole) of some harm to another, though one recognizes oneself to have acted rationally, without mistake, aiming to do what is best, morally speaking</w:t>
      </w:r>
      <w:r>
        <w:rPr>
          <w:rStyle w:val="FootnoteCharacters"/>
          <w:rStyle w:val="FootnoteAnchor"/>
        </w:rPr>
        <w:footnoteReference w:id="6"/>
      </w:r>
      <w:r>
        <w:rPr/>
        <w:t>;</w:t>
      </w:r>
    </w:p>
    <w:p>
      <w:pPr>
        <w:pStyle w:val="Normal"/>
        <w:ind w:left="1440" w:hanging="720"/>
        <w:rPr>
          <w:i/>
          <w:i/>
        </w:rPr>
      </w:pPr>
      <w:r>
        <w:rPr>
          <w:i/>
        </w:rPr>
        <w:t>Collective guilt</w:t>
      </w:r>
    </w:p>
    <w:p>
      <w:pPr>
        <w:pStyle w:val="Normal"/>
        <w:ind w:left="2160" w:hanging="720"/>
        <w:rPr/>
      </w:pPr>
      <w:r>
        <w:rPr/>
        <w:t>one recognizes oneself to be a member of a group which has done harm to others, though one has neither caused, directed, endorsed, nor perhaps even benefited from such harming</w:t>
      </w:r>
      <w:r>
        <w:rPr>
          <w:rStyle w:val="FootnoteCharacters"/>
          <w:rStyle w:val="FootnoteAnchor"/>
        </w:rPr>
        <w:footnoteReference w:id="7"/>
      </w:r>
      <w:r>
        <w:rPr/>
        <w:t>;</w:t>
      </w:r>
    </w:p>
    <w:p>
      <w:pPr>
        <w:pStyle w:val="Normal"/>
        <w:ind w:left="1440" w:hanging="720"/>
        <w:rPr>
          <w:i/>
          <w:i/>
        </w:rPr>
      </w:pPr>
      <w:r>
        <w:rPr>
          <w:i/>
        </w:rPr>
        <w:t>Survivor guilt</w:t>
      </w:r>
    </w:p>
    <w:p>
      <w:pPr>
        <w:pStyle w:val="Normal"/>
        <w:ind w:left="2160" w:hanging="720"/>
        <w:rPr/>
      </w:pPr>
      <w:r>
        <w:rPr/>
        <w:t>one has received a benefit relative to others which, though undeserved, was neither requested, desired, nor something one could transfer to those who did not receive it</w:t>
      </w:r>
      <w:r>
        <w:rPr>
          <w:rStyle w:val="FootnoteCharacters"/>
          <w:rStyle w:val="FootnoteAnchor"/>
        </w:rPr>
        <w:footnoteReference w:id="8"/>
      </w:r>
      <w:r>
        <w:rPr/>
        <w:t>.</w:t>
      </w:r>
    </w:p>
    <w:p>
      <w:pPr>
        <w:pStyle w:val="Normal"/>
        <w:rPr/>
      </w:pPr>
      <w:r>
        <w:rPr/>
      </w:r>
    </w:p>
    <w:p>
      <w:pPr>
        <w:pStyle w:val="Normal"/>
        <w:rPr/>
      </w:pPr>
      <w:r>
        <w:rPr/>
        <w:t>I will call cases of these various sorts ones of “indirect” guilt, in that the relationship of the ethical fault with an agent’s actions and the guilt feelings that result from them is indirect or otherwise obscure.</w:t>
      </w:r>
      <w:r>
        <w:rPr>
          <w:rStyle w:val="FootnoteCharacters"/>
          <w:rStyle w:val="FootnoteAnchor"/>
        </w:rPr>
        <w:footnoteReference w:id="9"/>
      </w:r>
      <w:r>
        <w:rPr/>
        <w:t xml:space="preserve">  The existence of indirect guilt raises puzzles for us insofar as guilt is supposed to have a practical import.  In these cases, it would seem, the individual feeling guilt has acted without flaw, and no particular restitution or remediation by the agent would seem to be required.  If guilty feelings nonetheless arise frequently without practical import, then it seems there is no good rational explanation for such feelings, and one would do well to extirpate them if one can.  Here it seems a mistake has been made in the feeling, rather than in the activity that leads up to it.</w:t>
      </w:r>
    </w:p>
    <w:p>
      <w:pPr>
        <w:pStyle w:val="Normal"/>
        <w:rPr/>
      </w:pPr>
      <w:r>
        <w:rPr/>
        <w:tab/>
        <w:t>A different puzzle arises when we ask what importance should be assigned to the phenomenological feeling of guilt.  No doubt the unpleasantness of feeling guilty can be given a functional explanation, along the lines of its being a motivation to avoid wrongdoing, to make amends in the wake of wrongdoing, and to serve as a kind of balancing in the wake of harms to others, perhaps useful for achieving reconciliation down the road.  But does morality require such feelings of us?  Recently Gilbert Harman has argued that serious guilt feelings are not integrally related to morality, since (he claims) basically moral people may never feel such feelings, and yet can act well consistently.</w:t>
      </w:r>
      <w:bookmarkStart w:id="0" w:name="_Ref217209913"/>
      <w:r>
        <w:rPr>
          <w:rStyle w:val="FootnoteCharacters"/>
          <w:rStyle w:val="FootnoteAnchor"/>
        </w:rPr>
        <w:footnoteReference w:id="10"/>
      </w:r>
      <w:bookmarkEnd w:id="0"/>
      <w:r>
        <w:rPr/>
        <w:t xml:space="preserve">  If such feelings are not needed for moral behavior, then it seems reasonable to seek to do without them:  the real pain they entail is not necessarily balanced by any corresponding benefit, so at least some people (</w:t>
      </w:r>
      <w:r>
        <w:rPr>
          <w:i/>
        </w:rPr>
        <w:t>viz.</w:t>
      </w:r>
      <w:r>
        <w:rPr/>
        <w:t>, those who can act well without the additional motivation) should attempt, if possible, to silence or disregard such feelings.</w:t>
      </w:r>
    </w:p>
    <w:p>
      <w:pPr>
        <w:pStyle w:val="Normal"/>
        <w:rPr/>
      </w:pPr>
      <w:r>
        <w:rPr/>
        <w:tab/>
        <w:t xml:space="preserve">Harman seems to be in a minority among writers on this subject, but his protest points to a genuine, general difficulty for attempts to theorize the role of feelings or emotions in ethics, law, or any normative subject.  The problem is this:  emotions would seem to have both rational and irrational components.  Insofar as emotions have a rational part—are judgments of value, for instance—then we can see how to make sense of their import for practice.  But their rational part would seem to be equivalent to something we might express as a belief, which one might hold whether or not one feels any particular emotion, and </w:t>
      </w:r>
      <w:r>
        <w:rPr>
          <w:i/>
        </w:rPr>
        <w:t>qua</w:t>
      </w:r>
      <w:r>
        <w:rPr/>
        <w:t xml:space="preserve"> belief would also be liable to rational criticism and accommodation within the network of other beliefs an agent has.  So the rational aspect of an emotion would seem to be no more valuable than would be a belief having the same cognitive content.  But since emotions are also to some extent irrational, they would seem to be less valuable than beliefs, and likely to create practical problems for the agent.  Anger might make one act rashly; grief might inhibit one from seeking out valuable opportunities; guilt feelings might cause one to be excessively cautious or self-obsessed; and in all cases, one might feel certain emotions, and come to their associated judgments, in ways that resist reconciliation with one’s larger complex of beliefs.  Moreover, some emotions, such as guilt, are almost always experienced as a painful, unwanted feeling, which lowers the utility of anyone who actually feels it.  Hence, any story that can explain the value of emotions in terms of the function of their rational content seems equally to justify holding beliefs with the same content; in which case, it’s unclear why one should prefer the emotion to the belief, given the problems that the irrational parts of emotions can cause for agents engaged in practice.</w:t>
      </w:r>
    </w:p>
    <w:p>
      <w:pPr>
        <w:pStyle w:val="Normal"/>
        <w:rPr/>
      </w:pPr>
      <w:r>
        <w:rPr/>
        <w:tab/>
        <w:t>These two puzzles are related to each other as follows:  the first puzzle suggests that an agent’s feeling the emotion of guilt is not sufficient to establish that the agent has reason to act in any particular way.  If one can feel guilty about things that are well beyond one’s control, then it is unclear why one should treat guilt as a specially ethical emotion; it would seem to be unaccountable, more like a tension headache than a signal of moral failure.  The second puzzle suggests that an agent’s feeling guilty is not necessary for her to act in the way that a basically decent, well-functioning moral agent would.  One might suppose that the irrational aspect of guilt may provide additional incentive to agents to act well (since they will likely come to feel the threat of guilty feelings as a threat of punishment for bad behavior), but it is not obvious, as Harman argues, that one need be encumbered by such feelings in order to act well.  If Harman’s self-description is to be believed (and assuming he counts as a basically decent, well-functioning agent), then it seems that guilt plays at most a helping role in guiding moral conduct, rather than an essential one.</w:t>
      </w:r>
    </w:p>
    <w:p>
      <w:pPr>
        <w:pStyle w:val="Normal"/>
        <w:rPr/>
      </w:pPr>
      <w:r>
        <w:rPr/>
        <w:tab/>
        <w:t xml:space="preserve">If so, then there is reason to investigate the emotion of guilt more deeply.  If we are not to try to cast off its burdens (as Harman seems to recommend), then we need to rationalize it, especially its indirect forms, while showing what role the emotion has that is distinct from that of its plain cognitive content.  By suggesting we </w:t>
      </w:r>
      <w:r>
        <w:rPr>
          <w:i/>
        </w:rPr>
        <w:t>rationalize</w:t>
      </w:r>
      <w:r>
        <w:rPr/>
        <w:t xml:space="preserve"> guilt, I am suggesting that we look for some semantic value within our guilt feelings that depicts some describable facts either inside the agent’s psyche or outside in the world around an agent.  Just as certain sounds, signs, feelings, etc. provide informational content to an individual, one’s emotions can be understood to have content, thus raising the question of their appropriateness in context.</w:t>
      </w:r>
      <w:r>
        <w:rPr>
          <w:rStyle w:val="FootnoteCharacters"/>
          <w:rStyle w:val="FootnoteAnchor"/>
        </w:rPr>
        <w:footnoteReference w:id="11"/>
      </w:r>
      <w:r>
        <w:rPr/>
        <w:t xml:space="preserve">  Such semantic content can then come into judgments about our situations in the world, and possibly provide useful information about them.  As a result of such efforts at rationalization, we may have a better grip on our emotions, so to speak, in that we may be both better able to act appropriately on them, as well as to determine better when such feelings are and are not appropriate to one’s circumstances, etc.  Whether or not guilt feelings are a universal feature of humanity, the propensity for such feelings seems to be something common to most people (though its realization may depend on contingent circumstances).  This would suggest that there is room to change our understanding of the grounds for guilt, as well perhaps as room to grow or shrink its importance.</w:t>
      </w:r>
    </w:p>
    <w:p>
      <w:pPr>
        <w:pStyle w:val="Normal"/>
        <w:rPr/>
      </w:pPr>
      <w:r>
        <w:rPr/>
      </w:r>
    </w:p>
    <w:p>
      <w:pPr>
        <w:pStyle w:val="Normal"/>
        <w:keepNext w:val="true"/>
        <w:rPr/>
      </w:pPr>
      <w:r>
        <w:rPr>
          <w:i/>
        </w:rPr>
        <w:t>B.  Western thought about guilt</w:t>
      </w:r>
    </w:p>
    <w:p>
      <w:pPr>
        <w:pStyle w:val="Normal"/>
        <w:rPr/>
      </w:pPr>
      <w:r>
        <w:rPr/>
        <w:tab/>
        <w:t>The first obstacle to rationalizing indirect guilt is that there are two somewhat opposed understandings of the emotion of guilt, even in its ordinary, direct form:  one couched in the legalistic Judeo-Christian tradition, the other couched in attempts to escape this tradition by turning towards naturalism.  So first we need either to choose between these two understandings, or else find a semantic interpretation of guilt that can be supported by either.</w:t>
      </w:r>
    </w:p>
    <w:p>
      <w:pPr>
        <w:pStyle w:val="Normal"/>
        <w:rPr/>
      </w:pPr>
      <w:r>
        <w:rPr/>
        <w:tab/>
        <w:t>On the legalistic tradition, guilt is a bad or negative feeling one has about oneself in the wake of one’s moral transgressions.  This might be conceived as a kind of self-flagellation for sin, defined as a violation of God’s laws.  The legalistic essence of this emotion derives from the fact that the occasions for guilt are determined by reference to formal standards:  to be in violation of those standards is grounds for guilt, and the pains involved in feeling guilty are integrally related to that sort of failure.</w:t>
      </w:r>
      <w:r>
        <w:rPr>
          <w:rStyle w:val="FootnoteCharacters"/>
          <w:rStyle w:val="FootnoteAnchor"/>
        </w:rPr>
        <w:footnoteReference w:id="12"/>
      </w:r>
      <w:r>
        <w:rPr/>
        <w:t xml:space="preserve">  These standards, of course, shift over time.  The Bible features no shortage of claims that people are held guilty for “the sins of the fathers”</w:t>
      </w:r>
      <w:r>
        <w:rPr>
          <w:rStyle w:val="FootnoteCharacters"/>
          <w:rStyle w:val="FootnoteAnchor"/>
        </w:rPr>
        <w:footnoteReference w:id="13"/>
      </w:r>
      <w:r>
        <w:rPr/>
        <w:t>; and the concept of “original sin”—the sin one is born into as a human—is foundational to much of Christian thought.</w:t>
      </w:r>
      <w:r>
        <w:rPr>
          <w:rStyle w:val="FootnoteCharacters"/>
          <w:rStyle w:val="FootnoteAnchor"/>
        </w:rPr>
        <w:footnoteReference w:id="14"/>
      </w:r>
      <w:r>
        <w:rPr/>
        <w:t xml:space="preserve">  But the trend over the course of the development of Christian thought seems to be towards a focus on guilt as a mark of failure with respect to the goodness of one’s will, or one’s intentions, with a similar trend in secular Western ethics attaching moral responsibility to the choices, acts or even thoughts of individuals, judged by whether they were in conformity with the (moral) law.  In this, figures like Abelard (in the Catholic tradition)</w:t>
      </w:r>
      <w:r>
        <w:rPr>
          <w:rStyle w:val="FootnoteCharacters"/>
          <w:rStyle w:val="FootnoteAnchor"/>
        </w:rPr>
        <w:footnoteReference w:id="15"/>
      </w:r>
      <w:r>
        <w:rPr/>
        <w:t xml:space="preserve"> and Kant (in the secular tradition)</w:t>
      </w:r>
      <w:r>
        <w:rPr>
          <w:rStyle w:val="FootnoteCharacters"/>
          <w:rStyle w:val="FootnoteAnchor"/>
        </w:rPr>
        <w:footnoteReference w:id="16"/>
      </w:r>
      <w:r>
        <w:rPr/>
        <w:t xml:space="preserve"> count as exemplars.  While Kant may have had little use for the emotion of guilt, or the idea of a divinely commanded moral law, he epitomizes the general tendency of the Judeo-Christian tradition towards the view that nothing external to the will can determine it, and hence that individuals are responsible for what they will, relative to the moral laws or principles which are thought to govern human activity.</w:t>
      </w:r>
      <w:r>
        <w:rPr>
          <w:rStyle w:val="FootnoteCharacters"/>
          <w:rStyle w:val="FootnoteAnchor"/>
        </w:rPr>
        <w:footnoteReference w:id="17"/>
      </w:r>
      <w:r>
        <w:rPr/>
        <w:t xml:space="preserve">  The emotions of guilt, and sometimes shame, are the names we give to those feelings which arise in the wake of one’s moral failings with respect to the law.</w:t>
      </w:r>
    </w:p>
    <w:p>
      <w:pPr>
        <w:pStyle w:val="Normal"/>
        <w:rPr/>
      </w:pPr>
      <w:r>
        <w:rPr/>
        <w:tab/>
        <w:t>An oft-noted challenge for this tradition has been the worry of determinism:  if this understanding of guilt relies on thought about moral responsibility, which in turn attaches responsibility to particular acts of the will, it appears to risk incoherence if the metaphysical freedom required for such willing is unsupportable.</w:t>
      </w:r>
      <w:r>
        <w:rPr>
          <w:rStyle w:val="FootnoteCharacters"/>
          <w:rStyle w:val="FootnoteAnchor"/>
        </w:rPr>
        <w:footnoteReference w:id="18"/>
      </w:r>
      <w:r>
        <w:rPr/>
        <w:t xml:space="preserve">  If we can’t make sense of moral responsibility, then guilt too seems inappropriate.  This worry has prompted some to develop an alternative way of understanding guilt that is compatible with the rejection of the metaphysics underlying the theological or rationalist legal conceptions.  Peter Strawson has attempted to explain guilt as a natural response to our sense of community, and the feelings we have towards others in our communities, rather than as a response to a judgment of non-conformity to law.  Strawson argues that it is in our natures to be emotionally engaged by certain kinds of interactions with others—harms done and benefits bestowed being the two most central cases.  Suffering harm breeds resentment towards the perpetrator; seeing harm done breeds indignation towards the same; causing harm gives rise to guilt, which Strawson describes as a “self-reactive attitude” which is at least in part a sense that others would be justified in regarding one with resentment or indignation).  On this view, to be responsible for an action is to be an agent of the sort that others judge appropriate as an object of certain emotional responses, such as gratitude or resentment, indignation or admiration.  To the extent that one wants and expects to be treated with love, admiration, respect, friendship, or the other forms of communal interaction, others will expect one to feel a certain way towards oneself when one harms others.  Guilt, then, turns out to be part of a family of feelings that produce a collective sense among interacting people of belonging to one and the same “moral community.”</w:t>
      </w:r>
      <w:r>
        <w:rPr>
          <w:rStyle w:val="FootnoteCharacters"/>
          <w:rStyle w:val="FootnoteAnchor"/>
        </w:rPr>
        <w:footnoteReference w:id="19"/>
      </w:r>
    </w:p>
    <w:p>
      <w:pPr>
        <w:pStyle w:val="Normal"/>
        <w:rPr/>
      </w:pPr>
      <w:r>
        <w:rPr/>
        <w:tab/>
        <w:t>For some it has been useful to emphasize the difference between the rationalist/theological understanding of guilt, and that derived from the more naturalized approach to moral responsibility.</w:t>
      </w:r>
      <w:r>
        <w:rPr>
          <w:rStyle w:val="FootnoteCharacters"/>
          <w:rStyle w:val="FootnoteAnchor"/>
        </w:rPr>
        <w:footnoteReference w:id="20"/>
      </w:r>
      <w:r>
        <w:rPr/>
        <w:t xml:space="preserve">  But for present purposes, it is possible to find a common theme in their understanding of guilt.  Both approaches emphasize the connection between an individual and something more substantial and stable outside the individual:  in the legalistic approach, the more substantial thing is God, or the moral law; in the naturalizing approach, it is the “moral community,” or perhaps humanity itself, as the evolutionarily determined species whose fitness for survival is directly the cause of the individual members of that species.  Both see guilt feelings as prompted by one’s sense of a rupture between oneself and something that is the proper focus of one’s moral attention (whether God, the moral law, or the community).  On the former view, sin or moral failure amounts to a breaking of connection to God or the bounds of morality (showing one to be unaccountable in some basic way); on the latter view, activity that is insufficiently responsive to the interests of others puts distance between oneself and those others in the community.  As a result of either sort of distancing, guilt can be understood as a feeling of self-rebuke, remorse, or despair for the rupture between oneself and that to which one sought connection (hereafter, I will refer to this external object of attachment as simply one’s “moral community”).</w:t>
      </w:r>
    </w:p>
    <w:p>
      <w:pPr>
        <w:pStyle w:val="Normal"/>
        <w:rPr/>
      </w:pPr>
      <w:r>
        <w:rPr/>
        <w:tab/>
        <w:t>The essence of guilt as this loss of connection is expressed elegantly by the legal theorist Herbert Morris:</w:t>
      </w:r>
    </w:p>
    <w:p>
      <w:pPr>
        <w:pStyle w:val="Normal"/>
        <w:rPr/>
      </w:pPr>
      <w:r>
        <w:rPr/>
      </w:r>
    </w:p>
    <w:p>
      <w:pPr>
        <w:pStyle w:val="Normal"/>
        <w:ind w:left="720" w:hanging="0"/>
        <w:rPr/>
      </w:pPr>
      <w:r>
        <w:rPr/>
        <w:t>There is, next, the pain that comes from separating ourselves from the union that we value.  To be cut off from what we love is intensely painful, and the pain of separation involved in guilt resembles this.  But there is more involved, for I have suggested that in union, best exemplified by love, there is an intensely satisfying feeling of wholeness or completeness, as a lover who loses a loved one may feel that a part of him has been taken away or torn from him.  The person feels that peculiar pain and uneasiness when feeling guilty of cutting off a part of himself….  In cutting oneself off from others one comes to see oneself as being cut off, not whole, as if one had destroyed what one loved and thus also destroyed a part of oneself.  This image of cutting off and being cut off, not whole, find support in our view of the guilty person as not be able to function as a whole person could and does, not being able to enjoy life fully, being as it were cut off from experiencing the world in satisfying ways.</w:t>
      </w:r>
      <w:r>
        <w:rPr>
          <w:rStyle w:val="FootnoteCharacters"/>
          <w:rStyle w:val="FootnoteAnchor"/>
        </w:rPr>
        <w:footnoteReference w:id="21"/>
      </w:r>
    </w:p>
    <w:p>
      <w:pPr>
        <w:pStyle w:val="Normal"/>
        <w:rPr/>
      </w:pPr>
      <w:r>
        <w:rPr/>
      </w:r>
    </w:p>
    <w:p>
      <w:pPr>
        <w:pStyle w:val="Normal"/>
        <w:rPr/>
      </w:pPr>
      <w:r>
        <w:rPr/>
        <w:t>Morris’ description here echoes that of Freud, describing the way society creates a sense of guilt in its members in order to bind them into solidarity with and solicitude for the good of the whole:</w:t>
      </w:r>
    </w:p>
    <w:p>
      <w:pPr>
        <w:pStyle w:val="Normal"/>
        <w:rPr/>
      </w:pPr>
      <w:r>
        <w:rPr/>
      </w:r>
    </w:p>
    <w:p>
      <w:pPr>
        <w:pStyle w:val="Normal"/>
        <w:ind w:left="720" w:hanging="0"/>
        <w:rPr/>
      </w:pPr>
      <w:r>
        <w:rPr/>
        <w:t>[Civilization] favours every path by which strong identifications can be established between members of the community, and it summons up aim-inhibited libido on the largest scale so as to strengthen the communal bond by relations of friendship.</w:t>
      </w:r>
      <w:r>
        <w:rPr>
          <w:rStyle w:val="FootnoteCharacters"/>
          <w:rStyle w:val="FootnoteAnchor"/>
        </w:rPr>
        <w:footnoteReference w:id="22"/>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0"/>
        <w:rPr/>
      </w:pPr>
      <w:r>
        <w:rPr/>
        <w:t>[T]he inclination to aggression is an original, self-subsisting instinctual disposition in man… it constitutes the greatest impediment to civilization…. I may now add that civilization is a process in the service of Eros, whose purpose is to combine single human individuals, and after that families, then race, peoples, and nations into one great unity, the unity of mankind.</w:t>
      </w:r>
      <w:r>
        <w:rPr>
          <w:rStyle w:val="FootnoteCharacters"/>
          <w:rStyle w:val="FootnoteAnchor"/>
        </w:rPr>
        <w:footnoteReference w:id="23"/>
      </w:r>
    </w:p>
    <w:p>
      <w:pPr>
        <w:pStyle w:val="Normal"/>
        <w:ind w:left="720" w:hanging="0"/>
        <w:rPr/>
      </w:pPr>
      <w:r>
        <w:rPr/>
      </w:r>
    </w:p>
    <w:p>
      <w:pPr>
        <w:pStyle w:val="Normal"/>
        <w:rPr/>
      </w:pPr>
      <w:r>
        <w:rPr/>
        <w:t>Thus civilization, and a tendency to make ever larger collectives, is pitted against human aggression as its nemesis.  In order to stem such wanton aggression, civilization finds a way to stem that instinctive aggression.  That mechanism is the conscience or “super-ego,” and the sense of tension it generates in its domination of one’s ego is what Freud identifies as “guilt.”</w:t>
      </w:r>
      <w:r>
        <w:rPr>
          <w:rStyle w:val="FootnoteCharacters"/>
          <w:rStyle w:val="FootnoteAnchor"/>
        </w:rPr>
        <w:footnoteReference w:id="24"/>
      </w:r>
      <w:r>
        <w:rPr/>
        <w:t xml:space="preserve">  The prompt to such guilt turns out to be a fear that one will lose one’s connection to that which one loves.  </w:t>
      </w:r>
    </w:p>
    <w:p>
      <w:pPr>
        <w:pStyle w:val="Normal"/>
        <w:rPr/>
      </w:pPr>
      <w:r>
        <w:rPr/>
      </w:r>
    </w:p>
    <w:p>
      <w:pPr>
        <w:pStyle w:val="Normal"/>
        <w:ind w:left="720" w:hanging="0"/>
        <w:rPr/>
      </w:pPr>
      <w:r>
        <w:rPr/>
        <w:t>To begin with, if we ask how a person comes to have a sense of guilt, we arrive at an answer which cannot be disputed:  a person feels guilty (devout people would say ‘sinful’) when he has done something which he knows to be ‘bad’….  We may reject the existence of an original, as it were natural, capacity to distinguish good from bad.  What is bad is often not at all what is injurious or dangerous to the ego; on the contrary, it may be something which is desirable and enjoyable to the ego.  Here, therefore, there is an extraneous influence at work, and it is this that decides what is to be called good or bad.  Since a person’s own feelings would not have led him along this path, he must have had a motive for submitting to this extraneous influence.  Such a motive is easily discovered in his helplessness and his dependence on other people, and it can best be designated as a fear of loss of love.  If he loses the love of another person upon whom he is dependent, he also ceases to be protected from a variety of dangers.  Above all, he is exposed to the danger that this stronger person will show his superiority in the form of punishment.  At the beginning, therefore, what is bad is whatever causes one to be threatened with the loss of love.  For fear of that loss, one must avoid it.</w:t>
      </w:r>
      <w:r>
        <w:rPr>
          <w:rStyle w:val="FootnoteCharacters"/>
          <w:rStyle w:val="FootnoteAnchor"/>
        </w:rPr>
        <w:footnoteReference w:id="25"/>
      </w:r>
    </w:p>
    <w:p>
      <w:pPr>
        <w:pStyle w:val="Normal"/>
        <w:rPr/>
      </w:pPr>
      <w:r>
        <w:rPr/>
      </w:r>
    </w:p>
    <w:p>
      <w:pPr>
        <w:pStyle w:val="Normal"/>
        <w:rPr/>
      </w:pPr>
      <w:r>
        <w:rPr/>
        <w:t>In children, the love one fears to lose is that of one’s parents, but in adults, the same emotion exists, “changed to the extent that the place of the father or the two parents is taken by the larger human community.”</w:t>
      </w:r>
      <w:r>
        <w:rPr>
          <w:rStyle w:val="FootnoteCharacters"/>
          <w:rStyle w:val="FootnoteAnchor"/>
        </w:rPr>
        <w:footnoteReference w:id="26"/>
      </w:r>
    </w:p>
    <w:p>
      <w:pPr>
        <w:pStyle w:val="Normal"/>
        <w:rPr/>
      </w:pPr>
      <w:r>
        <w:rPr/>
        <w:tab/>
        <w:t>For most of us, I suspect that there will be a generally positive response to the suggestion that guilt is a manifestation of a fear of separation from the “human” or “moral community.”   However, as Freud warns when he first discusses the “golden rule,” there is something decidedly unappealing and perhaps perverse in a requirement to treat strangers and enemies as though they were one’s friends and loved ones, if only because it would seem to devalue the real sense of love one has for those with whom one has shared experience and earned trust.</w:t>
      </w:r>
      <w:r>
        <w:rPr>
          <w:rStyle w:val="FootnoteCharacters"/>
          <w:rStyle w:val="FootnoteAnchor"/>
        </w:rPr>
        <w:footnoteReference w:id="27"/>
      </w:r>
      <w:r>
        <w:rPr/>
        <w:t xml:space="preserve">  But, as Freud suggests, there seems to be a continually increasing demand from society for greater integration and subordination of one’s individual aims to those of the whole.</w:t>
      </w:r>
      <w:r>
        <w:rPr>
          <w:rStyle w:val="FootnoteCharacters"/>
          <w:rStyle w:val="FootnoteAnchor"/>
        </w:rPr>
        <w:footnoteReference w:id="28"/>
      </w:r>
      <w:r>
        <w:rPr/>
        <w:t xml:space="preserve">  In fact, it seemed to Freud that our sense of guilt was liable to increase well beyond what was healthy, as modern society inculcates heightened fear of any divergence of private and public interest; such an over-sensitivity would count as genuinely neurotic and pernicious.</w:t>
      </w:r>
      <w:r>
        <w:rPr>
          <w:rStyle w:val="FootnoteCharacters"/>
          <w:rStyle w:val="FootnoteAnchor"/>
        </w:rPr>
        <w:footnoteReference w:id="29"/>
      </w:r>
    </w:p>
    <w:p>
      <w:pPr>
        <w:pStyle w:val="Normal"/>
        <w:rPr/>
      </w:pPr>
      <w:r>
        <w:rPr/>
        <w:tab/>
        <w:t>In this light, one might regard the existence of indirect guilt as guilt run amok, in which people come to feel guilty about things they can do nothing to alter or affect.  Or, to the extent that one can do something about them, it would seem to demand a kind of self-abnegation which undercuts much of the point of ethics.  The tendency of this desire to connect to a larger moral community seems able to create obligation nearly without bound.  We might take as emblematic of this tendency early writings by the philosopher Peter Singer which suggest that one can be as responsible for bad events that one fails to prevent when one might have, as one is for bad events that one aims to bring about.</w:t>
      </w:r>
      <w:r>
        <w:rPr>
          <w:rStyle w:val="FootnoteCharacters"/>
          <w:rStyle w:val="FootnoteAnchor"/>
        </w:rPr>
        <w:footnoteReference w:id="30"/>
      </w:r>
      <w:r>
        <w:rPr/>
        <w:t xml:space="preserve">  This unadorned consequentialism, combined with the scope of human suffering in the world, can give rise to a way of seeing the world in which there is virtually no end to what one might be called upon to give up in order to solve other peoples’ difficulties.  Yet one need not look so far away to find grounds for oppressive guilt.  Many U.S. parents seem to feel nearly unlimited pressure to assure that their children develop successfully, happily, and healthily, and risk incurring substantial guilt if their children are denied any good thing.</w:t>
      </w:r>
      <w:r>
        <w:rPr>
          <w:rStyle w:val="FootnoteCharacters"/>
          <w:rStyle w:val="FootnoteAnchor"/>
        </w:rPr>
        <w:footnoteReference w:id="31"/>
      </w:r>
      <w:r>
        <w:rPr/>
        <w:t xml:space="preserve">  Correspondingly, one may find a potentially unlimited well of guilty feelings if one instead chooses to pursue more self-interested projects.  In short, if the point of guilt is connection of the individual to one’s moral community, the cost of such connection might be the loss of our ordinary notions of moral responsibility, replaced with a generalized angst of bad conscience.</w:t>
      </w:r>
    </w:p>
    <w:p>
      <w:pPr>
        <w:pStyle w:val="Normal"/>
        <w:rPr/>
      </w:pPr>
      <w:r>
        <w:rPr/>
        <w:tab/>
        <w:t>Indeed, it has seemed to some writers, such as Bernard Williams, that the tendency of recent philosophy, especially its consequentialist and utilitarian strands, has been to posit false and pernicious degrees of connectedness between individuals and the “moral community.”</w:t>
      </w:r>
      <w:bookmarkStart w:id="1" w:name="_Ref217296794"/>
      <w:r>
        <w:rPr>
          <w:rStyle w:val="FootnoteCharacters"/>
          <w:rStyle w:val="FootnoteAnchor"/>
        </w:rPr>
        <w:footnoteReference w:id="32"/>
      </w:r>
      <w:bookmarkEnd w:id="1"/>
      <w:r>
        <w:rPr/>
        <w:t xml:space="preserve">  This suggests that if we are to rationalize indirect guilt, we can use the idea that guilt represents a kind of disconnection from one’s moral community, but we will also need to circumscribe the grounds for such guilt, lest it turn into a generalized angst.  If guilt represents a breech in the connection between an individual and her moral community, then an appropriate check on the scope of guilt would depend on one’s ability to understand how individuals are connected to such a basis for morality, and what it takes to maintain or to break such connections.  In order to better understand the possibilities for specifying the nature of this connection, it will be useful to think with Williams briefly about the difficulties involved in describing how individuals are connected to the effects of their actions.  </w:t>
      </w:r>
    </w:p>
    <w:p>
      <w:pPr>
        <w:pStyle w:val="Normal"/>
        <w:rPr/>
      </w:pPr>
      <w:r>
        <w:rPr/>
      </w:r>
    </w:p>
    <w:p>
      <w:pPr>
        <w:pStyle w:val="Normal"/>
        <w:keepNext w:val="true"/>
        <w:rPr>
          <w:i/>
          <w:i/>
        </w:rPr>
      </w:pPr>
      <w:r>
        <w:rPr>
          <w:i/>
        </w:rPr>
        <w:t>C.  Constraining the extent of moral responsibility</w:t>
      </w:r>
    </w:p>
    <w:p>
      <w:pPr>
        <w:pStyle w:val="Normal"/>
        <w:rPr/>
      </w:pPr>
      <w:r>
        <w:rPr/>
        <w:tab/>
        <w:t xml:space="preserve">In a series of papers and particularly in his book </w:t>
      </w:r>
      <w:r>
        <w:rPr>
          <w:i/>
        </w:rPr>
        <w:t>Shame and Necessity</w:t>
      </w:r>
      <w:r>
        <w:rPr/>
        <w:t>, Williams attempts to reconfigure understanding of responsibility to tie it more closely to a sense of agency that arises out of the complex, continuing development of human beings as they develop projects and commitments from which further choices flow.</w:t>
      </w:r>
      <w:r>
        <w:rPr>
          <w:rStyle w:val="FootnoteCharacters"/>
          <w:rStyle w:val="FootnoteAnchor"/>
        </w:rPr>
        <w:footnoteReference w:id="33"/>
      </w:r>
      <w:r>
        <w:rPr/>
        <w:t xml:space="preserve">  Williams’ picture of agency is noteworthy for, among other things, the way in which it attempts to chart a middle course in determining the extent of an agent’s responsibility for events in the world.  On the one hand, responsibility is not based merely in the movements of one’s will toward or away from particular objects.  So, for instance, an agent who confronts a serious moral dilemma, in which every choice open to the agent is likely to bring serious harm to someone who is owed better, does not get to wash her conscience clean of the harms she may cause by reminding herself that she did the best she could, and that the unfortunate effects on those harmed by her choice are simply beyond her control.  These excuses may of course be true, but the agent will bear responsibility for the bad effects of her choice as much as for the good outcomes.  The bad effects were not “unavoidable” in the sense needed to escape responsibility: the agent could have avoided them by choosing differently.  But the agent facing a dilemma chooses which good things to aim at, as well as what bad effects to bring about or permit as well.  Otherwise, there would be no sense in calling such situations “dilemmas,” rather than merely close decisions.</w:t>
      </w:r>
    </w:p>
    <w:p>
      <w:pPr>
        <w:pStyle w:val="Normal"/>
        <w:rPr/>
      </w:pPr>
      <w:r>
        <w:rPr/>
        <w:tab/>
        <w:t>On the other hand, on Williams’ view, agents should not hold themselves, nor each other, responsible for the generalized lot of things that fall in the category “could be altered by me.”  Williams famously derided the principle of “negative responsibility,” “that if I am ever responsible for anything, then I must be just as much responsible for things that I allow or fail to prevent, as I am for things that I myself, in the more everyday restricted sense, bring about.”</w:t>
      </w:r>
      <w:r>
        <w:rPr>
          <w:rStyle w:val="FootnoteCharacters"/>
          <w:rStyle w:val="FootnoteAnchor"/>
        </w:rPr>
        <w:footnoteReference w:id="34"/>
      </w:r>
      <w:r>
        <w:rPr/>
        <w:t xml:space="preserve">  Hence the sense of undifferentiated guilt that utilitarianism appears to license (if one does not strive always to improve the general lot of humanity) does not get a grip on Williams’ agents.  </w:t>
      </w:r>
    </w:p>
    <w:p>
      <w:pPr>
        <w:pStyle w:val="Normal"/>
        <w:rPr/>
      </w:pPr>
      <w:r>
        <w:rPr/>
        <w:tab/>
        <w:t>In between these extremes Williams attempts to stake out an approach to thinking about what an agent is responsible for—what agents, “in the more everyday restricted sense, bring about.”   Williams attempts to support what we might call a “common-sense” view of agency and responsibility, largely by defending this view from modification in light of certain standard philosophical positions that tend to undermine it.  Though Williams does not describe it this way, the common-sense-ness of it stems from his holding that persons are by and large the agents of those events we might name them as having performed in ordinary descriptions of those events.  For instance, the following would seem all to be on a par, for Williams, as attributions of responsibility to agents:</w:t>
      </w:r>
    </w:p>
    <w:p>
      <w:pPr>
        <w:pStyle w:val="Normal"/>
        <w:rPr/>
      </w:pPr>
      <w:r>
        <w:rPr/>
        <w:tab/>
        <w:t>Lisa took the bus home.</w:t>
      </w:r>
    </w:p>
    <w:p>
      <w:pPr>
        <w:pStyle w:val="Normal"/>
        <w:rPr/>
      </w:pPr>
      <w:r>
        <w:rPr/>
        <w:tab/>
        <w:t xml:space="preserve">Hemingway wrote </w:t>
      </w:r>
      <w:r>
        <w:rPr>
          <w:i/>
        </w:rPr>
        <w:t>The Sun Also Rises</w:t>
      </w:r>
      <w:r>
        <w:rPr/>
        <w:t>.</w:t>
      </w:r>
    </w:p>
    <w:p>
      <w:pPr>
        <w:pStyle w:val="Normal"/>
        <w:rPr/>
      </w:pPr>
      <w:r>
        <w:rPr/>
        <w:tab/>
        <w:t>John forgot his wife’s birthday.</w:t>
      </w:r>
    </w:p>
    <w:p>
      <w:pPr>
        <w:pStyle w:val="Normal"/>
        <w:ind w:left="1440" w:hanging="720"/>
        <w:rPr/>
      </w:pPr>
      <w:r>
        <w:rPr/>
        <w:t>Telemachus accidentally left the door to the closet ajar, allowing the suitors access to Odysseus’ weaponry.</w:t>
      </w:r>
    </w:p>
    <w:p>
      <w:pPr>
        <w:pStyle w:val="Normal"/>
        <w:ind w:left="720" w:hanging="0"/>
        <w:rPr/>
      </w:pPr>
      <w:r>
        <w:rPr/>
        <w:t>Carol debased herself in front of her superiors.</w:t>
      </w:r>
    </w:p>
    <w:p>
      <w:pPr>
        <w:pStyle w:val="Normal"/>
        <w:ind w:left="720" w:hanging="0"/>
        <w:rPr/>
      </w:pPr>
      <w:r>
        <w:rPr/>
        <w:t>Lincoln won the election of 1860.</w:t>
      </w:r>
    </w:p>
    <w:p>
      <w:pPr>
        <w:pStyle w:val="Normal"/>
        <w:ind w:left="720" w:hanging="0"/>
        <w:rPr/>
      </w:pPr>
      <w:r>
        <w:rPr/>
        <w:t>Gauguin developed into one of the great post-impressionist painters.</w:t>
      </w:r>
    </w:p>
    <w:p>
      <w:pPr>
        <w:pStyle w:val="Normal"/>
        <w:rPr/>
      </w:pPr>
      <w:r>
        <w:rPr/>
      </w:r>
    </w:p>
    <w:p>
      <w:pPr>
        <w:pStyle w:val="Normal"/>
        <w:rPr/>
      </w:pPr>
      <w:r>
        <w:rPr/>
        <w:t xml:space="preserve">These sorts of claims, if they are true of their subjects, are true because of facts about what the agent does or, in the more opaque or contingent cases, are true because of who the agent </w:t>
      </w:r>
      <w:r>
        <w:rPr>
          <w:i/>
        </w:rPr>
        <w:t>is</w:t>
      </w:r>
      <w:r>
        <w:rPr/>
        <w:t>.  Though surely forgetting a birthday, or accidentally giving one’s opponents an advantage are not things agents can intend to do, they can be the result of being forgetful, or occasionally careless.  Though debasing oneself is not something one aims to do either, one can aim to do acts that are debasing, and thus debase oneself.  And though Lincoln and Gauguin achieved success for acts that they could only have hoped would succeed, the success they gained is certainly a significant part of who they were, just as it grew out of facts about who they were.  As Williams famously argued, the success (or failure) of many endeavors depends on what he calls “intrinsic luck,” by which he means a kind of luck involved in the uncertain process of fathoming oneself, one’s desires and capabilities, and then acting based on this understanding to undertake the sorts of grander projects and commitments that (if one is lucky) result in successful realization of one’s aims.</w:t>
      </w:r>
      <w:r>
        <w:rPr>
          <w:rStyle w:val="FootnoteCharacters"/>
          <w:rStyle w:val="FootnoteAnchor"/>
        </w:rPr>
        <w:footnoteReference w:id="35"/>
      </w:r>
      <w:r>
        <w:rPr/>
        <w:t xml:space="preserve">  So, the sorts of facts about Gauguin or Lincoln that allow them to succeed as artist or politician are facts to which we attribute their success, and hence are intrinsic to the justifiability of their choices to pursue art or politics.  Yet in advance of such success, they could not be said to assure it; hence the riskiness and contingency of their choices.  </w:t>
      </w:r>
    </w:p>
    <w:p>
      <w:pPr>
        <w:pStyle w:val="Normal"/>
        <w:rPr/>
      </w:pPr>
      <w:r>
        <w:rPr/>
        <w:tab/>
        <w:t>The subtlety of Williams’ views here defies adequate elaboration in this space, and the idea of intrinsic luck, and how it plays a role in attributions of responsibility, is particularly tough to sort out.  The point we can take, though, is that attributions of responsibility to agents for actions can survive some intercessions by luck or contingency, at least where such intercessions arise from qualities “intrinsic” to an agent, or the process of the agent’s reasoning to action.  Thus we are not forced to restrict attributions of responsibility merely to acts of will, or manifestations of one’s considered intentions.  Williams is right, I think, that if we were to make the intervention of luck or contingency a bar to attributions of responsibility, the result would force so great a revision on our understanding of “who did what” that our grasp of the ordinary course of human history would nearly evaporate.</w:t>
      </w:r>
      <w:bookmarkStart w:id="2" w:name="_Ref217296812"/>
      <w:r>
        <w:rPr>
          <w:rStyle w:val="FootnoteCharacters"/>
          <w:rStyle w:val="FootnoteAnchor"/>
        </w:rPr>
        <w:footnoteReference w:id="36"/>
      </w:r>
      <w:bookmarkEnd w:id="2"/>
      <w:r>
        <w:rPr/>
        <w:t xml:space="preserve">  There is (almost) always a gap of some sort between what one intends and what actually happens, and into that gap bad luck may intercede to muck things up.  But where there’s a possibility of bad luck, there’s also good luck involved if the bad luck fails to materialize.  Hence we are (as it seems the Stoics sometimes believed</w:t>
      </w:r>
      <w:r>
        <w:rPr>
          <w:rStyle w:val="FootnoteCharacters"/>
          <w:rStyle w:val="FootnoteAnchor"/>
        </w:rPr>
        <w:footnoteReference w:id="37"/>
      </w:r>
      <w:r>
        <w:rPr/>
        <w:t xml:space="preserve">) unable to connect ourselves usefully to anything that happens outside the will, and can only ever be held responsible for what we will.  Whether or not this should bring us calmness and happiness, or theoretical parsimony, it would disallow us from making sense of the events in human history as being the particular doings of particular agents.  Individuals would have no more agency than do molecules of water in a wave. But neither need we expand it to encompass the full panoply of consequences an agent could conceivably affect, because—due to extrinsic, contingent factors—one is in some position to affect it.    </w:t>
      </w:r>
    </w:p>
    <w:p>
      <w:pPr>
        <w:pStyle w:val="Normal"/>
        <w:rPr/>
      </w:pPr>
      <w:r>
        <w:rPr/>
        <w:tab/>
        <w:t>It is hard to establish a principle by which to classify which events in the world may be attached to agents as their doings, and which ones should be denied such attribution.  Clearly such things as intention, planning, social conventions/norms/laws, and the limits of physical possibility play some role in making such judgments.  But, as rules of “strict liability” in some areas of law suggest, there are occasions on which individuals can be held responsible for events in the world (such as legal infractions or tortious harms) even though the individual so held did not intend, want, or benefit from them, and may have been very poorly placed (if at all able) to stop them.</w:t>
      </w:r>
      <w:r>
        <w:rPr>
          <w:rStyle w:val="FootnoteCharacters"/>
          <w:rStyle w:val="FootnoteAnchor"/>
        </w:rPr>
        <w:footnoteReference w:id="38"/>
      </w:r>
      <w:r>
        <w:rPr/>
        <w:t xml:space="preserve">  Williams argues rightly, I think, that there is no one, all-purpose answer to the question of how to determine conditions of responsibility for events in the world; rather, one’s purposes in asking about responsibility will guide an inquiry into it.</w:t>
      </w:r>
      <w:bookmarkStart w:id="3" w:name="_Ref217296816"/>
      <w:r>
        <w:rPr>
          <w:rStyle w:val="FootnoteCharacters"/>
          <w:rStyle w:val="FootnoteAnchor"/>
        </w:rPr>
        <w:footnoteReference w:id="39"/>
      </w:r>
      <w:bookmarkEnd w:id="3"/>
      <w:r>
        <w:rPr/>
        <w:t xml:space="preserve">  For purposes of rationalizing indirect guilt, however, I will consider whether we can accommodate the common-sense attributions of responsibility supported by Williams by taking an approach to agency that de-emphasizes the place of luck, while emphasizing some of the ways events in an agent’s life may be seen as reflections of that agent’s choices, character, or other properties “intrinsic” to that agent.</w:t>
      </w:r>
    </w:p>
    <w:p>
      <w:pPr>
        <w:pStyle w:val="Normal"/>
        <w:rPr/>
      </w:pPr>
      <w:r>
        <w:rPr/>
        <w:tab/>
        <w:t>I will argue that some of these puzzles raised by indirect guilt can be solved in a reasonable fashion by accepting certain enlargements to our understanding of agency which could help account for some of our intuitions about “who did what,” while still blocking the expansion of agency to the more extreme consequentialist compass.  The expanded idea of agency I will describe is intended to respect several of the considerations set forth above, while also being plausible in its own right.  These considerations are:</w:t>
      </w:r>
    </w:p>
    <w:p>
      <w:pPr>
        <w:pStyle w:val="Normal"/>
        <w:rPr/>
      </w:pPr>
      <w:r>
        <w:rPr/>
      </w:r>
    </w:p>
    <w:p>
      <w:pPr>
        <w:pStyle w:val="Normal"/>
        <w:ind w:left="1440" w:hanging="720"/>
        <w:rPr/>
      </w:pPr>
      <w:r>
        <w:rPr/>
        <w:t>1.  Events for which an agent is held responsible must be caused in part by something the agent did or failed to do.</w:t>
      </w:r>
    </w:p>
    <w:p>
      <w:pPr>
        <w:pStyle w:val="Normal"/>
        <w:ind w:left="1440" w:hanging="720"/>
        <w:rPr/>
      </w:pPr>
      <w:r>
        <w:rPr/>
      </w:r>
    </w:p>
    <w:p>
      <w:pPr>
        <w:pStyle w:val="Normal"/>
        <w:ind w:left="1440" w:hanging="720"/>
        <w:rPr/>
      </w:pPr>
      <w:r>
        <w:rPr/>
        <w:t>2.  Events for which an agent is held responsible must have some causal dependence on facts that are intrinsic to the individual (in the sense elucidated in the discussion of Williams above).</w:t>
      </w:r>
    </w:p>
    <w:p>
      <w:pPr>
        <w:pStyle w:val="Normal"/>
        <w:ind w:left="1440" w:hanging="720"/>
        <w:rPr/>
      </w:pPr>
      <w:r>
        <w:rPr/>
      </w:r>
    </w:p>
    <w:p>
      <w:pPr>
        <w:pStyle w:val="Normal"/>
        <w:rPr/>
      </w:pPr>
      <w:r>
        <w:rPr/>
        <w:t>These considerations are very weak, in that they do not rule out much, but in combination with the roughly drawn picture of the meaning of guilt I’ve drawn from Morris and Freud, they will help us give a rational interpretation of some kinds of indirect guilt.</w:t>
      </w:r>
    </w:p>
    <w:p>
      <w:pPr>
        <w:pStyle w:val="Normal"/>
        <w:rPr/>
      </w:pPr>
      <w:r>
        <w:rPr/>
      </w:r>
    </w:p>
    <w:p>
      <w:pPr>
        <w:pStyle w:val="Normal"/>
        <w:keepNext w:val="true"/>
        <w:rPr>
          <w:b/>
          <w:b/>
        </w:rPr>
      </w:pPr>
      <w:r>
        <w:rPr>
          <w:b/>
        </w:rPr>
        <w:t>III.  Rationalizing Indirect Guilt</w:t>
      </w:r>
    </w:p>
    <w:p>
      <w:pPr>
        <w:pStyle w:val="Normal"/>
        <w:keepNext w:val="true"/>
        <w:rPr>
          <w:i/>
          <w:i/>
        </w:rPr>
      </w:pPr>
      <w:r>
        <w:rPr>
          <w:i/>
        </w:rPr>
        <w:t>A.  Guilt for side-effects</w:t>
      </w:r>
    </w:p>
    <w:p>
      <w:pPr>
        <w:pStyle w:val="Normal"/>
        <w:rPr/>
      </w:pPr>
      <w:r>
        <w:rPr/>
        <w:tab/>
        <w:t>Consider first the sort of guilt agents sometimes feel for events that result as a by-product or side-effect of some act of theirs, when the act was itself justifiable.  This encompasses several sorts of case.  First are cases of moral dilemma, in which an agent finds herself confronted by a choice situation where all her alternatives will predictably lead to some egregious harm to another person.  Although the agent chooses the option that is best (by whatever moral standard is appropriate), she still feels guilty about the harm that befalls another as a result of her choice.  For instance, a manager may have to choose which of several hard-working employees to lay-off when forced to cut  back on office staff by a downturn in the economy.  It would not be unheard of for someone to feel guilty for how one’s choice adversely affects the laid-off employee, no matter how conscientiously it was made, nor how far beyond one’s control the circumstances were which made such action necessary.  Second are cases in which an agent harms another seriously while engaging in an activity for which the risk of such harm was rightly calculated to be quite small, and where the activity was, on the whole, antecedently justified by the values of the possible outcomes, weighted by their likeliness.  In either of these scenarios, the agent’s action may well be justified itself, but has undesirable consequences which the agent knows will or might follow from it.  A third sort of case would include actions which give rise to consequences which were entirely unforeseen by the agent, where such ignorance itself is not blameworthy.</w:t>
      </w:r>
      <w:r>
        <w:rPr>
          <w:rStyle w:val="FootnoteCharacters"/>
          <w:rStyle w:val="FootnoteAnchor"/>
        </w:rPr>
        <w:footnoteReference w:id="40"/>
      </w:r>
      <w:r>
        <w:rPr/>
        <w:t xml:space="preserve">  If an action is justified, then even if it has deleterious consequences, why would it make sense for an agent to feel guilty about those consequences?  Per hypothesis, no other action the agent might have taken would have been better justified, antecedently.</w:t>
      </w:r>
    </w:p>
    <w:p>
      <w:pPr>
        <w:pStyle w:val="Normal"/>
        <w:rPr/>
      </w:pPr>
      <w:r>
        <w:rPr/>
        <w:tab/>
        <w:t>The analysis on offer here gives some insight into how we might rationalize these guilt feelings.  First, if we take guilt to represent a separation from one’s moral community, then it’s not hard to see how one might find oneself alienated from others by virtue of making such grim and/or damaging choices.  Real, serious dilemmas are relatively rare, but when they occur, one can certainly find oneself gravely at odds with at least some of those whose interests one winds up sacrificing.  Moreover, independently of any sense of a breach with particular individuals, one may find it hard to see oneself as a member in good standing of a defensible moral community when one recognizes that the “best one can do” is still pretty awful.  Or, one may feel strongly alienated when one realizes that the actions which reason indicates are warranted are nonetheless deeply flawed, as when a driver inadvertently strikes a pedestrian who was inattentive to the traffic.  So these occasions for indirect guilt appear apt for signaling to an agent that she faces serious difficulties in coordinating her own activities with those of others in ways that give all a secure and equitable entitlement to happiness (or happiness in proportion to virtue).</w:t>
      </w:r>
      <w:bookmarkStart w:id="4" w:name="_Ref217290349"/>
      <w:r>
        <w:rPr>
          <w:rStyle w:val="FootnoteCharacters"/>
          <w:rStyle w:val="FootnoteAnchor"/>
        </w:rPr>
        <w:footnoteReference w:id="41"/>
      </w:r>
      <w:bookmarkEnd w:id="4"/>
    </w:p>
    <w:p>
      <w:pPr>
        <w:pStyle w:val="Normal"/>
        <w:rPr/>
      </w:pPr>
      <w:r>
        <w:rPr/>
        <w:tab/>
        <w:t>To explain why guilt is appropriate here, though, we would also need to see reason for the agent to regard these ruptures with the moral community as occasions for self-reproach, as personal failures.  In these cases, it is at least possible that an expanded understanding of agency will help explain grounds for an agent’s guilt.  The grounds for guilt I’m suggesting here arise from a sense of possibility most agents have with respect to how the world might be, and how the various possible choices one makes over the course of a life are liable to affect how things turn out.  Hence agency should be viewed on a longer time-scale than merely the choosing of an action in a particular situation.  Instead, to be an agent is (barring special circumstances) to be responsible for how one came to be in the situations in which one finds oneself, given that prior decisions affect later possibilities for action and/or avoiding unwanted consequences of action.  If an agent might have avoided ending up in dilemmatic situations through better planning, more careful attention to circumstances, and perhaps better coordination of alternatives, then it is not unlikely that he will feel a kind of indirect guilt for having wandered into the situation to start with, or for not being better able to meet the competing obligations involved in the situation.  Although not all dilemmas nor all unwanted consequences can be avoided, agents often can and do manage to avoid such situations through strategy.  Thus even if at the time of action the agent may be unable to do better, she may still regret and take responsibility for choices leading up to that situation which might have been better made.  One who finds it impossible to honor her conflicting promises might be faulted both for under-performing but also for over-promising. Similarly, if the harms result from a lack of skill, or foresight with respect to the possible consequences, the agent may have reason to think that better self-cultivation and diligence would have made it possible to perform better under the circumstances.  Again, while it is not possible always to prevent misfortune from marring the results of one’s activities, there are often things one might do to avoid misfortune later, and failure to do those things may be an appropriate basis for feeling guilty if that failure contributes to being in regrettable situations later.  So a driver who inadvertently causes an accident, unless she comes to regard it as inevitable, will often still have grounds to fault herself for being less adept at avoiding it than she might have been.</w:t>
      </w:r>
    </w:p>
    <w:p>
      <w:pPr>
        <w:pStyle w:val="Normal"/>
        <w:rPr/>
      </w:pPr>
      <w:r>
        <w:rPr/>
        <w:tab/>
        <w:t>The upshot here is that in some cases where one does the best one can in choosing actions in a narrow context, one might still fault oneself for failing to do as well as possible when agency is understood to involve a longer process of self-cultivation.</w:t>
      </w:r>
      <w:r>
        <w:rPr>
          <w:rStyle w:val="FootnoteCharacters"/>
          <w:rStyle w:val="FootnoteAnchor"/>
        </w:rPr>
        <w:footnoteReference w:id="42"/>
      </w:r>
      <w:r>
        <w:rPr/>
        <w:t xml:space="preserve">  When dilemmas and accidents reveal a breach between oneself and one’s moral community, the emotional response of self-reproach appears to be much more similar to that of direct guilt than one might have suspected.</w:t>
      </w:r>
    </w:p>
    <w:p>
      <w:pPr>
        <w:pStyle w:val="Normal"/>
        <w:rPr/>
      </w:pPr>
      <w:r>
        <w:rPr/>
      </w:r>
    </w:p>
    <w:p>
      <w:pPr>
        <w:pStyle w:val="Normal"/>
        <w:keepNext w:val="true"/>
        <w:rPr>
          <w:i/>
          <w:i/>
        </w:rPr>
      </w:pPr>
      <w:r>
        <w:rPr>
          <w:i/>
        </w:rPr>
        <w:t>B.  Collective Guilt</w:t>
      </w:r>
    </w:p>
    <w:p>
      <w:pPr>
        <w:pStyle w:val="Normal"/>
        <w:rPr/>
      </w:pPr>
      <w:r>
        <w:rPr/>
        <w:tab/>
        <w:t>In a second range of cases of indirect guilt, individuals sometimes feel guilty for belonging to a collective entity of some sort that has acted badly towards others in the past.  Such actions may even have taken place before an agent’s birth, in which case her sense of guilt arises from acts which she never had any opportunity to alter or prevent.  Obvious instances of this sort include the guilt that descendents of European colonial settlers feel for the way those settlers and their descendants abused and dispossessed original inhabitants of their lands and way of life; the guilt some American whites feel for the slavery of blacks in the earlier days of the U.S.; or the guilt felt by many Germans who grew up after World War II for the acts committed by their parents and grandparents against Jews and others in the war.  When descendents of the bad actors are under consideration, the disconnect from ordinary thought about guilt seems quite severe, since it seems that nothing the guilt-feeling party could have done would affect the grounds of the guilt she feels.  Yet these are just the most extreme versions of the generic situation in which one feels guilty for the acts of a group of which one is a member, not because one makes any causal contribution to those acts, but merely because of one’s belonging to the group.  How could such guilt be rational?</w:t>
      </w:r>
    </w:p>
    <w:p>
      <w:pPr>
        <w:pStyle w:val="Normal"/>
        <w:rPr/>
      </w:pPr>
      <w:r>
        <w:rPr/>
        <w:tab/>
        <w:t>Here, we are required to think about the nature of collective agency, and its relationship to individual agency.</w:t>
      </w:r>
      <w:r>
        <w:rPr>
          <w:rStyle w:val="FootnoteCharacters"/>
          <w:rStyle w:val="FootnoteAnchor"/>
        </w:rPr>
        <w:footnoteReference w:id="43"/>
      </w:r>
      <w:r>
        <w:rPr/>
        <w:t xml:space="preserve">  This is a difficult topic on which much philosophical energy has been expended, and I can contribute little to it here.</w:t>
      </w:r>
      <w:r>
        <w:rPr>
          <w:rStyle w:val="FootnoteCharacters"/>
          <w:rStyle w:val="FootnoteAnchor"/>
        </w:rPr>
        <w:footnoteReference w:id="44"/>
      </w:r>
      <w:r>
        <w:rPr/>
        <w:t xml:space="preserve">  The main matters, however, are not so hard to fathom:  we have no great difficulty making intelligible claims about corporate or collective agents and attributions of actions to them.  There is nothing especially mysterious, for instance, in interpreting statements such as “The jury agreed on an appropriate sentence”; “Fairview High School won the state football championship” or “White southerners enforced racial segregation well into the 1960s.”  In these cases, the acts attributed to these agents could only be done by a multi-person agents, though this is not necessary for an act to be attributed to a multi-person agent.  (Corporate agents can also do many things that individuals can do, like file a lawsuit.)  The actions described likewise carry consequences for which these collective agents can be assigned responsibility.  We also find it easy enough to think about many collectives as having desires, beliefs, intentions, abilities, interests, rights, and reputations (“GM had hoped to avoid a lawsuit”).  Finally, we can typically make reliable judgments about membership in such collective agents, as well as judgments about the instantiation, survival, and dissolution of such agents.</w:t>
      </w:r>
    </w:p>
    <w:p>
      <w:pPr>
        <w:pStyle w:val="Normal"/>
        <w:rPr/>
      </w:pPr>
      <w:r>
        <w:rPr/>
        <w:tab/>
        <w:t>Such difficulties as arise here do so principally when we start trying to pass from judgments related to the collective to judgments about the members of that collective.  This becomes especially thorny when, for instance, questions arise as to the responsibility of particular individuals for acts taken by a collective to which they belong, and subsequently questions about punishment or demands for restitution to be laid upon individuals.  But for the question confronting us about feelings of guilt, many of these tougher questions need not be addressed.  If feelings of guilt  stem from a sense of loss of connection to the moral community, then the realization that one is part of a collective that has acted unjustly will suffice to explain why guilt feelings are reasonable.  I will assume here at least a minimal cosmopolitanism for the individuals in question, who see that their ethical concerns extend beyond the membership of the collectives to which they belong, and include at least those persons who are affected by the actions of one’s collective.</w:t>
      </w:r>
      <w:r>
        <w:rPr>
          <w:rStyle w:val="FootnoteCharacters"/>
          <w:rStyle w:val="FootnoteAnchor"/>
        </w:rPr>
        <w:footnoteReference w:id="45"/>
      </w:r>
      <w:r>
        <w:rPr/>
        <w:t xml:space="preserve">  Insofar as individuals wish to live ethically with respect to persons outside the actual communities to which they belong, they are likely to feel that harms committed by any collective agent of which they are a part create a breach between themselves and those who are harmed by their collective’s activities.</w:t>
      </w:r>
    </w:p>
    <w:p>
      <w:pPr>
        <w:pStyle w:val="Normal"/>
        <w:rPr/>
      </w:pPr>
      <w:r>
        <w:rPr/>
        <w:tab/>
        <w:t>No doubt, this sort of breach between an individual and the moral community depends on the extent to which that individual identifies with the collective that created the breach.  The nature of such identification is open to investigation.  In the sort of cases imagined above, the identification may be due to one’s voluntarily taking a position in an association (say, a job in government, or in a multinational corporation), or may be due to one’s genetic or cultural connection to a group one is born into.  It is not necessary, I think, that one hold a position of power or any office in a collective to be associated with it in a way that makes guilt possible.  Rather, the minimum that is required would seem to be some sense that one’s own good, happiness, and/or flourishing (either historically or prospectively) are dependent on one’s belonging to that collective.  When this is the case, then one may reasonably worry that much that one values about one’s life depends for its existence and maintenance on one’s participation in a collective agent that has harmed or oppressed others.  Or, in terms of the fear of rupture, one may worry that many of the things one values about one’s life depend on some collective(s) to which one belongs remaining unreconciled with those it harmed to produce what one values.  Such reconciliation would seem to require a rather full acknowledgement of that collective’s past history and its resulting inequities, and such acknowledgement may well demonstrate that one’s life and values are built upon the unjust harms done to others.</w:t>
      </w:r>
    </w:p>
    <w:p>
      <w:pPr>
        <w:pStyle w:val="Normal"/>
        <w:rPr/>
      </w:pPr>
      <w:r>
        <w:rPr/>
        <w:tab/>
        <w:t xml:space="preserve">The possibility of feeling guilty for wrongs committed by a collective to which one belongs might seem to be quite open-ended, if not limitless.  But this is not so.  If such guilt marks a breach, then it will arise only if in fact one’s group is ethically estranged from others it unjustly harmed or exploited.  If after time two groups come to let bygones be bygones, then it seems unlikely that their members will retain feelings of guilt due to the now non-existent breach.  Moreover, this analysis does not indicate a cause for feeling guilt when a collective agent profits merely in the wake of misfortunes of others, or from harms in the past committed by groups other than one’s own.  If one’s group did not exercise agency with respect to the harms or injustice, then it’s not clear that benefits derived from that misfortune would constitute a cause to feel disconnected from the disadvantaged group.  (So, I suggest, though readers of history may find some histories are of interest because of the barbarity of the people described in them, they do not likely feel guilty for the pleasure or value they find in the accounts of those barbarities.)  More perversely, this analysis would suggest that if there are no survivors of the wrongs perpetrated by a collective, then current members of that collective have no one in particular to feel estranged from, so no basis for guilt with respect to any person or group one might conceivably be connected to now.  Surely to “exterminate the brutes,” successfully, should not be a remedy for guilt.  However, we might take such a situation as the far endpoint of the grounds for guilt feelings:  if one belongs to a collective that has wiped out another, leaving no one to whom one might be reconciled, then such a loss of the possibility of connection is cause for significant guilt which offers no clear hope of expiation.  </w:t>
      </w:r>
    </w:p>
    <w:p>
      <w:pPr>
        <w:pStyle w:val="Normal"/>
        <w:rPr/>
      </w:pPr>
      <w:r>
        <w:rPr/>
        <w:tab/>
        <w:t>Still, one might worry that the individuals who feel guilt for the wrongs of a collective should not count themselves responsible for those wrongs, because the wrongs were none of their doing.  Hence, by the considerations we adduced from Williams, feeling guilty would be inappropriate; one can see the circumstances into which one is born (into a collective that has acted badly) as extrinsic luck—something that happens externally to one’s agency, rather than internal to it.  One can no more determine what group one is born into than what epoch.  While this much is true, the way historical wrongs by a collective affect an individual member’s possibilities for agency is not typically itself sheer contingency or luck.  One may suppose that it was for the sake of such goods as the individual success and well being of its members that one’s collective wronged its victims.  Thus, for instance, one’s material prosperity and security may not be just contingently dependent on the fact of these past wrongs, but rather constitute the purpose (or part of the purpose) for which such wrongs were committed.  If so, then the conditions which are likely to underwrite one’s agency, one’s possibilities for success in life, and one’s self-esteem are likely to appear deeply tainted; the poisonous tree produces poisoned fruit.  So, I suggest, individual agents may reasonably feel guilt for wrongs done by a collective of which they are a part insofar as those wrongs determine in this strong, non-contingent way one’s own possibilities for self-respect in life, and success in achieving goals one finds valuable.</w:t>
      </w:r>
      <w:r>
        <w:rPr>
          <w:rStyle w:val="FootnoteCharacters"/>
          <w:rStyle w:val="FootnoteAnchor"/>
        </w:rPr>
        <w:footnoteReference w:id="46"/>
      </w:r>
      <w:r>
        <w:rPr/>
        <w:t xml:space="preserve">  </w:t>
      </w:r>
    </w:p>
    <w:p>
      <w:pPr>
        <w:pStyle w:val="Normal"/>
        <w:rPr/>
      </w:pPr>
      <w:r>
        <w:rPr/>
      </w:r>
    </w:p>
    <w:p>
      <w:pPr>
        <w:pStyle w:val="Normal"/>
        <w:keepNext w:val="true"/>
        <w:rPr>
          <w:i/>
          <w:i/>
        </w:rPr>
      </w:pPr>
      <w:r>
        <w:rPr>
          <w:i/>
        </w:rPr>
        <w:t>C.  Survivor Guilt</w:t>
      </w:r>
    </w:p>
    <w:p>
      <w:pPr>
        <w:pStyle w:val="Normal"/>
        <w:rPr/>
      </w:pPr>
      <w:r>
        <w:rPr/>
        <w:tab/>
        <w:t>Our third sort of indirect guilt is the hardest to rationalize, and it may in fact remain at some distance from direct guilt.  But we can make some headway in explaining it and giving some sense as to why it seems to many like a form of guilt.  This is the sort of guilt we sometimes call “survivor guilt,” and typically occurs when one has escaped a harmful fate that befalls one or more others who are in relevant respects no different than oneself.  For instance, if one is a passenger who survives a plane crash which takes the lives of many of the other passengers, or if one survives one’s service in a military conflict when many others in one’s unit die in combat, one may find that such favorable luck creates a hard burden to bear.  Relatedly, one may encounter the same or a similar phenomenon when one reaps a great reward accidentally, such as winning a large lottery.</w:t>
      </w:r>
      <w:r>
        <w:rPr>
          <w:rStyle w:val="FootnoteCharacters"/>
          <w:rStyle w:val="FootnoteAnchor"/>
        </w:rPr>
        <w:footnoteReference w:id="47"/>
      </w:r>
      <w:r>
        <w:rPr/>
        <w:t xml:space="preserve">  In such cases, there is no suggestion at all that one’s own actions or qualities contribute in any way to the harms that befall others; nothing one could have done differently would have predictably altered the situations of those less fortunate.  And in the case where one survives while others perish, it’s not even the case that one received some unearned benefit which could be more equitably distributed.  So feelings of guilt in these circumstances fail to meet the considerations described earlier.  Yet, they seem phenomenologically much like direct guilt.  Does our analysis so far help us to better understand why survivors and beneficiaries of windfalls feel something like guilt with some regularity?</w:t>
      </w:r>
    </w:p>
    <w:p>
      <w:pPr>
        <w:pStyle w:val="Normal"/>
        <w:rPr/>
      </w:pPr>
      <w:r>
        <w:rPr/>
        <w:tab/>
        <w:t>Direct guilt is often the result of having failed to treat others justly, where such injustice may be thought of as a species of unfairness.</w:t>
      </w:r>
      <w:r>
        <w:rPr>
          <w:rStyle w:val="FootnoteCharacters"/>
          <w:rStyle w:val="FootnoteAnchor"/>
        </w:rPr>
        <w:footnoteReference w:id="48"/>
      </w:r>
      <w:r>
        <w:rPr/>
        <w:t xml:space="preserve">  On the analysis I’ve been using, we can interpret that feeling as a signal that the agent has broken faith with others in her moral community.  The sense of guilt the agent feels no doubt will have a relationship to the agent’s sense that she herself is the cause of that break by virtue of the unjustness of her action:  it is not merely the inequitable distribution of goods after the action which creates the distance, but the fact that the agent chose to create such a situation.  </w:t>
      </w:r>
    </w:p>
    <w:p>
      <w:pPr>
        <w:pStyle w:val="Normal"/>
        <w:rPr/>
      </w:pPr>
      <w:r>
        <w:rPr/>
        <w:tab/>
        <w:t xml:space="preserve">If that’s so, then it seems that mere happenstance could not generate the same sort of moral rupture.  And to some extent I think that’s true.  Nonetheless, being the beneficiary of good fortune can in fact alter the conditions of one’s relationships with others, as well as give one a visceral reason to question whether qualities and factors that tie one’s life together really can be counted as one’s own.  When one owes one’s life, health, happiness, position, or some such to blind fate or to something even less fair (say, favoritism by the powerful), in a way that is quite different from others, one can easily feel distance between oneself and those whose lives conform more to the practices and expectations of the mainstream.  In at least a metaphorical sense, the “rules that apply to everyone else” prove not to apply to the very lucky agent.  And in cases where one wins a great windfall, it may turn out that the actual rules that govern most people’s lives (such as that one must work to earn a living) do in fact cease to apply to one.  </w:t>
      </w:r>
    </w:p>
    <w:p>
      <w:pPr>
        <w:pStyle w:val="Normal"/>
        <w:rPr/>
      </w:pPr>
      <w:r>
        <w:rPr/>
        <w:tab/>
        <w:t>Survivor guilt differs from more conventional guilt in several crucial ways—principally, in the lack of an active role played by the party that would explain the rupture with her moral community.  It also differs in that there is frequently no aggrieved party who would fault the lucky one for her good fortune; if anything, most people would more likely celebrate such fortune, and treat it as a boon.  Nonetheless, the above understanding of how even good luck can interfere with one’s sense of connection to others suggests that there is in fact a real similarity between the basis for “survivor guilt” and direct guilt and the two types of indirect guilt already surveyed.  It may also bear a similarity in its practical upshot:  while fortunate survivors do not owe recompense to the unfortunate, they may find that their burden is lessened if they act to share their benefits of their good fortune with others.  Such actions may take many different forms, from charitable giving to comforting those who fared much more poorly through no fault of their own.  But the aim of such action would seem similar to that carried out in the wake of actions that merit conventional guilt—namely, to move oneself back into some form of parity or at least ethical relationship with those who were not so fortunate.</w:t>
      </w:r>
    </w:p>
    <w:p>
      <w:pPr>
        <w:pStyle w:val="Normal"/>
        <w:rPr/>
      </w:pPr>
      <w:r>
        <w:rPr/>
      </w:r>
    </w:p>
    <w:p>
      <w:pPr>
        <w:pStyle w:val="Normal"/>
        <w:keepNext w:val="true"/>
        <w:rPr/>
      </w:pPr>
      <w:r>
        <w:rPr>
          <w:b/>
        </w:rPr>
        <w:t>IV.  Institutional and legal responses to indirect guilt</w:t>
      </w:r>
    </w:p>
    <w:p>
      <w:pPr>
        <w:pStyle w:val="Normal"/>
        <w:rPr/>
      </w:pPr>
      <w:r>
        <w:rPr/>
        <w:tab/>
        <w:t>If we ask what law and institutions can do to prevent or ameliorate feelings of direct guilt, we might expect an answer of the following sort:  while law and social institutions may be called upon to help curb guilt-inducing behaviors (i.e., bad behavior), their incentivizing efforts are akin to what direct guilt itself may be useful for.  We take it that direct guilt feelings are generally warranted by the misbehavior of the party who feels it.  Hence, there is no good reason to seek to minimize feelings of direct guilt except by minimizing the bad behavior that prompts it.  Yet it seems a different story when we consider whether laws and institutions can play a role in ameliorating, avoiding, and/or undoing indirect guilt (or guilt-like) feelings.  Insofar as they can curb behavior that gives rise to indirect guilt, this may also be of some value.  But indirect guilt is rarely due to an individual’s faulty choice about how one acts, so it is not clear what law or institutions can do to curb, alter, or improve individual action to ameliorate indirect guilt.  At least sometimes the behavior that gives rise to indirect guilt occurred in the past, and does not continue, yet the problematic feelings are felt now by people not responsible for the past acts.  So, in some distinction to direct guilt, the main function of laws and institutions with respect to indirect guilt may be to help to create or revive relations of ethical connectedness between individuals and their moral communities, rather than to regulate guilt-inducing behaviors.  And to some extent, it may be the job of law and institutions to try to assuage guilt feelings directly, by demonstrating that they have no practical point.</w:t>
      </w:r>
    </w:p>
    <w:p>
      <w:pPr>
        <w:pStyle w:val="Normal"/>
        <w:rPr/>
      </w:pPr>
      <w:r>
        <w:rPr/>
        <w:tab/>
        <w:t xml:space="preserve">In cases of guilt for side-effects, where agents confront dilemmas or choices that (may) result in unwanted consequences to otherwise justifiable actions, there are several possible ways that laws and institutions may help diminish the force of such emotions, once rationalized.  It was suggested above that better planning, strategizing, and skill development may make agents better able to avoid coming into situations where they confront dilemmas or unwanted side-effects to their actions.  We may expect the person of practical wisdom (Aristotle’s </w:t>
      </w:r>
      <w:r>
        <w:rPr>
          <w:i/>
        </w:rPr>
        <w:t>phronimos</w:t>
      </w:r>
      <w:r>
        <w:rPr>
          <w:rStyle w:val="FootnoteCharacters"/>
          <w:rStyle w:val="FootnoteAnchor"/>
          <w:i/>
        </w:rPr>
        <w:footnoteReference w:id="49"/>
      </w:r>
      <w:r>
        <w:rPr/>
        <w:t xml:space="preserve">) to be better able to avoid these difficulties than the ordinary human reasoner.  However, institutions may be able to compensate for individual failure at some of these more complicated parts of practical reasoning.  For instance, well-functioning institutions may well be better able than individuals to make risk and reward calculations, especially when these involve rather small probabilities of rather large payoffs or harms, or when the harms of action affect parties not immediately present to the actor.  Thus, states are well advised to determine rules to guide individuals with regard to behaviors such as driving after consuming alcohol, or for purchasing safety features for one’s car or other hazardous machinery.  In so doing, states can set standards for how much risk of harm individuals should be allowed to impose on third parties for their activities.  </w:t>
      </w:r>
    </w:p>
    <w:p>
      <w:pPr>
        <w:pStyle w:val="Normal"/>
        <w:rPr/>
      </w:pPr>
      <w:r>
        <w:rPr/>
        <w:tab/>
        <w:t>It is important to note, however, that the answer to the question “how much risk should be allowed?” is unlikely ever to be “zero,” since the cost of reducing risk below a certain threshold is likely to be very inefficient.  This is important for helping individuals properly handle the aftereffects of when an action they have taken goes awry.  No doubt an individual who engages in lawful conduct that nonetheless harms others has grounds to feel guilty for causing such harms.  But if they live where institutions rationally regulate risky activities in accord with socially defensible goals (say, the maximization of the common welfare), then individuals can rightly say that the harmful conduct they engaged in was within the bounds set by their society, and that the risks they had imposed on others were reasonable, in light of the broader set of social goods at stake.  So, for instance, states in the U.S. restrict the “blood alcohol content” level at which one can legally drive an automobile, but do not set this level to zero, allowing most people to have some alcohol and then legally drive a vehicle.  If someone causes an accident having had some alcohol, but while still within the legal limits, she may feel more guilt than she would have if she had had nothing to drink before causing a similar accident.  But the existence of a rationally drawn legal standard can provide some moral shelter for her, by indicating that her intended course of action was rationally acceptable to society, and that in general the rewards of acting as she did overall outweigh the infrequent harms imposed on others.  Similarly, if there were clearer, widely shared standards for what parents owe their children, and what benefits are strictly supererogatory, parents might find the role of parenting less onerous without significant setbacks to the futures of their children.  And if such setbacks did occur, having met the standard might also protect the parents from some measure of the potentially considerable guilt they might otherwise feel.  Hence a well-drawn rational rule regarding acceptable risks may not eliminate all grounds for guilt in the wake of unwanted consequences, but it may set their incidence to an optimal level, and give those who are unlucky in this regard some means to defend themselves against feeling too much guilt.</w:t>
      </w:r>
    </w:p>
    <w:p>
      <w:pPr>
        <w:pStyle w:val="Normal"/>
        <w:rPr/>
      </w:pPr>
      <w:r>
        <w:rPr/>
        <w:tab/>
        <w:t>Institutions and laws can also help individuals to avoid  into a number of serious practical dilemmas.  Consider dilemmas that arise when agents commit themselves to others to do more than their resources allow, with the result that they are forced to choose which of their commitments to break.  To the extent possible, and other things being equal, individuals should aim to avoid making commitments they have reason to think they will be unable to fulfill.  Law might occasionally help guard individuals against such over-committing by preventing them from making commitments they are unlikely to be able to uphold, as for example it does in setting lending standards that require proof of a likelihood of being able to repay a loan.  But sometimes such conflicts arise for prudent agents due to bad luck or external agents who intervene to create such dilemmas.</w:t>
      </w:r>
      <w:r>
        <w:rPr>
          <w:rStyle w:val="FootnoteCharacters"/>
          <w:rStyle w:val="FootnoteAnchor"/>
        </w:rPr>
        <w:footnoteReference w:id="50"/>
      </w:r>
      <w:r>
        <w:rPr/>
        <w:t xml:space="preserve">  In such cases, having rules that instruct individuals on how to proceed can remove, or at least temper, the dilemmatic aspect of such situations.  This is especially true if the rules can be explained as promoting goods of the same sort as those that are at issue in the dilemma.</w:t>
      </w:r>
    </w:p>
    <w:p>
      <w:pPr>
        <w:pStyle w:val="Normal"/>
        <w:rPr/>
      </w:pPr>
      <w:r>
        <w:rPr/>
        <w:tab/>
        <w:t xml:space="preserve">To see a toy example of this sort, we can imagine a situation in which a community health care worker faces requests by some of her most marginalized patients to provide goods which are distinctly unhealthy for them, such as cigarettes or even recreational drugs.  As a health care worker, giving such items seems contrary to the point of her occupation, which is to provide care which does not harm her patients.  On the other hand, such items may facilitate her ability to interact amicably with such patients, and also might show respect for their autonomy, and thereby help her to provide overall better care for them.  While it may be impossible to decide, </w:t>
      </w:r>
      <w:r>
        <w:rPr>
          <w:i/>
        </w:rPr>
        <w:t>a priori</w:t>
      </w:r>
      <w:r>
        <w:rPr/>
        <w:t>, in which direction such dilemmas should be resolved, the health-care worker might be aided considerably by having an institutional rule to govern her choice in such a situation, since the rule would (one may hope) aim to provide the best net outcome with respect to the goal at issue (patient health), while relieving her of responsibility for such decisions (assuming the rule is not manifestly indefensible).</w:t>
      </w:r>
      <w:r>
        <w:rPr>
          <w:rStyle w:val="FootnoteCharacters"/>
          <w:rStyle w:val="FootnoteAnchor"/>
        </w:rPr>
        <w:footnoteReference w:id="51"/>
      </w:r>
    </w:p>
    <w:p>
      <w:pPr>
        <w:pStyle w:val="Normal"/>
        <w:rPr/>
      </w:pPr>
      <w:r>
        <w:rPr/>
        <w:tab/>
        <w:t>Rules and institutions of course also can play a part in generating dilemmas, when they prescribe or forbid action in ways that run contrary to what an individual agent thinks best or thinks is demanded of her.  And it is perhaps optimistic to hope that well-designed rules and institutions will in sum reduce the quantity of occasions on which agents find themselves torn by competing obligations.  But it is not a senseless hope.  Not all serious ethical dilemmas involve choices of actions where calamity looms, but this seems to describe most of the most pressing cases; it is a threat of imminent calamity that often precludes an agent’s having the time and wherewithal to seek out a creative, possibly collective resolution to the dilemma.  If so, then there is reason to hope that efficient institutional mechanisms to safeguard individuals from many of the most obvious possible calamities (desperate poverty, hunger, disease, threats of violence) will make it easier for individuals to avoid some of the most stark, guilt-inducing dilemmas to which we are susceptible.  Unsurprisingly, the most easily defensible solution to most “trolley problems”</w:t>
      </w:r>
      <w:r>
        <w:rPr>
          <w:rStyle w:val="FootnoteCharacters"/>
          <w:rStyle w:val="FootnoteAnchor"/>
        </w:rPr>
        <w:footnoteReference w:id="52"/>
      </w:r>
      <w:r>
        <w:rPr/>
        <w:t xml:space="preserve"> is to put in place reasonable systemic precautions to stop them before they happen.</w:t>
      </w:r>
    </w:p>
    <w:p>
      <w:pPr>
        <w:pStyle w:val="Normal"/>
        <w:rPr/>
      </w:pPr>
      <w:r>
        <w:rPr/>
        <w:tab/>
        <w:t xml:space="preserve">When guilt arises because of one’s membership in a collective which acts (or has acted) wrongly, there is some chance an agent can stem the feeling of guilt by dissociating herself from that group.  For instance, she may take a different job, join a different church, or relocate to a different community or state, and thereby sever ties to the institution she finds condemnable.  However this is not a foolproof solution, and often it is quite costly for the agent.  Furthermore, this may fail to disgorge her guilt entire, especially if certain of her entrenched qualities are hers on account of her history with that group.  For instance, when her education, habits, tastes, friends, and/or good memories owe their existence to a group or collective whose bad behavior the person now rues, there is no obvious way for a person to jettison these “ill-gotten gains.”  Nor is it obvious, at least sometimes, what she could do to make restitution on her own.  Sometimes this is possible, at least symbolically, as when, say, a European American makes efforts to champion efforts to develop and disseminate black-American history and culture.  But the fit of this solution to the underlying problem is not right:  no one individual’s response to a larger collective’s failings should be expected to alter the relationship between that collective and those it has wronged.  Only the collective can achieve this effect, through actions or remedies instantiated at that level of organization.  </w:t>
      </w:r>
    </w:p>
    <w:p>
      <w:pPr>
        <w:pStyle w:val="Normal"/>
        <w:rPr/>
      </w:pPr>
      <w:r>
        <w:rPr/>
        <w:tab/>
        <w:t>Hence legal and institutional solutions are generally the only viable options for redressing the sources of guilt from wrongs committed by a collective agent.  Just as individuals who wrong others may be required to acknowledge guilt, apologize, compensate, reform, and/or accept punishment, collectives that have harmed others may similarly take part in these sorts of remedies.  In some cases, determination of these things may be made through higher order institutions, as states may, for instance, sanction corporations or organizations under their jurisdiction.  In other cases, the collective that has acted badly is larger than any group having jurisdiction over it, or else is too loosely formed to count as a juridical person against which the state can impose common legal liabilities.  (For instance, a collective agent could be a racial or ethnic group, without officers or structure, and hence difficult for the law to treat as a single entity.)  In these latter cases, the response to a collective’s wrongdoing will have to develop more organically, perhaps out of a shared sense of guilt by the members of the collective, and some shared desire to make amends.  But institutionalizing the response—say, by creating organizations which can represent the collective, act on its behalf, and make commitments for it, or regulate its behavior going forward, can all serve to help redress past wrongs.  In this, one may take lessons from the success (and failures) of the South African Truth and Reconciliation Commissions in allowing those who perpetrated human rights abuses under conditions of Apartheid in South Africa to be reconciled with those who suffered them.</w:t>
      </w:r>
      <w:r>
        <w:rPr>
          <w:rStyle w:val="FootnoteCharacters"/>
          <w:rStyle w:val="FootnoteAnchor"/>
        </w:rPr>
        <w:footnoteReference w:id="53"/>
      </w:r>
    </w:p>
    <w:p>
      <w:pPr>
        <w:pStyle w:val="Normal"/>
        <w:rPr/>
      </w:pPr>
      <w:r>
        <w:rPr/>
        <w:tab/>
        <w:t>Lastly, laws and institutions may be useful in preventing or responding to survivor’s guilt.  Insofar as the sorts of incidents that give rise to it are preventable, well-functioning institutions can seek to reduce the severity and frequency of accidents that lead to catastrophes.  But since survivor guilt arises from external misfortune (among other forms of inequitable fortune) that is to some extent uneliminable, we need other remedies than merely to eliminate it.  The options here are more limited, however.  If, as I’ve suggested, the source of such guilt feelings is a sense of rupture between an individual and her moral community—here, because she has been comparatively favored by life’s “unfairness”—then I’m not sure that this sort of break is repairable by someone besides the individual.  If we take the prosaic case of someone who survives a plane crash (no fault of hers) that kills others, there’s no sort of redistribution or reconfiguration of responsibilities between survivor and victim that would be just to the survivor, or possibly even of use to the victim.  One must sometimes simply come to grips with the role that extrinsic luck plays in making things go well or badly for people.  When luck yields a positive windfall to some, it is not unreasonable for laws and institutions to seek to level down, somewhat, the scale of benefits some gain by luck, on the grounds that the very fortunate are better able to support common purposes than those less lucky, and that there is no diminishment in incentives to productivity when one taxes luck as opposed to effort or skill.  But it would clearly be unworkable for society to try to reverse all gains and losses created by luck.  It may be part of the function of the guilt felt by the fortunate to remind them that their happy situation does not correspond tightly to their merit (as Kant thinks it should</w:t>
      </w:r>
      <w:r>
        <w:rPr>
          <w:rStyle w:val="FootnoteCharacters"/>
          <w:rStyle w:val="FootnoteAnchor"/>
        </w:rPr>
        <w:footnoteReference w:id="54"/>
      </w:r>
      <w:r>
        <w:rPr/>
        <w:t>), and that those less happy may likewise not merit their unhappiness.  But if so, there will likely remain a psychological burden for the fortunate to bear to reconcile the arbitrariness of their situation with their sense of achievement and connection to those less fortunate.  For such people, charitable giving, volunteering, and supporting egalitarian public institutions are all ways they may try to establish or maintain a sense of connectedness to those less favored by fortune.</w:t>
      </w:r>
    </w:p>
    <w:p>
      <w:pPr>
        <w:pStyle w:val="Normal"/>
        <w:rPr/>
      </w:pPr>
      <w:r>
        <w:rPr/>
      </w:r>
    </w:p>
    <w:p>
      <w:pPr>
        <w:pStyle w:val="Normal"/>
        <w:keepNext w:val="true"/>
        <w:rPr>
          <w:b/>
          <w:b/>
        </w:rPr>
      </w:pPr>
      <w:r>
        <w:rPr>
          <w:b/>
        </w:rPr>
        <w:t>V.  Conclusion</w:t>
      </w:r>
    </w:p>
    <w:p>
      <w:pPr>
        <w:pStyle w:val="Normal"/>
        <w:rPr/>
      </w:pPr>
      <w:r>
        <w:rPr/>
        <w:tab/>
        <w:t xml:space="preserve">This analysis of indirect guilt suggests that, once we have rationalized these forms of guilt (to the extent possible), laws and institutions provide reasonable responses to some of the failures that give rise to such guilt.  In each case, I’ve indicated how such guilt can be seen as kind of breach between an individual and the moral community (or other source of ethical justification) to which she wants to be connected, and how such breaches can in some cases be prevented, and in some cases can be repaired.  Although the simple feeling of guilt from one of these indirect causes is not itself an immense ethical problem for society, such feelings do alert us to possibilities that ethical progress may be made.  </w:t>
      </w:r>
    </w:p>
    <w:p>
      <w:pPr>
        <w:pStyle w:val="Normal"/>
        <w:rPr/>
      </w:pPr>
      <w:r>
        <w:rPr/>
        <w:tab/>
        <w:t>Two other lessons can be gained from the discussion set out here.  First, indirect guilt shows a sense that many of us have that we can be ethically implicated in what happens to others due to factors that are beyond our immediate control.  If we expand our notion of agency to include our self-cultivation and our participation in larger collectives, this helps explain part of that sense.  Contemporary ethics tends to think of agency principally in terms of a heroic individual choosing among sets of given, pre-defined courses of action.  Consequently, it often fails to understand how indirect guilt could be rational.  A more sensitive ethics will regard agency as something that has both instantaneous and temporally extended aspects.  It will also see agency as embedded in contexts in which one’s ability to act well will be conditioned on how the various collectives in which one inevitably participates stand with respect to other groups and communities.  One may have good reason to feel guilty about things one could not or would not have changed, viewed narrowly, but we also have ways to escape or reduce guilt by cultivating one’s abilities over time as an ethical agent, and by collective action to guard against some of the sources of indirect guilt.  In these regards, our feelings of guilt may tell us something that our pure, rational beliefs are more likely to miss.</w:t>
      </w:r>
    </w:p>
    <w:p>
      <w:pPr>
        <w:pStyle w:val="Normal"/>
        <w:rPr/>
      </w:pPr>
      <w:r>
        <w:rPr/>
        <w:tab/>
        <w:t>Second, I have suggested that laws and institutions can help put bounds on the degree to which many people feel guilty for events they can at most indirectly affect.  Throughout this essay I have largely assumed that a longing for connection to one’s moral community is itself reasonable, and if not morally obligatory, then at least morally valuable.  While I would not deny that this, there are also limits to its value, and ways in which one can lose oneself in the process of trying to achieve connection with others.  Part of the function of institutions and rules can be to create clearer lines of responsibility, including bounds on it, so that individuals need not feel that their obligations to others are unlimited.  In this, law and institutions can temper potentially excessive demands on individuals, and create space for individuals to pursue more individualistic or narrowly social aims.  But more generally, I share Williams’ worry that generalized, non-specific feelings of guilt tend to erode our sensitivities to the ethical qualities of the particular acts we do, and that therefore there is a danger in over-emphasizing individuals’ desires to feel connected to the broader moral community.</w:t>
      </w:r>
      <w:r>
        <w:rPr>
          <w:rStyle w:val="FootnoteCharacters"/>
          <w:rStyle w:val="FootnoteAnchor"/>
        </w:rPr>
        <w:footnoteReference w:id="55"/>
      </w:r>
      <w:r>
        <w:rPr/>
        <w:t xml:space="preserve">  As a species, we are perhaps not in danger of overweighting the importance of the moral community, but some individuals do seem liable to be overtaxed by non-specific guilt.  But even more problematic are those who argue for a sort of universal obligation to promote the interests of human kind (or even sentient life) in general, without specific attention to how particular agents affect particular others in particular ways of acting.  This way of understanding what the moral community demands of us is susceptible to abuse.  It is my hope that showing how some forms of indirect guilt can be rationalized will show a moderate route between a parsimonious understanding of responsibility associated with the Judeo-Christian tradition and Kant, and the indiscriminate understanding of responsibility associated with consequentialis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t Professor of Philosophy, The University of British Columbia.  This essay is the successor to a talk presented at The University of Chicago Law School at a conference on “The Emotions in Context,” in May, 2008.  The author wishes to thank Susan Bandes for the opportunity to take part in this event, and the audience for helpful discussion.  Thanks go also to Chad Flanders and Martha Nussbaum for helpful comments.  This essay was written while the author was, earlier, Law and Philosophy Fellow and, later, Visiting Scholar at The University of Chicago Law School, whose support is gratefully acknowledged.</w:t>
      </w:r>
    </w:p>
  </w:footnote>
  <w:footnote w:id="3">
    <w:p>
      <w:pPr>
        <w:pStyle w:val="Footnote"/>
        <w:rPr/>
      </w:pPr>
      <w:r>
        <w:rPr>
          <w:rStyle w:val="FootnoteCharacters"/>
        </w:rPr>
        <w:footnoteRef/>
      </w:r>
      <w:r>
        <w:rPr/>
        <w:t xml:space="preserve"> </w:t>
      </w:r>
      <w:r>
        <w:rPr/>
        <w:t xml:space="preserve">See for example the comparison chart of supposedly “primary” emotions in </w:t>
      </w:r>
      <w:r>
        <w:rPr>
          <w:smallCaps/>
        </w:rPr>
        <w:t>Jonathan H. Turner and Jan E. Stets, The Sociology of Emotions</w:t>
      </w:r>
      <w:r>
        <w:rPr/>
        <w:t xml:space="preserve"> 14-15 (2005).  Of twenty typologies of the primary emotions surveyed, only two list </w:t>
      </w:r>
      <w:r>
        <w:rPr>
          <w:i/>
        </w:rPr>
        <w:t>guilt</w:t>
      </w:r>
      <w:r>
        <w:rPr/>
        <w:t xml:space="preserve"> as a primary emotion.</w:t>
      </w:r>
    </w:p>
  </w:footnote>
  <w:footnote w:id="4">
    <w:p>
      <w:pPr>
        <w:pStyle w:val="Footnote"/>
        <w:rPr/>
      </w:pPr>
      <w:r>
        <w:rPr>
          <w:rStyle w:val="FootnoteCharacters"/>
        </w:rPr>
        <w:footnoteRef/>
      </w:r>
      <w:r>
        <w:rPr/>
        <w:t xml:space="preserve"> </w:t>
      </w:r>
      <w:r>
        <w:rPr/>
        <w:t xml:space="preserve">See discussion </w:t>
      </w:r>
      <w:r>
        <w:rPr>
          <w:i/>
        </w:rPr>
        <w:t>inf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5">
    <w:p>
      <w:pPr>
        <w:pStyle w:val="Footnote"/>
        <w:rPr/>
      </w:pPr>
      <w:r>
        <w:rPr>
          <w:rStyle w:val="FootnoteCharacters"/>
        </w:rPr>
        <w:footnoteRef/>
      </w:r>
      <w:r>
        <w:rPr/>
        <w:t xml:space="preserve"> </w:t>
      </w:r>
      <w:r>
        <w:rPr/>
        <w:t xml:space="preserve">For an evolutionary explanation of this role, see Robert L. Trivers, </w:t>
      </w:r>
      <w:r>
        <w:rPr>
          <w:i/>
        </w:rPr>
        <w:t>The Evolution of Reciprocal Altruism</w:t>
      </w:r>
      <w:r>
        <w:rPr/>
        <w:t xml:space="preserve">, 46 </w:t>
      </w:r>
      <w:r>
        <w:rPr>
          <w:rStyle w:val="SmallCap"/>
        </w:rPr>
        <w:t>Quarterly Review of Biology</w:t>
      </w:r>
      <w:r>
        <w:rPr/>
        <w:t xml:space="preserve"> 35, 50 (1971).  For a legal theorist’s description, see Herbert Morris, </w:t>
      </w:r>
      <w:r>
        <w:rPr>
          <w:i/>
        </w:rPr>
        <w:t>The Decline of Guilt</w:t>
      </w:r>
      <w:r>
        <w:rPr/>
        <w:t xml:space="preserve"> 99 </w:t>
      </w:r>
      <w:r>
        <w:rPr>
          <w:rStyle w:val="SmallCap"/>
        </w:rPr>
        <w:t>Ethics</w:t>
      </w:r>
      <w:r>
        <w:rPr/>
        <w:t xml:space="preserve"> 62, 66-67 (1988)  (“A person who feels guilt holds to beliefs of a certain kind, feels a certain way, and is disposed to feel and act in certain ways…. First, one has internalized norms and, as such, is committed to avoiding wrong….  Further, in feeling guilt one turns on oneself the criticism and hostility that one would have visited upon others had they done wrong…. Finally, in feeling guilty one feels burdened until steps are taken.  One feels obliged to confess, to make amends, to repair, to restore.”)</w:t>
      </w:r>
    </w:p>
  </w:footnote>
  <w:footnote w:id="6">
    <w:p>
      <w:pPr>
        <w:pStyle w:val="Footnote"/>
        <w:rPr/>
      </w:pPr>
      <w:r>
        <w:rPr>
          <w:rStyle w:val="FootnoteCharacters"/>
        </w:rPr>
        <w:footnoteRef/>
      </w:r>
      <w:r>
        <w:rPr/>
        <w:t xml:space="preserve"> </w:t>
      </w:r>
      <w:r>
        <w:rPr/>
        <w:t>See section 3A below.</w:t>
      </w:r>
    </w:p>
  </w:footnote>
  <w:footnote w:id="7">
    <w:p>
      <w:pPr>
        <w:pStyle w:val="Footnote"/>
        <w:rPr/>
      </w:pPr>
      <w:r>
        <w:rPr>
          <w:rStyle w:val="FootnoteCharacters"/>
        </w:rPr>
        <w:footnoteRef/>
      </w:r>
      <w:r>
        <w:rPr/>
        <w:t xml:space="preserve"> </w:t>
      </w:r>
      <w:r>
        <w:rPr/>
        <w:t>See section 3B below.</w:t>
      </w:r>
    </w:p>
  </w:footnote>
  <w:footnote w:id="8">
    <w:p>
      <w:pPr>
        <w:pStyle w:val="Footnote"/>
        <w:rPr/>
      </w:pPr>
      <w:r>
        <w:rPr>
          <w:rStyle w:val="FootnoteCharacters"/>
        </w:rPr>
        <w:footnoteRef/>
      </w:r>
      <w:r>
        <w:rPr/>
        <w:t xml:space="preserve"> </w:t>
      </w:r>
      <w:r>
        <w:rPr/>
        <w:t>See section 3C below.</w:t>
      </w:r>
    </w:p>
  </w:footnote>
  <w:footnote w:id="9">
    <w:p>
      <w:pPr>
        <w:pStyle w:val="Footnote"/>
        <w:rPr/>
      </w:pPr>
      <w:r>
        <w:rPr>
          <w:rStyle w:val="FootnoteCharacters"/>
        </w:rPr>
        <w:footnoteRef/>
      </w:r>
      <w:r>
        <w:rPr/>
        <w:t xml:space="preserve"> </w:t>
      </w:r>
      <w:r>
        <w:rPr/>
        <w:t xml:space="preserve">My classification of cases here is similar to that of Herbert Morris, who distinguishes “moral” from “nonmoral” guilt.  See Herbert Morris, </w:t>
      </w:r>
      <w:r>
        <w:rPr>
          <w:i/>
        </w:rPr>
        <w:t>Nonmoral Guilt</w:t>
      </w:r>
      <w:r>
        <w:rPr/>
        <w:t xml:space="preserve">, in </w:t>
      </w:r>
      <w:r>
        <w:rPr>
          <w:rStyle w:val="SmallCap"/>
        </w:rPr>
        <w:t>Responsibility, Character, and the Emotions: New Essays in Moral Psychology</w:t>
      </w:r>
      <w:r>
        <w:rPr/>
        <w:t xml:space="preserve"> 220 (Ferdinand Schoeman, ed., 1987).  To my category of “indirect” guilt, his non-moral guilt would add feelings of guilt for mere thoughts (“states of mind”).  To Morris’ category of nonmoral guilt, I would add guilt for what I call above “side-effects.”  These sorts of cases (especially guilt arising from “moral dilemmas”) are discussed at length in </w:t>
      </w:r>
      <w:r>
        <w:rPr>
          <w:rStyle w:val="SmallCap"/>
        </w:rPr>
        <w:t>Patricia S. Greenspan, Practical Guilt: Moral Dilemmas, Emotions, and Social Norms</w:t>
      </w:r>
      <w:r>
        <w:rPr/>
        <w:t xml:space="preserve"> (1995).</w:t>
      </w:r>
    </w:p>
  </w:footnote>
  <w:footnote w:id="10">
    <w:p>
      <w:pPr>
        <w:pStyle w:val="Footnote"/>
        <w:rPr/>
      </w:pPr>
      <w:r>
        <w:rPr>
          <w:rStyle w:val="FootnoteCharacters"/>
        </w:rPr>
        <w:footnoteRef/>
      </w:r>
      <w:r>
        <w:rPr/>
        <w:t xml:space="preserve"> </w:t>
      </w:r>
      <w:r>
        <w:rPr/>
        <w:t xml:space="preserve">Gilbert Harman, </w:t>
      </w:r>
      <w:r>
        <w:rPr>
          <w:i/>
        </w:rPr>
        <w:t>Guilt-Free Morality</w:t>
      </w:r>
      <w:r>
        <w:rPr/>
        <w:t xml:space="preserve">, forthcoming in </w:t>
      </w:r>
      <w:r>
        <w:rPr>
          <w:rStyle w:val="SmallCap"/>
        </w:rPr>
        <w:t>Oxford Studies in Metaethics, Volume 4</w:t>
      </w:r>
      <w:r>
        <w:rPr/>
        <w:t xml:space="preserve"> (</w:t>
      </w:r>
      <w:r>
        <w:rPr>
          <w:rStyle w:val="SmallCap"/>
          <w:caps w:val="false"/>
          <w:smallCaps w:val="false"/>
        </w:rPr>
        <w:t>Russ Shafer-Landau</w:t>
      </w:r>
      <w:r>
        <w:rPr>
          <w:rStyle w:val="SmallCap"/>
        </w:rPr>
        <w:t xml:space="preserve">, </w:t>
      </w:r>
      <w:r>
        <w:rPr/>
        <w:t>ed., 2009).</w:t>
      </w:r>
    </w:p>
  </w:footnote>
  <w:footnote w:id="11">
    <w:p>
      <w:pPr>
        <w:pStyle w:val="Footnote"/>
        <w:rPr/>
      </w:pPr>
      <w:r>
        <w:rPr>
          <w:rStyle w:val="FootnoteCharacters"/>
        </w:rPr>
        <w:footnoteRef/>
      </w:r>
      <w:r>
        <w:rPr/>
        <w:t xml:space="preserve"> </w:t>
      </w:r>
      <w:r>
        <w:rPr/>
        <w:t>Other forms of inquiry might seek to rationalize emotions such as guilt in other ways.  For instance, psychologists and cognitive scientists may seek to explain their physiological basis either in psychological terms, or in terms of naturalistically describable external phenomena related to evolutionary success.  It might turn out, for instance, that humans are “hard-wired” to feel fear when confronted with visual images of snakes, or to feel anxious at the sound of a baby’s crying.  Guilt might likewise be rationalizable by showing it to be useful or valuable for human flourishing, either individually or collectively.  A functional explanation need not be in competition with describing its semantic content, but neither can one assume that a true functional explanation would line up with the best semantic analysis of the feeling.</w:t>
      </w:r>
    </w:p>
  </w:footnote>
  <w:footnote w:id="12">
    <w:p>
      <w:pPr>
        <w:pStyle w:val="Footnote"/>
        <w:rPr/>
      </w:pPr>
      <w:r>
        <w:rPr>
          <w:rStyle w:val="FootnoteCharacters"/>
        </w:rPr>
        <w:footnoteRef/>
      </w:r>
      <w:r>
        <w:rPr/>
        <w:t xml:space="preserve"> </w:t>
      </w:r>
      <w:r>
        <w:rPr/>
        <w:t>One can regret failures of all sorts, such as errors of computation which cost one money, errors of practical calculation that spoil a vacation, errors of performance which cause one to lose a competition, etc.  The pain of a guilty feeling, on this view, is restricted to and in some way encapsulates failures in thought or conduct that violate certain kinds of rules, so it would appear to differ from the ordinary sort of regrets that come from failures of non-moral sorts.</w:t>
      </w:r>
    </w:p>
  </w:footnote>
  <w:footnote w:id="13">
    <w:p>
      <w:pPr>
        <w:pStyle w:val="Footnote"/>
        <w:rPr/>
      </w:pPr>
      <w:r>
        <w:rPr>
          <w:rStyle w:val="FootnoteCharacters"/>
        </w:rPr>
        <w:footnoteRef/>
      </w:r>
      <w:r>
        <w:rPr/>
        <w:t xml:space="preserve"> </w:t>
      </w:r>
      <w:r>
        <w:rPr/>
        <w:t>See, e.g., Leviticus 26:39; Isaiah 14:21; Jeremiah 32:18.</w:t>
      </w:r>
    </w:p>
  </w:footnote>
  <w:footnote w:id="14">
    <w:p>
      <w:pPr>
        <w:pStyle w:val="Footnote"/>
        <w:rPr/>
      </w:pPr>
      <w:r>
        <w:rPr>
          <w:rStyle w:val="FootnoteCharacters"/>
        </w:rPr>
        <w:footnoteRef/>
      </w:r>
      <w:r>
        <w:rPr/>
        <w:t xml:space="preserve"> </w:t>
      </w:r>
      <w:r>
        <w:rPr/>
        <w:t xml:space="preserve">For a discussion of the history of the doctrine in Roman Catholic teaching, see S. Harent, </w:t>
      </w:r>
      <w:r>
        <w:rPr>
          <w:i/>
        </w:rPr>
        <w:t>Original Sin</w:t>
      </w:r>
      <w:r>
        <w:rPr/>
        <w:t xml:space="preserve">, in </w:t>
      </w:r>
      <w:r>
        <w:rPr>
          <w:rStyle w:val="SmallCap"/>
        </w:rPr>
        <w:t>The Catholic Encyclopedia</w:t>
      </w:r>
      <w:r>
        <w:rPr/>
        <w:t xml:space="preserve">  (1911).  Retrieved December 16, 2008 from New Advent: http://www.newadvent.org/cathen/11312a.htmx</w:t>
      </w:r>
    </w:p>
  </w:footnote>
  <w:footnote w:id="15">
    <w:p>
      <w:pPr>
        <w:pStyle w:val="Normal"/>
        <w:rPr/>
      </w:pPr>
      <w:r>
        <w:rPr>
          <w:rStyle w:val="FootnoteCharacters"/>
        </w:rPr>
        <w:footnoteRef/>
      </w:r>
      <w:r>
        <w:rPr/>
        <w:t xml:space="preserve"> </w:t>
      </w:r>
      <w:r>
        <w:rPr>
          <w:sz w:val="20"/>
          <w:szCs w:val="20"/>
        </w:rPr>
        <w:t>“</w:t>
      </w:r>
      <w:r>
        <w:rPr>
          <w:sz w:val="20"/>
          <w:szCs w:val="20"/>
        </w:rPr>
        <w:t xml:space="preserve">Properly speaking, sin is guilt—contempt of God, the evil will which makes us guilty before God.  Sin in the sense of guilt cannot be passed on from parents to their children, since newborn children, lacking reason and so free will, cannot incur guilt.  In this way, Abelard preserves his central notion of sin as something freely chosen by the individual.” </w:t>
      </w:r>
      <w:r>
        <w:rPr>
          <w:rStyle w:val="SmallCap"/>
          <w:sz w:val="20"/>
        </w:rPr>
        <w:t>John Marenbon, The Philosophy of Peter Abelard</w:t>
      </w:r>
      <w:r>
        <w:rPr>
          <w:rFonts w:eastAsia="Times New Roman"/>
          <w:sz w:val="16"/>
          <w:szCs w:val="20"/>
        </w:rPr>
        <w:t xml:space="preserve"> </w:t>
      </w:r>
      <w:r>
        <w:rPr>
          <w:sz w:val="20"/>
          <w:szCs w:val="20"/>
        </w:rPr>
        <w:t>325</w:t>
      </w:r>
      <w:r>
        <w:rPr>
          <w:rFonts w:eastAsia="Times New Roman"/>
          <w:sz w:val="20"/>
          <w:szCs w:val="20"/>
        </w:rPr>
        <w:t xml:space="preserve"> (1999).  </w:t>
      </w:r>
    </w:p>
  </w:footnote>
  <w:footnote w:id="16">
    <w:p>
      <w:pPr>
        <w:pStyle w:val="Footnote"/>
        <w:rPr/>
      </w:pPr>
      <w:r>
        <w:rPr>
          <w:rStyle w:val="FootnoteCharacters"/>
        </w:rPr>
        <w:footnoteRef/>
      </w:r>
      <w:r>
        <w:rPr/>
        <w:t xml:space="preserve"> “</w:t>
      </w:r>
      <w:r>
        <w:rPr/>
        <w:t xml:space="preserve">There is no possibility of thinking of anything at all in the world, or even out of it, which can be regarded as good without qualification, except a </w:t>
      </w:r>
      <w:r>
        <w:rPr>
          <w:i/>
        </w:rPr>
        <w:t>good will</w:t>
      </w:r>
      <w:r>
        <w:rPr/>
        <w:t xml:space="preserve">.”  </w:t>
      </w:r>
      <w:r>
        <w:rPr>
          <w:rStyle w:val="SmallCap"/>
        </w:rPr>
        <w:t>Immanuel Kant, Grounding for the Metaphysics of Morals, 3rd Edition</w:t>
      </w:r>
      <w:r>
        <w:rPr/>
        <w:t xml:space="preserve"> 7 (James W. Ellington, trans., 1993).</w:t>
      </w:r>
    </w:p>
  </w:footnote>
  <w:footnote w:id="17">
    <w:p>
      <w:pPr>
        <w:pStyle w:val="Footnote"/>
        <w:rPr/>
      </w:pPr>
      <w:r>
        <w:rPr>
          <w:rStyle w:val="FootnoteCharacters"/>
        </w:rPr>
        <w:footnoteRef/>
      </w:r>
      <w:r>
        <w:rPr/>
        <w:t xml:space="preserve"> “</w:t>
      </w:r>
      <w:r>
        <w:rPr/>
        <w:t xml:space="preserve">The will is a kind of causality belonging to living beings insofar as they are rational; freedom would be the property of this causality that makes it effective independent of any determination by alien causes.” And, “What else, then, can freedom of the will be but autonomy, i.e., the property that the will has of being a law to itself?… [A] free will and a will subject to moral laws are one and the same.” </w:t>
      </w:r>
      <w:r>
        <w:rPr>
          <w:i/>
        </w:rPr>
        <w:t>Id.</w:t>
      </w:r>
      <w:r>
        <w:rPr/>
        <w:t xml:space="preserve"> at 49.</w:t>
      </w:r>
    </w:p>
  </w:footnote>
  <w:footnote w:id="18">
    <w:p>
      <w:pPr>
        <w:pStyle w:val="Footnote"/>
        <w:rPr/>
      </w:pPr>
      <w:r>
        <w:rPr>
          <w:rStyle w:val="FootnoteCharacters"/>
        </w:rPr>
        <w:footnoteRef/>
      </w:r>
      <w:r>
        <w:rPr/>
        <w:t xml:space="preserve"> </w:t>
      </w:r>
      <w:r>
        <w:rPr/>
        <w:t xml:space="preserve">Contemporary worries about determinism stem largely from a form of scientific outlook towards the natural world.  But a similar worry has plagued theologically-oriented thinkers, in which God’s omnipotence and omniscience pose a challenge similar to that of material determinism.  Among other essays in the volume, see for instance John Martin Fischer, </w:t>
      </w:r>
      <w:r>
        <w:rPr>
          <w:i/>
        </w:rPr>
        <w:t>Freedom and Foreknowledge</w:t>
      </w:r>
      <w:r>
        <w:rPr/>
        <w:t xml:space="preserve">, </w:t>
      </w:r>
      <w:r>
        <w:rPr>
          <w:rStyle w:val="SmallCap"/>
        </w:rPr>
        <w:t>God, Foreknowledge, and Freedom</w:t>
      </w:r>
      <w:r>
        <w:rPr/>
        <w:t xml:space="preserve"> 86 (John Martin Fischer, ed., 1989).</w:t>
      </w:r>
    </w:p>
  </w:footnote>
  <w:footnote w:id="19">
    <w:p>
      <w:pPr>
        <w:pStyle w:val="Footnote"/>
        <w:rPr/>
      </w:pPr>
      <w:r>
        <w:rPr>
          <w:rStyle w:val="FootnoteCharacters"/>
        </w:rPr>
        <w:footnoteRef/>
      </w:r>
      <w:r>
        <w:rPr/>
        <w:t xml:space="preserve"> </w:t>
      </w:r>
      <w:r>
        <w:rPr/>
        <w:t xml:space="preserve">Peter Strawson, </w:t>
      </w:r>
      <w:r>
        <w:rPr>
          <w:i/>
        </w:rPr>
        <w:t>Freedom and Resentment</w:t>
      </w:r>
      <w:r>
        <w:rPr/>
        <w:t xml:space="preserve">, in </w:t>
      </w:r>
      <w:r>
        <w:rPr>
          <w:rStyle w:val="SmallCap"/>
        </w:rPr>
        <w:t>Freedom and Resentment and Other Essays</w:t>
      </w:r>
      <w:r>
        <w:rPr/>
        <w:t xml:space="preserve"> 1, 15-17 (1974).  On Paul Russell’s reading of David Hume, Strawson may be seen as a close follower of Hume in these regards.  See Russell, </w:t>
      </w:r>
      <w:r>
        <w:rPr>
          <w:rStyle w:val="SmallCap"/>
        </w:rPr>
        <w:t>Freedom and Moral Sentiment:  Hume’s Way of Naturalizing Responsibility</w:t>
      </w:r>
      <w:r>
        <w:rPr/>
        <w:t xml:space="preserve"> (2002).</w:t>
      </w:r>
    </w:p>
  </w:footnote>
  <w:footnote w:id="20">
    <w:p>
      <w:pPr>
        <w:pStyle w:val="Footnote"/>
        <w:rPr/>
      </w:pPr>
      <w:r>
        <w:rPr>
          <w:rStyle w:val="FootnoteCharacters"/>
        </w:rPr>
        <w:footnoteRef/>
      </w:r>
      <w:r>
        <w:rPr/>
        <w:t xml:space="preserve"> </w:t>
      </w:r>
      <w:r>
        <w:rPr/>
        <w:t xml:space="preserve">In this context, see the essay by John Deigh, </w:t>
      </w:r>
      <w:r>
        <w:rPr>
          <w:i/>
        </w:rPr>
        <w:t>Cognitivism about Reactive Attitudes</w:t>
      </w:r>
      <w:r>
        <w:rPr/>
        <w:t>, this volume.</w:t>
      </w:r>
    </w:p>
  </w:footnote>
  <w:footnote w:id="21">
    <w:p>
      <w:pPr>
        <w:pStyle w:val="Footnote"/>
        <w:rPr/>
      </w:pPr>
      <w:r>
        <w:rPr>
          <w:rStyle w:val="FootnoteCharacters"/>
        </w:rPr>
        <w:footnoteRef/>
      </w:r>
      <w:r>
        <w:rPr/>
        <w:t xml:space="preserve"> </w:t>
      </w:r>
      <w:r>
        <w:rPr/>
        <w:t xml:space="preserve">Herbert Morris, </w:t>
      </w:r>
      <w:r>
        <w:rPr>
          <w:i/>
        </w:rPr>
        <w:t>Guilt and Suffering</w:t>
      </w:r>
      <w:r>
        <w:rPr/>
        <w:t xml:space="preserve">, in </w:t>
      </w:r>
      <w:r>
        <w:rPr>
          <w:rStyle w:val="SmallCap"/>
        </w:rPr>
        <w:t>On Guilt and Innocence: Essays in Legal Philosophy and Moral Psychology 89,</w:t>
      </w:r>
      <w:r>
        <w:rPr/>
        <w:t xml:space="preserve"> 99-100 (1976). </w:t>
      </w:r>
    </w:p>
  </w:footnote>
  <w:footnote w:id="22">
    <w:p>
      <w:pPr>
        <w:pStyle w:val="Footnote"/>
        <w:rPr/>
      </w:pPr>
      <w:r>
        <w:rPr>
          <w:rStyle w:val="FootnoteCharacters"/>
        </w:rPr>
        <w:footnoteRef/>
      </w:r>
      <w:r>
        <w:rPr/>
        <w:t xml:space="preserve"> </w:t>
      </w:r>
      <w:r>
        <w:rPr/>
        <w:t xml:space="preserve">Sigmund Freud, </w:t>
      </w:r>
      <w:r>
        <w:rPr>
          <w:rStyle w:val="SmallCap"/>
        </w:rPr>
        <w:t>Civilization and its Discontents</w:t>
      </w:r>
      <w:r>
        <w:rPr/>
        <w:t xml:space="preserve"> 65 (James Strachey, trans., 1961).</w:t>
      </w:r>
    </w:p>
  </w:footnote>
  <w:footnote w:id="23">
    <w:p>
      <w:pPr>
        <w:pStyle w:val="Footnote"/>
        <w:rPr/>
      </w:pPr>
      <w:r>
        <w:rPr>
          <w:rStyle w:val="FootnoteCharacters"/>
        </w:rPr>
        <w:footnoteRef/>
      </w:r>
      <w:r>
        <w:rPr/>
        <w:t xml:space="preserve"> </w:t>
      </w:r>
      <w:r>
        <w:rPr>
          <w:i/>
        </w:rPr>
        <w:t>Id</w:t>
      </w:r>
      <w:r>
        <w:rPr/>
        <w:t>., at 81.</w:t>
      </w:r>
    </w:p>
  </w:footnote>
  <w:footnote w:id="24">
    <w:p>
      <w:pPr>
        <w:pStyle w:val="Footnote"/>
        <w:rPr/>
      </w:pPr>
      <w:r>
        <w:rPr>
          <w:rStyle w:val="FootnoteCharacters"/>
        </w:rPr>
        <w:footnoteRef/>
      </w:r>
      <w:r>
        <w:rPr/>
        <w:t xml:space="preserve"> </w:t>
      </w:r>
      <w:r>
        <w:rPr>
          <w:i/>
        </w:rPr>
        <w:t>Id</w:t>
      </w:r>
      <w:r>
        <w:rPr/>
        <w:t>., at 84.</w:t>
      </w:r>
    </w:p>
  </w:footnote>
  <w:footnote w:id="25">
    <w:p>
      <w:pPr>
        <w:pStyle w:val="Footnote"/>
        <w:rPr/>
      </w:pPr>
      <w:r>
        <w:rPr>
          <w:rStyle w:val="FootnoteCharacters"/>
        </w:rPr>
        <w:footnoteRef/>
      </w:r>
      <w:r>
        <w:rPr/>
        <w:t xml:space="preserve"> </w:t>
      </w:r>
      <w:r>
        <w:rPr>
          <w:i/>
        </w:rPr>
        <w:t>Id</w:t>
      </w:r>
      <w:r>
        <w:rPr/>
        <w:t>., at 84-85.</w:t>
      </w:r>
    </w:p>
  </w:footnote>
  <w:footnote w:id="26">
    <w:p>
      <w:pPr>
        <w:pStyle w:val="Footnote"/>
        <w:rPr/>
      </w:pPr>
      <w:r>
        <w:rPr>
          <w:rStyle w:val="FootnoteCharacters"/>
        </w:rPr>
        <w:footnoteRef/>
      </w:r>
      <w:r>
        <w:rPr/>
        <w:t xml:space="preserve"> </w:t>
      </w:r>
      <w:r>
        <w:rPr>
          <w:i/>
        </w:rPr>
        <w:t>Id</w:t>
      </w:r>
      <w:r>
        <w:rPr/>
        <w:t>., at 85.</w:t>
      </w:r>
    </w:p>
  </w:footnote>
  <w:footnote w:id="27">
    <w:p>
      <w:pPr>
        <w:pStyle w:val="Footnote"/>
        <w:rPr/>
      </w:pPr>
      <w:r>
        <w:rPr>
          <w:rStyle w:val="FootnoteCharacters"/>
        </w:rPr>
        <w:footnoteRef/>
      </w:r>
      <w:r>
        <w:rPr/>
        <w:t xml:space="preserve"> </w:t>
      </w:r>
      <w:r>
        <w:rPr>
          <w:i/>
        </w:rPr>
        <w:t>Id</w:t>
      </w:r>
      <w:r>
        <w:rPr/>
        <w:t>., at 65-67.</w:t>
      </w:r>
    </w:p>
  </w:footnote>
  <w:footnote w:id="28">
    <w:p>
      <w:pPr>
        <w:pStyle w:val="Footnote"/>
        <w:rPr/>
      </w:pPr>
      <w:r>
        <w:rPr>
          <w:rStyle w:val="FootnoteCharacters"/>
        </w:rPr>
        <w:footnoteRef/>
      </w:r>
      <w:r>
        <w:rPr/>
        <w:t xml:space="preserve"> </w:t>
      </w:r>
      <w:r>
        <w:rPr/>
        <w:t xml:space="preserve">For a questioning critique of Freud’s theory of guilt, arguing that Freud’s account does not make sense in its own terms, see J. David Velleman, </w:t>
      </w:r>
      <w:r>
        <w:rPr>
          <w:i/>
        </w:rPr>
        <w:t>A Rational Superego</w:t>
      </w:r>
      <w:r>
        <w:rPr/>
        <w:t xml:space="preserve">, 108 </w:t>
      </w:r>
      <w:r>
        <w:rPr>
          <w:rStyle w:val="SmallCap"/>
        </w:rPr>
        <w:t>The Philosophical Review</w:t>
      </w:r>
      <w:r>
        <w:rPr/>
        <w:t xml:space="preserve"> 529 (1999).</w:t>
      </w:r>
    </w:p>
  </w:footnote>
  <w:footnote w:id="29">
    <w:p>
      <w:pPr>
        <w:pStyle w:val="Footnote"/>
        <w:rPr/>
      </w:pPr>
      <w:r>
        <w:rPr>
          <w:rStyle w:val="FootnoteCharacters"/>
        </w:rPr>
        <w:footnoteRef/>
      </w:r>
      <w:r>
        <w:rPr/>
        <w:t xml:space="preserve"> </w:t>
      </w:r>
      <w:r>
        <w:rPr/>
        <w:t xml:space="preserve">Freud, </w:t>
      </w:r>
      <w:r>
        <w:rPr>
          <w:rStyle w:val="SmallCap"/>
        </w:rPr>
        <w:t>Civilization and its Discontents</w:t>
      </w:r>
      <w:r>
        <w:rPr/>
        <w:t xml:space="preserve"> 98 </w:t>
      </w:r>
      <w:r>
        <w:rPr>
          <w:i/>
        </w:rPr>
        <w:t>ff.</w:t>
      </w:r>
    </w:p>
  </w:footnote>
  <w:footnote w:id="30">
    <w:p>
      <w:pPr>
        <w:pStyle w:val="Footnote"/>
        <w:rPr/>
      </w:pPr>
      <w:r>
        <w:rPr>
          <w:rStyle w:val="FootnoteCharacters"/>
        </w:rPr>
        <w:footnoteRef/>
      </w:r>
      <w:r>
        <w:rPr/>
        <w:t xml:space="preserve"> </w:t>
      </w:r>
      <w:r>
        <w:rPr/>
        <w:t xml:space="preserve">Peter Singer, </w:t>
      </w:r>
      <w:r>
        <w:rPr>
          <w:i/>
        </w:rPr>
        <w:t>Famine, Affluence, and Morality</w:t>
      </w:r>
      <w:r>
        <w:rPr/>
        <w:t xml:space="preserve">, 1 </w:t>
      </w:r>
      <w:r>
        <w:rPr>
          <w:rStyle w:val="SmallCap"/>
        </w:rPr>
        <w:t xml:space="preserve">Philosophy and Public Affairs 229 </w:t>
      </w:r>
      <w:r>
        <w:rPr/>
        <w:t xml:space="preserve">(1972). </w:t>
      </w:r>
    </w:p>
  </w:footnote>
  <w:footnote w:id="31">
    <w:p>
      <w:pPr>
        <w:pStyle w:val="Footnote"/>
        <w:rPr/>
      </w:pPr>
      <w:r>
        <w:rPr>
          <w:rStyle w:val="FootnoteCharacters"/>
        </w:rPr>
        <w:footnoteRef/>
      </w:r>
      <w:r>
        <w:rPr/>
        <w:t xml:space="preserve"> </w:t>
      </w:r>
      <w:r>
        <w:rPr/>
        <w:t xml:space="preserve">For tales of oppressive guilt among modern mothers, see </w:t>
      </w:r>
      <w:r>
        <w:rPr>
          <w:rStyle w:val="SmallCap"/>
        </w:rPr>
        <w:t>Judith Warner, Perfect Madness: Motherhood in the Age of Anxiety</w:t>
      </w:r>
      <w:r>
        <w:rPr/>
        <w:t xml:space="preserve"> (2005).</w:t>
      </w:r>
    </w:p>
  </w:footnote>
  <w:footnote w:id="32">
    <w:p>
      <w:pPr>
        <w:pStyle w:val="Footnote"/>
        <w:rPr/>
      </w:pPr>
      <w:r>
        <w:rPr>
          <w:rStyle w:val="FootnoteCharacters"/>
        </w:rPr>
        <w:footnoteRef/>
      </w:r>
      <w:r>
        <w:rPr/>
        <w:t xml:space="preserve"> </w:t>
      </w:r>
      <w:r>
        <w:rPr/>
        <w:t xml:space="preserve">Citing Peter Singer’s </w:t>
      </w:r>
      <w:r>
        <w:rPr>
          <w:i/>
        </w:rPr>
        <w:t>Practical Ethics</w:t>
      </w:r>
      <w:r>
        <w:rPr/>
        <w:t xml:space="preserve"> (1980), Bernard Williams writes testily, “Some utilitarian writers aim to increase a sense of indeterminate guilt in their readers…. As moral persuasion, this kind of tactic is likely to be counterproductive and to lead to a defensive and resentful contraction of concern.” </w:t>
      </w:r>
      <w:r>
        <w:rPr>
          <w:rStyle w:val="SmallCap"/>
        </w:rPr>
        <w:t>Ethics and the Limits of Philosophy</w:t>
      </w:r>
      <w:r>
        <w:rPr/>
        <w:t xml:space="preserve"> 212 (n.7)(1986).  I thank Chad Flanders for drawing my attention to this passage.</w:t>
      </w:r>
    </w:p>
  </w:footnote>
  <w:footnote w:id="33">
    <w:p>
      <w:pPr>
        <w:pStyle w:val="Footnote"/>
        <w:rPr/>
      </w:pPr>
      <w:r>
        <w:rPr>
          <w:rStyle w:val="FootnoteCharacters"/>
        </w:rPr>
        <w:footnoteRef/>
      </w:r>
      <w:r>
        <w:rPr/>
        <w:t xml:space="preserve"> </w:t>
      </w:r>
      <w:r>
        <w:rPr/>
        <w:t xml:space="preserve">Williams’ views come out in a series of essays including </w:t>
      </w:r>
      <w:r>
        <w:rPr>
          <w:i/>
        </w:rPr>
        <w:t>Ethical Consistency</w:t>
      </w:r>
      <w:r>
        <w:rPr/>
        <w:t xml:space="preserve"> and </w:t>
      </w:r>
      <w:r>
        <w:rPr>
          <w:i/>
        </w:rPr>
        <w:t>Morality and the Emotions</w:t>
      </w:r>
      <w:r>
        <w:rPr/>
        <w:t xml:space="preserve"> in </w:t>
      </w:r>
      <w:r>
        <w:rPr>
          <w:rStyle w:val="SmallCap"/>
        </w:rPr>
        <w:t>Problems of the Self: Philosophical Papers 1956-1972</w:t>
      </w:r>
      <w:r>
        <w:rPr/>
        <w:t xml:space="preserve"> (1973); and </w:t>
      </w:r>
      <w:r>
        <w:rPr>
          <w:i/>
        </w:rPr>
        <w:t>Persons, Character and Morality</w:t>
      </w:r>
      <w:r>
        <w:rPr/>
        <w:t xml:space="preserve">; </w:t>
      </w:r>
      <w:r>
        <w:rPr>
          <w:i/>
        </w:rPr>
        <w:t>Moral Luck</w:t>
      </w:r>
      <w:r>
        <w:rPr/>
        <w:t xml:space="preserve">; </w:t>
      </w:r>
      <w:r>
        <w:rPr>
          <w:i/>
        </w:rPr>
        <w:t>Conflicts of Values</w:t>
      </w:r>
      <w:r>
        <w:rPr/>
        <w:t xml:space="preserve">; and </w:t>
      </w:r>
      <w:r>
        <w:rPr>
          <w:i/>
        </w:rPr>
        <w:t>Practical Necessity</w:t>
      </w:r>
      <w:r>
        <w:rPr/>
        <w:t xml:space="preserve"> in </w:t>
      </w:r>
      <w:r>
        <w:rPr>
          <w:rStyle w:val="SmallCap"/>
        </w:rPr>
        <w:t>Moral Luck: Philosophical Papers</w:t>
      </w:r>
      <w:r>
        <w:rPr/>
        <w:t xml:space="preserve"> 1973-1980 (1981).  These culminate in his book </w:t>
      </w:r>
      <w:r>
        <w:rPr>
          <w:rStyle w:val="SmallCap"/>
        </w:rPr>
        <w:t>Shame and Necessity</w:t>
      </w:r>
      <w:r>
        <w:rPr/>
        <w:t xml:space="preserve"> (1993).   </w:t>
      </w:r>
    </w:p>
  </w:footnote>
  <w:footnote w:id="34">
    <w:p>
      <w:pPr>
        <w:pStyle w:val="Footnote"/>
        <w:rPr/>
      </w:pPr>
      <w:r>
        <w:rPr>
          <w:rStyle w:val="FootnoteCharacters"/>
        </w:rPr>
        <w:footnoteRef/>
      </w:r>
      <w:r>
        <w:rPr/>
        <w:t xml:space="preserve"> </w:t>
      </w:r>
      <w:r>
        <w:rPr/>
        <w:t xml:space="preserve">Bernard Williams, </w:t>
      </w:r>
      <w:r>
        <w:rPr>
          <w:i/>
        </w:rPr>
        <w:t>A Critique of Utilitarianism</w:t>
      </w:r>
      <w:r>
        <w:rPr/>
        <w:t xml:space="preserve">, in Bernard Williams and J. J. C. Smart, </w:t>
      </w:r>
      <w:r>
        <w:rPr>
          <w:rStyle w:val="SmallCap"/>
        </w:rPr>
        <w:t>Utilitarianism: For and Against</w:t>
      </w:r>
      <w:r>
        <w:rPr/>
        <w:t xml:space="preserve"> 77, 95 (1973).</w:t>
      </w:r>
    </w:p>
  </w:footnote>
  <w:footnote w:id="35">
    <w:p>
      <w:pPr>
        <w:pStyle w:val="Footnote"/>
        <w:rPr/>
      </w:pPr>
      <w:r>
        <w:rPr>
          <w:rStyle w:val="FootnoteCharacters"/>
        </w:rPr>
        <w:footnoteRef/>
      </w:r>
      <w:r>
        <w:rPr/>
        <w:t xml:space="preserve"> </w:t>
      </w:r>
      <w:r>
        <w:rPr/>
        <w:t xml:space="preserve">Williams, </w:t>
      </w:r>
      <w:r>
        <w:rPr>
          <w:i/>
        </w:rPr>
        <w:t>Moral Luck</w:t>
      </w:r>
      <w:r>
        <w:rPr/>
        <w:t>, 22-27.</w:t>
      </w:r>
    </w:p>
  </w:footnote>
  <w:footnote w:id="36">
    <w:p>
      <w:pPr>
        <w:pStyle w:val="Footnote"/>
        <w:rPr/>
      </w:pPr>
      <w:r>
        <w:rPr>
          <w:rStyle w:val="FootnoteCharacters"/>
        </w:rPr>
        <w:footnoteRef/>
      </w:r>
      <w:r>
        <w:rPr/>
        <w:t xml:space="preserve"> </w:t>
      </w:r>
      <w:r>
        <w:rPr/>
        <w:t xml:space="preserve">Williams, </w:t>
      </w:r>
      <w:r>
        <w:rPr>
          <w:i/>
        </w:rPr>
        <w:t>Moral Luck</w:t>
      </w:r>
      <w:r>
        <w:rPr/>
        <w:t>, 21-22.</w:t>
      </w:r>
    </w:p>
  </w:footnote>
  <w:footnote w:id="37">
    <w:p>
      <w:pPr>
        <w:pStyle w:val="Footnote"/>
        <w:rPr/>
      </w:pPr>
      <w:r>
        <w:rPr>
          <w:rStyle w:val="FootnoteCharacters"/>
        </w:rPr>
        <w:footnoteRef/>
      </w:r>
      <w:r>
        <w:rPr/>
        <w:t xml:space="preserve"> </w:t>
      </w:r>
      <w:r>
        <w:rPr/>
        <w:t xml:space="preserve">See, e.g., </w:t>
      </w:r>
      <w:r>
        <w:rPr>
          <w:rStyle w:val="SmallCap"/>
        </w:rPr>
        <w:t>Epictetus, The Enchiridion</w:t>
      </w:r>
      <w:r>
        <w:rPr/>
        <w:t xml:space="preserve"> (Elizabeth Carter, trans. c. 1750). Accessed at http://classics.mit.edu/Epictetus/epicench.html on December 17, 2008.</w:t>
      </w:r>
    </w:p>
  </w:footnote>
  <w:footnote w:id="38">
    <w:p>
      <w:pPr>
        <w:pStyle w:val="Normal"/>
        <w:rPr/>
      </w:pPr>
      <w:r>
        <w:rPr>
          <w:rStyle w:val="FootnoteCharacters"/>
        </w:rPr>
        <w:footnoteRef/>
      </w:r>
      <w:r>
        <w:rPr/>
        <w:t xml:space="preserve"> </w:t>
      </w:r>
      <w:r>
        <w:rPr>
          <w:sz w:val="20"/>
          <w:szCs w:val="20"/>
        </w:rPr>
        <w:t xml:space="preserve">For a discussion of strict liability in the criminal law, see </w:t>
      </w:r>
      <w:r>
        <w:rPr>
          <w:rStyle w:val="SmallCap"/>
          <w:sz w:val="20"/>
        </w:rPr>
        <w:t>Sanford H. Kadish and Stephen J. Schulhofer, Criminal Law and its Processes, Seventh Edition</w:t>
      </w:r>
      <w:r>
        <w:rPr>
          <w:sz w:val="16"/>
          <w:szCs w:val="20"/>
        </w:rPr>
        <w:t xml:space="preserve"> </w:t>
      </w:r>
      <w:r>
        <w:rPr>
          <w:sz w:val="20"/>
          <w:szCs w:val="20"/>
        </w:rPr>
        <w:t xml:space="preserve">235-255 (2001).  For a summary of the grounds in tort law for assigning strict liability, see Charles E. Cantu, </w:t>
      </w:r>
      <w:r>
        <w:rPr>
          <w:i/>
          <w:sz w:val="20"/>
          <w:szCs w:val="20"/>
        </w:rPr>
        <w:t>Distinguishing Strict Liability in Tort from Strict Products Liability: Medusa Unveiled</w:t>
      </w:r>
      <w:r>
        <w:rPr>
          <w:sz w:val="20"/>
          <w:szCs w:val="20"/>
        </w:rPr>
        <w:t xml:space="preserve">, 33 </w:t>
      </w:r>
      <w:r>
        <w:rPr>
          <w:rStyle w:val="SmallCap"/>
          <w:sz w:val="20"/>
        </w:rPr>
        <w:t>U. Mem. L. Rev.</w:t>
      </w:r>
      <w:r>
        <w:rPr>
          <w:sz w:val="16"/>
          <w:szCs w:val="20"/>
        </w:rPr>
        <w:t xml:space="preserve"> </w:t>
      </w:r>
      <w:r>
        <w:rPr>
          <w:sz w:val="20"/>
          <w:szCs w:val="20"/>
        </w:rPr>
        <w:t>823, 826-828 (2002-2003).</w:t>
      </w:r>
    </w:p>
  </w:footnote>
  <w:footnote w:id="39">
    <w:p>
      <w:pPr>
        <w:pStyle w:val="Footnote"/>
        <w:rPr/>
      </w:pPr>
      <w:r>
        <w:rPr>
          <w:rStyle w:val="FootnoteCharacters"/>
        </w:rPr>
        <w:footnoteRef/>
      </w:r>
      <w:r>
        <w:rPr/>
        <w:t xml:space="preserve"> </w:t>
      </w:r>
      <w:r>
        <w:rPr/>
        <w:t xml:space="preserve">Williams, </w:t>
      </w:r>
      <w:r>
        <w:rPr>
          <w:rStyle w:val="SmallCap"/>
        </w:rPr>
        <w:t>Shame and Necessity, 67</w:t>
      </w:r>
      <w:r>
        <w:rPr/>
        <w:t>.</w:t>
      </w:r>
    </w:p>
  </w:footnote>
  <w:footnote w:id="40">
    <w:p>
      <w:pPr>
        <w:pStyle w:val="Footnote"/>
        <w:rPr/>
      </w:pPr>
      <w:r>
        <w:rPr>
          <w:rStyle w:val="FootnoteCharacters"/>
        </w:rPr>
        <w:footnoteRef/>
      </w:r>
      <w:r>
        <w:rPr/>
        <w:t xml:space="preserve"> </w:t>
      </w:r>
      <w:r>
        <w:rPr/>
        <w:t>If the agent acts in blameworthy ignorance of possible consequences of her action, then her action might not have been justified to start with; at the very least it would be clear that the agent was acting negligently or recklessly, and that would suffice make her responsible for the harmful results that occur.</w:t>
      </w:r>
    </w:p>
  </w:footnote>
  <w:footnote w:id="41">
    <w:p>
      <w:pPr>
        <w:pStyle w:val="Footnote"/>
        <w:rPr/>
      </w:pPr>
      <w:r>
        <w:rPr>
          <w:rStyle w:val="FootnoteCharacters"/>
        </w:rPr>
        <w:footnoteRef/>
      </w:r>
      <w:r>
        <w:rPr/>
        <w:t xml:space="preserve"> </w:t>
      </w:r>
      <w:r>
        <w:rPr/>
        <w:t xml:space="preserve">As Kant would have it.  See Paul Guyer, </w:t>
      </w:r>
      <w:r>
        <w:rPr>
          <w:i/>
        </w:rPr>
        <w:t>Kant, Immanuel</w:t>
      </w:r>
      <w:r>
        <w:rPr/>
        <w:t xml:space="preserve">, </w:t>
      </w:r>
      <w:r>
        <w:rPr>
          <w:rStyle w:val="SmallCap"/>
        </w:rPr>
        <w:t>Routledge Encyclopedia of Philosophy</w:t>
      </w:r>
      <w:r>
        <w:rPr/>
        <w:t xml:space="preserve"> (E. Craig ed., 1998, 2004). Retrieved December 17, 2008, from http://www.rep.routledge.com/article/DB047SECT11.</w:t>
      </w:r>
    </w:p>
  </w:footnote>
  <w:footnote w:id="42">
    <w:p>
      <w:pPr>
        <w:pStyle w:val="Footnote"/>
        <w:rPr/>
      </w:pPr>
      <w:r>
        <w:rPr>
          <w:rStyle w:val="FootnoteCharacters"/>
        </w:rPr>
        <w:footnoteRef/>
      </w:r>
      <w:r>
        <w:rPr/>
        <w:t xml:space="preserve"> </w:t>
      </w:r>
      <w:r>
        <w:rPr/>
        <w:t xml:space="preserve">The practical import of such guilt is thus to prompt individuals not only to act better but more importantly to </w:t>
      </w:r>
      <w:r>
        <w:rPr>
          <w:i/>
        </w:rPr>
        <w:t>be</w:t>
      </w:r>
      <w:r>
        <w:rPr/>
        <w:t xml:space="preserve"> better—that is, to develop greater wisdom and skill as agents.  In this, I diverge from the character-based sentimentalist response to side-effects of someone like Adam Smith, discussed usefully by Chad Flanders, </w:t>
      </w:r>
      <w:r>
        <w:rPr>
          <w:i/>
        </w:rPr>
        <w:t>‘This Irregularity of Sentiment’: Adam Smith on Moral Luck</w:t>
      </w:r>
      <w:r>
        <w:rPr/>
        <w:t xml:space="preserve">, in </w:t>
      </w:r>
      <w:r>
        <w:rPr>
          <w:rStyle w:val="SmallCap"/>
        </w:rPr>
        <w:t>New Voices on Adam Smith</w:t>
      </w:r>
      <w:r>
        <w:rPr/>
        <w:t xml:space="preserve"> 193 (Leonidas Montes &amp; Eric Schliesser, eds., 2005).   Such sentimentalism seems to me premised on the view that actual improvement of the agent’s abilities to act is not possible, because luck takes the results out of the agent’s control.  Against this, I am inclined to side with the view that cases of actual, intrinsic “moral luck” are extremely rare, and do not deserve as much credence as they have received in the philosophical literature.  Here I second the skepticism about moral luck of David Enoch and Andrei Marmor, </w:t>
      </w:r>
      <w:r>
        <w:rPr>
          <w:i/>
        </w:rPr>
        <w:t>The Case Against Moral Luck</w:t>
      </w:r>
      <w:r>
        <w:rPr/>
        <w:t xml:space="preserve">, 26 </w:t>
      </w:r>
      <w:r>
        <w:rPr>
          <w:rStyle w:val="SmallCap"/>
        </w:rPr>
        <w:t>Law and Philosophy</w:t>
      </w:r>
      <w:r>
        <w:rPr/>
        <w:t xml:space="preserve"> 405, 417-419 (2007).</w:t>
      </w:r>
    </w:p>
  </w:footnote>
  <w:footnote w:id="43">
    <w:p>
      <w:pPr>
        <w:pStyle w:val="Footnote"/>
        <w:rPr/>
      </w:pPr>
      <w:r>
        <w:rPr>
          <w:rStyle w:val="FootnoteCharacters"/>
        </w:rPr>
        <w:footnoteRef/>
      </w:r>
      <w:r>
        <w:rPr/>
        <w:t xml:space="preserve"> </w:t>
      </w:r>
      <w:r>
        <w:rPr/>
        <w:t>I will use the term “collective agent” to refer to agents composed of multiple individuals.  There may well be significant differences in the logic of action for different sorts of collections, which others may distinguish with terms such as “groups,” “corporations,” “organizations,” “classes,” or by the sort of intention involved: “shared,” “joint,” “collective,” etc.  Without downplaying the significance of these distinctions, I will suggest that my discussion here need not distinguish among such collections to make sense.</w:t>
      </w:r>
    </w:p>
  </w:footnote>
  <w:footnote w:id="44">
    <w:p>
      <w:pPr>
        <w:pStyle w:val="Footnote"/>
        <w:rPr/>
      </w:pPr>
      <w:r>
        <w:rPr>
          <w:rStyle w:val="FootnoteCharacters"/>
        </w:rPr>
        <w:footnoteRef/>
      </w:r>
      <w:r>
        <w:rPr/>
        <w:t xml:space="preserve"> </w:t>
      </w:r>
      <w:r>
        <w:rPr/>
        <w:t xml:space="preserve">For representative discussions, see recent work by Margaret Gilbert, Phillip Pettit, John Searle, and the papers in </w:t>
      </w:r>
      <w:r>
        <w:rPr>
          <w:rStyle w:val="SmallCap"/>
        </w:rPr>
        <w:t>Shared Intentions and Collective Responsibility</w:t>
      </w:r>
      <w:r>
        <w:rPr/>
        <w:t xml:space="preserve"> (Peter A. French &amp; Howard K. Wettstein, eds., 2006).</w:t>
      </w:r>
    </w:p>
  </w:footnote>
  <w:footnote w:id="45">
    <w:p>
      <w:pPr>
        <w:pStyle w:val="Footnote"/>
        <w:rPr/>
      </w:pPr>
      <w:r>
        <w:rPr>
          <w:rStyle w:val="FootnoteCharacters"/>
        </w:rPr>
        <w:footnoteRef/>
      </w:r>
      <w:r>
        <w:rPr/>
        <w:t xml:space="preserve"> </w:t>
      </w:r>
      <w:r>
        <w:rPr/>
        <w:t>That is to say, I take it that most of use regard our “moral communities” as being larger than the actual communities which number us as members.</w:t>
      </w:r>
    </w:p>
  </w:footnote>
  <w:footnote w:id="46">
    <w:p>
      <w:pPr>
        <w:pStyle w:val="Footnote"/>
        <w:rPr/>
      </w:pPr>
      <w:r>
        <w:rPr>
          <w:rStyle w:val="FootnoteCharacters"/>
        </w:rPr>
        <w:footnoteRef/>
      </w:r>
      <w:r>
        <w:rPr/>
        <w:t xml:space="preserve"> </w:t>
      </w:r>
      <w:r>
        <w:rPr/>
        <w:t>This analysis would also suggest that a way some individuals might try to avert such guilt is by rebelling against their society’s values and standards of success, on the grounds that such values and standards are implicated in the bad actions which current individuals (if a minority of such a collective) have no other way to redress.</w:t>
      </w:r>
    </w:p>
  </w:footnote>
  <w:footnote w:id="47">
    <w:p>
      <w:pPr>
        <w:pStyle w:val="Footnote"/>
        <w:rPr/>
      </w:pPr>
      <w:r>
        <w:rPr>
          <w:rStyle w:val="FootnoteCharacters"/>
        </w:rPr>
        <w:footnoteRef/>
      </w:r>
      <w:r>
        <w:rPr/>
        <w:t xml:space="preserve"> </w:t>
      </w:r>
      <w:r>
        <w:rPr/>
        <w:t xml:space="preserve">For anecdotal evidence of the problems associated with winning lotteries and other windfalls, see Lois Gould, </w:t>
      </w:r>
      <w:r>
        <w:rPr>
          <w:i/>
        </w:rPr>
        <w:t>Ticket to Trouble</w:t>
      </w:r>
      <w:r>
        <w:rPr/>
        <w:t xml:space="preserve">, </w:t>
      </w:r>
      <w:r>
        <w:rPr>
          <w:rStyle w:val="SmallCap"/>
        </w:rPr>
        <w:t>The New York Times Magazine</w:t>
      </w:r>
      <w:r>
        <w:rPr/>
        <w:t xml:space="preserve"> 38 (April 23, 1995).</w:t>
      </w:r>
    </w:p>
  </w:footnote>
  <w:footnote w:id="48">
    <w:p>
      <w:pPr>
        <w:pStyle w:val="Footnote"/>
        <w:rPr/>
      </w:pPr>
      <w:r>
        <w:rPr>
          <w:rStyle w:val="FootnoteCharacters"/>
        </w:rPr>
        <w:footnoteRef/>
      </w:r>
      <w:r>
        <w:rPr/>
        <w:t xml:space="preserve"> </w:t>
      </w:r>
      <w:r>
        <w:rPr/>
        <w:t xml:space="preserve">As Rawls has famously argued, most recently in </w:t>
      </w:r>
      <w:r>
        <w:rPr>
          <w:rStyle w:val="SmallCap"/>
        </w:rPr>
        <w:t>John Rawls, Justice as Fairness: A Restatement</w:t>
      </w:r>
      <w:r>
        <w:rPr/>
        <w:t xml:space="preserve"> (Erin Kelly, ed., 2001).</w:t>
      </w:r>
    </w:p>
  </w:footnote>
  <w:footnote w:id="49">
    <w:p>
      <w:pPr>
        <w:pStyle w:val="Footnote"/>
        <w:rPr/>
      </w:pPr>
      <w:r>
        <w:rPr>
          <w:rStyle w:val="FootnoteCharacters"/>
        </w:rPr>
        <w:footnoteRef/>
      </w:r>
      <w:r>
        <w:rPr/>
        <w:t xml:space="preserve"> </w:t>
      </w:r>
      <w:r>
        <w:rPr/>
        <w:t xml:space="preserve">The “phronimos” may be translated as the “prudent” or “practically wise” person, and stands as an ideal of the virtuous agent for Aristotle.  See </w:t>
      </w:r>
      <w:r>
        <w:rPr>
          <w:rStyle w:val="SmallCap"/>
        </w:rPr>
        <w:t>Aristotle, Nicomachean Ethics, Second Edition</w:t>
      </w:r>
      <w:r>
        <w:rPr/>
        <w:t>, Book VI, Chs. 5-13, 89-99 (Terrence Irwin, trans., 1999).</w:t>
      </w:r>
    </w:p>
  </w:footnote>
  <w:footnote w:id="50">
    <w:p>
      <w:pPr>
        <w:pStyle w:val="Footnote"/>
        <w:rPr/>
      </w:pPr>
      <w:r>
        <w:rPr>
          <w:rStyle w:val="FootnoteCharacters"/>
        </w:rPr>
        <w:footnoteRef/>
      </w:r>
      <w:r>
        <w:rPr/>
        <w:t xml:space="preserve"> </w:t>
      </w:r>
      <w:r>
        <w:rPr/>
        <w:t xml:space="preserve">An example of this latter sort is given by Williams’ discussion of Jim some South American peasants, in </w:t>
      </w:r>
      <w:r>
        <w:rPr>
          <w:rStyle w:val="SmallCap"/>
        </w:rPr>
        <w:t>Williams and Smart, Utilitarianism: For and Against</w:t>
      </w:r>
      <w:r>
        <w:rPr/>
        <w:t>, 93-100.</w:t>
      </w:r>
    </w:p>
  </w:footnote>
  <w:footnote w:id="51">
    <w:p>
      <w:pPr>
        <w:pStyle w:val="Normal"/>
        <w:autoSpaceDE w:val="false"/>
        <w:rPr/>
      </w:pPr>
      <w:r>
        <w:rPr>
          <w:rStyle w:val="FootnoteCharacters"/>
        </w:rPr>
        <w:footnoteRef/>
      </w:r>
      <w:r>
        <w:rPr>
          <w:sz w:val="20"/>
          <w:szCs w:val="20"/>
        </w:rPr>
        <w:t xml:space="preserve"> </w:t>
      </w:r>
      <w:r>
        <w:rPr>
          <w:sz w:val="20"/>
          <w:szCs w:val="20"/>
        </w:rPr>
        <w:t xml:space="preserve">A bit of confirmation of this claim, from the opposite direction, can be gleaned from a recent study of jury decision-making, when jurors are given explicit instructions that they may “nullify” the instructions they are given, and vote for an acquittal contrary to the commands of law.  “[T]he present study suggests that at least some instructions designed to describe and legitimate jurors’ nullification powers can indeed result in a kind of “chaos”—a greater susceptibility to emotionally charged, biasing information.”  When jurors were made aware that they were unconstrained by the necessity of their following their instructions, they were more likely to give sway to their emotional reactions.  See </w:t>
      </w:r>
      <w:r>
        <w:rPr>
          <w:bCs/>
          <w:sz w:val="20"/>
          <w:szCs w:val="20"/>
        </w:rPr>
        <w:t>Irwin A. Horowitz</w:t>
      </w:r>
      <w:r>
        <w:rPr>
          <w:rFonts w:cs="Times-Roman" w:ascii="Times-Roman" w:hAnsi="Times-Roman"/>
          <w:sz w:val="20"/>
          <w:szCs w:val="20"/>
        </w:rPr>
        <w:t xml:space="preserve"> et al., 30 </w:t>
      </w:r>
      <w:r>
        <w:rPr>
          <w:rStyle w:val="SmallCap"/>
          <w:sz w:val="20"/>
        </w:rPr>
        <w:t>Law Hum. Behav.</w:t>
      </w:r>
      <w:r>
        <w:rPr>
          <w:sz w:val="16"/>
          <w:szCs w:val="20"/>
        </w:rPr>
        <w:t xml:space="preserve"> </w:t>
      </w:r>
      <w:r>
        <w:rPr>
          <w:sz w:val="20"/>
          <w:szCs w:val="20"/>
        </w:rPr>
        <w:t>163, 179 (2006).</w:t>
      </w:r>
    </w:p>
  </w:footnote>
  <w:footnote w:id="52">
    <w:p>
      <w:pPr>
        <w:pStyle w:val="Footnote"/>
        <w:rPr/>
      </w:pPr>
      <w:r>
        <w:rPr>
          <w:rStyle w:val="FootnoteCharacters"/>
        </w:rPr>
        <w:footnoteRef/>
      </w:r>
      <w:r>
        <w:rPr/>
        <w:t xml:space="preserve"> </w:t>
      </w:r>
      <w:r>
        <w:rPr/>
        <w:t xml:space="preserve">Much contemporary ethical theory aims to give reasons for acting one way or another in dilemmatic questions, such as whether one should intervene to prevent a runaway trolley from killing five innocent bystanders, if in so doing one knows that it will kill one other innocent bystander instead.  The problem originates with Philippa Foot, </w:t>
      </w:r>
      <w:r>
        <w:rPr>
          <w:i/>
          <w:iCs/>
        </w:rPr>
        <w:t>The Problem of Abortion and the Doctrine of Double Effect</w:t>
      </w:r>
      <w:r>
        <w:rPr/>
        <w:t xml:space="preserve"> in </w:t>
      </w:r>
      <w:r>
        <w:rPr>
          <w:rStyle w:val="SmallCap"/>
        </w:rPr>
        <w:t>Virtues and Vices</w:t>
      </w:r>
      <w:r>
        <w:rPr/>
        <w:t xml:space="preserve"> (1978); discussion continues in Joshua Greene, [contribution to this volume, I believe.].</w:t>
      </w:r>
    </w:p>
  </w:footnote>
  <w:footnote w:id="53">
    <w:p>
      <w:pPr>
        <w:pStyle w:val="Footnote"/>
        <w:rPr/>
      </w:pPr>
      <w:r>
        <w:rPr>
          <w:rStyle w:val="FootnoteCharacters"/>
        </w:rPr>
        <w:footnoteRef/>
      </w:r>
      <w:r>
        <w:rPr/>
        <w:t xml:space="preserve"> </w:t>
      </w:r>
      <w:r>
        <w:rPr/>
        <w:t xml:space="preserve">Speaking of truth commissions more generally, Martha Minow writes, “When the societal goals include restoring dignity to victims, offering a basis for individual healing, and promoting reconciliation across a divided nation, a truth commission may be as or more powerful than prosecutions.  The commission can help set a tone and create public rituals to build a bridge from a terror-filled past to a collective, constructive future…. [T]he institutional framework created by a society can either encourage desires for retribution or instead strengthen capacities for generosity and peace.” Martha Minow, </w:t>
      </w:r>
      <w:r>
        <w:rPr>
          <w:i/>
        </w:rPr>
        <w:t xml:space="preserve">The Hope for Healing: What Can Truth Commissions Do? </w:t>
      </w:r>
      <w:r>
        <w:rPr/>
        <w:t xml:space="preserve">in </w:t>
      </w:r>
      <w:r>
        <w:rPr>
          <w:rStyle w:val="SmallCap"/>
        </w:rPr>
        <w:t>Truth v Justice: The Morality of Truth Commissions</w:t>
      </w:r>
      <w:r>
        <w:rPr/>
        <w:t xml:space="preserve"> 235, 253 (Robert I. Rothberg &amp; Dennis Thompson, eds., 2000).  There has been voluminous discussion of the successes and failures of the TRCs in South Africa in particular.  For representative examples, see </w:t>
      </w:r>
      <w:r>
        <w:rPr>
          <w:rStyle w:val="SmallCap"/>
        </w:rPr>
        <w:t>After the TRC: Reflections on Truth and Reconciliation in South Africa</w:t>
      </w:r>
      <w:r>
        <w:rPr/>
        <w:t xml:space="preserve"> (Wilmot James &amp; Linda Van De Vijver, eds., 2001); </w:t>
      </w:r>
      <w:r>
        <w:rPr>
          <w:rStyle w:val="SmallCap"/>
        </w:rPr>
        <w:t>James L. Gibson, Overcoming Apartheid</w:t>
      </w:r>
      <w:r>
        <w:rPr/>
        <w:t xml:space="preserve"> (2004); </w:t>
      </w:r>
      <w:r>
        <w:rPr>
          <w:rStyle w:val="SmallCap"/>
        </w:rPr>
        <w:t>Truth and Reconciliation in South Africa: Did the TRC Deliver?</w:t>
      </w:r>
      <w:r>
        <w:rPr/>
        <w:t xml:space="preserve"> (Audrey R. Chapman &amp; Hugo Van Der Merwe, eds., 2008).</w:t>
      </w:r>
    </w:p>
  </w:footnote>
  <w:footnote w:id="54">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55">
    <w:p>
      <w:pPr>
        <w:pStyle w:val="Footnote"/>
        <w:rPr/>
      </w:pPr>
      <w:r>
        <w:rPr>
          <w:rStyle w:val="FootnoteCharacters"/>
        </w:rPr>
        <w:footnoteRef/>
      </w:r>
      <w:r>
        <w:rPr/>
        <w:t xml:space="preserve"> </w:t>
      </w:r>
      <w:r>
        <w:rPr/>
        <w:t xml:space="preserve">See 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r>
        <w:rPr>
          <w:i/>
        </w:rPr>
        <w:t>supra</w:t>
      </w:r>
      <w:r>
        <w:rPr/>
        <w:t>.</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cottComment">
    <w:name w:val="ScottComment"/>
    <w:basedOn w:val="DefaultParagraphFont"/>
    <w:qFormat/>
    <w:rPr>
      <w:rFonts w:ascii="Calibri" w:hAnsi="Calibri" w:cs="Calibri"/>
      <w:b/>
      <w:color w:val="00B0F0"/>
      <w:sz w:val="22"/>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B2">
    <w:name w:val="b2"/>
    <w:basedOn w:val="DefaultParagraphFont"/>
    <w:qFormat/>
    <w:rPr/>
  </w:style>
  <w:style w:type="character" w:styleId="SmallCap">
    <w:name w:val="SmallCap"/>
    <w:basedOn w:val="DefaultParagraphFont"/>
    <w:qFormat/>
    <w:rPr>
      <w:smallCap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5:00Z</dcterms:created>
  <dc:creator>Scott A. Anderson</dc:creator>
  <dc:description/>
  <cp:keywords/>
  <dc:language>en-US</dc:language>
  <cp:lastModifiedBy> </cp:lastModifiedBy>
  <cp:lastPrinted>2008-12-12T09:44:00Z</cp:lastPrinted>
  <dcterms:modified xsi:type="dcterms:W3CDTF">2009-03-16T01:55:00Z</dcterms:modified>
  <cp:revision>2</cp:revision>
  <dc:subject/>
  <dc:title/>
</cp:coreProperties>
</file>