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sz w:val="28"/>
        </w:rPr>
      </w:pPr>
      <w:r>
        <w:rPr>
          <w:b/>
          <w:sz w:val="28"/>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t>El Cuerpo: Una Puerta a la Cultura Contemporánea.</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8"/>
        </w:rPr>
      </w:pPr>
      <w:r>
        <w:rPr>
          <w:b/>
          <w:sz w:val="28"/>
        </w:rPr>
        <w:t>Tres Casos de Estudi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sz w:val="28"/>
        </w:rPr>
      </w:pPr>
      <w:r>
        <w:rPr>
          <w:b/>
          <w:sz w:val="28"/>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oc./DEA Daniel Castro Aniyar</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aboratorio de Investigaciones Transdisciplinarias del Espacio Públic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Universidad del Zulia-Venezuela</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i/>
        </w:rPr>
        <w:t>danielperolito@yahoo.com.mx</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sz w:val="28"/>
        </w:rPr>
      </w:pPr>
      <w:r>
        <w:rPr>
          <w:sz w:val="28"/>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sz w:val="28"/>
        </w:rPr>
      </w:pPr>
      <w:r>
        <w:rPr>
          <w:sz w:val="28"/>
        </w:rPr>
        <w:t>Resumen</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ndale Mono" w:hAnsi="Andale Mono" w:cs="Andale Mono"/>
        </w:rPr>
      </w:pPr>
      <w:r>
        <w:rPr>
          <w:rFonts w:cs="Andale Mono" w:ascii="Andale Mono" w:hAnsi="Andale Mono"/>
        </w:rPr>
        <w:t xml:space="preserve">La idea de cultura que manejan las Ciencias Sociales presenta a las emociones como una dimensión de difícil medida y, por tanto, incómoda para la interpretación de las prácticas culturales. Su secundarización (e incluso su marginación) en los argumentos interpretativos corresponde, más que a un olvido,  a una visión lineal y diacrónica del hecho social. La incapacidad tradicional de los etnógrafos en incluir a los mundos emocionales en sus investigaciones deja rastros de falsa objetividad y es causa de inexactitudes (o falsaciones) importantes.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ndale Mono" w:ascii="Andale Mono" w:hAnsi="Andale Mono"/>
        </w:rPr>
        <w:t xml:space="preserve">En tres investigaciones sobre cultura urbana, presentadas en La Universidad del Zulia en el contexto del Taller de Procesos Socioculturales Contemporáneos (“Los Dispositivos Afectivos del Fenómeno Hugo Chávez”, “El Laberinto del Oprobio: Chanceros Sexuales en Maracaibo” y “Caminado de Noche, las Cosas se Confunden. Reflexiones sobre los Transgéneros, el Cuerpo y el Poder en Maracaibo”), se crean condiciones para resolver algunos aspectos de la tensión entre significado y sentido o emoción e intelecto, partiendo del cuerpo como territorio de lo emocional y, por tanto, recurso etnográfico. Ante esas investigaciones se evalúa la consistencia afectiva del territorio urbano, desde las fronteras callejeras entre travestis, chanceros y la sociedad “no desviada”, hasta el fenómeno Chávez, a partir del </w:t>
      </w:r>
      <w:r>
        <w:rPr>
          <w:rFonts w:cs="Andale Mono" w:ascii="Andale Mono" w:hAnsi="Andale Mono"/>
          <w:i/>
        </w:rPr>
        <w:t>imago</w:t>
      </w:r>
      <w:r>
        <w:rPr>
          <w:rFonts w:cs="Andale Mono" w:ascii="Andale Mono" w:hAnsi="Andale Mono"/>
        </w:rPr>
        <w:t xml:space="preserve"> corporal entre el investigador y los sujeto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ndale Mono" w:hAnsi="Andale Mono" w:cs="Andale Mono"/>
        </w:rPr>
      </w:pPr>
      <w:r>
        <w:rPr>
          <w:rFonts w:cs="Andale Mono" w:ascii="Andale Mono" w:hAnsi="Andale Mono"/>
        </w:rPr>
        <w:t>Se concluye exponiendo algunos principios de la idea de cultura que son susceptibles al uso del cuerpo como puente a la subjetividad perdida del conocimient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ndale Mono" w:hAnsi="Andale Mono" w:cs="Andale Mono"/>
          <w:b/>
          <w:b/>
          <w:sz w:val="28"/>
        </w:rPr>
      </w:pPr>
      <w:r>
        <w:rPr>
          <w:rFonts w:cs="Andale Mono" w:ascii="Andale Mono" w:hAnsi="Andale Mono"/>
        </w:rPr>
        <w:t>Palabras Clave: Socioantropología de las Emociones, Cultura, Cuerpo, Desviación Social, Chávez, Contemporaneidad.</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Andale Mono" w:hAnsi="Andale Mono" w:cs="Andale Mono"/>
          <w:b/>
          <w:b/>
          <w:sz w:val="28"/>
        </w:rPr>
      </w:pPr>
      <w:r>
        <w:rPr>
          <w:rFonts w:cs="Andale Mono" w:ascii="Andale Mono" w:hAnsi="Andale Mono"/>
          <w:b/>
          <w:sz w:val="28"/>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sz w:val="28"/>
        </w:rPr>
      </w:pPr>
      <w:r>
        <w:rPr>
          <w:b/>
          <w:sz w:val="28"/>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sz w:val="28"/>
        </w:rPr>
      </w:pPr>
      <w:r>
        <w:rPr>
          <w:b/>
          <w:sz w:val="28"/>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sz w:val="28"/>
        </w:rPr>
      </w:pPr>
      <w:r>
        <w:rPr>
          <w:sz w:val="28"/>
        </w:rPr>
        <w:t>Abstract</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ndale Mono" w:ascii="Andale Mono" w:hAnsi="Andale Mono"/>
        </w:rPr>
        <w:t xml:space="preserve">The idea of Culture led by Social Sciences presents emotions as if they were difficult to measure, and consequently,  from the point of view of the interpretation of Cultural Practices, bothering. The </w:t>
      </w:r>
      <w:r>
        <w:rPr>
          <w:rFonts w:cs="Andale Mono" w:ascii="Andale Mono" w:hAnsi="Andale Mono"/>
          <w:i/>
        </w:rPr>
        <w:t>secondarysation</w:t>
      </w:r>
      <w:r>
        <w:rPr>
          <w:rFonts w:cs="Andale Mono" w:ascii="Andale Mono" w:hAnsi="Andale Mono"/>
        </w:rPr>
        <w:t xml:space="preserve"> (and even, the marginalisation) of </w:t>
      </w:r>
      <w:r>
        <w:rPr>
          <w:rFonts w:cs="Andale Mono" w:ascii="Andale Mono" w:hAnsi="Andale Mono"/>
          <w:i/>
        </w:rPr>
        <w:t>emotions</w:t>
      </w:r>
      <w:r>
        <w:rPr>
          <w:rFonts w:cs="Andale Mono" w:ascii="Andale Mono" w:hAnsi="Andale Mono"/>
        </w:rPr>
        <w:t xml:space="preserve"> among the interpretaive arguments, is linked to  a linear and diachronical perspective on the social fact, more than to a forgotten aspect. The traditional ethnographer’s incapacity on including emotional worlds in their reaserches produces traces of a fake objectivity and it is the source of important inexactitudes (or even falsations).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ndale Mono" w:ascii="Andale Mono" w:hAnsi="Andale Mono"/>
        </w:rPr>
        <w:t xml:space="preserve">Along three reaserches about Urban Culture, introduced in the context of the Sociocultural Process Workshop of the La Universidad del Zulia  (“The Affective Dispositifs of Hugo Chávez’ Phenomenom”, “The Opprobium Laberynth: Sexual </w:t>
      </w:r>
      <w:r>
        <w:rPr>
          <w:rFonts w:cs="Andale Mono" w:ascii="Andale Mono" w:hAnsi="Andale Mono"/>
          <w:i/>
        </w:rPr>
        <w:t>Chanceros</w:t>
      </w:r>
      <w:r>
        <w:rPr>
          <w:rFonts w:cs="Andale Mono" w:ascii="Andale Mono" w:hAnsi="Andale Mono"/>
        </w:rPr>
        <w:t xml:space="preserve"> in Maracaibo” and “Walking Throught the Night, Things Get Confused. Reflections about Transgendered, Body and Power in Maracaibo”), it is possible to see conditions for resolving some aspects obout meaning/sense and emotions/intellect tensions, using the body as an emotional territory and as an ethnographical resource. Those reaserches try to evaluate the affective consistence of the urban territory, from the transgendered’s street fronteers, from </w:t>
      </w:r>
      <w:r>
        <w:rPr>
          <w:rFonts w:cs="Andale Mono" w:ascii="Andale Mono" w:hAnsi="Andale Mono"/>
          <w:i/>
        </w:rPr>
        <w:t>chanceros</w:t>
      </w:r>
      <w:r>
        <w:rPr>
          <w:rFonts w:cs="Andale Mono" w:ascii="Andale Mono" w:hAnsi="Andale Mono"/>
        </w:rPr>
        <w:t xml:space="preserve"> and from the “no deviated” society, until the Chávez’ phenomenom, throught the corporal </w:t>
      </w:r>
      <w:r>
        <w:rPr>
          <w:rFonts w:cs="Andale Mono" w:ascii="Andale Mono" w:hAnsi="Andale Mono"/>
          <w:i/>
        </w:rPr>
        <w:t>imago</w:t>
      </w:r>
      <w:r>
        <w:rPr>
          <w:rFonts w:cs="Andale Mono" w:ascii="Andale Mono" w:hAnsi="Andale Mono"/>
        </w:rPr>
        <w:t xml:space="preserve"> between the subjects and the reasercher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ndale Mono" w:hAnsi="Andale Mono" w:cs="Andale Mono"/>
        </w:rPr>
      </w:pPr>
      <w:r>
        <w:rPr>
          <w:rFonts w:cs="Andale Mono" w:ascii="Andale Mono" w:hAnsi="Andale Mono"/>
        </w:rPr>
        <w:t xml:space="preserve">At the end, it is possible to conclude about some useful principles of the idea of Culture that sees the body as a bridge to the missed subjectivity of knowledge.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rFonts w:cs="Andale Mono" w:ascii="Andale Mono" w:hAnsi="Andale Mono"/>
        </w:rPr>
        <w:t>Key Words: Socioanthropology of Emotions, Culture, Body, Social Deviation, Chávez, Contemporarity.</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b/>
          <w:b/>
          <w:sz w:val="28"/>
        </w:rPr>
      </w:pPr>
      <w:r>
        <w:rPr>
          <w:b/>
          <w:sz w:val="28"/>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Andale Mono" w:hAnsi="Andale Mono" w:cs="Andale Mono"/>
          <w:b/>
          <w:b/>
        </w:rPr>
      </w:pPr>
      <w:r>
        <w:rPr>
          <w:rFonts w:cs="Andale Mono" w:ascii="Andale Mono" w:hAnsi="Andale Mono"/>
          <w:b/>
        </w:rPr>
      </w:r>
      <w:r>
        <w:br w:type="page"/>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Andale Mono" w:hAnsi="Andale Mono" w:cs="Andale Mono"/>
          <w:b/>
          <w:b/>
        </w:rPr>
      </w:pPr>
      <w:r>
        <w:rPr>
          <w:rFonts w:cs="Andale Mono" w:ascii="Andale Mono" w:hAnsi="Andale Mono"/>
          <w:b/>
        </w:rPr>
        <w:t>El Cuerpo: Una Puerta a la Cultura Contemporánea.</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Andale Mono" w:hAnsi="Andale Mono" w:cs="Andale Mono"/>
          <w:b/>
          <w:b/>
        </w:rPr>
      </w:pPr>
      <w:r>
        <w:rPr>
          <w:rFonts w:cs="Andale Mono" w:ascii="Andale Mono" w:hAnsi="Andale Mono"/>
          <w:b/>
        </w:rPr>
        <w:t>Dos Casos de Estudi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t>La Antropología de las Emociones. Una entrada al cuerp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b/>
          <w:b/>
        </w:rPr>
      </w:pPr>
      <w:r>
        <w:rPr>
          <w:rFonts w:cs="Andale Mono" w:ascii="Andale Mono" w:hAnsi="Andale Mono"/>
        </w:rPr>
        <w:t xml:space="preserve">Este ensayo busca revisar una dirección aún poco explorada sobre el cuerpo y la cultura: el cuerpo como sujeto de las significaciones culturales. A pesar de encontrarse referencias importantes sobre el tema en el área del sicoanálisis, la óptica que traslada al cuerpo de objeto a sujeto suele ser conscientemente </w:t>
      </w:r>
      <w:r>
        <w:rPr>
          <w:rFonts w:cs="Andale Mono" w:ascii="Andale Mono" w:hAnsi="Andale Mono"/>
          <w:i/>
        </w:rPr>
        <w:t>intuída</w:t>
      </w:r>
      <w:r>
        <w:rPr>
          <w:rFonts w:cs="Andale Mono" w:ascii="Andale Mono" w:hAnsi="Andale Mono"/>
        </w:rPr>
        <w:t xml:space="preserve"> , </w:t>
      </w:r>
      <w:r>
        <w:rPr>
          <w:rFonts w:cs="Andale Mono" w:ascii="Andale Mono" w:hAnsi="Andale Mono"/>
          <w:i/>
        </w:rPr>
        <w:t>protegida en el mundo talentoso del autor</w:t>
      </w:r>
      <w:r>
        <w:rPr>
          <w:rFonts w:cs="Andale Mono" w:ascii="Andale Mono" w:hAnsi="Andale Mono"/>
        </w:rPr>
        <w:t xml:space="preserve">, o simplemente </w:t>
      </w:r>
      <w:r>
        <w:rPr>
          <w:rFonts w:cs="Andale Mono" w:ascii="Andale Mono" w:hAnsi="Andale Mono"/>
          <w:i/>
        </w:rPr>
        <w:t>translúcida en el cuerpo natural de la obra</w:t>
      </w:r>
      <w:r>
        <w:rPr>
          <w:rFonts w:cs="Andale Mono" w:ascii="Andale Mono" w:hAnsi="Andale Mono"/>
        </w:rPr>
        <w:t>, ocultando la comprensión de las relaciones sociales detrás de un mundo poético a menudo inconfesable. Pocas veces el mundo de las emociones del autor son objeto o participan expresamente del análisis. Los postmodernismos, los deconstruccionismos y los neomodernismos suelen ser concientes de la participación de este mundo en la totalidad de la obra científica, lo que, sin embargo, parece reducirse  a la necesidad de señalar los dobles discursos de los metarrelatos y las fronteras finales del conocimiento científico (Castro Aniyar, 1999).</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ndale Mono" w:ascii="Andale Mono" w:hAnsi="Andale Mono"/>
        </w:rPr>
        <w:t xml:space="preserve">John Leavitt (1996), junto a otros antropólogos y semiólogos que empiezan a reconocer la importancia de las emociones como condición observable rigurosamente y como objeto de estudio, resuelve el dilema entre idea y emoción -una de las tensiones clásicas en la etnología (Paz, 1993: 27-28)- en un giro, quizás el único posible y en complicidad secreta con la </w:t>
      </w:r>
      <w:r>
        <w:rPr>
          <w:rFonts w:cs="Andale Mono" w:ascii="Andale Mono" w:hAnsi="Andale Mono"/>
          <w:i/>
        </w:rPr>
        <w:t>escucha flotante</w:t>
      </w:r>
      <w:r>
        <w:rPr>
          <w:rFonts w:cs="Andale Mono" w:ascii="Andale Mono" w:hAnsi="Andale Mono"/>
        </w:rPr>
        <w:t xml:space="preserve"> del sicoanálisis, remitiéndonos al mismo tiempo, a problemas relativos a la condición humana. El autor expone la necesidad de interpretar las emociones en dos niveles mínimos: el nivel </w:t>
      </w:r>
      <w:r>
        <w:rPr>
          <w:rFonts w:cs="Andale Mono" w:ascii="Andale Mono" w:hAnsi="Andale Mono"/>
          <w:i/>
        </w:rPr>
        <w:t>feeling</w:t>
      </w:r>
      <w:r>
        <w:rPr>
          <w:rFonts w:cs="Andale Mono" w:ascii="Andale Mono" w:hAnsi="Andale Mono"/>
        </w:rPr>
        <w:t xml:space="preserve">, puramente físico-corporal, constituído por la dinámica misma de nuestro organismo, y el nivel </w:t>
      </w:r>
      <w:r>
        <w:rPr>
          <w:rFonts w:cs="Andale Mono" w:ascii="Andale Mono" w:hAnsi="Andale Mono"/>
          <w:i/>
        </w:rPr>
        <w:t>emotion</w:t>
      </w:r>
      <w:r>
        <w:rPr>
          <w:rFonts w:cs="Andale Mono" w:ascii="Andale Mono" w:hAnsi="Andale Mono"/>
        </w:rPr>
        <w:t xml:space="preserve">, articulado doblemente entre el cuerpo y el símbolo. Para Leavitt un simple retortijón estomacal es perfectamente posible de una mala digestión, pero aquel que procede del miedo adquiere una nueva dimensión, la </w:t>
      </w:r>
      <w:r>
        <w:rPr>
          <w:rFonts w:cs="Andale Mono" w:ascii="Andale Mono" w:hAnsi="Andale Mono"/>
          <w:i/>
        </w:rPr>
        <w:t>emotion</w:t>
      </w:r>
      <w:r>
        <w:rPr>
          <w:rFonts w:cs="Andale Mono" w:ascii="Andale Mono" w:hAnsi="Andale Mono"/>
        </w:rPr>
        <w:t xml:space="preserve">, y existe en la totalidad cultural de los individuos. Por tanto, </w:t>
      </w:r>
      <w:r>
        <w:rPr>
          <w:rFonts w:cs="Andale Mono" w:ascii="Andale Mono" w:hAnsi="Andale Mono"/>
          <w:i/>
        </w:rPr>
        <w:t>to</w:t>
      </w:r>
      <w:r>
        <w:rPr>
          <w:rFonts w:cs="Andale Mono" w:ascii="Andale Mono" w:hAnsi="Andale Mono"/>
        </w:rPr>
        <w:t xml:space="preserve"> </w:t>
      </w:r>
      <w:r>
        <w:rPr>
          <w:rFonts w:cs="Andale Mono" w:ascii="Andale Mono" w:hAnsi="Andale Mono"/>
          <w:i/>
        </w:rPr>
        <w:t xml:space="preserve">feel </w:t>
      </w:r>
      <w:r>
        <w:rPr>
          <w:rFonts w:cs="Andale Mono" w:ascii="Andale Mono" w:hAnsi="Andale Mono"/>
        </w:rPr>
        <w:t xml:space="preserve"> un espíritu en medio de un ritual de posesión es, realmente, recibir una </w:t>
      </w:r>
      <w:r>
        <w:rPr>
          <w:rFonts w:cs="Andale Mono" w:ascii="Andale Mono" w:hAnsi="Andale Mono"/>
          <w:i/>
        </w:rPr>
        <w:t>emotion</w:t>
      </w:r>
      <w:r>
        <w:rPr>
          <w:rFonts w:cs="Andale Mono" w:ascii="Andale Mono" w:hAnsi="Andale Mono"/>
        </w:rPr>
        <w:t xml:space="preserve">. Pero aún más: la experiencia de posesión, como el retortijón estomacal, es susceptible de ser comprendido por el antropólogo, una vez que ofrezca su cuerpo como un campo de experiencias propias y asociaciables. Así la emoción se hace “observable” y describible.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A nivel linguístico, se sabe que cuando una palabra en el marco semántico de una cultura extraña es transferida por el acto traductivo a otra palabra a la que es asociable en nuestro marco semántico, se produce, sin duda, un acto de violencia significacional, pero que salva la posibilidad de abrir nuevos puentes a la comprensión intercultural. En efecto, una de las definiciones más corrientes de “poesía” es la de  “lo que se pierde cuando se traduce el poema”; idea que en las tradición de las letras académicas suele asociarse con la máxima </w:t>
      </w:r>
      <w:r>
        <w:rPr>
          <w:rFonts w:cs="Andale Mono" w:ascii="Andale Mono" w:hAnsi="Andale Mono"/>
          <w:i/>
        </w:rPr>
        <w:t>traduttore=tradittore</w:t>
      </w:r>
      <w:r>
        <w:rPr>
          <w:rFonts w:cs="Andale Mono" w:ascii="Andale Mono" w:hAnsi="Andale Mono"/>
        </w:rPr>
        <w:t>. La práctica traductora es más bien traslativa y se suscribe una lectura de múltiples significaciones subjetivas, haciendo que el poema, en manos del poeta traductor, se convierta en un segundo poema, un hijo noble e inspirado del primero. Octavio Paz lo explica así:</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right="540" w:firstLine="20"/>
        <w:jc w:val="both"/>
        <w:rPr/>
      </w:pPr>
      <w:r>
        <w:rPr/>
        <w:t>“</w:t>
      </w:r>
      <w:r>
        <w:rPr/>
        <w:t>Por eso, como la música, el poema ‘es un lenguaje inteligible e intraducible’. Subrayo que no sólo es intraducible a las otras lenguas sino al idioma en que está escrito. La traducción de un poema es siempre la creación de otro poema; no es una reproducción sino una metáfora equivalente del original” (Paz, [1967]: 55)</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Del mismo modo, el antropólogo que expone responsablemente su experiencia corporal, la totalidad semántica de sus </w:t>
      </w:r>
      <w:r>
        <w:rPr>
          <w:rFonts w:cs="Andale Mono" w:ascii="Andale Mono" w:hAnsi="Andale Mono"/>
          <w:i/>
        </w:rPr>
        <w:t>emotions</w:t>
      </w:r>
      <w:r>
        <w:rPr>
          <w:rFonts w:cs="Andale Mono" w:ascii="Andale Mono" w:hAnsi="Andale Mono"/>
        </w:rPr>
        <w:t>, es capaz de reedificar en un nuevo cuerpo desdoblado, una aproximación semántica del acto extraño. Como es el caso de los rituales de posesión.</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Leavitt, de hecho, profundiza en este tema así como en el de la poesía, el trance, la posesión y el habla profética (1997). Claro que una experiencia como la de la “posesión” es perfectamente fiel a su ejemplarización, puesto que no crea mayores perturbaciones ante la evidente necesidad del antropólogo en reconocer enteramente el fenómeno. En otras palabras, un fenómeno que supone que una persona transmuta su individualidad en otra, como demostración de la </w:t>
      </w:r>
      <w:r>
        <w:rPr>
          <w:rFonts w:cs="Andale Mono" w:ascii="Andale Mono" w:hAnsi="Andale Mono"/>
          <w:i/>
        </w:rPr>
        <w:t>eficacia simbólica</w:t>
      </w:r>
      <w:r>
        <w:rPr>
          <w:rFonts w:cs="Andale Mono" w:ascii="Andale Mono" w:hAnsi="Andale Mono"/>
        </w:rPr>
        <w:t xml:space="preserve"> de su magia (Levi-Strauss, 1968), obliga a considerar al antropólogo la necesidad de saber lo que sucede realmente en ese cuerpo transmutado, llevándolo incluso a la posibilidad de integrar sus propias experiencias corporales con las del fenómeno.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Sin embargo, Leavitt está realmente dando un paso más allá hacia una Antropología de las Emociones en la que el cuerpo puede también leer, por ejemplo, la idea de </w:t>
      </w:r>
      <w:r>
        <w:rPr>
          <w:rFonts w:cs="Andale Mono" w:ascii="Andale Mono" w:hAnsi="Andale Mono"/>
          <w:i/>
        </w:rPr>
        <w:t xml:space="preserve">delicadeza </w:t>
      </w:r>
      <w:r>
        <w:rPr>
          <w:rFonts w:cs="Andale Mono" w:ascii="Andale Mono" w:hAnsi="Andale Mono"/>
        </w:rPr>
        <w:t xml:space="preserve">en la Francia del siglo XVIII, la Fé musulmana en la Arabia Saudita contemporánea, la identidad contracultural de los Black Muslims en los Estados Unidos, y el fenómeno Chávez en Venezuela. Porque la totalidad de la idea de cultura está permeada por su realidad emocional, esto es, en una intersección de sensaciones y significaciones.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Esto nos llevó, en el marco del </w:t>
      </w:r>
      <w:r>
        <w:rPr>
          <w:rFonts w:cs="Andale Mono" w:ascii="Andale Mono" w:hAnsi="Andale Mono"/>
          <w:i/>
        </w:rPr>
        <w:t>Taller de Procesos Socioculturales Populares Contemporáneos</w:t>
      </w:r>
      <w:r>
        <w:rPr>
          <w:rFonts w:cs="Andale Mono" w:ascii="Andale Mono" w:hAnsi="Andale Mono"/>
        </w:rPr>
        <w:t xml:space="preserve"> de la Escuela de Sociología, en La Universidad del Zulia,  Venezuela, a  avanzar en cuatro investigaciones, una teórica, “Los Dispositivos Afectivos del Fenómeno Hugo Chávez” (Miranda y Navarro, 2000), y otras cuatro de campo: “El Fenómeno de los Chanceros Sexuales en Maracaibo” (Carrero, 2001), “Sitios de Consumo de Alcohol y Conciencia Negativa en el Centro de Maracaibo” (Mejías, 2001), “En la Noche las Cosas se Confunden. Transgéneros en Maracaibo” (Boscán, 2002) y “Territorialización Simbólica Nocturna en el Centro de Maracaibo” (Castro Aniyar, 2002). En ellas se pudo poner de relieve el cuerpo como puente del conocimiento. En este ensayo compararemos solo tres de esas investigaciones por su carácter más acabado para el contexto y el momento de la redacción de este artícul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t>Los Dispositivos Afectivos en el Fenómeno Chávez.</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ndale Mono" w:ascii="Andale Mono" w:hAnsi="Andale Mono"/>
        </w:rPr>
        <w:t xml:space="preserve">Los Sociólogos Oleski Miranda y Evert Navarro tratan de superar los aspavientos con los que la sociología y las ciencias políticas han intentado regularmente responder a los problemas de gobernabilidad, legitimidad de las instituciones y sentido de la acción social, con el objetivo de establecer nuevos ángulos para el análisis del </w:t>
      </w:r>
      <w:r>
        <w:rPr>
          <w:rFonts w:cs="Andale Mono" w:ascii="Andale Mono" w:hAnsi="Andale Mono"/>
          <w:i/>
        </w:rPr>
        <w:t>fenómeno Chávez</w:t>
      </w:r>
      <w:r>
        <w:rPr>
          <w:rFonts w:cs="Andale Mono" w:ascii="Andale Mono" w:hAnsi="Andale Mono"/>
        </w:rPr>
        <w:t xml:space="preserve">, tal como es llamado en Venezuela (Miranda y Navarro, 2000).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Luego del intento de golpe militar el 4 de febrero de 1992, el comandante Hugo Chávez, oficial medio del cuerpo de paracaidistas, se proyecta en el país como una figura política de creciente liderazgo, no solo a través de la intención de votos en las encuestas, sino también en las representaciones culturales de los venezolanos. En efecto, una de las señales destacables que acompañó su ascenso en la política fue </w:t>
      </w:r>
      <w:r>
        <w:rPr>
          <w:rFonts w:cs="Andale Mono" w:ascii="Andale Mono" w:hAnsi="Andale Mono"/>
          <w:u w:val="single"/>
        </w:rPr>
        <w:t>el silencio</w:t>
      </w:r>
      <w:r>
        <w:rPr>
          <w:rFonts w:cs="Andale Mono" w:ascii="Andale Mono" w:hAnsi="Andale Mono"/>
        </w:rPr>
        <w:t xml:space="preserve"> con el que los medios le rodearon en la campaña electoral, que seguía de otro prolongado aislamiento mientras estuvo preso en la cárcel de Yare. Sin embargo, y contra la previsión de los analistas de ese entonces, la presencia de Chávez en el espacio público de los venezolanos empezó a comportar una vida propia, alimentada por la necesidad auténtica de construir alrededor de su figura, la figura esperada por la cultura, anunciada en los chistes callejeros, en las canciones, en los programas televisivos de humor,  en el cariño popular a  Bolívar y en la asociación entre Democracia y Justicia Social, entre otras señales (Castro Aniyar, 2000).</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t>La voz retumbante de Chávez se escucha con claridad por primera vez para todo el país, en 1998, el día en que gana las elecciones y se dirije en cadena nacional a los miles de venezolanos reunidos en las calles de Caracas. Desde ese entonces y hasta el breve golpe de Estado en Abril del 2002, y esto es motivo de risas cómplices y molestas en Venezuela,  no ha dejado incesantemente de oirse esta voz todas las semanas a través de las interminables cadenas televisivas: Chávez logró convertirse, luego del enmudecimiento aparente, y ahora en voz y presencia permanente, en lo más cercano a la figura esperada en el silencio de las representaciones culturales de los sectores más populares del paí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t>Hoy es sabido que los analistas siguen tratando, perplejos, de entender un fenómeno que escapó largamente de sus cálculos. Los pronósticos difieren frecuentemente con los resultados y las apuestas de la oposición son cambiadas permanentemente. Una respuesta clásica que ofrecen los analistas al respecto es que Chávez es más bien una respuesta premoderna de la sociedad (Castro Aniyar, 2000). Sin embargo Miranda y Navarro parten de la siguiente idea:</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right="540" w:hanging="0"/>
        <w:jc w:val="both"/>
        <w:rPr/>
      </w:pPr>
      <w:r>
        <w:rPr/>
        <w:t>“</w:t>
      </w:r>
      <w:r>
        <w:rPr/>
        <w:t>...la cuestión afectiva al igual que la  identitaria guardan una relación estrecha con el hecho político [...] Ante la gran vorágine de escritos y análisis variados que han surgido para explicar y dar respuestas al porqué de la conexión de sentido entre Chávez y las mayorías, hemos asumido...[rescatar]...la dimensión afectiva como punto que ha sido escasamente tomado en cuenta para el análisis del proceso” (Miranda y Navarro, 2000:1-2).</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 xml:space="preserve">Los autores continúan: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right="560" w:hanging="0"/>
        <w:jc w:val="both"/>
        <w:rPr/>
      </w:pPr>
      <w:r>
        <w:rPr/>
        <w:t>“</w:t>
      </w:r>
      <w:r>
        <w:rPr/>
        <w:t>Lo afectivo y todo lo que deriva de esta variable, juega un papel fundamental en la construcción de una identidad política que parece permanecer, más por aquellos dispositivos vinculados con lo popular, con lo tradicional, con el compromiso y la confianza, que por la eficacia y las transformaciones realizadas en el área de lo económico y en el ámbito de la lucha contra la corrupción. Por lo tanto estimamos que las esperanzas de las mayorías están siendo depositadas en un líder que es, en sí mismo, el resultado de una necesidad de autenticidad y de reconocimiento de las mismas mayorías que lo apoyan” (Miranda y Navarro, 2000: 75).</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La sensación que parece desprenderse de estos textos es, incluso, la de una clara adscripción política por parte de los autores con el proceso bolivariano. Y esto se debe a que el ensayo, que no deja de rodear el problema de la afectividad desasistida y de los problemas de dicha afectividad en la construcción moderna  del proyecto nacional venezolano y de sus identidades, no logra desentrañar el funcionamiento </w:t>
      </w:r>
      <w:r>
        <w:rPr>
          <w:rFonts w:cs="Andale Mono" w:ascii="Andale Mono" w:hAnsi="Andale Mono"/>
          <w:i/>
        </w:rPr>
        <w:t>per se</w:t>
      </w:r>
      <w:r>
        <w:rPr>
          <w:rFonts w:cs="Andale Mono" w:ascii="Andale Mono" w:hAnsi="Andale Mono"/>
        </w:rPr>
        <w:t xml:space="preserve"> de los dispositivos discursivos, ideáticos, simbólicos y emocionales que deberían potenciarlo, remitiéndose al asunto del </w:t>
      </w:r>
      <w:r>
        <w:rPr>
          <w:rFonts w:cs="Andale Mono" w:ascii="Andale Mono" w:hAnsi="Andale Mono"/>
          <w:i/>
        </w:rPr>
        <w:t>uso</w:t>
      </w:r>
      <w:r>
        <w:rPr>
          <w:rFonts w:cs="Andale Mono" w:ascii="Andale Mono" w:hAnsi="Andale Mono"/>
        </w:rPr>
        <w:t xml:space="preserve"> y </w:t>
      </w:r>
      <w:r>
        <w:rPr>
          <w:rFonts w:cs="Andale Mono" w:ascii="Andale Mono" w:hAnsi="Andale Mono"/>
          <w:i/>
        </w:rPr>
        <w:t>no uso</w:t>
      </w:r>
      <w:r>
        <w:rPr>
          <w:rFonts w:cs="Andale Mono" w:ascii="Andale Mono" w:hAnsi="Andale Mono"/>
        </w:rPr>
        <w:t xml:space="preserve"> de algunas palabras y giros, en un contexto político propicio, y evidenciando translúcidamente la necesidad de leer tales dispositivos con el cuerpo.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De hecho, el mismo defecto se produce en el artículo “Hugo Chávez: hacia una antropología de lo Contemporáneo” (Castro Aniyar: 2000), cuando se miden los tipos de palabras usadas y sus frecuencias. Como si las palabras fueran el espacio visible en el que los dispositivos afectivos se accionan, y no la totalidad afectiva de la cultura que las oye.</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La pieza perdida es el cuerpo: las ciencias sociales parten de la idea de que lo que es “visible” son esas huellas del fenómeno, como si tuviéramos que recurrir a un procedimiento arqueológico para hallar e interpretar su profundidad. En el caso de el esqueleto de un mamut, la arqueología es necesaria: nosotros no estábamos allí para ver al elefante. Pero en el caso de Chávez, sí estábamos allí.  Y nuestras emociones junto a las del público constituyen la parte sustantiva del fenómeno, no las palabras que resultan de esas emociones. Miranda y Navarro han hecho conciencia de este problema.  La pieza faltante, entonces, es nuestro cuerpo, tratando de madurar sus emociones junto a las de los otros, asociando experiencias previas, ingresando en la profundidad de las presencias paternas, elaborándolas y clasificándolas en la intimidad afectiva de nuestra cultura, conectando los mundos afectivos de la autoridad, abriendo escuchas flotantes del entorno y sistematizando resultados para poder explicarlos con una frase que puede perfectamente comenzar así:</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w:t>
      </w:r>
      <w:r>
        <w:rPr/>
        <w:t xml:space="preserve">Esto debe ser lo que ellos sienten:...” ó “esta emoción es lo que ellos (y nosotros, en alguna medida) denominamos </w:t>
      </w:r>
      <w:r>
        <w:rPr>
          <w:rFonts w:cs="Andale Mono" w:ascii="Andale Mono" w:hAnsi="Andale Mono"/>
          <w:i/>
        </w:rPr>
        <w:t xml:space="preserve">confianza </w:t>
      </w:r>
      <w:r>
        <w:rPr>
          <w:rFonts w:cs="Andale Mono" w:ascii="Andale Mono" w:hAnsi="Andale Mono"/>
        </w:rPr>
        <w:t>: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t>El Laberinto del Oprobio. Chanceros en Maracaib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ndale Mono" w:ascii="Andale Mono" w:hAnsi="Andale Mono"/>
        </w:rPr>
        <w:t>Carrero (2001) trabaja, en el contexto del mismo Taller de Procesos Socioculturales que asesoró a Miranda, las prácticas culturales de un grupo de personas que tienen relaciones HSH (</w:t>
      </w:r>
      <w:r>
        <w:rPr>
          <w:rFonts w:cs="Andale Mono" w:ascii="Andale Mono" w:hAnsi="Andale Mono"/>
          <w:i/>
        </w:rPr>
        <w:t>Hombres que tienen Sexo con Hombres</w:t>
      </w:r>
      <w:r>
        <w:rPr>
          <w:rFonts w:cs="Andale Mono" w:ascii="Andale Mono" w:hAnsi="Andale Mono"/>
        </w:rPr>
        <w:t xml:space="preserve">) en las calles de Maracaibo de manera clandestina y sin mediación mercantil: los </w:t>
      </w:r>
      <w:r>
        <w:rPr>
          <w:rFonts w:cs="Andale Mono" w:ascii="Andale Mono" w:hAnsi="Andale Mono"/>
          <w:i/>
        </w:rPr>
        <w:t>chanceros</w:t>
      </w:r>
      <w:r>
        <w:rPr>
          <w:rFonts w:cs="Andale Mono" w:ascii="Andale Mono" w:hAnsi="Andale Mono"/>
        </w:rPr>
        <w:t xml:space="preserve">: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right="540" w:hanging="20"/>
        <w:jc w:val="both"/>
        <w:rPr/>
      </w:pPr>
      <w:r>
        <w:rPr/>
        <w:t>“</w:t>
      </w:r>
      <w:r>
        <w:rPr/>
        <w:t xml:space="preserve">Para la cultura del homosexual zuliano los individuos que realizan este tipo de ritos son denominados </w:t>
      </w:r>
      <w:r>
        <w:rPr>
          <w:rFonts w:cs="Andale Mono" w:ascii="Andale Mono" w:hAnsi="Andale Mono"/>
          <w:i/>
        </w:rPr>
        <w:t>chanceros</w:t>
      </w:r>
      <w:r>
        <w:rPr>
          <w:rFonts w:cs="Andale Mono" w:ascii="Andale Mono" w:hAnsi="Andale Mono"/>
        </w:rPr>
        <w:t xml:space="preserve">: hombres que buscan un </w:t>
      </w:r>
      <w:r>
        <w:rPr>
          <w:rFonts w:cs="Andale Mono" w:ascii="Andale Mono" w:hAnsi="Andale Mono"/>
          <w:i/>
        </w:rPr>
        <w:t>chance</w:t>
      </w:r>
      <w:r>
        <w:rPr>
          <w:rFonts w:cs="Andale Mono" w:ascii="Andale Mono" w:hAnsi="Andale Mono"/>
        </w:rPr>
        <w:t xml:space="preserve"> u oportunidad sexual con otros hombres, generalmente desconocidos. En este tipo de encuentros se conjugan una serie de códigos, un lenguaje muchas veces no verbal, que sitúa al homosexual o hetero-homosexual en un contexto específico, en el cual el único fin aparente es obtener y dar placer” (Carrero, 2001: 23).</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ndale Mono" w:ascii="Andale Mono" w:hAnsi="Andale Mono"/>
        </w:rPr>
        <w:t>El grupo no es cohesionado ni se reúnen en ocasiones diferentes. Solo han desarrollado una interacción relativamente ritualizada que les permite identificarse entre sí y codificar ciertos procedimientos de seducción sexual. A pesar de que la práctica es descrita desde los inicios del movimiento</w:t>
      </w:r>
      <w:r>
        <w:rPr>
          <w:rFonts w:cs="Andale Mono" w:ascii="Andale Mono" w:hAnsi="Andale Mono"/>
          <w:i/>
        </w:rPr>
        <w:t xml:space="preserve"> gay</w:t>
      </w:r>
      <w:r>
        <w:rPr>
          <w:rFonts w:cs="Andale Mono" w:ascii="Andale Mono" w:hAnsi="Andale Mono"/>
        </w:rPr>
        <w:t xml:space="preserve">, y conocida quizás mucho antes, en Maracaibo responde a una dinámica específica: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right="560" w:hanging="0"/>
        <w:jc w:val="both"/>
        <w:rPr/>
      </w:pPr>
      <w:r>
        <w:rPr/>
        <w:t>“</w:t>
      </w:r>
      <w:r>
        <w:rPr/>
        <w:t xml:space="preserve">Es por ello que recurren a un rito específico de la vida </w:t>
      </w:r>
      <w:r>
        <w:rPr>
          <w:rFonts w:cs="Andale Mono" w:ascii="Andale Mono" w:hAnsi="Andale Mono"/>
          <w:i/>
        </w:rPr>
        <w:t>gay</w:t>
      </w:r>
      <w:r>
        <w:rPr>
          <w:rFonts w:cs="Andale Mono" w:ascii="Andale Mono" w:hAnsi="Andale Mono"/>
        </w:rPr>
        <w:t xml:space="preserve"> que no consiste en ligar en sitios comerciales como los bares, sino en la calle. Este rito ocurre en Europa y Norteamérica con mayor frecuencia dentro de los baños públicos, ubicados en plazas, avenidas o calles; y es conocido en estas zonas del mundo como </w:t>
      </w:r>
      <w:r>
        <w:rPr>
          <w:rFonts w:cs="Andale Mono" w:ascii="Andale Mono" w:hAnsi="Andale Mono"/>
          <w:i/>
        </w:rPr>
        <w:t>ligue</w:t>
      </w:r>
      <w:r>
        <w:rPr>
          <w:rFonts w:cs="Andale Mono" w:ascii="Andale Mono" w:hAnsi="Andale Mono"/>
        </w:rPr>
        <w:t xml:space="preserve">. En el caso de Maracaibo el </w:t>
      </w:r>
      <w:r>
        <w:rPr>
          <w:rFonts w:cs="Andale Mono" w:ascii="Andale Mono" w:hAnsi="Andale Mono"/>
          <w:i/>
        </w:rPr>
        <w:t xml:space="preserve">ligue </w:t>
      </w:r>
      <w:r>
        <w:rPr>
          <w:rFonts w:cs="Andale Mono" w:ascii="Andale Mono" w:hAnsi="Andale Mono"/>
        </w:rPr>
        <w:t xml:space="preserve"> se ejecuta en baños de centros comerciales, universidades y [pero], sobretodo, en la calle” (Carrero, 2000:14).</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La tutoría hecha a Carrero fue realizada desde otra estrategia, la de la Antropología Cultural de Geertz (1973), y su concepto “The Thick Description”, o </w:t>
      </w:r>
      <w:r>
        <w:rPr>
          <w:rFonts w:cs="Andale Mono" w:ascii="Andale Mono" w:hAnsi="Andale Mono"/>
          <w:i/>
        </w:rPr>
        <w:t>descripción densa</w:t>
      </w:r>
      <w:r>
        <w:rPr>
          <w:rFonts w:cs="Andale Mono" w:ascii="Andale Mono" w:hAnsi="Andale Mono"/>
        </w:rPr>
        <w:t xml:space="preserve">. Ella supone que el investigador debe observar largamente la totalidad de las relaciones para dejar salir de ellas, como en los juegos de figura y fondo de la Gestalt, las claves que organizan y dan significación a las acciones. Dado que Carrero, no solo es </w:t>
      </w:r>
      <w:r>
        <w:rPr>
          <w:rFonts w:cs="Andale Mono" w:ascii="Andale Mono" w:hAnsi="Andale Mono"/>
          <w:i/>
        </w:rPr>
        <w:t>gay</w:t>
      </w:r>
      <w:r>
        <w:rPr>
          <w:rFonts w:cs="Andale Mono" w:ascii="Andale Mono" w:hAnsi="Andale Mono"/>
        </w:rPr>
        <w:t>, sino que su experiencia junto a los chanceros es cercana y personal, su observación debía implicarlo directamente (esto es, subjetiva y afectivamente) en el fenómeno. Aún más, dado que el fenómeno está resguardado del oprobio de una ciudad tremendamente intolerante como Maracaibo, y de las implicaciones personales de sus practicantes</w:t>
      </w:r>
      <w:r>
        <w:rPr>
          <w:rStyle w:val="FootnoteAnchor"/>
          <w:color w:val="000000"/>
          <w:position w:val="6"/>
          <w:sz w:val="16"/>
        </w:rPr>
        <w:footnoteReference w:id="2"/>
      </w:r>
      <w:r>
        <w:rPr>
          <w:rFonts w:cs="Andale Mono" w:ascii="Andale Mono" w:hAnsi="Andale Mono"/>
        </w:rPr>
        <w:t xml:space="preserve">, el laberinto de silencios y supuestos coloca a las emociones en un papel central: el miedo a ser descubiertos vinculado a las excitaciones sexuales, la inseguridad llamada ciudadana y el sentirse “malo”, la premura de la relación y la operación aliviadora, el pudor/secreto que hará del practicante “otra persona” en el contexto de su familia y su trabajo, entre tantas otras implicaciones posibles que dieron significación a la práctica sexual, ritualizándola. Esto, sin duda, constituyó una ventaja significativa de Carrero frente a otros investigadores y, además, reafirma la necesidad de reforzar la delicada relación entre la lectura del investigador y el </w:t>
      </w:r>
      <w:r>
        <w:rPr>
          <w:rFonts w:cs="Andale Mono" w:ascii="Andale Mono" w:hAnsi="Andale Mono"/>
          <w:i/>
        </w:rPr>
        <w:t>investigador leído</w:t>
      </w:r>
      <w:r>
        <w:rPr>
          <w:rFonts w:cs="Andale Mono" w:ascii="Andale Mono" w:hAnsi="Andale Mono"/>
        </w:rPr>
        <w:t xml:space="preserve">.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Los resultados de Carrero proceden de ese ejercicio. Aquí hay varios ejemplo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60" w:right="580" w:hanging="0"/>
        <w:jc w:val="both"/>
        <w:rPr/>
      </w:pPr>
      <w:r>
        <w:rPr/>
        <w:t>“</w:t>
      </w:r>
      <w:r>
        <w:rPr/>
        <w:t>Cuando hablamos de que el anonimato puede ser relevante para alguna de las partes, queremos expresar que probablemente no estén interesados ambos individuos en el anonimato total. Algunos hombres que se paran en la calle (</w:t>
      </w:r>
      <w:r>
        <w:rPr>
          <w:rFonts w:cs="Andale Mono" w:ascii="Andale Mono" w:hAnsi="Andale Mono"/>
          <w:i/>
        </w:rPr>
        <w:t>chanceros peatonales</w:t>
      </w:r>
      <w:r>
        <w:rPr>
          <w:rFonts w:cs="Andale Mono" w:ascii="Andale Mono" w:hAnsi="Andale Mono"/>
        </w:rPr>
        <w:t xml:space="preserve">) a esperar un </w:t>
      </w:r>
      <w:r>
        <w:rPr>
          <w:rFonts w:cs="Andale Mono" w:ascii="Andale Mono" w:hAnsi="Andale Mono"/>
          <w:i/>
        </w:rPr>
        <w:t>chance</w:t>
      </w:r>
      <w:r>
        <w:rPr>
          <w:rFonts w:cs="Andale Mono" w:ascii="Andale Mono" w:hAnsi="Andale Mono"/>
        </w:rPr>
        <w:t xml:space="preserve"> no pretenden mantener su conducta sexual en el anonimato o disimular lo que hacen ante la comunidad </w:t>
      </w:r>
      <w:r>
        <w:rPr>
          <w:rFonts w:cs="Andale Mono" w:ascii="Andale Mono" w:hAnsi="Andale Mono"/>
          <w:i/>
        </w:rPr>
        <w:t>gay</w:t>
      </w:r>
      <w:r>
        <w:rPr>
          <w:rFonts w:cs="Andale Mono" w:ascii="Andale Mono" w:hAnsi="Andale Mono"/>
        </w:rPr>
        <w:t xml:space="preserve">, pero sí ante el resto de la sociedad; mientras que otros quieren mantenerse al margen de ambas sociedades y negar el acto que realizan ante otros </w:t>
      </w:r>
      <w:r>
        <w:rPr>
          <w:rFonts w:cs="Andale Mono" w:ascii="Andale Mono" w:hAnsi="Andale Mono"/>
          <w:i/>
        </w:rPr>
        <w:t>gays</w:t>
      </w:r>
      <w:r>
        <w:rPr>
          <w:rFonts w:cs="Andale Mono" w:ascii="Andale Mono" w:hAnsi="Andale Mono"/>
        </w:rPr>
        <w:t xml:space="preserve"> que les conocen” (Carrero, 2000: 8)</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60" w:right="580" w:hanging="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60" w:right="580" w:hanging="0"/>
        <w:jc w:val="both"/>
        <w:rPr/>
      </w:pPr>
      <w:r>
        <w:rPr>
          <w:rFonts w:cs="Andale Mono" w:ascii="Andale Mono" w:hAnsi="Andale Mono"/>
        </w:rPr>
        <w:t>“</w:t>
      </w:r>
      <w:r>
        <w:rPr>
          <w:rFonts w:cs="Andale Mono" w:ascii="Andale Mono" w:hAnsi="Andale Mono"/>
        </w:rPr>
        <w:t xml:space="preserve">El chanceo comporta una ritualidad que protege a los sujetos, reproduciendo una tradición de códigos que, al pasar al exterior, son desapercibidos...Al relacionar el rito del </w:t>
      </w:r>
      <w:r>
        <w:rPr>
          <w:rFonts w:cs="Andale Mono" w:ascii="Andale Mono" w:hAnsi="Andale Mono"/>
          <w:i/>
        </w:rPr>
        <w:t>chanceo</w:t>
      </w:r>
      <w:r>
        <w:rPr>
          <w:rFonts w:cs="Andale Mono" w:ascii="Andale Mono" w:hAnsi="Andale Mono"/>
        </w:rPr>
        <w:t xml:space="preserve"> con el de orinar, por el hecho de que su práctica inicial fue en los urinarios, éste es expuesto clara y asertivamente por el Dr. Ricardo Llamas y el Dr. Francisco Vidarte en su libro Homografías (1999). Para ellos, al orinar en un baño público se manifiestan los siguientes elementos en el individuo: el silencio; la pose firme y rápida, la mirada inalterable y consistentemente al frente; y la brevedad como objetivo. (Llamas y Vidarte, 1999: 40 – 41)”...“El carro abordado se convierte en su guarida, en el lugar en el que al fin va a conceder alivio, no sólo a su deseo sexual, sino también a la noche que hace sudar, que le hace sentir miedo en ocasiones...A su vez, la invisibilidad interna del vehículo, aunada a su carácter protector, crea las condiciones para un mayor relajamiento y permisividad de actividades sexuales que son, casi siempre y a fin de cuentas, accidentales y apresuradas. El vidrio ahumado protege a los sujetos de exponer su intimidad, todas sus identidades y, al mismo tiempo, los guarda de un mundo peligroso y extrañado territorialmente por otros grupos que lo han invadido por razones delincuenciales y económicas” (Carrero, 2000: 8).</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60" w:right="580" w:hanging="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60" w:right="580" w:hanging="0"/>
        <w:jc w:val="both"/>
        <w:rPr>
          <w:rFonts w:ascii="Andale Mono" w:hAnsi="Andale Mono" w:cs="Andale Mono"/>
        </w:rPr>
      </w:pPr>
      <w:r>
        <w:rPr>
          <w:rFonts w:cs="Andale Mono" w:ascii="Andale Mono" w:hAnsi="Andale Mono"/>
        </w:rPr>
        <w:t>“</w:t>
      </w:r>
      <w:r>
        <w:rPr>
          <w:rFonts w:cs="Andale Mono" w:ascii="Andale Mono" w:hAnsi="Andale Mono"/>
        </w:rPr>
        <w:t>La zona peligrosa (dadas las relaciones de poder y territorialidad existentes en la Avenida 5 de Julio de noche) simboliza la infracción de la norma tanto sexual como sanitaria: La excitación emocional de un encuentro influye en el deseo de precipitar la aproximación sexual sin obstáculos (el condón)” (Carrero, 2001: 21).</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60" w:right="580" w:hanging="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60" w:right="580" w:hanging="0"/>
        <w:jc w:val="both"/>
        <w:rPr/>
      </w:pPr>
      <w:r>
        <w:rPr>
          <w:rFonts w:cs="Andale Mono" w:ascii="Andale Mono" w:hAnsi="Andale Mono"/>
        </w:rPr>
        <w:t>“</w:t>
      </w:r>
      <w:r>
        <w:rPr>
          <w:rFonts w:cs="Andale Mono" w:ascii="Andale Mono" w:hAnsi="Andale Mono"/>
        </w:rPr>
        <w:t xml:space="preserve">El automóvil simboliza un elemento de protección en el espacio. Esto es, al poseer el medio de </w:t>
      </w:r>
      <w:r>
        <w:rPr>
          <w:rFonts w:cs="Andale Mono" w:ascii="Andale Mono" w:hAnsi="Andale Mono"/>
          <w:i/>
        </w:rPr>
        <w:t>rescate</w:t>
      </w:r>
      <w:r>
        <w:rPr>
          <w:rFonts w:cs="Andale Mono" w:ascii="Andale Mono" w:hAnsi="Andale Mono"/>
        </w:rPr>
        <w:t xml:space="preserve"> mencionado con anterioridad, el chancero conductor se atribuye simbólicamente un rol de poder ante el chancero peatonal, controlando así algunos de los códigos que se manejan en el contacto. Rara vez el chancero conductor se   preocupa por llevar consigo condones” ... “La posibilidad sostener relaciones sexuales de diferente tipo viene condicionada por la luz: los encuentros sexuales son más permisivos de noche que de día” ... “En la medida en que un chancero mantiene su identidad heterosexual puede también sostener, solapadamente o no, un discurso homofóbico asociable a la llamada </w:t>
      </w:r>
      <w:r>
        <w:rPr>
          <w:rFonts w:cs="Andale Mono" w:ascii="Andale Mono" w:hAnsi="Andale Mono"/>
          <w:i/>
        </w:rPr>
        <w:t>bisexualidad latina</w:t>
      </w:r>
      <w:r>
        <w:rPr>
          <w:rFonts w:cs="Andale Mono" w:ascii="Andale Mono" w:hAnsi="Andale Mono"/>
        </w:rPr>
        <w:t xml:space="preserve"> (clasificación realizada por Michael Ross en su</w:t>
      </w:r>
      <w:r>
        <w:rPr>
          <w:rFonts w:cs="Andale Mono" w:ascii="Andale Mono" w:hAnsi="Andale Mono"/>
          <w:i/>
        </w:rPr>
        <w:t xml:space="preserve"> Taxonomía de Comportamiento Bisexual)</w:t>
      </w:r>
      <w:r>
        <w:rPr>
          <w:rFonts w:cs="Andale Mono" w:ascii="Andale Mono" w:hAnsi="Andale Mono"/>
        </w:rPr>
        <w:t xml:space="preserve">. En ésta, el sujeto que ejecuta el rol penetrador sigue considerándose a sí mismo heterosexual a la vez que disminuye al sujeto penetrado por su condición de homosexual, menospreciando el riesgo de contagiarlo. Cabe destacar que los chanceros en el escenario, tanto peatones o conductores, se identifican como hetero, homo u heterohomosexuales indistintamente” (Carrero, 2001: 18).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Carrero en su estudio se desafía a sí mismo, en la necesidad de encontrar una sexualidad negada, tanto en lo colectivo como en lo personal, y pone a su cuerpo a hablar, con medida, con madurez, para recibir el imago emocional del otro, recibir sus tensiones y el significado emocional de la </w:t>
      </w:r>
      <w:r>
        <w:rPr>
          <w:rFonts w:cs="Andale Mono" w:ascii="Andale Mono" w:hAnsi="Andale Mono"/>
          <w:i/>
        </w:rPr>
        <w:t>libertad</w:t>
      </w:r>
      <w:r>
        <w:rPr>
          <w:rFonts w:cs="Andale Mono" w:ascii="Andale Mono" w:hAnsi="Andale Mono"/>
        </w:rPr>
        <w:t xml:space="preserve">  y el </w:t>
      </w:r>
      <w:r>
        <w:rPr>
          <w:rFonts w:cs="Andale Mono" w:ascii="Andale Mono" w:hAnsi="Andale Mono"/>
          <w:i/>
        </w:rPr>
        <w:t>oprobio</w:t>
      </w:r>
      <w:r>
        <w:rPr>
          <w:rFonts w:cs="Andale Mono" w:ascii="Andale Mono" w:hAnsi="Andale Mono"/>
        </w:rPr>
        <w:t xml:space="preserve">. A partir de una observación paciente y de descripciones densas (aunque no enteramente saturadas, como se espera de este tipo de investigaciones programadas burocráticamente), fue posible determinar que la tensión </w:t>
      </w:r>
      <w:r>
        <w:rPr>
          <w:rFonts w:cs="Andale Mono" w:ascii="Andale Mono" w:hAnsi="Andale Mono"/>
          <w:i/>
        </w:rPr>
        <w:t>libertad/oprobio</w:t>
      </w:r>
      <w:r>
        <w:rPr>
          <w:rFonts w:cs="Andale Mono" w:ascii="Andale Mono" w:hAnsi="Andale Mono"/>
        </w:rPr>
        <w:t xml:space="preserve"> participaba activamente, no solo en la clandestinidad de la práctica, sino en una carga de significaciones, entendidas desde lo emocional, que condicionan las caracterísitcas ritualizadas del chanceo y que lo convierten en una práctica de Alto Riesg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Para lograr estos resultados fue necesario, sin duda, el desarrollo de una subjetividad alerta que supiera compensarse hacia la medida justa, rigurosa y sistemática de un escrito etnográfico. Tal observación de campo, alerta a las emociones, permitió a Carrero inferir significaciones que no estaban en los discursos, pero que eran ubicables en una lógica subjetiva, percibida  responsablemente a partir de su propia experiencia. Los resultados sistemáticos de este proceso de investigación, sin embargo, no pueden concluir demasiado: serán necesarios más experiencia etnográfica y más rudimentos metodológicos que cultiven a las emociones como puente al conocimient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Por otra parte, cabe decir que las evidencias de las emociones, participando en la definición de situaciones no es un descubrimiento original: La comprensión de los  otros a través de la subjetividad es una idea consciente y expresa en muchas etnografías y, desde ciertas acusaciones del marxismo, o desde las acusaciones recientes del postmodernismo</w:t>
      </w:r>
      <w:r>
        <w:rPr>
          <w:rStyle w:val="FootnoteAnchor"/>
          <w:color w:val="000000"/>
          <w:position w:val="6"/>
          <w:sz w:val="16"/>
        </w:rPr>
        <w:footnoteReference w:id="3"/>
      </w:r>
      <w:r>
        <w:rPr>
          <w:rFonts w:cs="Andale Mono" w:ascii="Andale Mono" w:hAnsi="Andale Mono"/>
        </w:rPr>
        <w:t>, es una constante de la obra científica. Un hecho que resalta esta idea es la tendencia de muchos autores a escribir libros semibiográficos al final de sus vidas académicas en los que se revelan las asociaciones afectivas y valorativas del autor con el mundo, y sin las cuales, ahora lo sabemos, no hubiera sido posible la totalidad de sus obra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 xml:space="preserve">Pero esto no necesariamente desacredita el esfuerzo etnográfico hecho, más bien es lo contrario: crea la posibilidad de impulsar la denuncia contra el rigor reduccionista de la ciencia, por un análisis parológico (Lyotard, 1979), recreador en el mundo de lo subjetivo de los mundos subjetivos del otro.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eastAsia="Andale Mono" w:cs="Andale Mono"/>
          <w:b/>
          <w:b/>
        </w:rPr>
      </w:pPr>
      <w:r>
        <w:rPr>
          <w:rFonts w:eastAsia="Andale Mono" w:cs="Andale Mono" w:ascii="Andale Mono" w:hAnsi="Andale Mono"/>
          <w:b/>
        </w:rPr>
        <w:t xml:space="preserve">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ndale Mono" w:hAnsi="Andale Mono" w:cs="Andale Mono"/>
          <w:b/>
          <w:b/>
        </w:rPr>
      </w:pPr>
      <w:r>
        <w:rPr>
          <w:rFonts w:cs="Andale Mono" w:ascii="Andale Mono" w:hAnsi="Andale Mono"/>
          <w:b/>
        </w:rPr>
        <w:t xml:space="preserve">En la Noche las Cosas se Confunden: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cs="Andale Mono" w:ascii="Andale Mono" w:hAnsi="Andale Mono"/>
          <w:b/>
        </w:rPr>
        <w:t xml:space="preserve">las </w:t>
      </w:r>
      <w:r>
        <w:rPr>
          <w:rFonts w:cs="Andale Mono" w:ascii="Andale Mono" w:hAnsi="Andale Mono"/>
          <w:b/>
          <w:i/>
        </w:rPr>
        <w:t>Transfor</w:t>
      </w:r>
      <w:r>
        <w:rPr>
          <w:rFonts w:cs="Andale Mono" w:ascii="Andale Mono" w:hAnsi="Andale Mono"/>
          <w:b/>
        </w:rPr>
        <w:t xml:space="preserve"> en Maracaib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t>Para Boscán (2002), la presencia empática del investigador permite no solo corregir algunas percepciones del campo, sino comprender el eje estructurante de las simbolizaciones del fenómeno. En la noche y sobre Av. 5 de Julio de Maracaibo sucede una práctica económica y sexual profundamente signada por relaciones de poder estructurales a la sociedad: la prostitución transgénera. Los cuerpos expuestos públicamente al oprobio, al alquiler sexual, y a la represión establecen un vínculo con el público, cargado de adrenalinas eróticas, estéticas, políticas y sociosimbólicas. Porque ser transgénero en Maracaibo es un acto contundente rebelión política:</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right="1140" w:firstLine="20"/>
        <w:jc w:val="both"/>
        <w:rPr/>
      </w:pPr>
      <w:r>
        <w:rPr/>
        <w:t>“</w:t>
      </w:r>
      <w:r>
        <w:rPr/>
        <w:t xml:space="preserve">La calle se convertía en pasarela de exhibición de cuerpos dispuestos a dar placer, mostrando sus cuerpos delicados, toscos, morenos, blancos, delgados, gordos, altos medios, bajos.  Mostrar, demostrar, estar allí realizando la plena exhibición de la mercancía, del cuerpo que deja de ser individual para convertirse en cuerpo de alquiler.  Esperando a alguien que se detenga te invite a subir y luego te pague.  La prostitución está sostenida por la demanda social que posee.  El Transformista es rechazado y legitimado todos los días, insultado y demandado, condenado y protegido” (Boscán, 2002:45-46).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80" w:right="1140" w:firstLine="2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t>A la manera de Geertz, Boscán comprende que las relaciones sociales de este campo solo pueden ser comprendidas a través de un densidad significacional del entramado que no desatienda al cuerpo como sitio donde se produce la cultura y, por lo tanto lugar susceptible de su observación. Geertz, concretamente, sostiene que las emociones son “artefactos culturales” abriendo una importante discusión al respecto en la sociantropología reciente (Geertz, 1973; Rosaldo, 1989; Sharma, 1996). De noche, en el campo, los informantes también hablan desde sus cuerpos hasta el cuerpo del investigador, y éste, saturado de significaciones, los entiende:</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40" w:right="1100" w:hanging="0"/>
        <w:jc w:val="both"/>
        <w:rPr/>
      </w:pPr>
      <w:r>
        <w:rPr/>
        <w:t>“</w:t>
      </w:r>
      <w:r>
        <w:rPr/>
        <w:t>Un gesto no puede ser definido únicamente como simple mueca (contorsión del rostro o del cuerpo), es una carga emotiva, simbólica e íntima que lleva consigo una expresión más allá del momento, es el acto que permite múltiples interpretaciones, pero que en este caso, se adscribe a una forma de comunicar algo específicamente.  Se indica al cuerpo como mercancía con sólo mirar fijamente al otro, un guiño del ojo implica complicidad o invitación sexual.  El cuerpo es instrumento de placer, escenario expresivo de un mensaje, expresión misma de las emociones, fuerza de trabajo del mercado sexual y anclaje productivo de nuestra sociedad.  El gesto forma parte de una expresión más profunda que la seña misma, abre el camino a la interpretación del deseo, del placer, del dolor.  Devela el espacio que media entre el silencio y el escándalo. El instante en el cual transcurre un gesto es, tal vez, la forma mas silenciosa y estruendosa de las manifestaciones de emoción e información que el ser humano conozca.  A partir de un gesto se transmiten diferentes  cosas o únicamente una invitación sexual, amor o el más profundo odio.  No necesita palabras, es el mundo visual de la designación valorativa de las emociones expresadas a través del cuerpo” (Boscán, 2002: 44-45).</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ndale Mono" w:ascii="Andale Mono" w:hAnsi="Andale Mono"/>
        </w:rPr>
        <w:t xml:space="preserve">En el proceso de constitución del escenario, importantes grupos de actores traen consigo su historia personal a 5 de Julio, el fragmento de identidades rebeldes que crean un cuerpo, visible y colectivo pero aun fracturado por rencillas y territorializaciones internas. 5 de Julio de noche es una trama de múltiples identidades personales que coinciden en colocar al cuerpo </w:t>
      </w:r>
      <w:r>
        <w:rPr>
          <w:rFonts w:cs="Andale Mono" w:ascii="Andale Mono" w:hAnsi="Andale Mono"/>
          <w:i/>
        </w:rPr>
        <w:t>transformado</w:t>
      </w:r>
      <w:r>
        <w:rPr>
          <w:rFonts w:cs="Andale Mono" w:ascii="Andale Mono" w:hAnsi="Andale Mono"/>
        </w:rPr>
        <w:t xml:space="preserve"> como un espacio de conocimiento y conciencia del mund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right="1120" w:hanging="0"/>
        <w:jc w:val="both"/>
        <w:rPr/>
      </w:pPr>
      <w:r>
        <w:rPr/>
        <w:t>“</w:t>
      </w:r>
      <w:r>
        <w:rPr/>
        <w:t xml:space="preserve">Ella pasó de ser un "pavito marica" a una Transfor </w:t>
      </w:r>
      <w:r>
        <w:rPr>
          <w:rFonts w:cs="Andale Mono" w:ascii="Andale Mono" w:hAnsi="Andale Mono"/>
          <w:i/>
        </w:rPr>
        <w:t>"hecha y derecha"</w:t>
      </w:r>
      <w:r>
        <w:rPr>
          <w:rFonts w:cs="Andale Mono" w:ascii="Andale Mono" w:hAnsi="Andale Mono"/>
        </w:rPr>
        <w:t>.  Para Ámbar ser transformista se convirtió en un proceso paulatino apoyado por amigas como Caroline (otro Transfor) que le facilitaron el camino hacia la transformación.  También se convierte esta transformación en una cambio en la visión e interrelación con el entorno, estableciendo un mundo de significaciones inherentes a la transformación, al dar el paso de Gay o marica (homosexual) a transformista, él entra a un complejo mundo de rutinas y prácticas simbólicas que le dan un salto cualitativo a su condición sexual, ubicándolo y diferenciandolo del resto del mundo gay, estando por encima de una elección sexual diferente y adquiriendo unas formas concretas de expresiones físicas, asiste a la transformación cotidiana de su cuerpo, a la simulación de la mujer, al préstamo de las "maneras"  atribuidas a la feminidad, al desempeño de su nuevo rol, aquí no existe la distinción única hombre / mujer, él elabora su identidad sexual y social muy a pesar de los mecanismos de control social y cultural, es por esto que me refiero a la disidencia, elabora un discurso estético que sobrepasa la tolerancia del poder, argumenta físicamente su opción sexual, soy hombre, soy mujer, soy transfor.  La presencia de los Transformistas en la sociedad marabina dispara los dispositivos represivos, levanta discursos en torno a la moral pública, causa vergüenza, genera malestar.  Al mismo tiempo que el transformista se encuentra con un mundo cargado de significados y significantes nuevos, también se encuentra con una respuesta social de rechazo.  El acto represivo es más una respuesta desesperada que racional.  Se elaboran otros mecanismos represivos o más bien supresivos más acabados para la rebelión sexual, como por ejemplo una extensiva parte del mercado que acoge y saca provecho económico de esta situación.  Pero efectivamente el Transformista se encuentra con la elaboración de una sociedad que no reservó un papel para él, que no le guardó puesto dentro de los hijos buenos de Occidente, donde su presencia está destinada a la oscuridad, donde sus valores por muy parecidos que sean a los nuestros no encontrarán acojo.  De esta manera nos encontramos frente a una situación social ocultamente conflictiva y abiertamente represiva, pero al mismo tiempo con la dualidad moral que caracteriza a nuestra cultura occidental”(Boscán, 2002:38-39).</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right="1120" w:hanging="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right="1120" w:hanging="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t>Para Boscán la violencia sombólica y otras formas de las relaciones de poder, juegan un papel importante en la concencia empática de las alteridades transgéneras, por lo que concentra su análisis en la disidencia, la desviación, la represión de las fuerzas de orden público, la ignominia, la prostitución o la estética, en tanto factores contructores de un sí mismo cultural, domesticado y arisco a la vez. En Boscán, la relación entre cuerpo y sociedad es el motivo de una conciencia hedónica soportada en la discriminación, la autodiscriminación y el placer aliviador de los espejo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b/>
        </w:rPr>
        <w:t>La Idea de Cultura Contemporánea.</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t xml:space="preserve">Es conveniente finalizar este capítulo, esta vez en virtud de un esfuerzo más pedagógico-operativo que uno teórico-comprehensivo,  con una definición de la idea de cultura que intente implicar la significación del cuerpo en la totalidad simbólica de la condición humana: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ndale Mono" w:ascii="Andale Mono" w:hAnsi="Andale Mono"/>
        </w:rPr>
        <w:t xml:space="preserve">a) La cultura es una idea equivalente a la idea foucaultiana de </w:t>
      </w:r>
      <w:r>
        <w:rPr>
          <w:rFonts w:cs="Andale Mono" w:ascii="Andale Mono" w:hAnsi="Andale Mono"/>
          <w:i/>
        </w:rPr>
        <w:t xml:space="preserve">conocimiento </w:t>
      </w:r>
      <w:r>
        <w:rPr>
          <w:rFonts w:cs="Andale Mono" w:ascii="Andale Mono" w:hAnsi="Andale Mono"/>
        </w:rPr>
        <w:t>(Foucault, 1968)</w:t>
      </w:r>
      <w:r>
        <w:rPr>
          <w:rFonts w:cs="Andale Mono" w:ascii="Andale Mono" w:hAnsi="Andale Mono"/>
          <w:i/>
        </w:rPr>
        <w:t>, y a la de cosmovisión</w:t>
      </w:r>
      <w:r>
        <w:rPr>
          <w:rFonts w:cs="Andale Mono" w:ascii="Andale Mono" w:hAnsi="Andale Mono"/>
        </w:rPr>
        <w:t xml:space="preserve"> adelantada por la antropología en general. La idea de cultura desarrollada por autores como Tylor [1871]</w:t>
      </w:r>
      <w:r>
        <w:rPr>
          <w:rStyle w:val="FootnoteAnchor"/>
          <w:color w:val="000000"/>
          <w:position w:val="6"/>
          <w:sz w:val="16"/>
        </w:rPr>
        <w:footnoteReference w:id="4"/>
      </w:r>
      <w:r>
        <w:rPr>
          <w:rFonts w:cs="Andale Mono" w:ascii="Andale Mono" w:hAnsi="Andale Mono"/>
        </w:rPr>
        <w:t xml:space="preserve"> o Victor Hell</w:t>
      </w:r>
      <w:r>
        <w:rPr>
          <w:rStyle w:val="FootnoteAnchor"/>
          <w:color w:val="000000"/>
          <w:position w:val="6"/>
          <w:sz w:val="16"/>
        </w:rPr>
        <w:footnoteReference w:id="5"/>
      </w:r>
      <w:r>
        <w:rPr>
          <w:rFonts w:cs="Andale Mono" w:ascii="Andale Mono" w:hAnsi="Andale Mono"/>
        </w:rPr>
        <w:t xml:space="preserve"> (1986) redunda en el mismo error: los productos culturales, su circulación y sus modos de consumo, son realmente productos puntuales de dinámicas síquicas, biológicas y sociales complejas y fundamentales, en el mundo del sujeto, que son ocultadas en la práctica teórica de la ciencia a través de la preponderancia de lo empíricamente “visible” y mesurable.</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t>b) La cultura es una totalidad de significados dinámicos y simultánemente estables que confieren cosmicidad social a las cosas del mundo subjetivo. Vista desde su utilidad: es un mapa de significacione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ndale Mono" w:ascii="Andale Mono" w:hAnsi="Andale Mono"/>
        </w:rPr>
        <w:t xml:space="preserve">c) Pero las significaciones culturales son susceptibles de </w:t>
      </w:r>
      <w:r>
        <w:rPr>
          <w:rFonts w:cs="Andale Mono" w:ascii="Andale Mono" w:hAnsi="Andale Mono"/>
          <w:i/>
        </w:rPr>
        <w:t>verdad</w:t>
      </w:r>
      <w:r>
        <w:rPr>
          <w:rFonts w:cs="Andale Mono" w:ascii="Andale Mono" w:hAnsi="Andale Mono"/>
        </w:rPr>
        <w:t xml:space="preserve"> en la medida en que el sujeto, consciente o no de ellas, también las siente, y las vuelve entonces, emociones. Esta afirmación activa la participación del cuerpo como territorio en el que se ejecuta la </w:t>
      </w:r>
      <w:r>
        <w:rPr>
          <w:rFonts w:cs="Andale Mono" w:ascii="Andale Mono" w:hAnsi="Andale Mono"/>
          <w:i/>
        </w:rPr>
        <w:t>verdad</w:t>
      </w:r>
      <w:r>
        <w:rPr>
          <w:rStyle w:val="FootnoteAnchor"/>
          <w:color w:val="000000"/>
          <w:position w:val="6"/>
          <w:sz w:val="16"/>
        </w:rPr>
        <w:footnoteReference w:id="6"/>
      </w:r>
      <w:r>
        <w:rPr>
          <w:rFonts w:cs="Andale Mono" w:ascii="Andale Mono" w:hAnsi="Andale Mono"/>
          <w:i/>
        </w:rPr>
        <w:t xml:space="preserve"> </w:t>
      </w:r>
      <w:r>
        <w:rPr>
          <w:rFonts w:cs="Andale Mono" w:ascii="Andale Mono" w:hAnsi="Andale Mono"/>
        </w:rPr>
        <w:t>.</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ndale Mono" w:ascii="Andale Mono" w:hAnsi="Andale Mono"/>
        </w:rPr>
        <w:t xml:space="preserve">ch) El etnógrafo, o ese sujeto que camina hacia el descubrimiento del otro, hacia la sensación de asombro ante el otro o bien hacia la posibilidad de volverse él mismo vaso comunicante con el otro, realmente está caminando hacia sí mismo por otro camino. Sabe del otro lo que sabe de sí mismo y aprende del otro lo que puede aprender de sí. Su cuerpo hace la totalidad del acto comunicativo y sin él está realmente perdido. Por eso debe formarse teórica y metodológicamente, pero también debe formarse y ser formado a la sombra de los abismos del mundo, de sus misterios y de la vida a través de las emociones.  Las emociones son un recurso para la comprensión del </w:t>
      </w:r>
      <w:r>
        <w:rPr>
          <w:rFonts w:cs="Andale Mono" w:ascii="Andale Mono" w:hAnsi="Andale Mono"/>
          <w:i/>
        </w:rPr>
        <w:t>imago</w:t>
      </w:r>
      <w:r>
        <w:rPr>
          <w:rFonts w:cs="Andale Mono" w:ascii="Andale Mono" w:hAnsi="Andale Mono"/>
        </w:rPr>
        <w:t xml:space="preserve">, el otro visto desde el yo, madurando y constituyéndose, más que en procedimientos técnicos, en la vida misma del investigador.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Andale Mono" w:ascii="Andale Mono" w:hAnsi="Andale Mono"/>
        </w:rPr>
        <w:t xml:space="preserve">d) La Cultura Contemporánea, sus nociones de sexualidad, territorio, espacio público social y urbano, autoridad, sentimientos de culpa y conciencia del otro y sus fronteras, entre otros aspectos, suponen, dentro la diversidad, un universo en el que estamos todos integralmente incluídos. Desde los Yukpa de las selvas de Perijá como la música de Shakira articulan relaciones sociales propias a los mundos contemporáneos. El modelo de la escucha objetiva del otro, tan bien desarrollada metodológicamente en la antropología, se encuentra con el hecho de que hoy el otro no es un extraño absoluto, en la medida que avanzan los procesos de globalización e interpenetración cultural. Más allá de aquella sentencia liberadora de Augé, “el sincretismo es el grado cero de la cultura”, lo contemporáneo nos permite identificar posibles asociaciones comunes entre los practicantes socioculturales y, sobretodo, nos crea la  ilusión de formar parte de un mismo universo. De modo que, en términos de alteridad, la contemporaneidad no le deja paso libre al </w:t>
      </w:r>
      <w:r>
        <w:rPr>
          <w:rFonts w:cs="Andale Mono" w:ascii="Andale Mono" w:hAnsi="Andale Mono"/>
          <w:i/>
        </w:rPr>
        <w:t>ellos</w:t>
      </w:r>
      <w:r>
        <w:rPr>
          <w:rFonts w:cs="Andale Mono" w:ascii="Andale Mono" w:hAnsi="Andale Mono"/>
        </w:rPr>
        <w:t xml:space="preserve">, tan preciado en la tradición Rousseau/Levi-Strauss, sino a una suculenta variedad de </w:t>
      </w:r>
      <w:r>
        <w:rPr>
          <w:rFonts w:cs="Andale Mono" w:ascii="Andale Mono" w:hAnsi="Andale Mono"/>
          <w:i/>
        </w:rPr>
        <w:t>ellos-nos</w:t>
      </w:r>
      <w:r>
        <w:rPr>
          <w:rFonts w:cs="Andale Mono" w:ascii="Andale Mono" w:hAnsi="Andale Mono"/>
        </w:rPr>
        <w:t xml:space="preserve">, </w:t>
      </w:r>
      <w:r>
        <w:rPr>
          <w:rFonts w:cs="Andale Mono" w:ascii="Andale Mono" w:hAnsi="Andale Mono"/>
          <w:i/>
        </w:rPr>
        <w:t>nos-ellos</w:t>
      </w:r>
      <w:r>
        <w:rPr>
          <w:rFonts w:cs="Andale Mono" w:ascii="Andale Mono" w:hAnsi="Andale Mono"/>
        </w:rPr>
        <w:t>, (nos-nos) ellos, (ellos-ellos) nos.... El investigador no puede entonces escapar de la dualidad de estar adentro y afuera simultáneamente, por lo que debe afinar la percepción del todo a través de su autopercepción, así como de su retorno invers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ndale Mono" w:hAnsi="Andale Mono" w:cs="Andale Mono"/>
        </w:rPr>
      </w:pPr>
      <w:r>
        <w:rPr>
          <w:rFonts w:cs="Andale Mono" w:ascii="Andale Mono" w:hAnsi="Andale Mono"/>
        </w:rPr>
        <w:t>e) Por ende, ante la necesidad de comprender los mundos contemporáneos, el investigador no puede eximirse de usar el cuerpo como puente, de ser conciente de él y actuar en consecuencia.</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r>
        <w:br w:type="page"/>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t>Bibliografía</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ndale Mono" w:ascii="Andale Mono" w:hAnsi="Andale Mono"/>
        </w:rPr>
        <w:t>BERMÚDEZ, Emilia y MARTÍNEZ, Gildardo. “</w:t>
      </w:r>
      <w:r>
        <w:rPr>
          <w:rFonts w:cs="Andale Mono" w:ascii="Andale Mono" w:hAnsi="Andale Mono"/>
          <w:b/>
        </w:rPr>
        <w:t>...</w:t>
      </w:r>
      <w:r>
        <w:rPr>
          <w:rFonts w:cs="Andale Mono" w:ascii="Andale Mono" w:hAnsi="Andale Mono"/>
        </w:rPr>
        <w:t xml:space="preserve">”  en </w:t>
      </w:r>
      <w:r>
        <w:rPr>
          <w:rFonts w:cs="Andale Mono" w:ascii="Andale Mono" w:hAnsi="Andale Mono"/>
          <w:i/>
        </w:rPr>
        <w:t>Espacio Abierto</w:t>
      </w:r>
      <w:r>
        <w:rPr>
          <w:rFonts w:cs="Andale Mono" w:ascii="Andale Mono" w:hAnsi="Andale Mono"/>
        </w:rPr>
        <w:t>.  Vol.9. No.1. Ene-Mar. Maracaib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BOLIVAR BOTIA, Antonio (1985). “El Estructuralismo: de Levi-Strauss a Derrida”. Edit. Cincel. Madrid.</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BOSCAN, Alejandro (2002). “Caminando de Noche, las Cosas se Confunden. Reflexiones sobre los Transgéneros, el Cuerpo y el Poder en Maracaibo”. Taller de Procesos Socioculturales Populares Contemporáneos. Escuela de Sociología. Universidad del Zulia. Maracaib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CARRERO, Ney (2001). “El Laberinto del Oprobio: Chanceros Sexuales en Maracaibo”. Tesis de Grado. Escuela de Comunicación Social. Taller de Procesos Socioculturales Populares Contemporáneos. Escuela de Sociología.  Universidad del Zulia. Maracaib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CARRERO, Ney (2000). “Chanceros: Clandestinidad Pública. Escenarios Hetero-homosexuales, Chanceros y las Prácticas Sexuales de Alto Riesgo”. Mimeografía. Acción Ciudadana Contra el Sida (ACCSI). Caraca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ndale Mono" w:ascii="Andale Mono" w:hAnsi="Andale Mono"/>
        </w:rPr>
        <w:t xml:space="preserve">CASTRO ANIYAR, Daniel (1999). “Más Acá de la Razón” en </w:t>
      </w:r>
      <w:r>
        <w:rPr>
          <w:rFonts w:cs="Andale Mono" w:ascii="Andale Mono" w:hAnsi="Andale Mono"/>
          <w:i/>
        </w:rPr>
        <w:t xml:space="preserve">Utopía y Praxis Latinoamericana. </w:t>
      </w:r>
      <w:r>
        <w:rPr>
          <w:rFonts w:cs="Andale Mono" w:ascii="Andale Mono" w:hAnsi="Andale Mono"/>
        </w:rPr>
        <w:t>Año 4. #7. Mayo-Agost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ndale Mono" w:ascii="Andale Mono" w:hAnsi="Andale Mono"/>
        </w:rPr>
        <w:t xml:space="preserve">CASTRO ANIYAR, Daniel (2000). “Hugo Chávez: Una Descripción Antropológica de lo Contemporáneo” en </w:t>
      </w:r>
      <w:r>
        <w:rPr>
          <w:rFonts w:cs="Andale Mono" w:ascii="Andale Mono" w:hAnsi="Andale Mono"/>
          <w:i/>
        </w:rPr>
        <w:t>Espacio Abierto</w:t>
      </w:r>
      <w:r>
        <w:rPr>
          <w:rFonts w:cs="Andale Mono" w:ascii="Andale Mono" w:hAnsi="Andale Mono"/>
        </w:rPr>
        <w:t>.  Vol.9. No.1. Ene-Mar. Maracaib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CASTRO ANIYAR, Daniel  (2001). “Territorialización Nocturna en el Centro de Maracaibo”. Proyecto de Investigación en Progreso. Consejo de Desarrollo Científico y Humanísitico (CONDES). Universidad del Zulia. Maracaib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 xml:space="preserve">CASTRO ANIYAR, Daniel (2002). “Darwin Escuchando Música en el Corredor. Lecturas y Experiencias Transdisciplinarias para pensar en las Emociones, el Rigor Científico y la Socioantropología”. Trabajo de Ascenso. Escuela de Sociología. Universidad del Zulia. Maracaibo.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FOUCAULT, Michel (1968). “Las Palabras y las Cosas”. Editorial Siglo XXI. México DF.</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b/>
          <w:b/>
        </w:rPr>
      </w:pPr>
      <w:r>
        <w:rPr>
          <w:rFonts w:cs="Andale Mono" w:ascii="Andale Mono" w:hAnsi="Andale Mono"/>
          <w:b/>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GEERTZ, Clifford (1989). “El Antropólogo como Autor”. Paidós Studio. Barcelona.</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GEERTZ, Clifford (1973). “The Interpretation of Cultures”. Basic Books. N.Y.</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HELL, Victor (1986). “La Idea de Cultura”. Fondo de Cultura Económica. México DF.</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LACAN, Jacques (1964). “Le Seminaire. Livre XI. Les Quatre Concepts Fondamentaux de la Psychanalyse”. Colección Le Champ Freudien. Éditions du Seuil. Pari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ndale Mono" w:ascii="Andale Mono" w:hAnsi="Andale Mono"/>
        </w:rPr>
        <w:t xml:space="preserve">LEAVITT, John (1996). “Meaning and Feeling in the Anthropology of Emotions” en </w:t>
      </w:r>
      <w:r>
        <w:rPr>
          <w:rFonts w:cs="Andale Mono" w:ascii="Andale Mono" w:hAnsi="Andale Mono"/>
          <w:i/>
        </w:rPr>
        <w:t>American Ethnologist</w:t>
      </w:r>
      <w:r>
        <w:rPr>
          <w:rFonts w:cs="Andale Mono" w:ascii="Andale Mono" w:hAnsi="Andale Mono"/>
        </w:rPr>
        <w:t>. 23(3): 514-539.</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LEAVITT, John (1997). “Poetics, Prophetics, Inspiration”. Mimeografía. Departement d’Anthropologie. Université de Montreal. Montreal.</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LEVI-STRAUSS, Claude (1968). “Antropología Estructural”. Editorial Universitaria de Buenos Aires. Buenos Aire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LYOTARD, Jean François (1979). “La Condition Postmoderne”. Edit. Minuit. Paris.</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MARCUS et al (1986). “Writing Culture. The Poetics and Politics of Ethnography”. University of California Press. Berkeley, Los Angeles, London.</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MEJIAS, Annel  (2001). “Espacios de Consumo de Alcohol y Conciencia Negativa del Centro de Maracaibo”. Tesis de Grado. Escuela de Comunicación Social. Universidad del Zulia. Maracaib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MIRANDA, Oleski y NAVARRO, Evert (2000). “Los Dispositivos Afectivos en el Fenómeno Hugo Chávez”. Tesis de Grado. Escuela de Sociología. Universidad del Zulia. Maracaib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PAZ, Octavio [1967] (1993). “Levi-Strauss o el Nuevo Festín de Esopo”. Editorial Grijalbo. Bilblioteca de Bolsillo. Barcelona.</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ndale Mono" w:ascii="Andale Mono" w:hAnsi="Andale Mono"/>
        </w:rPr>
        <w:t xml:space="preserve">ROSALDO, Michelle [1984](1989) . “Toward an Anthropology of Self and Feeling” en </w:t>
      </w:r>
      <w:r>
        <w:rPr>
          <w:rFonts w:cs="Andale Mono" w:ascii="Andale Mono" w:hAnsi="Andale Mono"/>
          <w:i/>
        </w:rPr>
        <w:t>Cultural Theory. Essays on Mind, Self and Emotion</w:t>
      </w:r>
      <w:r>
        <w:rPr>
          <w:rFonts w:cs="Andale Mono" w:ascii="Andale Mono" w:hAnsi="Andale Mono"/>
        </w:rPr>
        <w:t>. Cambridge University Press. Cambridge, New York, Port Chester, Melbourne, Sidney.</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Andale Mono" w:ascii="Andale Mono" w:hAnsi="Andale Mono"/>
        </w:rPr>
        <w:t xml:space="preserve">SHARMA, Ursula (1996). “Bringing the Body Back into the (Social) Action. Techniques of the Body and the Cultural Imagination” en </w:t>
      </w:r>
      <w:r>
        <w:rPr>
          <w:rFonts w:cs="Andale Mono" w:ascii="Andale Mono" w:hAnsi="Andale Mono"/>
          <w:i/>
        </w:rPr>
        <w:t xml:space="preserve">Social Anthropology </w:t>
      </w:r>
      <w:r>
        <w:rPr>
          <w:rFonts w:cs="Andale Mono" w:ascii="Andale Mono" w:hAnsi="Andale Mono"/>
        </w:rPr>
        <w:t>#4, 3. pp 251-263.</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Andale Mono" w:hAnsi="Andale Mono" w:cs="Andale Mono"/>
        </w:rPr>
      </w:pPr>
      <w:r>
        <w:rPr>
          <w:rFonts w:cs="Andale Mono" w:ascii="Andale Mono" w:hAnsi="Andale Mono"/>
        </w:rPr>
        <w:t xml:space="preserve">TYLOR, Sir Edward Brunett [1871] (1986). “The Origins of Culture (Primitive Culture - Part I)”. Peter Smith Publisher. </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580" w:right="1120" w:hanging="0"/>
        <w:jc w:val="both"/>
        <w:rPr>
          <w:rFonts w:ascii="Arial" w:hAnsi="Arial" w:cs="Arial"/>
        </w:rPr>
      </w:pPr>
      <w:r>
        <w:rPr>
          <w:rFonts w:cs="Arial" w:ascii="Arial" w:hAnsi="Arial"/>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Geneva" w:hAnsi="Geneva" w:cs="Geneva"/>
          <w:color w:val="000000"/>
          <w:sz w:val="24"/>
        </w:rPr>
      </w:pPr>
      <w:r>
        <w:rPr>
          <w:rFonts w:cs="Geneva" w:ascii="Geneva" w:hAnsi="Genev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Geneva" w:hAnsi="Geneva" w:cs="Geneva"/>
          <w:color w:val="000000"/>
          <w:sz w:val="24"/>
        </w:rPr>
      </w:pPr>
      <w:r>
        <w:rPr>
          <w:rFonts w:cs="Geneva" w:ascii="Geneva" w:hAnsi="Geneva"/>
          <w:color w:val="000000"/>
          <w:sz w:val="24"/>
        </w:rPr>
      </w:r>
    </w:p>
    <w:p>
      <w:pPr>
        <w:pStyle w:val="Normal"/>
        <w:rPr>
          <w:rFonts w:ascii="Geneva" w:hAnsi="Geneva" w:cs="Geneva"/>
          <w:color w:val="000000"/>
          <w:sz w:val="24"/>
        </w:rPr>
      </w:pPr>
      <w:r>
        <w:rPr>
          <w:rFonts w:cs="Geneva" w:ascii="Geneva" w:hAnsi="Geneva"/>
          <w:color w:val="000000"/>
          <w:sz w:val="2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20"/>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Andale Mo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edep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Fonts w:cs="Times" w:ascii="Times" w:hAnsi="Times"/>
          <w:sz w:val="24"/>
        </w:rPr>
        <w:t xml:space="preserve"> </w:t>
      </w:r>
      <w:r>
        <w:rPr/>
        <w:t xml:space="preserve">En efecto, muchos de los chanceros son casados con hijos: “El </w:t>
      </w:r>
      <w:r>
        <w:rPr>
          <w:i/>
        </w:rPr>
        <w:t>chanceo</w:t>
      </w:r>
      <w:r>
        <w:rPr/>
        <w:t xml:space="preserve"> busca fundamentalmente la satisfacción sexual del individuo manteniendo su anonimato, es por ello que muchos hombres que mantienen una vida heterosexual entran frecuentemente en este campo para convertirse en hetero-homosexuales, (muchos de estos individuos a pesar de mantener una conducta heterosexual, sostienen relaciones sexuales con hombres sin dejar de considerarse a sí mismos heterosexuales). Además de la conveniencia del anonimato, el </w:t>
      </w:r>
      <w:r>
        <w:rPr>
          <w:i/>
        </w:rPr>
        <w:t>chanceo</w:t>
      </w:r>
      <w:r>
        <w:rPr/>
        <w:t xml:space="preserve"> presenta tanto para los hombres </w:t>
      </w:r>
      <w:r>
        <w:rPr>
          <w:i/>
        </w:rPr>
        <w:t>gays</w:t>
      </w:r>
      <w:r>
        <w:rPr/>
        <w:t xml:space="preserve"> como para los heterosexuales una vía de escape rápida y aliviadora” (Carrero, 2001: 23-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Geneva" w:hAnsi="Geneva" w:cs="Geneva"/>
          <w:color w:val="000000"/>
        </w:rPr>
      </w:pPr>
      <w:r>
        <w:rPr>
          <w:rFonts w:cs="Geneva" w:ascii="Geneva" w:hAnsi="Geneva"/>
          <w:color w:val="000000"/>
        </w:rPr>
      </w:r>
    </w:p>
  </w:footnote>
  <w:footnote w:id="3">
    <w:p>
      <w:pPr>
        <w:pStyle w:val="Notaapiedep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En relación a algunos botones de esa muestra: Marcus et al. “Writing Culture” (1986) o Geertz “El Antropólogo como autor”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Geneva" w:hAnsi="Geneva" w:cs="Geneva"/>
          <w:color w:val="000000"/>
        </w:rPr>
      </w:pPr>
      <w:r>
        <w:rPr>
          <w:rFonts w:cs="Geneva" w:ascii="Geneva" w:hAnsi="Geneva"/>
          <w:color w:val="000000"/>
        </w:rPr>
      </w:r>
    </w:p>
  </w:footnote>
  <w:footnote w:id="4">
    <w:p>
      <w:pPr>
        <w:pStyle w:val="Notaapiedep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t xml:space="preserve">Tylor es el creador de la máxima “ The whole complex produced by men”. El deseo de la ciencia en hacer empírico-sensorial y mesurable a lo subjetivo, le lleva a concentrar su esfuerzo en la objetivación experimental de las evidencias que, tratándose del concepto de cultura, supuso traducir lo subjetivo en objetivo. Esta noción objetual de cultura va a incluir a lo subjetivo en obras posteriores a Tylor , pero va a mantener la predominancia del </w:t>
      </w:r>
      <w:r>
        <w:rPr>
          <w:i/>
        </w:rPr>
        <w:t>eidos</w:t>
      </w:r>
      <w:r>
        <w:rPr/>
        <w:t xml:space="preserve"> sobre el </w:t>
      </w:r>
      <w:r>
        <w:rPr>
          <w:i/>
        </w:rPr>
        <w:t xml:space="preserve">ethos </w:t>
      </w:r>
      <w:r>
        <w:rPr/>
        <w:t xml:space="preserve">en el problema del ordenamiento del mundo. Tal predominancia es visible en la sociología de Vilfredo Pareto (el problema de </w:t>
      </w:r>
      <w:r>
        <w:rPr>
          <w:i/>
        </w:rPr>
        <w:t>el pensamiento ilógico</w:t>
      </w:r>
      <w:r>
        <w:rPr/>
        <w:t>), en la fenomenología de Weber (</w:t>
      </w:r>
      <w:r>
        <w:rPr>
          <w:i/>
        </w:rPr>
        <w:t xml:space="preserve">el sentido  </w:t>
      </w:r>
      <w:r>
        <w:rPr/>
        <w:t xml:space="preserve">y </w:t>
      </w:r>
      <w:r>
        <w:rPr>
          <w:i/>
        </w:rPr>
        <w:t>el pensamiento ilógico</w:t>
      </w:r>
      <w:r>
        <w:rPr/>
        <w:t xml:space="preserve">), así como en la de Schutz y Berger (la idea de </w:t>
      </w:r>
      <w:r>
        <w:rPr>
          <w:i/>
        </w:rPr>
        <w:t>pensamiento preteórico</w:t>
      </w:r>
      <w:r>
        <w:rPr/>
        <w:t xml:space="preserve">  y de </w:t>
      </w:r>
      <w:r>
        <w:rPr>
          <w:i/>
        </w:rPr>
        <w:t>significado</w:t>
      </w:r>
      <w:r>
        <w:rPr/>
        <w:t xml:space="preserve">) (Castro Aniyar,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Geneva" w:hAnsi="Geneva" w:cs="Geneva"/>
          <w:color w:val="000000"/>
        </w:rPr>
      </w:pPr>
      <w:r>
        <w:rPr>
          <w:rFonts w:cs="Geneva" w:ascii="Geneva" w:hAnsi="Geneva"/>
          <w:color w:val="000000"/>
        </w:rPr>
      </w:r>
    </w:p>
  </w:footnote>
  <w:footnote w:id="5">
    <w:p>
      <w:pPr>
        <w:pStyle w:val="Notaapiedep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t xml:space="preserve">Hell es un representante de la visión UNESCO de la cultura: las expresiones del pensamiento y el arte más sublimes representan óptimamente la cultura de donde proceden, nos recuerdan la unidad sensible de la humanidad, y nos señala el camino del desarrollo espiritual de los pueblos para el alcance de una civilización de la paz. Se trata de una noble visión instrumental y desarrollista del concepto de cultura que requiere a la cultura como </w:t>
      </w:r>
      <w:r>
        <w:rPr>
          <w:i/>
        </w:rPr>
        <w:t>objetos</w:t>
      </w:r>
      <w:r>
        <w:rPr/>
        <w:t>, de ser posible, patrimoniales, con el fin de reseñalizar valorativamente nuestra historia global de cara a la modern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Geneva" w:hAnsi="Geneva" w:cs="Geneva"/>
          <w:color w:val="000000"/>
        </w:rPr>
      </w:pPr>
      <w:r>
        <w:rPr>
          <w:rFonts w:cs="Geneva" w:ascii="Geneva" w:hAnsi="Geneva"/>
          <w:color w:val="000000"/>
        </w:rPr>
      </w:r>
    </w:p>
  </w:footnote>
  <w:footnote w:id="6">
    <w:p>
      <w:pPr>
        <w:pStyle w:val="Notaapiedepgin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t xml:space="preserve">Acerca de esta idea de </w:t>
      </w:r>
      <w:r>
        <w:rPr>
          <w:i/>
        </w:rPr>
        <w:t xml:space="preserve"> verdad </w:t>
      </w:r>
      <w:r>
        <w:rPr/>
        <w:t xml:space="preserve"> hay  desarrollos más acabados también  en otros trabajos (Castro Aniyar,1999 y 2002) en a través de los conceptos hebreos </w:t>
      </w:r>
      <w:r>
        <w:rPr>
          <w:i/>
        </w:rPr>
        <w:t xml:space="preserve">Tov </w:t>
      </w:r>
      <w:r>
        <w:rPr/>
        <w:t xml:space="preserve">(verdad-bueno) y </w:t>
      </w:r>
      <w:r>
        <w:rPr>
          <w:i/>
        </w:rPr>
        <w:t xml:space="preserve">emet </w:t>
      </w:r>
      <w:r>
        <w:rPr/>
        <w:t xml:space="preserve"> (verdad-raz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HCpordefecto">
    <w:name w:val="HC por defecto"/>
    <w:qFormat/>
    <w:rPr>
      <w:rFonts w:ascii="Helvetica" w:hAnsi="Helvetica" w:cs="Helvetica"/>
      <w:color w:val="000000"/>
      <w:sz w:val="18"/>
      <w:lang w:val="en-US"/>
    </w:rPr>
  </w:style>
  <w:style w:type="character" w:styleId="Indicedenotas">
    <w:name w:val="Indice de notas"/>
    <w:qFormat/>
    <w:rPr>
      <w:rFonts w:ascii="Helvetica" w:hAnsi="Helvetica" w:cs="Helvetica"/>
      <w:color w:val="000000"/>
      <w:sz w:val="20"/>
      <w:vertAlign w:val="superscript"/>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defecto">
    <w:name w:val="Por defecto"/>
    <w:qFormat/>
    <w:pPr>
      <w:widowControl/>
      <w:bidi w:val="0"/>
      <w:spacing w:lineRule="atLeast" w:line="24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ordefecto"/>
    <w:pPr>
      <w:jc w:val="center"/>
    </w:pPr>
    <w:rPr>
      <w:b/>
      <w:sz w:val="28"/>
    </w:rPr>
  </w:style>
  <w:style w:type="paragraph" w:styleId="Cuerpo">
    <w:name w:val="Cuerpo"/>
    <w:basedOn w:val="Pordefecto"/>
    <w:qFormat/>
    <w:pPr/>
    <w:rPr/>
  </w:style>
  <w:style w:type="paragraph" w:styleId="Piedepgina">
    <w:name w:val="Pie de p‡gina"/>
    <w:basedOn w:val="Pordefecto"/>
    <w:qFormat/>
    <w:pPr>
      <w:jc w:val="center"/>
    </w:pPr>
    <w:rPr>
      <w:i/>
    </w:rPr>
  </w:style>
  <w:style w:type="paragraph" w:styleId="Notaapiedepgina">
    <w:name w:val="Nota a pie de p‡gina"/>
    <w:basedOn w:val="Pordefecto"/>
    <w:qFormat/>
    <w:pPr/>
    <w:rPr>
      <w:sz w:val="20"/>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3:13:00Z</dcterms:created>
  <dc:creator>Daniel Castro</dc:creator>
  <dc:description/>
  <cp:keywords/>
  <dc:language>en-US</dc:language>
  <cp:lastModifiedBy>Daniel Castro</cp:lastModifiedBy>
  <dcterms:modified xsi:type="dcterms:W3CDTF">2007-03-18T13:13:00Z</dcterms:modified>
  <cp:revision>2</cp:revision>
  <dc:subject/>
  <dc:title>El Cuerpo: Una Puerta a la Cultura Contemporánea</dc:title>
</cp:coreProperties>
</file>