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40"/>
        </w:rPr>
      </w:pPr>
      <w:r>
        <w:rPr>
          <w:sz w:val="40"/>
        </w:rPr>
        <w:t>A Propos, Levinas</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Toward a rhetorical aesthetic</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3"/>
        <w:rPr/>
      </w:pPr>
      <w:r>
        <w:rPr/>
        <w:t>David Appelbaum</w:t>
      </w:r>
      <w:r>
        <w:br w:type="page"/>
      </w:r>
    </w:p>
    <w:p>
      <w:pPr>
        <w:pStyle w:val="Heading3"/>
        <w:jc w:val="left"/>
        <w:rPr>
          <w:b w:val="false"/>
          <w:b w:val="false"/>
        </w:rPr>
      </w:pPr>
      <w:r>
        <w:rPr>
          <w:b w:val="false"/>
        </w:rPr>
        <w:t xml:space="preserve">Frontispiece cartoon by the kind permission of </w:t>
      </w:r>
      <w:r>
        <w:rPr>
          <w:b w:val="false"/>
          <w:i/>
        </w:rPr>
        <w:t>The New Yorker</w:t>
      </w:r>
      <w:r>
        <w:rPr>
          <w:b w:val="false"/>
        </w:rPr>
        <w:t>.</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4572000"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587750"/>
                    </a:xfrm>
                    <a:prstGeom prst="rect">
                      <a:avLst/>
                    </a:prstGeom>
                  </pic:spPr>
                </pic:pic>
              </a:graphicData>
            </a:graphic>
          </wp:inline>
        </w:drawing>
      </w:r>
      <w:r>
        <w:br w:type="page"/>
      </w:r>
    </w:p>
    <w:p>
      <w:pPr>
        <w:pStyle w:val="Normal"/>
        <w:jc w:val="center"/>
        <w:rPr>
          <w:b/>
          <w:b/>
        </w:rPr>
      </w:pPr>
      <w:r>
        <w:rPr>
          <w:b/>
        </w:rPr>
        <w:t>Table of contents</w:t>
      </w:r>
    </w:p>
    <w:p>
      <w:pPr>
        <w:pStyle w:val="Normal"/>
        <w:jc w:val="center"/>
        <w:rPr>
          <w:b/>
          <w:b/>
        </w:rPr>
      </w:pPr>
      <w:r>
        <w:rPr>
          <w:b/>
        </w:rPr>
      </w:r>
    </w:p>
    <w:p>
      <w:pPr>
        <w:pStyle w:val="Normal"/>
        <w:rPr>
          <w:b/>
          <w:b/>
        </w:rPr>
      </w:pPr>
      <w:r>
        <w:rPr>
          <w:b/>
        </w:rPr>
      </w:r>
    </w:p>
    <w:p>
      <w:pPr>
        <w:pStyle w:val="Normal"/>
        <w:rPr/>
      </w:pPr>
      <w:r>
        <w:rPr/>
        <w:t>Part 1.  Stagework</w:t>
      </w:r>
    </w:p>
    <w:p>
      <w:pPr>
        <w:pStyle w:val="Normal"/>
        <w:rPr/>
      </w:pPr>
      <w:r>
        <w:rPr/>
      </w:r>
    </w:p>
    <w:p>
      <w:pPr>
        <w:pStyle w:val="Normal"/>
        <w:rPr/>
      </w:pPr>
      <w:r>
        <w:rPr/>
        <w:tab/>
        <w:t>1.  Pre-text</w:t>
      </w:r>
    </w:p>
    <w:p>
      <w:pPr>
        <w:pStyle w:val="Normal"/>
        <w:rPr/>
      </w:pPr>
      <w:r>
        <w:rPr/>
        <w:tab/>
        <w:t>2.  Introduction to the hypocritical text</w:t>
      </w:r>
    </w:p>
    <w:p>
      <w:pPr>
        <w:pStyle w:val="Normal"/>
        <w:rPr/>
      </w:pPr>
      <w:r>
        <w:rPr/>
        <w:tab/>
        <w:t>3.  On the propos</w:t>
      </w:r>
    </w:p>
    <w:p>
      <w:pPr>
        <w:pStyle w:val="Normal"/>
        <w:rPr/>
      </w:pPr>
      <w:r>
        <w:rPr/>
      </w:r>
    </w:p>
    <w:p>
      <w:pPr>
        <w:pStyle w:val="Normal"/>
        <w:rPr/>
      </w:pPr>
      <w:r>
        <w:rPr/>
        <w:t>Part 2.  A propos</w:t>
      </w:r>
    </w:p>
    <w:p>
      <w:pPr>
        <w:pStyle w:val="Normal"/>
        <w:rPr/>
      </w:pPr>
      <w:r>
        <w:rPr/>
      </w:r>
    </w:p>
    <w:p>
      <w:pPr>
        <w:pStyle w:val="Normal"/>
        <w:rPr/>
      </w:pPr>
      <w:r>
        <w:rPr/>
        <w:tab/>
        <w:t>First:  Context</w:t>
      </w:r>
    </w:p>
    <w:p>
      <w:pPr>
        <w:pStyle w:val="Normal"/>
        <w:rPr/>
      </w:pPr>
      <w:r>
        <w:rPr/>
      </w:r>
    </w:p>
    <w:p>
      <w:pPr>
        <w:pStyle w:val="Normal"/>
        <w:rPr/>
      </w:pPr>
      <w:r>
        <w:rPr/>
        <w:tab/>
        <w:tab/>
        <w:t>1.  The effect of repression on performance</w:t>
      </w:r>
    </w:p>
    <w:p>
      <w:pPr>
        <w:pStyle w:val="Normal"/>
        <w:rPr/>
      </w:pPr>
      <w:r>
        <w:rPr/>
        <w:tab/>
        <w:tab/>
        <w:t>2.  Can saying actually take place?</w:t>
      </w:r>
    </w:p>
    <w:p>
      <w:pPr>
        <w:pStyle w:val="Normal"/>
        <w:rPr/>
      </w:pPr>
      <w:r>
        <w:rPr/>
        <w:tab/>
        <w:tab/>
        <w:t>3.  Why can’t art speak for itself?</w:t>
      </w:r>
    </w:p>
    <w:p>
      <w:pPr>
        <w:pStyle w:val="Normal"/>
        <w:rPr/>
      </w:pPr>
      <w:r>
        <w:rPr/>
        <w:tab/>
        <w:tab/>
        <w:t>4.  A world wrought by troubled identities.</w:t>
      </w:r>
    </w:p>
    <w:p>
      <w:pPr>
        <w:pStyle w:val="Normal"/>
        <w:rPr/>
      </w:pPr>
      <w:r>
        <w:rPr/>
        <w:tab/>
        <w:tab/>
        <w:t>5.  Why is it necessary to speak of signs?</w:t>
      </w:r>
    </w:p>
    <w:p>
      <w:pPr>
        <w:pStyle w:val="Normal"/>
        <w:rPr/>
      </w:pPr>
      <w:r>
        <w:rPr/>
        <w:tab/>
        <w:tab/>
        <w:t>6.  Why is it necessary to keep speaking of signs?</w:t>
      </w:r>
    </w:p>
    <w:p>
      <w:pPr>
        <w:pStyle w:val="Normal"/>
        <w:rPr/>
      </w:pPr>
      <w:r>
        <w:rPr/>
        <w:tab/>
        <w:tab/>
        <w:t>7.  Why is the idea of the Infinite in caps?</w:t>
      </w:r>
    </w:p>
    <w:p>
      <w:pPr>
        <w:pStyle w:val="Normal"/>
        <w:rPr/>
      </w:pPr>
      <w:r>
        <w:rPr/>
        <w:tab/>
        <w:tab/>
        <w:t>8.  The curious case of Eros:  a diversion</w:t>
      </w:r>
    </w:p>
    <w:p>
      <w:pPr>
        <w:pStyle w:val="Normal"/>
        <w:rPr/>
      </w:pPr>
      <w:r>
        <w:rPr/>
        <w:tab/>
        <w:tab/>
        <w:t>9.  Why does the erotic trouble the ethical?</w:t>
      </w:r>
    </w:p>
    <w:p>
      <w:pPr>
        <w:pStyle w:val="Normal"/>
        <w:rPr/>
      </w:pPr>
      <w:r>
        <w:rPr/>
        <w:tab/>
        <w:tab/>
      </w:r>
    </w:p>
    <w:p>
      <w:pPr>
        <w:pStyle w:val="Normal"/>
        <w:rPr/>
      </w:pPr>
      <w:r>
        <w:rPr/>
        <w:tab/>
        <w:t>Second:  Performance</w:t>
      </w:r>
    </w:p>
    <w:p>
      <w:pPr>
        <w:pStyle w:val="Normal"/>
        <w:rPr/>
      </w:pPr>
      <w:r>
        <w:rPr/>
      </w:r>
    </w:p>
    <w:p>
      <w:pPr>
        <w:pStyle w:val="Normal"/>
        <w:rPr/>
      </w:pPr>
      <w:r>
        <w:rPr/>
        <w:tab/>
        <w:tab/>
        <w:t>10.  A propos of Levinas</w:t>
      </w:r>
    </w:p>
    <w:p>
      <w:pPr>
        <w:pStyle w:val="Normal"/>
        <w:rPr/>
      </w:pPr>
      <w:r>
        <w:rPr/>
        <w:tab/>
        <w:tab/>
        <w:t>11.  Must we speak of thaumaturgy?</w:t>
      </w:r>
    </w:p>
    <w:p>
      <w:pPr>
        <w:pStyle w:val="Normal"/>
        <w:rPr/>
      </w:pPr>
      <w:r>
        <w:rPr/>
        <w:tab/>
        <w:tab/>
        <w:t>12.  The remark in a kerygmatic text</w:t>
      </w:r>
    </w:p>
    <w:p>
      <w:pPr>
        <w:pStyle w:val="Normal"/>
        <w:rPr/>
      </w:pPr>
      <w:r>
        <w:rPr/>
        <w:tab/>
        <w:tab/>
        <w:t>13.  Awaiting the messiah</w:t>
      </w:r>
    </w:p>
    <w:p>
      <w:pPr>
        <w:pStyle w:val="Normal"/>
        <w:rPr/>
      </w:pPr>
      <w:r>
        <w:rPr/>
        <w:tab/>
        <w:tab/>
        <w:t xml:space="preserve">14.  </w:t>
      </w:r>
      <w:r>
        <w:rPr>
          <w:i/>
        </w:rPr>
        <w:t>Le regard</w:t>
      </w:r>
      <w:r>
        <w:rPr/>
        <w:t>:  on the look in Levinas</w:t>
      </w:r>
    </w:p>
    <w:p>
      <w:pPr>
        <w:pStyle w:val="Normal"/>
        <w:rPr/>
      </w:pPr>
      <w:r>
        <w:rPr/>
        <w:tab/>
        <w:tab/>
        <w:t>15.  Why speak of the imagination?</w:t>
      </w:r>
    </w:p>
    <w:p>
      <w:pPr>
        <w:pStyle w:val="Normal"/>
        <w:rPr/>
      </w:pPr>
      <w:r>
        <w:rPr/>
        <w:tab/>
        <w:tab/>
        <w:t>16.  An imaginary case for altered writing.</w:t>
      </w:r>
    </w:p>
    <w:p>
      <w:pPr>
        <w:pStyle w:val="Normal"/>
        <w:rPr/>
      </w:pPr>
      <w:r>
        <w:rPr/>
        <w:tab/>
        <w:tab/>
        <w:t>17.  On the way to metaphor</w:t>
      </w:r>
    </w:p>
    <w:p>
      <w:pPr>
        <w:pStyle w:val="Normal"/>
        <w:rPr/>
      </w:pPr>
      <w:r>
        <w:rPr/>
        <w:tab/>
        <w:tab/>
        <w:t>18.  Why must ethics speak of metaphor?</w:t>
      </w:r>
    </w:p>
    <w:p>
      <w:pPr>
        <w:pStyle w:val="Normal"/>
        <w:rPr/>
      </w:pPr>
      <w:r>
        <w:rPr/>
        <w:tab/>
        <w:tab/>
        <w:t>19.  The need to say the word ‘responsibility’</w:t>
      </w:r>
    </w:p>
    <w:p>
      <w:pPr>
        <w:pStyle w:val="Normal"/>
        <w:rPr/>
      </w:pPr>
      <w:r>
        <w:rPr/>
        <w:tab/>
        <w:tab/>
        <w:t>20.  A return to the ethical</w:t>
      </w:r>
    </w:p>
    <w:p>
      <w:pPr>
        <w:pStyle w:val="Normal"/>
        <w:rPr/>
      </w:pPr>
      <w:r>
        <w:rPr/>
        <w:tab/>
        <w:tab/>
        <w:t>21.  How skepticism proves the truth of diachrony</w:t>
      </w:r>
    </w:p>
    <w:p>
      <w:pPr>
        <w:pStyle w:val="Normal"/>
        <w:rPr/>
      </w:pPr>
      <w:r>
        <w:rPr/>
        <w:tab/>
        <w:tab/>
      </w:r>
    </w:p>
    <w:p>
      <w:pPr>
        <w:pStyle w:val="Normal"/>
        <w:rPr/>
      </w:pPr>
      <w:r>
        <w:rPr/>
        <w:t>Part 3.  Take measure</w:t>
      </w:r>
    </w:p>
    <w:p>
      <w:pPr>
        <w:pStyle w:val="Normal"/>
        <w:jc w:val="center"/>
        <w:rPr>
          <w:b/>
          <w:b/>
          <w:bCs/>
        </w:rPr>
      </w:pPr>
      <w:r>
        <w:rPr>
          <w:b/>
          <w:bCs/>
        </w:rPr>
      </w:r>
      <w:r>
        <w:br w:type="page"/>
      </w:r>
    </w:p>
    <w:p>
      <w:pPr>
        <w:pStyle w:val="Normal"/>
        <w:rPr>
          <w:b/>
          <w:b/>
          <w:bCs/>
        </w:rPr>
      </w:pPr>
      <w:r>
        <w:rPr>
          <w:b/>
          <w:bCs/>
        </w:rPr>
      </w:r>
    </w:p>
    <w:p>
      <w:pPr>
        <w:pStyle w:val="Heading1"/>
        <w:rPr/>
      </w:pPr>
      <w:r>
        <w:rPr/>
        <w:t>Part I.  Stagework</w:t>
      </w:r>
    </w:p>
    <w:p>
      <w:pPr>
        <w:pStyle w:val="Normal"/>
        <w:rPr/>
      </w:pPr>
      <w:r>
        <w:rPr/>
      </w:r>
    </w:p>
    <w:p>
      <w:pPr>
        <w:pStyle w:val="Normal"/>
        <w:rPr/>
      </w:pPr>
      <w:r>
        <w:rPr/>
      </w:r>
    </w:p>
    <w:p>
      <w:pPr>
        <w:pStyle w:val="Normal"/>
        <w:rPr>
          <w:b/>
          <w:b/>
          <w:bCs/>
        </w:rPr>
      </w:pPr>
      <w:r>
        <w:rPr>
          <w:b/>
          <w:bCs/>
        </w:rPr>
        <w:t>1.  Pretext</w:t>
      </w:r>
    </w:p>
    <w:p>
      <w:pPr>
        <w:pStyle w:val="Normal"/>
        <w:rPr>
          <w:b/>
          <w:b/>
          <w:bCs/>
        </w:rPr>
      </w:pPr>
      <w:r>
        <w:rPr>
          <w:b/>
          <w:bCs/>
        </w:rPr>
      </w:r>
    </w:p>
    <w:p>
      <w:pPr>
        <w:pStyle w:val="BlockText"/>
        <w:rPr/>
      </w:pPr>
      <w:r>
        <w:rPr/>
        <w:t>The pre-text is made necessary in order to state what the text is not.  It supplements the text by another text, which in augmenting the original, comes to replace it.  These two statements make it necessary from the start to supply an abstract to the text.  That abstract, drawn out from it, will form a separate text, different from the first two, to illuminate and impersonate both.</w:t>
      </w:r>
    </w:p>
    <w:p>
      <w:pPr>
        <w:pStyle w:val="Normal"/>
        <w:rPr/>
      </w:pPr>
      <w:r>
        <w:rPr/>
      </w:r>
    </w:p>
    <w:p>
      <w:pPr>
        <w:pStyle w:val="Normal"/>
        <w:rPr/>
      </w:pPr>
      <w:r>
        <w:rPr/>
        <w:t xml:space="preserve">The deep interest of the present study lies with the image.  Its power is to rent the field of meaning, leaving it other than thought.  Language that serves the image through articulation is incapable of dealing with the remainder.  Thus image comes to haunt language, which is to say, dialectics, philosophy, and the contest for truth.  The diabolic visitation of the guest that the house would have expelled—derision, mockery, disrespect, and false pretense—can simulate truth.  The study takes the premise that the incorporation of the image, through suppression, will remain the hidden source of trauma, a blow delivered to the production of meaning.  Image announces its own coming in a shattering of form, at times simulating its own appearance.  Although phenomenality is the stage, an </w:t>
      </w:r>
      <w:r>
        <w:rPr>
          <w:i/>
          <w:iCs/>
        </w:rPr>
        <w:t>a priori</w:t>
      </w:r>
      <w:r>
        <w:rPr/>
        <w:t>, quasi-transcendental backdrop is part of the play.  The propos concern the fact that the image is not found in experience but escapes it.  This exposes the ‘power of the false’ whose simulations would suspend a truth that image represents, as conceived nearly three millennia ago.</w:t>
      </w:r>
    </w:p>
    <w:p>
      <w:pPr>
        <w:pStyle w:val="Normal"/>
        <w:rPr/>
      </w:pPr>
      <w:r>
        <w:rPr/>
      </w:r>
    </w:p>
    <w:p>
      <w:pPr>
        <w:pStyle w:val="Normal"/>
        <w:rPr/>
      </w:pPr>
      <w:r>
        <w:rPr/>
        <w:t xml:space="preserve">The appropriation of the grammatical ‘flaw’ produced by the image—its susceptibility to a traumatism that is an invention of the other—in Levinas’ ethics must be challenged in light of the image and its operation.  In trying to outflank such an inquiry by taking the imaginary out of play, he neutralizes the image’s prerogative and consigns the performative event within the grammar of experience, the </w:t>
      </w:r>
      <w:r>
        <w:rPr>
          <w:i/>
          <w:iCs/>
        </w:rPr>
        <w:t>Umwelt</w:t>
      </w:r>
      <w:r>
        <w:rPr/>
        <w:t>, to the ethical.  Ethics owes its pre-eminence to a usurpation of power.</w:t>
      </w:r>
    </w:p>
    <w:p>
      <w:pPr>
        <w:pStyle w:val="Normal"/>
        <w:rPr/>
      </w:pPr>
      <w:r>
        <w:rPr/>
      </w:r>
    </w:p>
    <w:p>
      <w:pPr>
        <w:pStyle w:val="Normal"/>
        <w:rPr/>
      </w:pPr>
      <w:r>
        <w:rPr/>
        <w:t>The sequence of the investigation can serve as a site map by which to graph the events—questions, discoveries, commentary—that unfolded into these meditations, a process that does not evade error.  That is a definition of meditative thinking, in the present case, a single and singular line of thought in search of expression.  The lack, not yet adequate to constatement, lends it to paradox and hyperbole—the messianic voice.  Here the prophetic is also invoked.</w:t>
      </w:r>
    </w:p>
    <w:p>
      <w:pPr>
        <w:pStyle w:val="Normal"/>
        <w:rPr/>
      </w:pPr>
      <w:r>
        <w:rPr/>
      </w:r>
    </w:p>
    <w:p>
      <w:pPr>
        <w:pStyle w:val="Normal"/>
        <w:rPr/>
      </w:pPr>
      <w:r>
        <w:rPr/>
        <w:t xml:space="preserve">The series of meditations or </w:t>
      </w:r>
      <w:r>
        <w:rPr>
          <w:i/>
          <w:iCs/>
        </w:rPr>
        <w:t>propos</w:t>
      </w:r>
      <w:r>
        <w:rPr/>
        <w:t xml:space="preserve"> considers Levinas’ work that concerns ethical consciousness and its affects.  They follow a passage through the following aspects:</w:t>
      </w:r>
    </w:p>
    <w:p>
      <w:pPr>
        <w:pStyle w:val="Normal"/>
        <w:numPr>
          <w:ilvl w:val="0"/>
          <w:numId w:val="2"/>
        </w:numPr>
        <w:rPr>
          <w:u w:val="single"/>
        </w:rPr>
      </w:pPr>
      <w:r>
        <w:rPr/>
        <w:t>The holy suppression of myth,</w:t>
      </w:r>
    </w:p>
    <w:p>
      <w:pPr>
        <w:pStyle w:val="Normal"/>
        <w:numPr>
          <w:ilvl w:val="0"/>
          <w:numId w:val="2"/>
        </w:numPr>
        <w:rPr>
          <w:u w:val="single"/>
        </w:rPr>
      </w:pPr>
      <w:r>
        <w:rPr/>
        <w:t>The trace of the other than language,</w:t>
      </w:r>
    </w:p>
    <w:p>
      <w:pPr>
        <w:pStyle w:val="Normal"/>
        <w:numPr>
          <w:ilvl w:val="0"/>
          <w:numId w:val="2"/>
        </w:numPr>
        <w:rPr>
          <w:u w:val="single"/>
        </w:rPr>
      </w:pPr>
      <w:r>
        <w:rPr/>
        <w:t>The action of metaphor or metaphoric action; and</w:t>
      </w:r>
    </w:p>
    <w:p>
      <w:pPr>
        <w:pStyle w:val="Normal"/>
        <w:numPr>
          <w:ilvl w:val="0"/>
          <w:numId w:val="2"/>
        </w:numPr>
        <w:rPr>
          <w:u w:val="single"/>
        </w:rPr>
      </w:pPr>
      <w:r>
        <w:rPr/>
        <w:t>The travesty of the sincere.</w:t>
      </w:r>
    </w:p>
    <w:p>
      <w:pPr>
        <w:pStyle w:val="Normal"/>
        <w:rPr>
          <w:u w:val="single"/>
        </w:rPr>
      </w:pPr>
      <w:r>
        <w:rPr>
          <w:u w:val="single"/>
        </w:rPr>
      </w:r>
    </w:p>
    <w:p>
      <w:pPr>
        <w:pStyle w:val="Normal"/>
        <w:rPr/>
      </w:pPr>
      <w:r>
        <w:rPr/>
        <w:t xml:space="preserve">The investigation represents fruit of several years’ study of Levinas’ texts and their commentators’.  They do not, however, constitute another commentary.  Instead they offer a ‘close reading’ that is mindful of an almost inaudible rumble of an absent presence that is near at hand.  When taking to language, they take language to task—and in that way belong to a poetics.  Poetics proper counsels voice, the event of enunciating, acoustically or not, and such coaching is directed to the </w:t>
      </w:r>
      <w:r>
        <w:rPr>
          <w:i/>
        </w:rPr>
        <w:t>rhetor</w:t>
      </w:r>
      <w:r>
        <w:rPr/>
        <w:t>, the one who gives voice.  It tells voice how to give itself, to vociferate, and the text concerns an aesthetics of that.  Hence its subtitle:  ‘toward a rhetorical aesthetic.’</w:t>
      </w:r>
    </w:p>
    <w:p>
      <w:pPr>
        <w:pStyle w:val="Normal"/>
        <w:rPr>
          <w:u w:val="single"/>
        </w:rPr>
      </w:pPr>
      <w:r>
        <w:rPr>
          <w:u w:val="single"/>
        </w:rPr>
      </w:r>
    </w:p>
    <w:p>
      <w:pPr>
        <w:pStyle w:val="Normal"/>
        <w:rPr/>
      </w:pPr>
      <w:r>
        <w:rPr/>
        <w:t xml:space="preserve">Furthermore, while the exposition doesn’t aspire to a specific method or methodology, for instance, a deconstructive one, it does recognize that reading is the free act.  As Blanchot notices, the reader has absolute freedom.  What is the peculiar event called </w:t>
      </w:r>
      <w:r>
        <w:rPr>
          <w:i/>
          <w:iCs/>
        </w:rPr>
        <w:t>reading</w:t>
      </w:r>
      <w:r>
        <w:rPr/>
        <w:t>?  The question gives another key to the sequence of thoughts.  They attempt not to propose a theory or structure by which to understand the event, but instead perform it—or at least mime the full performance, whosoever performs it.  In some enigmatic way that I note in passing, writing mirrors reading inasmuch as the event of inscription, called ‘putting it in writing,’ is a reflection (from a reflective surface) of reading.  The exercise accomplishes by some wherewithal the performance of writing the thoughts that by their thoughtfulness then recur in reading.</w:t>
      </w:r>
    </w:p>
    <w:p>
      <w:pPr>
        <w:pStyle w:val="Normal"/>
        <w:rPr>
          <w:u w:val="single"/>
        </w:rPr>
      </w:pPr>
      <w:r>
        <w:rPr>
          <w:u w:val="single"/>
        </w:rPr>
      </w:r>
    </w:p>
    <w:p>
      <w:pPr>
        <w:pStyle w:val="Normal"/>
        <w:rPr>
          <w:u w:val="single"/>
        </w:rPr>
      </w:pPr>
      <w:r>
        <w:rPr>
          <w:u w:val="single"/>
        </w:rPr>
      </w:r>
    </w:p>
    <w:p>
      <w:pPr>
        <w:pStyle w:val="Normal"/>
        <w:rPr>
          <w:b/>
          <w:b/>
          <w:bCs/>
        </w:rPr>
      </w:pPr>
      <w:r>
        <w:rPr>
          <w:b/>
          <w:bCs/>
        </w:rPr>
        <w:t>2.   Introduction to the hypocritical text</w:t>
      </w:r>
    </w:p>
    <w:p>
      <w:pPr>
        <w:pStyle w:val="Normal"/>
        <w:rPr>
          <w:b/>
          <w:b/>
          <w:bCs/>
        </w:rPr>
      </w:pPr>
      <w:r>
        <w:rPr>
          <w:b/>
          <w:bCs/>
        </w:rPr>
      </w:r>
    </w:p>
    <w:p>
      <w:pPr>
        <w:pStyle w:val="Normal"/>
        <w:rPr/>
      </w:pPr>
      <w:r>
        <w:rPr/>
      </w:r>
    </w:p>
    <w:p>
      <w:pPr>
        <w:pStyle w:val="TextBody"/>
        <w:rPr/>
      </w:pPr>
      <w:r>
        <w:rPr/>
        <w:t>It is perhaps time to see in hypocrisy not only a base contingent defect of man, but the underlying rending of world attached to both the philosophers and the prophets.  [TI 24]</w:t>
      </w:r>
    </w:p>
    <w:p>
      <w:pPr>
        <w:pStyle w:val="TextBody"/>
        <w:rPr/>
      </w:pPr>
      <w:r>
        <w:rPr/>
      </w:r>
    </w:p>
    <w:p>
      <w:pPr>
        <w:pStyle w:val="TextBody"/>
        <w:rPr/>
      </w:pPr>
      <w:r>
        <w:rPr/>
      </w:r>
    </w:p>
    <w:p>
      <w:pPr>
        <w:pStyle w:val="TextBody"/>
        <w:rPr/>
      </w:pPr>
      <w:r>
        <w:rPr/>
      </w:r>
    </w:p>
    <w:p>
      <w:pPr>
        <w:pStyle w:val="TextBody"/>
        <w:rPr>
          <w:sz w:val="24"/>
        </w:rPr>
      </w:pPr>
      <w:r>
        <w:rPr>
          <w:sz w:val="24"/>
        </w:rPr>
        <w:t>Hypocrisy should be conceived as a fundamental ethical category whose value to philosophical discourse lies, for Levinas, in exposing the violence inflicted by ontological totalitarianism—ontology, period.  Being enters the world as the world comes to be,  through an original act of violence that is not expungeable.  Each entity lives through its meaning in the wake of that event.  Each identity as totalized and self-enclosed is a memorial to that.  A philosophy of peace, if one can be written, must recall the immemorial origin to itself, betrayed in its invincible commitment to being, and attempt to live beyond by means of a work of mourning.  What would that mean?  —At the very least, a sensitivity to hypocrisy, its gradations, nuances, innuendoes, and multiple castings.</w:t>
      </w:r>
    </w:p>
    <w:p>
      <w:pPr>
        <w:pStyle w:val="TextBody"/>
        <w:rPr>
          <w:sz w:val="24"/>
        </w:rPr>
      </w:pPr>
      <w:r>
        <w:rPr>
          <w:sz w:val="24"/>
        </w:rPr>
      </w:r>
    </w:p>
    <w:p>
      <w:pPr>
        <w:pStyle w:val="Normal"/>
        <w:rPr/>
      </w:pPr>
      <w:r>
        <w:rPr/>
        <w:t xml:space="preserve">The present text is framed by that thought.  An investigation of hypocrisy, its meaning and significance, but more poignantly, its enactment and performance, takes its cues from Levinas’ indication that hypocrisy predates the world.  It has already been active before the advent of knowledge that is to receive the being of beings.  More specifically, a hypocritical text, as outlined by John Llewelyn, is one that exposes the imaginary.  Or, would be an exploration by the imaginary, directed by it, and in some deep way, </w:t>
      </w:r>
      <w:r>
        <w:rPr>
          <w:i/>
          <w:iCs/>
        </w:rPr>
        <w:t>mirroring</w:t>
      </w:r>
      <w:r>
        <w:rPr/>
        <w:t xml:space="preserve"> it, thereby doubling it by adding image, spectral image, to itself, already image, one reversal inverting another.  It would expose the play of the imaginary, so that intelligence may grapple with matters of anteriority.  Perhaps it is proto-phenomenology in that it takes notes on what will have become phenomena.  Those are real (though not Real) even though they are imaginary, fantasy, or fancy as it was called.  The important thing is that </w:t>
      </w:r>
      <w:r>
        <w:rPr>
          <w:i/>
          <w:iCs/>
        </w:rPr>
        <w:t xml:space="preserve">to mirror </w:t>
      </w:r>
      <w:r>
        <w:rPr/>
        <w:t>is a unique event.  It is the portal to the world of the double.  From then on, everything will have a spectral second.</w:t>
      </w:r>
    </w:p>
    <w:p>
      <w:pPr>
        <w:pStyle w:val="Normal"/>
        <w:rPr/>
      </w:pPr>
      <w:r>
        <w:rPr/>
      </w:r>
    </w:p>
    <w:p>
      <w:pPr>
        <w:pStyle w:val="Normal"/>
        <w:rPr/>
      </w:pPr>
      <w:r>
        <w:rPr/>
        <w:t>It is tempting to say that a hypocritical text exhibits a performance of writing that ghosts itself.</w:t>
      </w:r>
      <w:r>
        <w:rPr>
          <w:rStyle w:val="EndnoteCharacters"/>
          <w:rStyle w:val="EndnoteAnchor"/>
        </w:rPr>
        <w:endnoteReference w:id="2"/>
      </w:r>
      <w:r>
        <w:rPr/>
        <w:t xml:space="preserve">  Equally, it is the ghost of ghost-writing that writes itself, pseudonymously or anonymously.  The ghost-writing takes place concomitantly with the text as it is put in writing.  It is simultaneous with the inscription that the author writes (named by surname, paterfamilias, professional name, sobriquet.).  Or:  it would be simultaneous if it could be synchronized, that is, gathered unto the unity of a single moment.  Its apparent simultaneity is confused with an accidental juxtaposition but in fact happens to be a break in the sequence that ghosted interruption.  Nuanced, the breakage affects the entire semantic field with insecurity.  The ghost of ghost-writing hovers over the very words as if a sheath of diacritical marks.  They constitute an other language in whose voice the ghost speaks.  Having no vowels, no breath, that language is on mute, a track perpetually awaiting the play button’s action.  Although written above, the diacritical is always below, the cedilla rather than the circumflex.  It is below because it actually signifies the hypocritical, that can be topologically placed below intentional consciousness with its strong trait of thematization.  The hypocritical, literally, beneath the threshold of critique, critical thinking, and criticism (Crit Lit), is proximate to the </w:t>
      </w:r>
      <w:r>
        <w:rPr>
          <w:i/>
          <w:iCs/>
        </w:rPr>
        <w:t>il y a</w:t>
      </w:r>
      <w:r>
        <w:rPr/>
        <w:t>, Levinas’s name for a pre-ontological inferno.  It remains inarticulate, forever approaching articulation with a reticence that cannot be overcome. It is a limit-experience of audition, in the family of limit-experiences to which insomnia and fatigue also belong.  The hypocritical is similarly endowed with a vigilance that is not conscious—since consciousness is affiliated with intentionality.  The sonorous drone of the void—on the verge of saying:  it menaces like that.</w:t>
      </w:r>
    </w:p>
    <w:p>
      <w:pPr>
        <w:pStyle w:val="Normal"/>
        <w:spacing w:before="240" w:after="0"/>
        <w:rPr/>
      </w:pPr>
      <w:r>
        <w:rPr/>
        <w:t>Llewelyn’s thought passes to a lower level where the reduction of reality to discrete chunks is not advanced.  That rupture is signified by the Greek root of ‘critical’ (</w:t>
      </w:r>
      <w:r>
        <w:rPr>
          <w:i/>
          <w:iCs/>
        </w:rPr>
        <w:t>krinein</w:t>
      </w:r>
      <w:r>
        <w:rPr/>
        <w:t xml:space="preserve">), where each break is punctuated as a crisis.  In language, for Levinas, the crisis is exposed as the purely vibratory manifestation of essence, its ‘resonance,’ as it congeals or solidifies sufficiently to become nominalized, discriminated.  Coagulation had been earlier defined as hypostasis, a coming-to-rest from the insomniacal exhaustion of pure being.  In effect a primordial </w:t>
      </w:r>
      <w:r>
        <w:rPr>
          <w:i/>
          <w:iCs/>
        </w:rPr>
        <w:t>epoche</w:t>
      </w:r>
      <w:r>
        <w:rPr/>
        <w:t xml:space="preserve">, the retreat or separation produces a beginning, initialization, an </w:t>
      </w:r>
      <w:r>
        <w:rPr>
          <w:i/>
          <w:iCs/>
        </w:rPr>
        <w:t>arche</w:t>
      </w:r>
      <w:r>
        <w:rPr/>
        <w:t>—‘a rip in the finite beginningless and endless fabric of existing.’  [TO 52]   The principle of identity, formalized by Leibniz, is thereby constituted.  The entity becomes possible, secure in its place from the ravages of the lack [</w:t>
      </w:r>
      <w:r>
        <w:rPr>
          <w:i/>
          <w:iCs/>
        </w:rPr>
        <w:t>manque</w:t>
      </w:r>
      <w:r>
        <w:rPr/>
        <w:t xml:space="preserve">], the presence of absence.  A present, time, and history then would flourish.  Consciousness at last can appear at the level of criticality; that before was only an unconscious vigil whose experiential counterpart is the affectivity of sleep-deprived subjectivity.  There, consciousness, not yet the self but conscious of itself, introduces the fissure of self-consciousness into the equation.  Before this, however, with resonation still terrifyingly murmurous, language is verbal, a dizzyingly eccentric sonic wobble around the verb </w:t>
      </w:r>
      <w:r>
        <w:rPr>
          <w:i/>
          <w:iCs/>
        </w:rPr>
        <w:t>to be</w:t>
      </w:r>
      <w:r>
        <w:rPr/>
        <w:t xml:space="preserve">.  </w:t>
      </w:r>
      <w:r>
        <w:rPr>
          <w:i/>
          <w:iCs/>
        </w:rPr>
        <w:t>To be</w:t>
      </w:r>
      <w:r>
        <w:rPr/>
        <w:t xml:space="preserve">, but without designation.  This vibrant cauldron, matrix of the hypocritical text, would not support language, the language presently in use (or any so-called natural language.)  In time before the word, this </w:t>
      </w:r>
      <w:r>
        <w:rPr>
          <w:i/>
          <w:iCs/>
        </w:rPr>
        <w:t xml:space="preserve">in </w:t>
      </w:r>
      <w:r>
        <w:rPr>
          <w:i/>
        </w:rPr>
        <w:t>pre</w:t>
      </w:r>
      <w:r>
        <w:rPr>
          <w:i/>
          <w:iCs/>
        </w:rPr>
        <w:t>-verbum tempore</w:t>
      </w:r>
      <w:r>
        <w:rPr/>
        <w:t>, the hypocritical voice sounds like cacophony.  It is a long ways to the text of apology.</w:t>
      </w:r>
    </w:p>
    <w:p>
      <w:pPr>
        <w:pStyle w:val="Normal"/>
        <w:spacing w:before="240" w:after="0"/>
        <w:rPr/>
      </w:pPr>
      <w:r>
        <w:rPr/>
        <w:t>The question is what a hypocritical text would look like.  Since it lies close to the abyss, it would not communicate by exposition, the breaking of a continuum into units of articulation to compose a communiqué.  It would not necessarily rely on a sequential form of display or a linear coding.  Its readability (legibility) is impossibly obscure and subject to a radical uncertainty.  Such a text is not the disclosure of deeper layers of criticism or of broader conditions for the possibility of critique in general.  It has long ago left behind the epistemic ambitions of a Kantian enterprise that philosophy uses as a safe harbor.</w:t>
      </w:r>
      <w:r>
        <w:rPr>
          <w:rStyle w:val="EndnoteCharacters"/>
          <w:rStyle w:val="EndnoteAnchor"/>
        </w:rPr>
        <w:endnoteReference w:id="3"/>
      </w:r>
      <w:r>
        <w:rPr/>
        <w:t xml:space="preserve">  For one thing, it isn’t clear that the undertaking could be discursive.  If not a discourse, what then?  At the not yet critical level, before things get detailed by their urgency to be, their </w:t>
      </w:r>
      <w:r>
        <w:rPr>
          <w:i/>
          <w:iCs/>
        </w:rPr>
        <w:t>conatus</w:t>
      </w:r>
      <w:r>
        <w:rPr/>
        <w:t xml:space="preserve">, the well-worn ‘Greek’ terms of philosophy—ground, substance, being, category, sequence—lack a footing.  There (if that can be said), the hypocritical text is voiced, come what may—an obligatory voice-over—and its vociferation is the </w:t>
      </w:r>
      <w:r>
        <w:rPr>
          <w:i/>
          <w:iCs/>
        </w:rPr>
        <w:t>leit motif</w:t>
      </w:r>
      <w:r>
        <w:rPr/>
        <w:t xml:space="preserve"> of the present study.</w:t>
      </w:r>
    </w:p>
    <w:p>
      <w:pPr>
        <w:pStyle w:val="Normal"/>
        <w:rPr/>
      </w:pPr>
      <w:r>
        <w:rPr/>
      </w:r>
    </w:p>
    <w:p>
      <w:pPr>
        <w:pStyle w:val="Normal"/>
        <w:rPr/>
      </w:pPr>
      <w:r>
        <w:rPr/>
        <w:t>To speak of an attunement to the voice of the hypocritical text hints at an unattainable mastery.  Not only is there difficulty with legibility, but more acutely, the timing of enunciation is off.  Its voice speaks out of turn, in a counter-tempo, out of time with the text that is put in writing, time out of joint with the voice-reading of the text, i.e., the present.  The hypocritical text lives in an ‘older’ time, anciently terrifying (Blanchot), and its disposition violates the terms of proper discourse.  Between the lines and alongside the letters, the text eschews a literal meaning or calls that meaning to task.  It falls in between the cracks of discourse and yet is heard—or is it?  Strange voice:  a bad attunement that raises hairs on the nape of the neck, yet a call to responsibility!</w:t>
      </w:r>
    </w:p>
    <w:p>
      <w:pPr>
        <w:pStyle w:val="Normal"/>
        <w:rPr/>
      </w:pPr>
      <w:r>
        <w:rPr/>
      </w:r>
    </w:p>
    <w:p>
      <w:pPr>
        <w:pStyle w:val="Normal"/>
        <w:rPr/>
      </w:pPr>
      <w:r>
        <w:rPr/>
        <w:t xml:space="preserve">When registered, that voice is relayed as from an acoustic mirror, reflected from that which voices the text of linguisticality.  In itself it is never present.  A double voice that includes the voice of the double opens the specialty of the hypocritical text, mimetic philosophy.  Mimetic philosophy is not so much a philosophical investigation of </w:t>
      </w:r>
      <w:r>
        <w:rPr>
          <w:i/>
          <w:iCs/>
        </w:rPr>
        <w:t>mimesis</w:t>
      </w:r>
      <w:r>
        <w:rPr/>
        <w:t xml:space="preserve"> as it is an imitation of philosophy, philosophy suspended in the fantasy of doing philosophy, while it believes that philosophy is being done at the moment of total absorption in the mime.  To reject Plato’s criticism (in the </w:t>
      </w:r>
      <w:r>
        <w:rPr>
          <w:i/>
          <w:iCs/>
        </w:rPr>
        <w:t>Ion</w:t>
      </w:r>
      <w:r>
        <w:rPr/>
        <w:t>) of art, one must not conclude that mimetic philosophy is a lesser philosophy, a degradation or degeneracy or worse, an infancy of critical thought.  That judgment supposes a theory of art wherein the artist produces representations, a representation of a representation—and presupposes presence itself.  For the time being, mimetic philosophy is constituted by the imaginary;  it is of the imaginary, with the genitive moving in both directions.  The imagination’s philosophy as well as philosophy’s imagination.</w:t>
      </w:r>
    </w:p>
    <w:p>
      <w:pPr>
        <w:pStyle w:val="Normal"/>
        <w:rPr/>
      </w:pPr>
      <w:r>
        <w:rPr/>
      </w:r>
    </w:p>
    <w:p>
      <w:pPr>
        <w:pStyle w:val="Normal"/>
        <w:rPr/>
      </w:pPr>
      <w:r>
        <w:rPr/>
        <w:t>That the hypocritical voice is caught in the reflection of the voice-reading the text but enjoys no existence in its own right means that it is an absent voice.  It is gone, foregone, missing in articulation, never living speech nor living in speech.  Since it is a voice of the dead, from the ‘other side,’ hypocritical vociferation calls for (after Derrida) a work of mourning.  Such work has bearing on ethical responsibility.  Predating the existence to which one is delivered, it requires interiorization, memorization, a gleaning of its (impassible) essence in order to be read.  A most difficult work.  It is the recalling the words, not of the dead, but of the other that never lived, never died, never spoke.  An exhumation of a script ante-dating ‘the book of the earth,’ into which the linguistic aptitude of the laryngeal apparatus speaks new life.</w:t>
      </w:r>
    </w:p>
    <w:p>
      <w:pPr>
        <w:pStyle w:val="Normal"/>
        <w:rPr/>
      </w:pPr>
      <w:r>
        <w:rPr/>
      </w:r>
    </w:p>
    <w:p>
      <w:pPr>
        <w:pStyle w:val="Normal"/>
        <w:rPr/>
      </w:pPr>
      <w:r>
        <w:rPr/>
        <w:t xml:space="preserve">The imaginary and the oneiric. Imagination is traditionally lodged in dreaming; or as tradition has us believe, the dream speaks the language of imagination—thus keeps secret a secret language, nameless and without names to denominate things, anonymous and therefore anomic, from </w:t>
      </w:r>
      <w:r>
        <w:rPr>
          <w:i/>
          <w:iCs/>
        </w:rPr>
        <w:t>anomie</w:t>
      </w:r>
      <w:r>
        <w:rPr/>
        <w:t>, rootless to excess, bodiless, lacking substance altogether, and therefore unnamable. The way imagination keeps the secret is by imbuing language with a power to proclaim, a power one can call magical since it produces the naming name by which the named comes to existence.  Under the spell, subjectivity forgets the other language.  Only a trace remains in the world constituted by kerygmatic language, to interrupt the voice of language, the spell of language that gives life to the voice, brings it to live expression.  The interruptive voice is strange and shocking.  Neither recognized nor cognized, trauma is the vocalic pitch of the imaginary.</w:t>
      </w:r>
    </w:p>
    <w:p>
      <w:pPr>
        <w:pStyle w:val="Normal"/>
        <w:rPr/>
      </w:pPr>
      <w:r>
        <w:rPr/>
      </w:r>
    </w:p>
    <w:p>
      <w:pPr>
        <w:pStyle w:val="Normal"/>
        <w:rPr/>
      </w:pPr>
      <w:r>
        <w:rPr/>
        <w:t>The dream of philosophy has always been one thing:  to understand what philosophy really is.  It is to dream of an awakening to a recognition of itself.  That would be an awakening of reason to an critical and impartial view of self-manifestation.  A pure wakefulness suspended in space unobstructed by language so that a perfect transparency, an undistorted vision of what has being.  Yet that space or spacing (</w:t>
      </w:r>
      <w:r>
        <w:rPr>
          <w:i/>
          <w:iCs/>
        </w:rPr>
        <w:t>differance</w:t>
      </w:r>
      <w:r>
        <w:rPr/>
        <w:t>) is exactly the site of the word that will produce distinction.  Absence keeps the word that disseminates germs of language across phenomenality, like nebulae in a NASA photo.   A strange dream that depicts the word-less as word-like, absence as resemblance, the different as the same.  A dream-prisoner in the cave of the logos, rotting away on a diet of adverbs and locatives.</w:t>
      </w:r>
    </w:p>
    <w:p>
      <w:pPr>
        <w:pStyle w:val="Normal"/>
        <w:rPr/>
      </w:pPr>
      <w:r>
        <w:rPr/>
      </w:r>
    </w:p>
    <w:p>
      <w:pPr>
        <w:pStyle w:val="Normal"/>
        <w:rPr/>
      </w:pPr>
      <w:r>
        <w:rPr/>
        <w:t>Can the imaginary operate so insidiously?  Is the history of a search for self-transparency and presence-to-self (</w:t>
      </w:r>
      <w:r>
        <w:rPr>
          <w:i/>
          <w:iCs/>
        </w:rPr>
        <w:t>presence-de-soi</w:t>
      </w:r>
      <w:r>
        <w:rPr/>
        <w:t>) the history of the play of imagination?  An imagination that would go to great lengths to conceal its own operation from view?  So that its purpose and function remain undecided and therefore more fully achieved.  So that voice remains a happy prisoner, well-secured in the dream of being, that there literally is a world present at hand!</w:t>
      </w:r>
    </w:p>
    <w:p>
      <w:pPr>
        <w:pStyle w:val="Normal"/>
        <w:rPr/>
      </w:pPr>
      <w:r>
        <w:rPr/>
      </w:r>
    </w:p>
    <w:p>
      <w:pPr>
        <w:pStyle w:val="Normal"/>
        <w:rPr/>
      </w:pPr>
      <w:r>
        <w:rPr/>
        <w:t>Of equal importance is another point that supervenes.  The present text is intended for Emmanuel Levinas, in return for his generosity to thought, for his spirit in exposition of deep metaphysical questions through contestation.  Excessive spirit, he would say, expresses itself in sincerity:  in his terms, a face-to-face accomplished without affectation.  Such is the conceptual center of his thinking.</w:t>
      </w:r>
      <w:r>
        <w:rPr>
          <w:rStyle w:val="EndnoteCharacters"/>
          <w:rStyle w:val="EndnoteAnchor"/>
        </w:rPr>
        <w:endnoteReference w:id="4"/>
      </w:r>
      <w:r>
        <w:rPr/>
        <w:t xml:space="preserve">  It would signify the spirit purified, stripped (in the hands of a Socrates) of pretensions and rendered (rent) as pure being that suffers no modification when disclosed to the light of truth.  The return of the gift, however, is made problematic by a consideration of some depth, offered by Levinas himself.  ‘</w:t>
      </w:r>
      <w:r>
        <w:rPr>
          <w:i/>
          <w:iCs/>
        </w:rPr>
        <w:t>The Work</w:t>
      </w:r>
      <w:r>
        <w:rPr/>
        <w:t>,’ he says, ‘thought radically is indeed a movement from the Same toward the other which never returns to the Same.’  [TOT 348]   To give in return must not complete the circle or arrive at the beginning by surpassing the end.  This would be to give the same in return for the same, assimilation of the second work by the first.  ‘To the myth of Ulysses returning to Ithaca, we would like to oppose the story of Abraham, leaving his homeland forever for a still unknown land and even forbidding his son to be brought back to the point of departure.’  [</w:t>
      </w:r>
      <w:r>
        <w:rPr>
          <w:i/>
          <w:iCs/>
        </w:rPr>
        <w:t>idem</w:t>
      </w:r>
      <w:r>
        <w:rPr/>
        <w:t>]  Thus, to return the gift of sincerity requires a performance of otherwise than sincerity, namely, hypocrisy.</w:t>
      </w:r>
      <w:r>
        <w:rPr>
          <w:rStyle w:val="EndnoteCharacters"/>
          <w:rStyle w:val="EndnoteAnchor"/>
        </w:rPr>
        <w:endnoteReference w:id="5"/>
      </w:r>
      <w:r>
        <w:rPr/>
        <w:t xml:space="preserve">  In the shadow of a deep enigma, one must behave hypocritically in order to show gratitude to the face of generosity.  Hypocrisy would satisfy a future condition of return and provide a gift to the other.  The gesture must, moreover, avoid being flawless, as the work of the other is, and be without debt incurred by receiving such work.</w:t>
      </w:r>
      <w:r>
        <w:rPr>
          <w:rStyle w:val="EndnoteCharacters"/>
          <w:rStyle w:val="EndnoteAnchor"/>
        </w:rPr>
        <w:endnoteReference w:id="6"/>
      </w:r>
    </w:p>
    <w:p>
      <w:pPr>
        <w:pStyle w:val="Normal"/>
        <w:rPr/>
      </w:pPr>
      <w:r>
        <w:rPr/>
      </w:r>
    </w:p>
    <w:p>
      <w:pPr>
        <w:pStyle w:val="Normal"/>
        <w:rPr/>
      </w:pPr>
      <w:r>
        <w:rPr/>
        <w:t>It is the mimetic imagination that produces the fake.  Knock-offs, counterfeits, phony versions, hoaxes, worthless copies, pretend things, parodies, bad jokes.  The fake extends to truths, propositions, worlds, reality.  Nothing is immune to fakery, even the fake.  De Chirico’s renown comes from producing fakes of his own fake paintings.</w:t>
      </w:r>
    </w:p>
    <w:p>
      <w:pPr>
        <w:pStyle w:val="Normal"/>
        <w:rPr/>
      </w:pPr>
      <w:r>
        <w:rPr/>
      </w:r>
    </w:p>
    <w:p>
      <w:pPr>
        <w:pStyle w:val="Normal"/>
        <w:rPr/>
      </w:pPr>
      <w:r>
        <w:rPr/>
        <w:t xml:space="preserve">Hypocrisy is a production of the mimetic imagination when it replicates sincerity and postures as sincere in attitude and intention.  It plays at sincerity, puts on the sincerity act, and performs a staged version of same.  It mimes it in every detail but real substance since it is truly not sincere and wishes to demean sincerity by demonstrating how vulnerable sincerity is to fakes, mountebanks, </w:t>
      </w:r>
      <w:r>
        <w:rPr>
          <w:i/>
          <w:iCs/>
        </w:rPr>
        <w:t>poseurs</w:t>
      </w:r>
      <w:r>
        <w:rPr/>
        <w:t>, and so forth—and to make the additional point that the susceptibility is occluded in the gift of sincerity itself.  Hypocrisy attempts to demean the semantic purity of sincerity by mirroring its appearance and passing itself off as the condition that ‘sincerity’ represents, namely., that intentionality does indeed aim at the object toward which it apparently is directed.</w:t>
      </w:r>
    </w:p>
    <w:p>
      <w:pPr>
        <w:pStyle w:val="Normal"/>
        <w:rPr/>
      </w:pPr>
      <w:r>
        <w:rPr/>
        <w:t xml:space="preserve"> </w:t>
      </w:r>
    </w:p>
    <w:p>
      <w:pPr>
        <w:pStyle w:val="Normal"/>
        <w:rPr/>
      </w:pPr>
      <w:r>
        <w:rPr/>
        <w:t>The last subreption causes considerable collateral damage.  In the intention to subvert intentionality itself, hypocrisy wields the power to dissolve philosophy’s dream of self-transparence and self-knowledge, as Levinas’ epigram intimates.  An agreed upon commitment to veracity in speaking—the primordial ‘yes’ of a language-user—is a general condition for language use.</w:t>
      </w:r>
      <w:r>
        <w:rPr>
          <w:rStyle w:val="EndnoteCharacters"/>
          <w:rStyle w:val="EndnoteAnchor"/>
        </w:rPr>
        <w:endnoteReference w:id="7"/>
      </w:r>
      <w:r>
        <w:rPr/>
        <w:t xml:space="preserve">  If users of a language cannot concur that the normal course of communication necessitates saying what one believes to be the case, then the pragmatic basis of meaning collapses in shambles.  In the absence of a strong convention of truth-telling, however conceived, all other linguistical agreements are up for grabs.  While intentionality is not solely concerned with truth, the intentional object for Husserl is in exemplary form a representation, and representation brands truth.  The distortion of representation by hypocrisy would be a fatal flaw in a mirror which then would imprint itself on each and every image.  It is irreparable.</w:t>
      </w:r>
    </w:p>
    <w:p>
      <w:pPr>
        <w:pStyle w:val="Normal"/>
        <w:rPr/>
      </w:pPr>
      <w:r>
        <w:rPr/>
        <w:t xml:space="preserve"> </w:t>
      </w:r>
    </w:p>
    <w:p>
      <w:pPr>
        <w:pStyle w:val="Normal"/>
        <w:rPr/>
      </w:pPr>
      <w:r>
        <w:rPr/>
        <w:t xml:space="preserve">Hypocrisy is known to produce faulty texts, texts whose truth-bearing standards have been intentionally subverted.  Where the prime condition of user-friendly language is rendered inoperative or inconsistently operative, violence necessarily is part of putting it in writing.  The intention to communicate signification as constituted by the differential system of signs is abused.  The abuse of language is at odds with Levinas’ message of peace and the suspension of the </w:t>
      </w:r>
      <w:r>
        <w:rPr>
          <w:i/>
          <w:iCs/>
        </w:rPr>
        <w:t>polemos</w:t>
      </w:r>
      <w:r>
        <w:rPr/>
        <w:t>, the Heraclitean clash of opposites that the reign of ontology inaugurates.</w:t>
      </w:r>
      <w:r>
        <w:rPr>
          <w:rStyle w:val="EndnoteCharacters"/>
          <w:rStyle w:val="EndnoteAnchor"/>
        </w:rPr>
        <w:endnoteReference w:id="8"/>
      </w:r>
      <w:r>
        <w:rPr/>
        <w:t xml:space="preserve">  A flawed, hypocritical text, rife with violence:  how is it possible to think such a work appropriate to return with gratitude the gift of Levinas?  —only by a gesture otherwise than gratitude, namely, ingratitude, can the work of the other (other to Levinas) be met face-to-face. Only then is the remainder, the saying incapable of correlation with the said, prevented from re-assimilation by the same.  Derrida remarks on the fine risk:  ‘the more you obey him in restituting nothing, the better you will disobey him and become deaf to what he addresses to you.’</w:t>
      </w:r>
      <w:r>
        <w:rPr>
          <w:rStyle w:val="EndnoteCharacters"/>
          <w:rStyle w:val="EndnoteAnchor"/>
        </w:rPr>
        <w:endnoteReference w:id="9"/>
      </w:r>
    </w:p>
    <w:p>
      <w:pPr>
        <w:pStyle w:val="Normal"/>
        <w:rPr/>
      </w:pPr>
      <w:r>
        <w:rPr/>
      </w:r>
    </w:p>
    <w:p>
      <w:pPr>
        <w:pStyle w:val="Normal"/>
        <w:rPr/>
      </w:pPr>
      <w:r>
        <w:rPr/>
        <w:t xml:space="preserve">A text meant </w:t>
      </w:r>
      <w:r>
        <w:rPr>
          <w:i/>
          <w:iCs/>
        </w:rPr>
        <w:t>for</w:t>
      </w:r>
      <w:r>
        <w:rPr/>
        <w:t xml:space="preserve"> Levinas that is neither for or against him.  A text that, following Blanchot, conforms to a relation of the third kind, a relation that manifests as friendship.  An improper text, inappropriate in matters of gratitude, a text not appropriable, that takes germs in Levinas’ work and brings them to a dehiscence, to use a word of Reiner Schurmann.  The result yields a voice broken and throttled, speaking at once in different directions and modes (Derrida somewhere says that </w:t>
      </w:r>
      <w:r>
        <w:rPr>
          <w:i/>
          <w:iCs/>
        </w:rPr>
        <w:t xml:space="preserve">otherwise </w:t>
      </w:r>
      <w:r>
        <w:rPr/>
        <w:t xml:space="preserve">is a ‘modality without substance’), producing an acoustic scatter (or scat) of meaning.  Improperly different, not comprising a chorus, symphony, order, or harmony to any degree, the vocalization could be named a murmur and could become as emotionally forbidding as the </w:t>
      </w:r>
      <w:r>
        <w:rPr>
          <w:i/>
          <w:iCs/>
        </w:rPr>
        <w:t>il y a</w:t>
      </w:r>
      <w:r>
        <w:rPr/>
        <w:t xml:space="preserve">.  </w:t>
      </w:r>
    </w:p>
    <w:p>
      <w:pPr>
        <w:pStyle w:val="Normal"/>
        <w:rPr/>
      </w:pPr>
      <w:r>
        <w:rPr/>
      </w:r>
    </w:p>
    <w:p>
      <w:pPr>
        <w:pStyle w:val="Normal"/>
        <w:rPr/>
      </w:pPr>
      <w:r>
        <w:rPr/>
      </w:r>
    </w:p>
    <w:p>
      <w:pPr>
        <w:pStyle w:val="Normal"/>
        <w:rPr/>
      </w:pPr>
      <w:r>
        <w:rPr>
          <w:b/>
          <w:bCs/>
        </w:rPr>
        <w:t xml:space="preserve">3.   On the propos </w:t>
      </w:r>
    </w:p>
    <w:p>
      <w:pPr>
        <w:pStyle w:val="Normal"/>
        <w:rPr>
          <w:b/>
          <w:b/>
          <w:bCs/>
        </w:rPr>
      </w:pPr>
      <w:r>
        <w:rPr>
          <w:b/>
          <w:bCs/>
        </w:rPr>
      </w:r>
    </w:p>
    <w:p>
      <w:pPr>
        <w:pStyle w:val="Normal"/>
        <w:rPr/>
      </w:pPr>
      <w:r>
        <w:rPr/>
        <w:t>This text will have to be woven of different voices, affiliates on a national network that is now a monopoly broken.  It will have to be polyphonic, a conclusion that Derrida draws from a different ruse, or more precisely, polyvocal.  It could not have the voice of Levinas (or ‘Levinas’) that is of sincerity, or else the circle would be unbroken.  It must be a voice otherwise than sincerity in order for hypocrisy to successfully conceal its lack of truth, or rather, its truth is that it lacks truth.  In the present text, a few voices are incomprehensible or not audible, even though all are enunciated and all are acoustically registered phenomena.  Articulation is the problem.  Imagine listening at a keyhole to a conversation with the task of transcribing it, and the result may be a text similar to the present one.  Segments would contain various vices in production of clarity.  The segments’ arrangement is, in the present text, not accidental.  They chart the passage from an expository voice to a hypocritical one, from exposition to hypocrisy.  The transformation from one to the other text is not linear but oscillatory, a repeated crossing of a limit, limn, or line—interrupted repeatedly by shocks that befall it out of nowhere.</w:t>
      </w:r>
    </w:p>
    <w:p>
      <w:pPr>
        <w:pStyle w:val="Normal"/>
        <w:rPr/>
      </w:pPr>
      <w:r>
        <w:rPr/>
      </w:r>
    </w:p>
    <w:p>
      <w:pPr>
        <w:pStyle w:val="Normal"/>
        <w:rPr/>
      </w:pPr>
      <w:r>
        <w:rPr/>
        <w:t xml:space="preserve">The passage from exposition to hypocriticality is a blurred and blurring event.  Even though the marks cannot be clear (the intent of the one is to pass for the other), it is here where the true markings lie.  </w:t>
      </w:r>
      <w:r>
        <w:rPr>
          <w:i/>
          <w:iCs/>
        </w:rPr>
        <w:t>The hypocritical text is there only in the mirror of exposition.</w:t>
      </w:r>
      <w:r>
        <w:rPr/>
        <w:t xml:space="preserve">  Parasitic on the host vociferation, it survives only in the reflection of a body of resonance that proclaims the event, that is, only in the kerygma of voicing.  It is related to the acoustical double put on mute while reading the text as it is put in writing.</w:t>
      </w:r>
    </w:p>
    <w:p>
      <w:pPr>
        <w:pStyle w:val="Normal"/>
        <w:rPr/>
      </w:pPr>
      <w:r>
        <w:rPr/>
      </w:r>
    </w:p>
    <w:p>
      <w:pPr>
        <w:pStyle w:val="Normal"/>
        <w:rPr/>
      </w:pPr>
      <w:r>
        <w:rPr/>
        <w:t xml:space="preserve">Levinas’ text contains the gift that gives place to the other.  It is a place that had been his (Levinas?, ‘Levinas’?), but now exchanged for that belonging to alterity . . . everything including its identity or non-identity, lack of identity, perpetual crisis of identity.  In contrast to pure appropriation, the other in return gives the gift that shatters existence before it comes in an advent whose ‘glad tidings’ are to destroy what marks the order of things.  Miraculously, the ruin of identity has not dispelled the need to respond to the call to obey.  Who </w:t>
      </w:r>
      <w:r>
        <w:rPr>
          <w:i/>
          <w:iCs/>
        </w:rPr>
        <w:t>could</w:t>
      </w:r>
      <w:r>
        <w:rPr/>
        <w:t xml:space="preserve"> respond responds to a degree of responsibility that individuates without identification..  The gift offered for exchange (the gift of death) is irreplaceable, irreplaceability itself.  The gift that the present text offers to Levinas (‘Levinas’, the author of </w:t>
      </w:r>
      <w:r>
        <w:rPr>
          <w:i/>
          <w:iCs/>
        </w:rPr>
        <w:t>Otherwise than Being</w:t>
      </w:r>
      <w:r>
        <w:rPr/>
        <w:t xml:space="preserve">), however, contests that giving in the first place.  It attempts to elucidate, to the extent possible, an order of meaning that would shipwreck the good intention underwriting the entire Levinasian text, sincerity.  This does not mean that what it puts in writing is insincere, denying value in sincerity, or ‘mouthing empty words and meaningless phrases;’ it would be a travesty of textuality to do so.  On the contrary, writing in return for his work produces an ineffaceable excess that destroys the license of user-language, throttles its voice of dialectic, and disquiets the waters of that safe harbor.  The occurrence of textual gibberish—language slack, unable to do its job, </w:t>
      </w:r>
      <w:r>
        <w:rPr>
          <w:i/>
          <w:iCs/>
        </w:rPr>
        <w:t>desoeuvre</w:t>
      </w:r>
      <w:r>
        <w:rPr/>
        <w:t xml:space="preserve">—is an outbreak where text surpasses thought by the inclusion of the otherwise.  An overabundant excess to the point of denuding excess, excess excoriated by its own hand, residue of the unexpungeable.  There exist pockets of unsaying where the thought-density is so great that it has the counter-effect to saying:  deletion, effacement, erasure.  As a result, whole segments of the text must be placed </w:t>
      </w:r>
      <w:r>
        <w:rPr>
          <w:i/>
          <w:iCs/>
        </w:rPr>
        <w:t>sous rature</w:t>
      </w:r>
    </w:p>
    <w:p>
      <w:pPr>
        <w:pStyle w:val="Normal"/>
        <w:rPr/>
      </w:pPr>
      <w:r>
        <w:rPr/>
      </w:r>
    </w:p>
    <w:p>
      <w:pPr>
        <w:pStyle w:val="Normal"/>
        <w:rPr/>
      </w:pPr>
      <w:r>
        <w:rPr/>
        <w:t>The propos are recodings of Levinas’ thought.  They put his considerations in a new register, off-key relative to his, so that if played together, a dissonance would result.  Possibly, they are studies of excess, of how an excessive emphasis on a single element leads along a pathway different from his to conclusions withheld from his vision.  As if his line of thinking regrouped in some unpredictable way and produced out of textual elements forms concealed in the texts themselves, monsters of a fabulous bestiary.  This would amount to opening the text to what is not contained in it.  The tain of the text, its de-containment.</w:t>
      </w:r>
    </w:p>
    <w:p>
      <w:pPr>
        <w:pStyle w:val="Heading"/>
        <w:rPr/>
      </w:pPr>
      <w:r>
        <w:rPr/>
      </w:r>
      <w:r>
        <w:br w:type="page"/>
      </w:r>
    </w:p>
    <w:p>
      <w:pPr>
        <w:pStyle w:val="Heading"/>
        <w:rPr/>
      </w:pPr>
      <w:r>
        <w:rPr/>
      </w:r>
    </w:p>
    <w:p>
      <w:pPr>
        <w:pStyle w:val="Normal"/>
        <w:jc w:val="center"/>
        <w:rPr>
          <w:b/>
          <w:b/>
          <w:bCs/>
        </w:rPr>
      </w:pPr>
      <w:r>
        <w:rPr>
          <w:b/>
          <w:bCs/>
        </w:rPr>
      </w:r>
    </w:p>
    <w:p>
      <w:pPr>
        <w:pStyle w:val="Normal"/>
        <w:jc w:val="center"/>
        <w:rPr>
          <w:b/>
          <w:b/>
          <w:bCs/>
        </w:rPr>
      </w:pPr>
      <w:r>
        <w:rPr>
          <w:b/>
          <w:bCs/>
        </w:rPr>
      </w:r>
    </w:p>
    <w:p>
      <w:pPr>
        <w:pStyle w:val="Normal"/>
        <w:rPr>
          <w:b/>
          <w:b/>
          <w:bCs/>
          <w:sz w:val="32"/>
          <w:szCs w:val="32"/>
        </w:rPr>
      </w:pPr>
      <w:r>
        <w:rPr>
          <w:b/>
          <w:bCs/>
          <w:sz w:val="32"/>
          <w:szCs w:val="32"/>
        </w:rPr>
        <w:t>Part II.     A propos</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pPr>
      <w:r>
        <w:rPr>
          <w:b/>
          <w:bCs/>
        </w:rPr>
        <w:t>First:  contex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 xml:space="preserve">1.     The effect of repression on performance </w:t>
      </w:r>
    </w:p>
    <w:p>
      <w:pPr>
        <w:pStyle w:val="Normal"/>
        <w:rPr/>
      </w:pPr>
      <w:r>
        <w:rPr/>
      </w:r>
    </w:p>
    <w:p>
      <w:pPr>
        <w:pStyle w:val="Normal"/>
        <w:rPr/>
      </w:pPr>
      <w:r>
        <w:rPr/>
      </w:r>
    </w:p>
    <w:p>
      <w:pPr>
        <w:pStyle w:val="TextBody"/>
        <w:rPr/>
      </w:pPr>
      <w:r>
        <w:rPr/>
        <w:t>‘</w:t>
      </w:r>
      <w:r>
        <w:rPr/>
        <w:t>However, the issue is . . . to deconstruct the metaphysical and rhetorical schema at work in his critique, not in order to reject and discard them but to reinscribe them otherwise, and especially, in order to begin to identify the historico-problematic terrain on which philosophy systematically has been asked for the metaphorical rubrics of its concepts.’</w:t>
      </w:r>
      <w:r>
        <w:rPr>
          <w:rStyle w:val="EndnoteCharacters"/>
          <w:rStyle w:val="EndnoteAnchor"/>
        </w:rPr>
        <w:endnoteReference w:id="10"/>
      </w:r>
    </w:p>
    <w:p>
      <w:pPr>
        <w:pStyle w:val="Normal"/>
        <w:rPr/>
      </w:pPr>
      <w:r>
        <w:rPr/>
      </w:r>
    </w:p>
    <w:p>
      <w:pPr>
        <w:pStyle w:val="Normal"/>
        <w:rPr/>
      </w:pPr>
      <w:r>
        <w:rPr/>
      </w:r>
    </w:p>
    <w:p>
      <w:pPr>
        <w:pStyle w:val="Normal"/>
        <w:rPr/>
      </w:pPr>
      <w:r>
        <w:rPr/>
        <w:t>Myth is unexpungeable because it is always already expunged.  At least in the present epoch of being, when the metaphysical practice to legitimate grounding principles no longer applies.  After the closure of metaphysics (Hegel), after the gods have fled (Holderin), after God is dead (Nietzsche), all three tropes articulate a single determinate event.  The effort to expunge myth is like trying to erase a mark that isn’t there—as Macbeth tries.  That attempt shares an impulse in common with that of the erasure of metaphysics:  how does one erase a ghost?  A search for arresting the recall whereby the ghost is summoned actually provides for the apparition’s visitation.  The ghost of myth (metaphysics) that haunts Levinas’ exposition of myth’s eradication—as well as the myth of the ghost—thrives throughout the argument.  Possibly ghosts don’t believe in dialectic’s cold, deadly logic; they know survival depends on argument because conjuring them lies in their critique.  For instance, the ghost of Swedenborg flourishes in Kant’s devastation of his reasoning.</w:t>
      </w:r>
    </w:p>
    <w:p>
      <w:pPr>
        <w:pStyle w:val="Normal"/>
        <w:rPr/>
      </w:pPr>
      <w:r>
        <w:rPr/>
      </w:r>
    </w:p>
    <w:p>
      <w:pPr>
        <w:pStyle w:val="Normal"/>
        <w:rPr/>
      </w:pPr>
      <w:r>
        <w:rPr/>
        <w:t>Expunging myth is other than myth’s cessation.  If cessation is unimaginable, this fact reveals the play of the imaginary.  Myth is perfectly capable of announcing its own end.  ‘Pan is dead.  Great Pan is dead.’  Inscribed with suitable lamentation, myth supplements the obits with ‘image-laden’ accounts of his demise.  The figure of Proteus, similar to Levinas’ image of skepticism, returns from death in its current inscription.  To expunge necessarily leaves a mark, that is, another deployment of the same.  Reinscription itself reinscribes the trope of rebirth.  Downwind is the question of a literal and proper meaning, which would belong exclusively to philosophy and from which all metaphoricity would derive by way of illustration and graphic augmentation of the Word.</w:t>
      </w:r>
    </w:p>
    <w:p>
      <w:pPr>
        <w:pStyle w:val="Normal"/>
        <w:rPr/>
      </w:pPr>
      <w:r>
        <w:rPr/>
      </w:r>
    </w:p>
    <w:p>
      <w:pPr>
        <w:pStyle w:val="Normal"/>
        <w:rPr/>
      </w:pPr>
      <w:r>
        <w:rPr/>
        <w:t xml:space="preserve">The project of ridding thought (reason, logic) of myth belongs to philosophy, already ancient in ancient times; grounding philosophy depends on it.  Plato has Socrates in the </w:t>
      </w:r>
      <w:r>
        <w:rPr>
          <w:i/>
          <w:iCs/>
        </w:rPr>
        <w:t>Phaedrus</w:t>
      </w:r>
      <w:r>
        <w:rPr/>
        <w:t xml:space="preserve"> inform his young interlocutor that myth is </w:t>
      </w:r>
      <w:r>
        <w:rPr>
          <w:i/>
          <w:iCs/>
        </w:rPr>
        <w:t>bon ton</w:t>
      </w:r>
      <w:r>
        <w:rPr/>
        <w:t xml:space="preserve"> and that he, Socrates, wishes not for idle speculation when hard questions of legitimating knowledge go begging.</w:t>
      </w:r>
      <w:r>
        <w:rPr>
          <w:rStyle w:val="EndnoteCharacters"/>
          <w:rStyle w:val="EndnoteAnchor"/>
        </w:rPr>
        <w:endnoteReference w:id="11"/>
      </w:r>
      <w:r>
        <w:rPr/>
        <w:t xml:space="preserve">  In his mind, mythographers, philologists, and sophists trade in fuzzy designations, similar to metaphysicians before the Critical philosophy:  without forbearance in the absence of evidence.  For the logos to live, mythos, which steals the substance vital to dialectic and </w:t>
      </w:r>
      <w:r>
        <w:rPr>
          <w:i/>
          <w:iCs/>
        </w:rPr>
        <w:t>dianoia</w:t>
      </w:r>
      <w:r>
        <w:rPr/>
        <w:t>, must be sacrificed.  The mythic is the cowbird that lays its eggs in nests of other birds that then hatch and rear them; the fledgling cowbird will throw out the young who properly belong there.  For truth’s sake, philosophy must root out and destroy myth, renounce its powers, and resist claim to what they advertise.  Even if it agrees to retract, myth cannot be trusted to serve philosophy.  In it is an inherency toward the monstrous, alien, other-than-reason; Socrates identifies himself as a plural mythic being that includes the grotesque Typho.</w:t>
      </w:r>
      <w:r>
        <w:rPr>
          <w:rStyle w:val="EndnoteCharacters"/>
          <w:rStyle w:val="EndnoteAnchor"/>
        </w:rPr>
        <w:endnoteReference w:id="12"/>
      </w:r>
      <w:r>
        <w:rPr/>
        <w:t xml:space="preserve">  Plato’s ironical play on myth’s inexpungeable nature motivates a drive for pure meaning which would be proper to a concept (the concept proper) and would annul the shimmer of mythic polyvalence.  It would settle a contest between the ideal of a closed extension of entities which thereby constitute a transcendental unity, and the impulse toward the mimetic, the savage art of miming.  Think of the staff of Cadmus; where myth and argument together entwine, a tacit reference in Socrates’ dying words.</w:t>
      </w:r>
    </w:p>
    <w:p>
      <w:pPr>
        <w:pStyle w:val="Normal"/>
        <w:rPr/>
      </w:pPr>
      <w:r>
        <w:rPr/>
      </w:r>
    </w:p>
    <w:p>
      <w:pPr>
        <w:pStyle w:val="Normal"/>
        <w:rPr/>
      </w:pPr>
      <w:r>
        <w:rPr/>
        <w:t xml:space="preserve">Similarly, Levinas’ exorcizing myth in the name of philosophy belongs to an exercise in grounding (dialectic, reason, negation.)  Knowledge can no longer legitimate the logos in a post-Hegelian epoch.  The cognitive since Nietzsche is debased of foundationalism—a metaphysical basis of knowledge claims.  Levinas underwrites it, with a certain reversal.  He accepts the conclusion without conceding the endeavor.  The baselessness of legitimating metaphysics as first philosophy is avowed, but the notion that metaphysics is first philosophy is not.  Reaffirming the (Kantian) primacy of practical reason, he now grounds ethics in the absolute relation, the relation between self and wholly Other, exemplified in the face-to-face encounter.  Ethics as first philosophy means at least this, that the absolute relation exceeds any description provided by any signifier.  It is, in fact, that very excess of its lack of designation.   Insofar as that ground can bear no idolatry, no representation of its ethical reality, mythos must be scourged from the world and purged from the book.  That is what myth provides, a telling of the language of origin and </w:t>
      </w:r>
      <w:r>
        <w:rPr>
          <w:i/>
          <w:iCs/>
        </w:rPr>
        <w:t>pari passu</w:t>
      </w:r>
      <w:r>
        <w:rPr/>
        <w:t xml:space="preserve"> the origin of language.  Myth:  a convenient rubric for an inconvenient philosopheme, metaphor.</w:t>
      </w:r>
    </w:p>
    <w:p>
      <w:pPr>
        <w:pStyle w:val="Normal"/>
        <w:rPr/>
      </w:pPr>
      <w:r>
        <w:rPr/>
      </w:r>
    </w:p>
    <w:p>
      <w:pPr>
        <w:pStyle w:val="Normal"/>
        <w:rPr/>
      </w:pPr>
      <w:r>
        <w:rPr/>
        <w:t xml:space="preserve">An ambivalence persists in the elimination of myth since it is expunged by an argument analogous to one that authorizes the absolute relation.  The latter is not reducible to what is said since the totality of signifiers fails to yield a reference.  There is no ‘transcendental signified’ on which to base its existence, terms, or modes.  The relation resembles nothing since resemblance brings the other back within the circle of the resembled, thus, re-assembled, gathered, and unified with the same.  The relation must be unsaid, beyond ‘the limits of language,’ belonging to an enunciating, a saying, a </w:t>
      </w:r>
      <w:r>
        <w:rPr>
          <w:i/>
          <w:iCs/>
        </w:rPr>
        <w:t>dire</w:t>
      </w:r>
      <w:r>
        <w:rPr/>
        <w:t xml:space="preserve"> that remains outside.  Only in performance can it be given voice, but one that is mute, inarticulate, and not denominative—which leaves only a trace of a trace for the record.  To expunge myth, Levinas deploys a similar strategy.  Myth belongs to the night, ‘outside of being and the world.’  [TI 142]  It is ‘without revelation,’ without the light that discloses identity, at an outlawed site disobedient to the principle of identity of indiscernibles and not accessible by means of nominalization.  The pure verbal quality of the elementals that issue in the horrifying murmur of a deep, sunless subterranean cave is capable of spawning monstrosities of reason, antinomy, anomaly,  contra-diction.  Does not myth name the matrix—the ‘format’ in Levinas’ terms—of the breach?  Myth is name for the prolongation of the nocturnal.  It can say nothing, is destitute of language, impoverished all the way down to an archi-language. Its voice dissembles language, or rather, is a dis-assembling that unworks the work of language, abuses it with its indiscretions, and undoes its linguisticality.  It is concealment of ‘an ever-new depth of absence, an existence without existent, the impersonal par excellence.’   [TI 142]  Analogous to inscriptions of the ethical relation, myth inscribes or re-inscribes the night without telling what it says, with an accent that adds disquietude.  </w:t>
      </w:r>
    </w:p>
    <w:p>
      <w:pPr>
        <w:pStyle w:val="Normal"/>
        <w:rPr/>
      </w:pPr>
      <w:r>
        <w:rPr/>
      </w:r>
    </w:p>
    <w:p>
      <w:pPr>
        <w:pStyle w:val="Normal"/>
        <w:rPr/>
      </w:pPr>
      <w:r>
        <w:rPr/>
        <w:t xml:space="preserve">Elimination (repression) of myth and elevation of the ethical relation comprise two moves of the same magical operation.  By waving the wand, the latter finds a diurnal basis in language, through the performance of a specific linguistic event.  The </w:t>
      </w:r>
      <w:r>
        <w:rPr>
          <w:i/>
          <w:iCs/>
        </w:rPr>
        <w:t xml:space="preserve">linguistic performative </w:t>
      </w:r>
      <w:r>
        <w:rPr/>
        <w:t xml:space="preserve">is therein called into service.  It performativity forestalls any possible objection to linguistically ‘grounding’ first philosophy. The closure of metaphysics—the present epoch, in Heideggerian terms, the technological—had disallowed the proposition as a legitimating basis.  The death of God precluded attempts to posit a truth on which to erect an edifice of knowledge.  No posit, position, or positivity survives the demise of His presence, that is, presence </w:t>
      </w:r>
      <w:r>
        <w:rPr>
          <w:i/>
          <w:iCs/>
        </w:rPr>
        <w:t>tout court</w:t>
      </w:r>
      <w:r>
        <w:rPr/>
        <w:t xml:space="preserve">.  Candidates for the ground harbor an illegitimate structure; early deconstructive work has been to show precisely this.  The poverty of a propositional ground forces Levinas to deploy an innovative strategy:  to regard ‘truth’ as borne by a non-propositional performative.  ‘The signifier, he who emits the sign, </w:t>
      </w:r>
      <w:r>
        <w:rPr>
          <w:i/>
          <w:iCs/>
        </w:rPr>
        <w:t>faces</w:t>
      </w:r>
      <w:r>
        <w:rPr/>
        <w:t>, despite the interposition of the sign, without proposing himself as theme.’  [TI 96]  The emission of the sign, no longer sedimented as meaning in a Husserlian phenomenology, performs a scene whose dramatic specificity ‘grounds’ the ethical.</w:t>
      </w:r>
      <w:r>
        <w:rPr>
          <w:rStyle w:val="EndnoteCharacters"/>
          <w:rStyle w:val="EndnoteAnchor"/>
        </w:rPr>
        <w:endnoteReference w:id="13"/>
      </w:r>
      <w:r>
        <w:rPr/>
        <w:t xml:space="preserve">  The enunciation that emits the sign is a performance that interrupts what is said by a saying that cannot be told (the </w:t>
      </w:r>
      <w:r>
        <w:rPr>
          <w:i/>
          <w:iCs/>
        </w:rPr>
        <w:t>epos</w:t>
      </w:r>
      <w:r>
        <w:rPr/>
        <w:t>.)</w:t>
      </w:r>
    </w:p>
    <w:p>
      <w:pPr>
        <w:pStyle w:val="Normal"/>
        <w:rPr/>
      </w:pPr>
      <w:r>
        <w:rPr/>
      </w:r>
    </w:p>
    <w:p>
      <w:pPr>
        <w:pStyle w:val="Normal"/>
        <w:rPr/>
      </w:pPr>
      <w:r>
        <w:rPr/>
        <w:t>In the present epoch, the possibility of grounding truth in synchronic time is precluded.</w:t>
      </w:r>
      <w:r>
        <w:rPr>
          <w:rStyle w:val="EndnoteCharacters"/>
          <w:rStyle w:val="EndnoteAnchor"/>
        </w:rPr>
        <w:endnoteReference w:id="14"/>
      </w:r>
      <w:r>
        <w:rPr/>
        <w:t xml:space="preserve">  If this were not the case, a gathering unto totality—full presence (Derrida)—could be accomplished, the absolute unity of which could warrant the truth of a system of propositions.  Philosophy entertains the possibility of multiple events that occur in one and the same moment—Kant and Husserl’s temporality—and makes it the foundation of truthfulness.  The inner form of intuition and the protention and retention of a temporal flow both supply the conditions for a unitary experience; without it, a discourse of truth would be stillborn.  Without the horizon of a single time, the transcendental unity of apperception would not function.  Without the possibility of the ‘I think’ to accompany every experience, founding propositional truth would be impossible.  But Levinas is a worker in impossibility.  For him, it is a recourse by which to rescue the legitimacy of philosophy and intellectual discourse in general, namely, in diachrony.  </w:t>
      </w:r>
    </w:p>
    <w:p>
      <w:pPr>
        <w:pStyle w:val="Normal"/>
        <w:rPr/>
      </w:pPr>
      <w:r>
        <w:rPr/>
      </w:r>
    </w:p>
    <w:p>
      <w:pPr>
        <w:pStyle w:val="Normal"/>
        <w:rPr/>
      </w:pPr>
      <w:r>
        <w:rPr/>
        <w:t xml:space="preserve">The other time produces an (exclamatory) enunciation of surplus meaning that breaks the container of the said and signifies the excess.  ‘Signification is in the absolute surplus of the other with respect to the same who desires him, who desires what he does not lack or receives from him, without absenting himself from the signs thus given.’  [TI 97]  The other time, diachrony, bursts into signification ‘all of a sudden,’ a discontinuity that Plato signals in Alcibiades’ madcap entrance in the </w:t>
      </w:r>
      <w:r>
        <w:rPr>
          <w:i/>
          <w:iCs/>
        </w:rPr>
        <w:t>Symposium</w:t>
      </w:r>
      <w:r>
        <w:rPr/>
        <w:t>.  The rupture then evades (as an escapade) the meaning of what happens, the occasion, in its position in the temporal flux, and its phenomenality.  Because diachrony never presents a present, is always a past past or future future that is without re-presentation, a remainder persists after all meaning is given an account.  The performative is the remainder posterior to the removal of each particle of signification, accidental or essential.  It has no signifier, is the null of signification with an annulling, canceling, deleting function whereby meaning is deranged.</w:t>
      </w:r>
      <w:r>
        <w:rPr>
          <w:rStyle w:val="EndnoteCharacters"/>
          <w:rStyle w:val="EndnoteAnchor"/>
        </w:rPr>
        <w:endnoteReference w:id="15"/>
      </w:r>
      <w:r>
        <w:rPr/>
        <w:t xml:space="preserve">  Its truth is found in undoing propositional truth, abolishing the presumptions of a system based on a transcendental signified, an immutable presence.</w:t>
      </w:r>
    </w:p>
    <w:p>
      <w:pPr>
        <w:pStyle w:val="Normal"/>
        <w:rPr/>
      </w:pPr>
      <w:r>
        <w:rPr/>
      </w:r>
    </w:p>
    <w:p>
      <w:pPr>
        <w:pStyle w:val="Normal"/>
        <w:rPr/>
      </w:pPr>
      <w:r>
        <w:rPr/>
        <w:t>The conception of a performative truth that ‘bursts in’ on synchronic truth, ‘letting be understood without ever making understandable’ initially is analogized in the dialectic of skepticism.  [OB 169]  The skeptic’s position, once refuted, reappears, newly minted, like a Cartesian doll, in Kierkegaard’s metaphor.  ‘The periodic rebirth of skepticism and its invincible and evanescent force to be sure does not permit us to confer any privilege on its said over against the implicit presuppositions of its saying.’  [OB 171]</w:t>
      </w:r>
      <w:r>
        <w:rPr>
          <w:rStyle w:val="EndnoteCharacters"/>
          <w:rStyle w:val="EndnoteAnchor"/>
        </w:rPr>
        <w:endnoteReference w:id="16"/>
      </w:r>
      <w:r>
        <w:rPr/>
        <w:t xml:space="preserve">  That force and its power to rupture a set of true propositions exemplify the performative of diachronic truth.  Truth ceases to disclose being in adequation, yielding a stable set of statements to represent what is the case.  It instead performatively opens a rift that, like the skeptic, puts the matter in question and inaugurates a critical examination of a truth that absconds, reveals in its concealment, and is presented in absentia.  Truth in its performative mode then escapes the logos when the seismic shock—propositional dissolution—announces the departure of a non-arrival, what Levinas terms a ‘primordial desolation.’  [CPP 65]  Such a mode of truth is known and recognized by what it leaves in ruins, the suffering of an impersonal, anonymous, and dysfunctional discourse.</w:t>
      </w:r>
    </w:p>
    <w:p>
      <w:pPr>
        <w:pStyle w:val="Normal"/>
        <w:rPr/>
      </w:pPr>
      <w:r>
        <w:rPr/>
      </w:r>
    </w:p>
    <w:p>
      <w:pPr>
        <w:pStyle w:val="Normal"/>
        <w:rPr/>
      </w:pPr>
      <w:r>
        <w:rPr/>
        <w:t>The ethical relation grounded in the performative—which is neither a performance nor an event performed, nor less, notices and reviews of it—remains an unmarked mark that the other time leaves behind as the work becomes discourse, ‘the very emptiness of an irrecuperable absence.’ .[</w:t>
      </w:r>
      <w:r>
        <w:rPr>
          <w:i/>
          <w:iCs/>
        </w:rPr>
        <w:t>idem</w:t>
      </w:r>
      <w:r>
        <w:rPr/>
        <w:t xml:space="preserve">]  This way of grounding is unprecedented.  It seeks a non-substantial, non-substantive alternative to the </w:t>
      </w:r>
      <w:r>
        <w:rPr>
          <w:i/>
          <w:iCs/>
        </w:rPr>
        <w:t>hupokemeinon</w:t>
      </w:r>
      <w:r>
        <w:rPr/>
        <w:t xml:space="preserve">, substance or consciousness—products of simultaneity. Ground takes the form of a disturbance to the said that withdraws before appearing, that is, ground becomes a disturbance to ground.  The ground trembles, the very mark of ambiguity.  </w:t>
      </w:r>
      <w:r>
        <w:rPr>
          <w:i/>
          <w:iCs/>
        </w:rPr>
        <w:t>Abgrund</w:t>
      </w:r>
      <w:r>
        <w:rPr/>
        <w:t xml:space="preserve"> becomes </w:t>
      </w:r>
      <w:r>
        <w:rPr>
          <w:i/>
          <w:iCs/>
        </w:rPr>
        <w:t>Grund</w:t>
      </w:r>
      <w:r>
        <w:rPr/>
        <w:t xml:space="preserve">.  In such a radical inversion, absence becomes grounding as it takes the form of the presence of absence.  The shaking of the ground is the newly matriculated ethical relation, a relation that keeps ‘falling through’ any designation, any signification attaching to it; a </w:t>
      </w:r>
      <w:r>
        <w:rPr>
          <w:i/>
          <w:iCs/>
        </w:rPr>
        <w:t>mise en abyme</w:t>
      </w:r>
      <w:r>
        <w:rPr/>
        <w:t>.  Subjection and suffering, ‘the restlessness of someone persecuted—Where to be?  How to be?  It is a writhing in the tight dimensions of pain, the unsuspected dimensions of the hither side.’  [OB 75]</w:t>
      </w:r>
      <w:r>
        <w:rPr>
          <w:rStyle w:val="EndnoteCharacters"/>
          <w:rStyle w:val="EndnoteAnchor"/>
        </w:rPr>
        <w:endnoteReference w:id="17"/>
      </w:r>
      <w:r>
        <w:rPr/>
        <w:t xml:space="preserve">  Here, one finds no place on which to stand.  The very performativity of the performance depends on joining-disjoining the groundless to the ground. </w:t>
      </w:r>
    </w:p>
    <w:p>
      <w:pPr>
        <w:pStyle w:val="Normal"/>
        <w:rPr/>
      </w:pPr>
      <w:r>
        <w:rPr/>
      </w:r>
    </w:p>
    <w:p>
      <w:pPr>
        <w:pStyle w:val="Normal"/>
        <w:rPr/>
      </w:pPr>
      <w:r>
        <w:rPr/>
        <w:t>Ethics is a response to the iteration of the groundless, a fracture in the text of ego-consciousness—risen in the face-to-face.  It is the culture of facing, being in front of the advent of the other time, performed as an excess that resists positing or depositing a propositional content.  In a daring inversion that constitutes the ethical relation, the assignation of meaning is precisely the surplus that exceeds existence.  Levinas notices, ‘To have meaning is to be situated relative to an absolute, that is, to come from that alterity that is not absorbed in its being perceived.’  [TI 97]   Moreover, the nature of truth, including performative truth, is to ask after origins.  What is truth’s parentage, lineage, or genealogy?  The peculiar dynamic by which propositional truth abruptly ceases to coincide with itself is exposed in the maternity of suffering:  ‘Is not the restlessness of someone persecuted but a modification of maternity, the groaning of the wounded entrails by those it will bear or has bore?’  [OB 75].  Truth’s origin is suffering; truth suffers persecution.</w:t>
      </w:r>
      <w:r>
        <w:rPr>
          <w:rStyle w:val="EndnoteCharacters"/>
          <w:rStyle w:val="EndnoteAnchor"/>
        </w:rPr>
        <w:endnoteReference w:id="18"/>
      </w:r>
    </w:p>
    <w:p>
      <w:pPr>
        <w:pStyle w:val="Normal"/>
        <w:rPr/>
      </w:pPr>
      <w:r>
        <w:rPr/>
      </w:r>
    </w:p>
    <w:p>
      <w:pPr>
        <w:pStyle w:val="Normal"/>
        <w:rPr/>
      </w:pPr>
      <w:r>
        <w:rPr/>
        <w:t xml:space="preserve">To recall the praepodeutic to the ethical, to expunge myth from discourse, to block access of the elemental to the </w:t>
      </w:r>
      <w:r>
        <w:rPr>
          <w:i/>
          <w:iCs/>
        </w:rPr>
        <w:t>il y a</w:t>
      </w:r>
      <w:r>
        <w:rPr/>
        <w:t>:  these involve an incorporation and suppression.  The ‘frontier of a night’ is not cognized as such.  Its intimations are sanitized, thanks to repression, its enormous energies displaced and sublimated.  As a result, a wayward movement in undisclosed regions is given ‘rectilinear coordinates’ and any impropriety rectified.  A demythologized world, atheistic by design, is metaphysically serviceable and at the disposal of knowledge.  With the separation of waters from waters, named the hypostasis, the ‘I’ finds a place to rest and to entertain its own cognitions about reality.  A philosophy of life can be circumscribed by the cardinal points, ‘the body, the home, labor, possession, economy’; it becomes an economics, in the root sense.  [TI 38]  But to cleanse discourse of the elemental relegates the mythic to a subterranean unconscious:  ‘the depth of the element prolongs it till it is lost in the earth and in the heavens.’  [TI 131]  The elemental indeterminate pervades the world constituted by language like a miasma.  It is ready to manifest as event—to explode—despite its non-assimilation of the infinite other:  ‘Indeterminate here is not equivalent to the infinite surpassing limits; it precedes the distinction between the finite and the infinite.’  [TI 132]  Its anteriority or primordiality is precisely its power to break into the relation commanded between the one and the other.</w:t>
      </w:r>
    </w:p>
    <w:p>
      <w:pPr>
        <w:pStyle w:val="Normal"/>
        <w:rPr/>
      </w:pPr>
      <w:r>
        <w:rPr/>
      </w:r>
    </w:p>
    <w:p>
      <w:pPr>
        <w:pStyle w:val="Normal"/>
        <w:rPr/>
      </w:pPr>
      <w:r>
        <w:rPr/>
        <w:t xml:space="preserve">Is the breakage nothing more than the return of the repressed, its reinscription in another format in the text?  Myth crosses into the zone of the </w:t>
      </w:r>
      <w:r>
        <w:rPr>
          <w:i/>
          <w:iCs/>
        </w:rPr>
        <w:t>après coup</w:t>
      </w:r>
      <w:r>
        <w:rPr/>
        <w:t xml:space="preserve">, the counter-temporal, where the after comes before.  ‘Before the call, I obey.’  The event put in mythic format is gone before it begins; it is produced anteriorly to its production, it is never post-production.  Element, quality (that ‘manifests itself in the element as determining nothing’), and myth come after their return and return not as themselves.  [TI 132]  The element that ‘as it were stops up the infinite by relation to which it should have had to have been thought’ reappears </w:t>
      </w:r>
      <w:r>
        <w:rPr>
          <w:i/>
          <w:iCs/>
        </w:rPr>
        <w:t xml:space="preserve">as </w:t>
      </w:r>
      <w:r>
        <w:rPr/>
        <w:t>an alien force that interrupts.  [</w:t>
      </w:r>
      <w:r>
        <w:rPr>
          <w:i/>
          <w:iCs/>
        </w:rPr>
        <w:t>idem</w:t>
      </w:r>
      <w:r>
        <w:rPr/>
        <w:t>]</w:t>
      </w:r>
      <w:r>
        <w:rPr>
          <w:i/>
          <w:iCs/>
        </w:rPr>
        <w:t xml:space="preserve">  </w:t>
      </w:r>
      <w:r>
        <w:rPr/>
        <w:t xml:space="preserve">The </w:t>
      </w:r>
      <w:r>
        <w:rPr>
          <w:i/>
          <w:iCs/>
        </w:rPr>
        <w:t xml:space="preserve">as </w:t>
      </w:r>
      <w:r>
        <w:rPr/>
        <w:t>[</w:t>
      </w:r>
      <w:r>
        <w:rPr>
          <w:i/>
          <w:iCs/>
        </w:rPr>
        <w:t>comme, als</w:t>
      </w:r>
      <w:r>
        <w:rPr/>
        <w:t xml:space="preserve">] will require a more adequate examination.  Its relation to proximity is an incorporation that contests ‘lived time,’ Husserl’s internal time consciousness, and deranges the flow of protention and retention in process.  The contestation, of the one time with the other, is the play that calls for the face-to-face—the event—a three-way encounter of I, you, and He, </w:t>
      </w:r>
      <w:r>
        <w:rPr>
          <w:i/>
          <w:iCs/>
        </w:rPr>
        <w:t>Il</w:t>
      </w:r>
      <w:r>
        <w:rPr/>
        <w:t xml:space="preserve">.  Egological atheism remains perennially under assault from the </w:t>
      </w:r>
      <w:r>
        <w:rPr>
          <w:i/>
          <w:iCs/>
        </w:rPr>
        <w:t>there is</w:t>
      </w:r>
      <w:r>
        <w:rPr/>
        <w:t xml:space="preserve"> and is shocked by alterity.  In new alignment, mythic format reinscribes a discontinuity in the pleroma of being, as that which refuses to be.  From the start, it is ambiguous.  It is both non-compliance with </w:t>
      </w:r>
      <w:r>
        <w:rPr>
          <w:i/>
        </w:rPr>
        <w:t>ousia</w:t>
      </w:r>
      <w:r>
        <w:rPr/>
        <w:t xml:space="preserve">, full presence, substance, and consciousness that forbid it totality, and compliance with the </w:t>
      </w:r>
      <w:r>
        <w:rPr>
          <w:i/>
          <w:iCs/>
        </w:rPr>
        <w:t>il y a</w:t>
      </w:r>
      <w:r>
        <w:rPr/>
        <w:t xml:space="preserve"> that requires deferral.  It is ambiguity </w:t>
      </w:r>
      <w:r>
        <w:rPr>
          <w:i/>
          <w:iCs/>
        </w:rPr>
        <w:t>tout coup</w:t>
      </w:r>
      <w:r>
        <w:rPr/>
        <w:t>.</w:t>
      </w:r>
    </w:p>
    <w:p>
      <w:pPr>
        <w:pStyle w:val="Normal"/>
        <w:rPr/>
      </w:pPr>
      <w:r>
        <w:rPr/>
      </w:r>
    </w:p>
    <w:p>
      <w:pPr>
        <w:pStyle w:val="Normal"/>
        <w:rPr/>
      </w:pPr>
      <w:r>
        <w:rPr/>
        <w:t xml:space="preserve">Myth reinscribed marks both repression and salvation of the logical order of the world.  The double movement defines the ethical relation, an approach that ‘cannot lend itself to the present in which this play of clarity and abscondity is enacted.’  [CPP 73]  Myth, which has never appeared as such, has also disappeared into a before that will not come to pass and now takes the guise of a sacrifice.  It has infused life, egological and needy, but is given up to a new format.  In the vacuum, the ethical can be heard and one forgets oneself in the face of the stranger who approaches.  In reinscription, myth is transmogrified.  What had been a narrative of origin, a telling of a time </w:t>
      </w:r>
      <w:r>
        <w:rPr>
          <w:i/>
          <w:iCs/>
        </w:rPr>
        <w:t>in ille tempore</w:t>
      </w:r>
      <w:r>
        <w:rPr/>
        <w:t>, is disturbed by repression, disfigured and reconfigured, resurrected as enigma, and made to call from the height for adoration and obedience.  Allegedly exclusive to paganism, myth retains a plasticity and morphability that belies a ready access to an earlier language.  Released from a secret coding, it can bring tidings of an ancient alterity that had been decommissioned by its sentence of interment.  When silent and inconspicuous, myth enjoins an infinite (metaphysical) desire that would have one read from the format a divine script writ on the stranger’s face.</w:t>
      </w:r>
    </w:p>
    <w:p>
      <w:pPr>
        <w:pStyle w:val="Normal"/>
        <w:rPr/>
      </w:pPr>
      <w:r>
        <w:rPr/>
      </w:r>
    </w:p>
    <w:p>
      <w:pPr>
        <w:pStyle w:val="Normal"/>
        <w:rPr/>
      </w:pPr>
      <w:r>
        <w:rPr/>
        <w:t>Is not repression an inevitability?  Its cause is not the finitude of consciousness but a need of consciousness to safeguard itself, that ‘the plenitude of its instant of enjoyment is not ensured against the unknown that lurks in the very element it enjoys. . .’  [TI 144]   Myth is interrupted, ‘the word “myth” itself designates the absence of what it names.’</w:t>
      </w:r>
      <w:r>
        <w:rPr>
          <w:rStyle w:val="EndnoteCharacters"/>
          <w:rStyle w:val="EndnoteAnchor"/>
        </w:rPr>
        <w:endnoteReference w:id="19"/>
      </w:r>
      <w:r>
        <w:rPr/>
        <w:t xml:space="preserve">  Nancy is partially accurate concerning the interrupted mode of mythos, that ‘”myth” is cut off from its own meaning, on its own meaning, by its own meaning.’</w:t>
      </w:r>
      <w:r>
        <w:rPr>
          <w:rStyle w:val="EndnoteCharacters"/>
          <w:rStyle w:val="EndnoteAnchor"/>
        </w:rPr>
        <w:endnoteReference w:id="20"/>
      </w:r>
      <w:r>
        <w:rPr/>
        <w:t xml:space="preserve">   His account is incomplete, however, regarding the nature of interruption.  The event does not occur when myth is known as such, when myth becomes aware of itself as myth.  The noetic occasion is already a displacement of the formatting occasioned by traumatization.  An elemental horror that lurks even in the reservations of thought triggers a temporal inversion.  In response to the trace of the </w:t>
      </w:r>
      <w:r>
        <w:rPr>
          <w:i/>
          <w:iCs/>
        </w:rPr>
        <w:t>il y a</w:t>
      </w:r>
      <w:r>
        <w:rPr/>
        <w:t>, mythic format is called to secret the event and replace it with a noesis.  Errancy maintains the concealment.  Myth’s self-consciousness, its knowledge of itself, does not constitute its discontinuity and discontinuance, but is a symptom of repression, of the ‘pleasure’ accrued by its reinscription of the logical order, once again effacing the trace, i.e., rendering it the trace of a trace.</w:t>
      </w:r>
    </w:p>
    <w:p>
      <w:pPr>
        <w:pStyle w:val="Normal"/>
        <w:rPr/>
      </w:pPr>
      <w:r>
        <w:rPr/>
      </w:r>
    </w:p>
    <w:p>
      <w:pPr>
        <w:pStyle w:val="Normal"/>
        <w:rPr/>
      </w:pPr>
      <w:r>
        <w:rPr/>
        <w:t xml:space="preserve">The account incorporates a certain ruse.  Myth is interrupted by a potential eruption of a void in consciousness.  The early warning system issues an alert to format the event—in language—to defer, displace, and replace it by a representation.  The force of interruption, Levinas argues, would conjure an alterity with supreme power of command.  The site of a vacancy—a </w:t>
      </w:r>
      <w:r>
        <w:rPr>
          <w:i/>
          <w:iCs/>
        </w:rPr>
        <w:t>non-lieu</w:t>
      </w:r>
      <w:r>
        <w:rPr/>
        <w:t xml:space="preserve">—speaks of </w:t>
      </w:r>
      <w:r>
        <w:rPr>
          <w:i/>
          <w:iCs/>
        </w:rPr>
        <w:t>Il</w:t>
      </w:r>
      <w:r>
        <w:rPr/>
        <w:t xml:space="preserve">, </w:t>
      </w:r>
      <w:r>
        <w:rPr>
          <w:i/>
          <w:iCs/>
        </w:rPr>
        <w:t>Illeity</w:t>
      </w:r>
      <w:r>
        <w:rPr/>
        <w:t xml:space="preserve">, ‘he who has passed beyond has never been a presence.’  [CPP 73]  Story, narrative, or epos utilizes a format derived from myth and tells of an enigmatic persecution of the truth.  Each gives an account of the dispossession of a ‘God’ who was never present but who belongs to a messianic epoch is to-come—or is the to-come, </w:t>
      </w:r>
      <w:r>
        <w:rPr>
          <w:i/>
          <w:iCs/>
        </w:rPr>
        <w:t>avenir</w:t>
      </w:r>
      <w:r>
        <w:rPr/>
        <w:t>.  They speak prophetically of His destitution that commands a generosity in response.</w:t>
      </w:r>
      <w:r>
        <w:rPr>
          <w:rStyle w:val="EndnoteCharacters"/>
          <w:rStyle w:val="EndnoteAnchor"/>
        </w:rPr>
        <w:endnoteReference w:id="21"/>
      </w:r>
      <w:r>
        <w:rPr/>
        <w:t xml:space="preserve">  They indicate how His countenance shimmers like visibility itself on the face of the other human being, stranger or neighbor, ‘widow or orphan.’  This enucleation of the divine ground does not, however, reduce transcendence to a mirage.  Its truth, which ‘consists in the concording of speech with acts,’ lies in the response to an unknown incursion, a void passage that holds the possibility to elevate or to depress in its persecution.  [CPP 72]  No degree of anticipation can prepare for such rekindling of spirit.</w:t>
      </w:r>
    </w:p>
    <w:p>
      <w:pPr>
        <w:pStyle w:val="Normal"/>
        <w:rPr/>
      </w:pPr>
      <w:r>
        <w:rPr/>
      </w:r>
    </w:p>
    <w:p>
      <w:pPr>
        <w:pStyle w:val="Normal"/>
        <w:rPr/>
      </w:pPr>
      <w:r>
        <w:rPr/>
      </w:r>
    </w:p>
    <w:p>
      <w:pPr>
        <w:pStyle w:val="Normal"/>
        <w:rPr/>
      </w:pPr>
      <w:r>
        <w:rPr/>
      </w:r>
    </w:p>
    <w:p>
      <w:pPr>
        <w:pStyle w:val="Normal"/>
        <w:rPr/>
      </w:pPr>
      <w:r>
        <w:rPr/>
      </w:r>
    </w:p>
    <w:p>
      <w:pPr>
        <w:pStyle w:val="Normal"/>
        <w:rPr/>
      </w:pPr>
      <w:r>
        <w:rPr/>
        <w:t>2.     Can saying actually take place?</w:t>
      </w:r>
    </w:p>
    <w:p>
      <w:pPr>
        <w:pStyle w:val="Normal"/>
        <w:rPr/>
      </w:pPr>
      <w:r>
        <w:rPr/>
      </w:r>
    </w:p>
    <w:p>
      <w:pPr>
        <w:pStyle w:val="Footnote"/>
        <w:spacing w:before="240" w:after="0"/>
        <w:rPr>
          <w:szCs w:val="24"/>
        </w:rPr>
      </w:pPr>
      <w:r>
        <w:rPr>
          <w:szCs w:val="24"/>
        </w:rPr>
        <w:t>What we are now exposing is addressed to those who shall wish to read it.  [TI 269]</w:t>
      </w:r>
    </w:p>
    <w:p>
      <w:pPr>
        <w:pStyle w:val="Normal"/>
        <w:spacing w:before="240" w:after="0"/>
        <w:rPr/>
      </w:pPr>
      <w:r>
        <w:rPr/>
        <w:t>The perfect concord of speech with act may define the performative.</w:t>
      </w:r>
      <w:r>
        <w:rPr>
          <w:rStyle w:val="EndnoteCharacters"/>
          <w:rStyle w:val="EndnoteAnchor"/>
        </w:rPr>
        <w:endnoteReference w:id="22"/>
      </w:r>
      <w:r>
        <w:rPr/>
        <w:t xml:space="preserve">  Levinas exemplifies their conjuncture in the scriptural ‘</w:t>
      </w:r>
      <w:r>
        <w:rPr>
          <w:i/>
          <w:iCs/>
        </w:rPr>
        <w:t>Me voici</w:t>
      </w:r>
      <w:r>
        <w:rPr/>
        <w:t xml:space="preserve">,’ ‘Here I am.’ Meaning in part animates voice with the speaker’s intention that states the fact that it strives to exemplify.  It puts the fact in play to take part in the scene.  But what fact?  In this case, it is the response to a breakdown of the universal order of linguisticality.  The ethical community, God, and the demonic are uncannily intertwined in the call.  For Levinas, significance lies chiefly in how the I hereby instantiates itself not as pure nominative presence but under an accusation syntactically inscribed in the accusative.  The performative involves a play, not of an intention but of a non-intention, somehow enunciated and ready to operate on the </w:t>
      </w:r>
      <w:r>
        <w:rPr>
          <w:i/>
          <w:iCs/>
        </w:rPr>
        <w:t>Sinnsgebung</w:t>
      </w:r>
      <w:r>
        <w:rPr/>
        <w:t>, the making-sense of the situation, and take its linguistical non-place.  Two dimensions of the performative are blurred not only because of the extra-linguistical mode</w:t>
      </w:r>
      <w:r>
        <w:rPr>
          <w:i/>
          <w:iCs/>
        </w:rPr>
        <w:t>,</w:t>
      </w:r>
      <w:r>
        <w:rPr/>
        <w:t xml:space="preserve"> but also because of an imperfect distinction between language usage and action, </w:t>
      </w:r>
      <w:r>
        <w:rPr>
          <w:i/>
          <w:iCs/>
        </w:rPr>
        <w:t>actus</w:t>
      </w:r>
      <w:r>
        <w:rPr/>
        <w:t xml:space="preserve"> that becomes the difference between illocutionary and perlocutionary acts, constative and performative acts, as defined by Austin.  He attempts to make the distinction sound by revolving it around  the more common ‘I promise’ as exemplary of the former.  In Derrida’s critique, it cannot bear up, and a sister one, between use and mention, must also be discarded.</w:t>
      </w:r>
      <w:r>
        <w:rPr>
          <w:rStyle w:val="EndnoteCharacters"/>
          <w:rStyle w:val="EndnoteAnchor"/>
        </w:rPr>
        <w:endnoteReference w:id="23"/>
      </w:r>
      <w:r>
        <w:rPr/>
        <w:t xml:space="preserve"> Interesting in its own right, the argument doesn’t go far enough to show how the performative is of extra-linguistic origin.  This needs emphasis.  The pre-origin, the originary, origin of all origins, as Ciaramelli observes, differs from the origin.</w:t>
      </w:r>
      <w:r>
        <w:rPr>
          <w:rStyle w:val="EndnoteCharacters"/>
          <w:rStyle w:val="EndnoteAnchor"/>
        </w:rPr>
        <w:endnoteReference w:id="24"/>
      </w:r>
      <w:r>
        <w:rPr/>
        <w:t xml:space="preserve">  The origin is posited by linguisticality, but the ‘what’ that posits linguisticality remains at issue with the performative.</w:t>
      </w:r>
    </w:p>
    <w:p>
      <w:pPr>
        <w:pStyle w:val="Normal"/>
        <w:spacing w:before="240" w:after="0"/>
        <w:rPr/>
      </w:pPr>
      <w:r>
        <w:rPr/>
        <w:t xml:space="preserve">The performative doesn’t belong to language as a voice, mood, or mode.  That it registers on language and shares the register with language, is true, but it shares it as a reticent, discreet partner.  Its voice stays on mute; not silent, but muted, mutated, a mule voice, mutant, of feared powers it possesses because of it strangeness.  A strain on audibility and comprehension, it unsettles, brings trouble beyond reason, expressed in reservations of thought.  In terms of Austin’s distinction, it is true (Derrida notices) that all language is performative in an important sense.  All language intends to make meaning, </w:t>
      </w:r>
      <w:r>
        <w:rPr>
          <w:i/>
          <w:iCs/>
        </w:rPr>
        <w:t>Meinung</w:t>
      </w:r>
      <w:r>
        <w:rPr/>
        <w:t xml:space="preserve"> or </w:t>
      </w:r>
      <w:r>
        <w:rPr>
          <w:i/>
          <w:iCs/>
        </w:rPr>
        <w:t>vouloir-dire</w:t>
      </w:r>
      <w:r>
        <w:rPr/>
        <w:t xml:space="preserve">; all language supposes use of communicative competencies with the intention to communicate, constatively or performatively.  That much is true.  But the peculiar thing, the performative, comes to language as an excess that menaces existence unto wakefulness. . . </w:t>
      </w:r>
      <w:r>
        <w:rPr>
          <w:i/>
          <w:iCs/>
        </w:rPr>
        <w:t xml:space="preserve">as does the </w:t>
      </w:r>
      <w:r>
        <w:rPr/>
        <w:t>il y a.</w:t>
      </w:r>
    </w:p>
    <w:p>
      <w:pPr>
        <w:pStyle w:val="Normal"/>
        <w:spacing w:before="240" w:after="0"/>
        <w:rPr/>
      </w:pPr>
      <w:r>
        <w:rPr/>
        <w:t>The root common to semantics and pragmatics is intentionality. Moses’ is an intentional response to a perceived command.  He wants to signify (</w:t>
      </w:r>
      <w:r>
        <w:rPr>
          <w:i/>
          <w:iCs/>
        </w:rPr>
        <w:t>vouloir dire</w:t>
      </w:r>
      <w:r>
        <w:rPr/>
        <w:t xml:space="preserve">) his presence upon being addressed </w:t>
      </w:r>
      <w:r>
        <w:rPr>
          <w:i/>
          <w:iCs/>
        </w:rPr>
        <w:t>in actu</w:t>
      </w:r>
      <w:r>
        <w:rPr/>
        <w:t>.  Intentionality resides on both sides.  The concordance of speaking with action, however, reaches beyond an intentionality of canonical examples:  ‘I promise,’ ‘I attest,’ ‘I acknowledge.’  Or rather, it goes beyond an alliance with language that belongs to subjects that use language.  True, language is used, made use of, and appropriated as property.  The world is thereby brought to light, always already provided, by representations framed in propositions.  Truth can be sought and goodness realized.  Nonetheless, language remains in excess with respect to speakers’ intentionality.  Heidegger has the idea that language does not exhaust itself in meaning.  Levinas picks up on it and reaffirms the anteriority of such a language, an arche-language:  ‘the unsayable saying lends itself to the said, to the ancillary indiscretion of the abusive language that divulges or profanes the unsayable.’  [OB 44]   The language that language speaks (</w:t>
      </w:r>
      <w:r>
        <w:rPr>
          <w:i/>
          <w:iCs/>
        </w:rPr>
        <w:t>die Sprache spricht</w:t>
      </w:r>
      <w:r>
        <w:rPr/>
        <w:t>) before its use-value is exploited by a speaker lets itself be reduced to the language spoken, yet with an unexpungeable trace of the originary.</w:t>
      </w:r>
    </w:p>
    <w:p>
      <w:pPr>
        <w:pStyle w:val="Normal"/>
        <w:rPr/>
      </w:pPr>
      <w:r>
        <w:rPr/>
      </w:r>
    </w:p>
    <w:p>
      <w:pPr>
        <w:pStyle w:val="Normal"/>
        <w:rPr/>
      </w:pPr>
      <w:r>
        <w:rPr/>
        <w:t>The originary language, Nancy’s myth or Levinas’ (a language of elements), withholds itself from the world.  In communiqués, it remains outside, inaccessible.  It is a language anterior to an act of human appropriation, the picture developed by Heidegger during his middle years.  Language cannot disclose what resides on the hither side of being and anterior to history, yet that concealment is a condition of truth.  As much as truth accompanies the world; exposure to it carries a promise of disclosure and a threat of dissolution of meaning.  A difficult truth.  In ‘The Nature of Language,’ to experience language as such is transformative.</w:t>
      </w:r>
      <w:r>
        <w:rPr>
          <w:rStyle w:val="EndnoteCharacters"/>
          <w:rStyle w:val="EndnoteAnchor"/>
        </w:rPr>
        <w:endnoteReference w:id="25"/>
      </w:r>
      <w:r>
        <w:rPr/>
        <w:t xml:space="preserve">  Speaking is emptied of a calculative frame and becomes destitution of consciousness.  The shift involves a loss of control in which the alien language leaves communication confused, in discord.  Subjectivity is overwhelmed by an assault on self-identity, invaded by illogicality, and paralyzed by the horror of groundlessness.  The one shattered in whom language speaks is addressed in an untranslatable tongue.  The Pentecostal miracle of the Acts of the Apostles is an example of its prophetic nature, except that the tongues of fire reveal nothing.</w:t>
      </w:r>
      <w:r>
        <w:rPr>
          <w:rStyle w:val="EndnoteCharacters"/>
          <w:rStyle w:val="EndnoteAnchor"/>
        </w:rPr>
        <w:endnoteReference w:id="26"/>
      </w:r>
      <w:r>
        <w:rPr/>
        <w:t xml:space="preserve">  Suspended outside cognition, language inaugurates the event of proximity.  In its time (the </w:t>
      </w:r>
      <w:r>
        <w:rPr>
          <w:i/>
          <w:iCs/>
        </w:rPr>
        <w:t>entre-temps</w:t>
      </w:r>
      <w:r>
        <w:rPr/>
        <w:t>), bereft of a system of assignation, in absence of disclosure, consciousness is tensed in the anticipatory mode of the prophetic—toward responsibility.  In this frame of mind, for Heidegger, thinking and poetry arise.</w:t>
      </w:r>
    </w:p>
    <w:p>
      <w:pPr>
        <w:pStyle w:val="Normal"/>
        <w:rPr/>
      </w:pPr>
      <w:r>
        <w:rPr/>
      </w:r>
    </w:p>
    <w:p>
      <w:pPr>
        <w:pStyle w:val="Normal"/>
        <w:rPr/>
      </w:pPr>
      <w:r>
        <w:rPr/>
        <w:t>The hither side of language brings proximal experience, the face-to-face [</w:t>
      </w:r>
      <w:r>
        <w:rPr>
          <w:i/>
          <w:iCs/>
        </w:rPr>
        <w:t>das Gegen-einander-uber</w:t>
      </w:r>
      <w:r>
        <w:rPr/>
        <w:t>]:  ‘we tend to think of the face-to-face exclusively as a relation between human beings . . . .Yet being face-to-face with another has a more distant origin where earth and sky, god and man reach one another. . . .where this prevails, all things are open to one another in their self-concealment; thus one extends itself to the other, and thus all remain themselves; one is over the other as its guardian watching over the other, over it as its veil.’</w:t>
      </w:r>
      <w:r>
        <w:rPr>
          <w:rStyle w:val="EndnoteCharacters"/>
          <w:rStyle w:val="EndnoteAnchor"/>
        </w:rPr>
        <w:endnoteReference w:id="27"/>
      </w:r>
      <w:r>
        <w:rPr/>
        <w:t xml:space="preserve">  Each guards the other from exploitation by language-use and veils potential designation.  Could one think of the tumultuous murmur of the </w:t>
      </w:r>
      <w:r>
        <w:rPr>
          <w:i/>
          <w:iCs/>
        </w:rPr>
        <w:t>il y a</w:t>
      </w:r>
      <w:r>
        <w:rPr/>
        <w:t xml:space="preserve"> as this sound?  As a prophetic voice claims attention from where it is resounds, so too the </w:t>
      </w:r>
      <w:r>
        <w:rPr>
          <w:i/>
          <w:iCs/>
        </w:rPr>
        <w:t>Gegen-einander-uber</w:t>
      </w:r>
      <w:r>
        <w:rPr/>
        <w:t xml:space="preserve"> interrupts a calculative frame with its call for response.  Language as it speaks deprives subjectivity of a place to hide, of place altogether—as though it were cashing in on the profits of hypostasis.  Sudden and total, the collapse of a technological grip on language presents a performative of the second kind.  Unlike performatives of the first kind that are used to do what they say, these </w:t>
      </w:r>
      <w:r>
        <w:rPr>
          <w:i/>
          <w:iCs/>
        </w:rPr>
        <w:t>alter</w:t>
      </w:r>
      <w:r>
        <w:rPr/>
        <w:t>-performatives do not belong to language usage at all.  They are abusives, incinerating (like tongues of fire) the good work of meaning-making.</w:t>
      </w:r>
      <w:r>
        <w:rPr>
          <w:rStyle w:val="EndnoteCharacters"/>
          <w:rStyle w:val="EndnoteAnchor"/>
        </w:rPr>
        <w:endnoteReference w:id="28"/>
      </w:r>
    </w:p>
    <w:p>
      <w:pPr>
        <w:pStyle w:val="Normal"/>
        <w:rPr/>
      </w:pPr>
      <w:r>
        <w:rPr/>
      </w:r>
    </w:p>
    <w:p>
      <w:pPr>
        <w:pStyle w:val="Normal"/>
        <w:rPr/>
      </w:pPr>
      <w:r>
        <w:rPr/>
        <w:t>Levinas agrees with much in Heidegger’s analysis of the performative.  Saying (</w:t>
      </w:r>
      <w:r>
        <w:rPr>
          <w:i/>
          <w:iCs/>
        </w:rPr>
        <w:t>dire</w:t>
      </w:r>
      <w:r>
        <w:rPr/>
        <w:t>) not reducible to what is said (</w:t>
      </w:r>
      <w:r>
        <w:rPr>
          <w:i/>
          <w:iCs/>
        </w:rPr>
        <w:t>dit</w:t>
      </w:r>
      <w:r>
        <w:rPr/>
        <w:t xml:space="preserve">) ‘will turn out to have been introduced here from the start as the supreme passivity of exposure to another, which is responsibility for the free initiatives of the other.’  [OB 47]  The other speech does not come from user-language, from either listener or interlocutor, since it is product of intentional consciousness.  The alien speaks tokens of language outside language, pre-appropriative, Open (in Heidegger’s sense), a veil over disclosure; its entry into the world is the performative of the second kind.  It is the performance of rupture (rapture?), ‘a denuding of the unqualifiable </w:t>
      </w:r>
      <w:r>
        <w:rPr>
          <w:i/>
          <w:iCs/>
        </w:rPr>
        <w:t>one</w:t>
      </w:r>
      <w:r>
        <w:rPr/>
        <w:t xml:space="preserve">, the pure </w:t>
      </w:r>
      <w:r>
        <w:rPr>
          <w:i/>
          <w:iCs/>
        </w:rPr>
        <w:t>someone</w:t>
      </w:r>
      <w:r>
        <w:rPr/>
        <w:t>, unique and chosen; that is, it is an exposedness to the other where no slipping away is possible.’  [OB 50]  It challenges the I with suffering, disorder, de-stabilization, slippage of self-meaning; the I is absolutely subject to it, and has its identity deferred to another time.  The deferment, a time past that had been indefinitely postponed, is responsible for bursting in on time present as strange non-event, a nonsequitor. The letter always arrives before it is written, the effect before the cause.</w:t>
      </w:r>
    </w:p>
    <w:p>
      <w:pPr>
        <w:pStyle w:val="Normal"/>
        <w:rPr/>
      </w:pPr>
      <w:r>
        <w:rPr/>
      </w:r>
    </w:p>
    <w:p>
      <w:pPr>
        <w:pStyle w:val="Normal"/>
        <w:rPr/>
      </w:pPr>
      <w:r>
        <w:rPr/>
        <w:t xml:space="preserve">The performative, the word from the outside, elsewhere, otherwise, infinite or in-finite; is not the Word, the </w:t>
      </w:r>
      <w:r>
        <w:rPr>
          <w:i/>
          <w:iCs/>
        </w:rPr>
        <w:t>Verbum</w:t>
      </w:r>
      <w:r>
        <w:rPr/>
        <w:t xml:space="preserve"> of John.  It is the remainder that is uncontainable anti-totality, and patently not a nominalization.  Since its meaning surpasses linguistical means, its expression in the said necessarily is syntactically marred.  By inversion of significance, the contretemps is an abusive in that only by an indiscretion of (user-) language is it intimated.  By inversion or by reversion, since the performative reverts, by default, to an ‘earlier’ language, one not united in a bond of communicative fraternity with its particles but rather set apart—a kind of originary babble that the Biblical myth reverses in its moralism.  Incomprehensibly estranged, it fractures an intentional unity of a community of speakers and leaves each one in absolute isolation, deprived of the power of being oneself or a self </w:t>
      </w:r>
      <w:r>
        <w:rPr>
          <w:i/>
          <w:iCs/>
        </w:rPr>
        <w:t>tout court</w:t>
      </w:r>
      <w:r>
        <w:rPr/>
        <w:t xml:space="preserve">, destitute.  In exile, one finds words taken from one’s mouth as if inarticulate.  Levinas says:  ‘The relationship of language implies transcendence, radical separation, the strangeness of interlocutors, the revelation of the other to me.  In other words, language is spoken where community between the terms of the relationship is wanting, where the common plane is wanting or is yet to be constituted.  It takes place in this transcendence.  Discourse is thus the experience of something absolutely foreign, a </w:t>
      </w:r>
      <w:r>
        <w:rPr>
          <w:i/>
          <w:iCs/>
        </w:rPr>
        <w:t>pure</w:t>
      </w:r>
      <w:r>
        <w:rPr/>
        <w:t xml:space="preserve"> “knowledge” or “experience,” </w:t>
      </w:r>
      <w:r>
        <w:rPr>
          <w:i/>
          <w:iCs/>
        </w:rPr>
        <w:t>a traumatism of astonishment</w:t>
      </w:r>
      <w:r>
        <w:rPr/>
        <w:t>.’ [TI 73]  The word of the prophet, the prophet of a word.</w:t>
      </w:r>
    </w:p>
    <w:p>
      <w:pPr>
        <w:pStyle w:val="Normal"/>
        <w:rPr/>
      </w:pPr>
      <w:r>
        <w:rPr/>
      </w:r>
    </w:p>
    <w:p>
      <w:pPr>
        <w:pStyle w:val="Normal"/>
        <w:rPr/>
      </w:pPr>
      <w:r>
        <w:rPr/>
        <w:t xml:space="preserve">Levinas wants to argue that interruption comes with a reference, that it is addressed to an addressee, to explode upon delivery.  Strangely, as an element of arche-language, it plays a magisterial role; it constitutes a teaching.  Perhaps </w:t>
      </w:r>
      <w:r>
        <w:rPr>
          <w:i/>
          <w:iCs/>
        </w:rPr>
        <w:t xml:space="preserve">the </w:t>
      </w:r>
      <w:r>
        <w:rPr/>
        <w:t xml:space="preserve">teaching.  Transmitted in utter surprise, it teaches a destitution of presence, praepodeutic to which is an auditory acuteness in the receptive intelligence.  Emphasis on audition is Heidegger’s’; he thinks language is an event (in word-play) of </w:t>
      </w:r>
      <w:r>
        <w:rPr>
          <w:i/>
          <w:iCs/>
        </w:rPr>
        <w:t>horen</w:t>
      </w:r>
      <w:r>
        <w:rPr/>
        <w:t xml:space="preserve"> (hearing) as </w:t>
      </w:r>
      <w:r>
        <w:rPr>
          <w:i/>
          <w:iCs/>
        </w:rPr>
        <w:t>gehoren</w:t>
      </w:r>
      <w:r>
        <w:rPr/>
        <w:t xml:space="preserve"> (belonging).  Listen to the round of sky and earth, gods and mortals, and hear the barely decipherable mumblings which envelop humanity’s house of being, language.  As if the language that speaks performatively were an imposter of words.  What the performative interruption would teach is asymmetry, a lesson Levinas also draws.  Asymmetry means that the other that performs the traumatism gains no profit.  One is the object of a lesson on the perils of a self-identity, the logical illusion or paralogism on which egological life is based.  The other, distinct only insofar as being other than oneself, cannot be identified through the performative.  ‘The presence of the Other (</w:t>
      </w:r>
      <w:r>
        <w:rPr>
          <w:i/>
          <w:iCs/>
        </w:rPr>
        <w:t>Autre</w:t>
      </w:r>
      <w:r>
        <w:rPr/>
        <w:t xml:space="preserve">) is a presence that teaches us something; this is why the word, as a form of education, amounts to more than the experience of reality, and why the word wrenches experience out of its aesthetic self-sufficiency, the </w:t>
      </w:r>
      <w:r>
        <w:rPr>
          <w:i/>
          <w:iCs/>
        </w:rPr>
        <w:t>here</w:t>
      </w:r>
      <w:r>
        <w:rPr/>
        <w:t xml:space="preserve"> where it has quietly been lying.’  [LR 148]  It is here that the meaning of asymmetry gets further drawn out.  ‘For language can be spoken only if the [interruptive] interlocutor is the commencement of his discourse, if, consequently, he remains beyond the system, if he is not </w:t>
      </w:r>
      <w:r>
        <w:rPr>
          <w:i/>
          <w:iCs/>
        </w:rPr>
        <w:t>on the same plane</w:t>
      </w:r>
      <w:r>
        <w:rPr/>
        <w:t xml:space="preserve"> as myself.’  [TI 101]  A magisterial function would imply height.  Subsequently, originary language will be Olympian, from above.  Here below, it would be spoken by the Master.</w:t>
      </w:r>
    </w:p>
    <w:p>
      <w:pPr>
        <w:pStyle w:val="Normal"/>
        <w:rPr/>
      </w:pPr>
      <w:r>
        <w:rPr/>
      </w:r>
    </w:p>
    <w:p>
      <w:pPr>
        <w:pStyle w:val="Normal"/>
        <w:rPr/>
      </w:pPr>
      <w:r>
        <w:rPr/>
        <w:t xml:space="preserve">Not without ambivalence.  Levinas likes the idea of an un-mastery as much.  He is reluctant to desert the Heideggerian scene of the originary, where ‘the original language [is] a language without words, propositions, pure communication.’  [CPP 119]  Proximity ‘is </w:t>
      </w:r>
      <w:r>
        <w:rPr>
          <w:i/>
          <w:iCs/>
        </w:rPr>
        <w:t>by itself</w:t>
      </w:r>
      <w:r>
        <w:rPr/>
        <w:t xml:space="preserve"> a signification.’  [CPP 116]  To teach may not after all require a difference in levels.  Empty of propositional form or syntactic propriety, proximity puts discourse in question simply through contact—somatically through sensibility.  In fact, to empty the interior world of cognition inaugurates the caress, which ‘is dormant in sensorial or verbal contact; in the caress proximity signifies. . .’  [CPP 125]  Contact, caress, proximity:  these are articles of an originary speech, a saying that ‘no doubt precedes the language that communicates propositions and messages; it is a sign given from one to another by proximity about proximity.’  [CPP 121]  Which sounds like the round dance and mirror play Heidegger envisages in the four-fold.</w:t>
      </w:r>
      <w:r>
        <w:rPr>
          <w:rStyle w:val="EndnoteCharacters"/>
          <w:rStyle w:val="EndnoteAnchor"/>
        </w:rPr>
        <w:endnoteReference w:id="29"/>
      </w:r>
      <w:r>
        <w:rPr/>
        <w:t xml:space="preserve">  Blanchot picks up the thought of language as an outside having an anonymous impersonal inarticulation: ‘The Other speaks to me and is only this exigency of speech.  And when the Other speaks to me, speech is the relation of that which remains radically separate, the relation of the third kind affirming a relation without unity, without equality.’  [IC 69]  </w:t>
      </w:r>
    </w:p>
    <w:p>
      <w:pPr>
        <w:pStyle w:val="Normal"/>
        <w:rPr/>
      </w:pPr>
      <w:r>
        <w:rPr/>
      </w:r>
    </w:p>
    <w:p>
      <w:pPr>
        <w:pStyle w:val="Normal"/>
        <w:rPr/>
      </w:pPr>
      <w:r>
        <w:rPr/>
        <w:t xml:space="preserve">An ebullition of terror precipitates the significative response to it.  Which on first analysis would be poetry, </w:t>
      </w:r>
      <w:r>
        <w:rPr>
          <w:i/>
          <w:iCs/>
        </w:rPr>
        <w:t>poeisis</w:t>
      </w:r>
      <w:r>
        <w:rPr/>
        <w:t xml:space="preserve">, for Levinas and Heidegger, but which on further analysis for Levinas, signifies the teaching of the other, substitution, responsibility.  Blanchot’s thought attests to the latter’s equivocation.  Originary language—the abrasive sound of the </w:t>
      </w:r>
      <w:r>
        <w:rPr>
          <w:i/>
          <w:iCs/>
        </w:rPr>
        <w:t>il y a</w:t>
      </w:r>
      <w:r>
        <w:rPr/>
        <w:t>—arises otherwise than in the face that calls up the plot of ethical destitution.  The intervention (invention) of its performative in discourse commands no ethical act and transmits no teaching.  The contretemps is only ‘the incessant insistence of the neutral, the nocturnal murmur of the anonymous, as what never begins (thus, as an-archic, since it eternally eludes the determination of a beginning); it is the absolute but as absolute indetermination.’  [OCC 49] As insistent as the neutral is (insistence itself), its exigency for Blanchot provides for the work of literature.  Literature ‘is the being which protests against revelation, it is the defiance of what does not want to take place outside.  In this way, it sympathizes with darkness, with aimless passion, with lawless violence, with everything in the world that seems to perpetrate the refusal to come into the world.’  [GO 49]  Without content of its own (without own-ness), emanation of the neutral, the performative grants a work—literature—its specificity.  How does it take place?</w:t>
      </w:r>
    </w:p>
    <w:p>
      <w:pPr>
        <w:pStyle w:val="Normal"/>
        <w:spacing w:before="240" w:after="0"/>
        <w:rPr/>
      </w:pPr>
      <w:r>
        <w:rPr/>
        <w:t>The sympathetic resonance between literature and the neutral is sounded in performance of the interruption.  Is it not curious that the writer’s work responds and not the philosopher’s?  The work apparently strives to record the originary tongue of which the performative is a non-recuperative enunciation.  To let out the lack of work—order, organization, structure, enframing—and sound the note of absence—of work (</w:t>
      </w:r>
      <w:r>
        <w:rPr>
          <w:i/>
          <w:iCs/>
        </w:rPr>
        <w:t>desoeuvrement</w:t>
      </w:r>
      <w:r>
        <w:rPr/>
        <w:t>)—is the task accorded to writing.  This is not to inscribe to some end (imitation, historicity, truth) as it is to ‘arrange language under fascination.’  [GO 77] Certainly, the writer avoids the predicative sentence that the canon, Levinas notes, has notarized as bearer of reason:  ‘The given is the work of the sentence.  In the sentence the apparition loses its phenomenality in being fixed as a theme; in contrast with the silent world, ambiguity magnified, stagnant water, water stilled with mystification that passes for mystery, the proposition relates the phenomenon to exteriority, to the Infinity of the other uncontained by my thought.’  [TI 99]  Writing registers the other time, anterior to gathering unto identity that establishes limits, boundaries, and borders that include and exclude.  It writes ‘the unformed presence of that absence, the opaque and empty opening on what is when there is not more world, when there is no world yet.’  [GO 77]  Literature is a paralogical writing, an inscription along side of a logical discourse, in whose inoperability lies that which never had a chance of being said because it vanished before the world regime gained hegemony.</w:t>
      </w:r>
    </w:p>
    <w:p>
      <w:pPr>
        <w:pStyle w:val="Normal"/>
        <w:spacing w:before="240" w:after="0"/>
        <w:rPr/>
      </w:pPr>
      <w:r>
        <w:rPr/>
        <w:t xml:space="preserve">Jabberwocky or babble, called to write the repressed—that is, the trace.  An absence of remains after all else has been absented, which ‘is’ the (potentially) dangerous thing.  Proximity endlessly deferred is the solution.  Once named, it ceases to imperil the self-identity whose identifications protect from that unconscionable murmur.  It remains excluded from signification, a mite of destruction that could infest the interior world of cognition, infiltrate its logistics, and bring ruin to it.  The intelligence at work behind Levinas’ pre-emptive strike against the inscription bearing mythic format is a strategic necessity.  Purporting to provide an origin, myth passes itself off as commencement, even as it begins with commencement and never leaves it, without yet arriving there.  It stages an absence of presence as well as the continual deferment of absence through use of language.  The scene comprises the ‘infinite conversation’ (Blanchot’s name); out of which the said emerges as </w:t>
      </w:r>
      <w:r>
        <w:rPr>
          <w:i/>
          <w:iCs/>
        </w:rPr>
        <w:t>epos</w:t>
      </w:r>
      <w:r>
        <w:rPr/>
        <w:t xml:space="preserve">, a telling.  The said documents the staging, but is separate from the performance, still more, the performative.  Myth tells the origin that marks insertion of the indeterminate and groundless in the world—like a Scheherazade it offers postponement without end.  A history of such marks yields a body of literature </w:t>
      </w:r>
      <w:r>
        <w:rPr>
          <w:i/>
          <w:iCs/>
        </w:rPr>
        <w:t>a la</w:t>
      </w:r>
      <w:r>
        <w:rPr/>
        <w:t xml:space="preserve"> Nancy who identifies literature with the mythic format and the repressed:  ‘Is not myth the origin of literature, the origin of all literature and perhaps in a sense its sole content, its sole narrative, or else its sole posture. . . ?’</w:t>
      </w:r>
      <w:r>
        <w:rPr>
          <w:rStyle w:val="EndnoteCharacters"/>
          <w:rStyle w:val="EndnoteAnchor"/>
        </w:rPr>
        <w:endnoteReference w:id="30"/>
      </w:r>
      <w:r>
        <w:rPr/>
        <w:t xml:space="preserve">  An anteriority that wishes to defer the posterior inescapably prompts the proposition—which enunciates its declamation of the world. </w:t>
      </w:r>
    </w:p>
    <w:p>
      <w:pPr>
        <w:pStyle w:val="Normal"/>
        <w:spacing w:before="240" w:after="0"/>
        <w:rPr/>
      </w:pPr>
      <w:r>
        <w:rPr/>
        <w:t xml:space="preserve">Myth is not literary narrative (the birth of Aphrodite, the death of Semele) but a movement whereby the repressed is put into format.  Elements formatted so as to ensure an eternal recommencement appears to hold sway even though the time in some sense recorded cannot be gathered unto a beginning.  The </w:t>
      </w:r>
      <w:r>
        <w:rPr>
          <w:i/>
          <w:iCs/>
        </w:rPr>
        <w:t>in illo tempore</w:t>
      </w:r>
      <w:r>
        <w:rPr/>
        <w:t xml:space="preserve">, ‘once upon a time,’ in which myth as formatted—i.e., metaphor—retells or replaces a repression of a ‘dangerous supplement’—the trace—by way of metaphor.  In that sense, everything told, every </w:t>
      </w:r>
      <w:r>
        <w:rPr>
          <w:i/>
          <w:iCs/>
        </w:rPr>
        <w:t>epos</w:t>
      </w:r>
      <w:r>
        <w:rPr/>
        <w:t xml:space="preserve">, is in mythic format, a (his)story of the repressed that tells something other than was it says.  Each story repeats a movement of metaphor, metaphoric movement, in which the repressed is exchanged for something else.  Order, logic, and causality are preserved by virtue of that.  A question waits in the wings:  is there a writing that abandons such a format?  For, as soon as </w:t>
      </w:r>
      <w:r>
        <w:rPr>
          <w:i/>
          <w:iCs/>
        </w:rPr>
        <w:t>differance</w:t>
      </w:r>
      <w:r>
        <w:rPr/>
        <w:t xml:space="preserve"> is first inscribed (if an initial time has traction), there is repression.  In his discussion of the </w:t>
      </w:r>
      <w:r>
        <w:rPr>
          <w:i/>
          <w:iCs/>
        </w:rPr>
        <w:t>ur</w:t>
      </w:r>
      <w:r>
        <w:rPr/>
        <w:t>-difference, Derrida acknowledges this when he speaks of the violence used against the first violence, the night.</w:t>
      </w:r>
    </w:p>
    <w:p>
      <w:pPr>
        <w:pStyle w:val="Normal"/>
        <w:spacing w:before="240" w:after="0"/>
        <w:rPr/>
      </w:pPr>
      <w:r>
        <w:rPr/>
        <w:t xml:space="preserve">Because writing the repressed into mythic format risks scandal (with Nietzschean overtones), what is written is necessarily encrypted.  </w:t>
      </w:r>
      <w:r>
        <w:rPr>
          <w:i/>
          <w:iCs/>
        </w:rPr>
        <w:t>First philosophy is the crypt of the mythic format</w:t>
      </w:r>
      <w:r>
        <w:rPr/>
        <w:t>; the present study concerns the coded contents, if any.  When encryption takes place, it is by sleight of hand, as thaumaturgy.  By legerdemain, direct expression of the dangerous content is replaced by a telling in the said, contents safely reinscribed . . . as the world.  Levinas records this magical assignation of content, the present work will contend, under the guise of an argument from atheism to the ethical.  To stage the magical operation, the trick isn’t that mythic format is repressed—rather it is the format of repression.  That which approaches in proximity is put into that format as repressed.  That Levinas represses the language (‘of faceless gods’) involves a double repression:  repression of the trace supplemented by repression of the repression.</w:t>
      </w:r>
    </w:p>
    <w:p>
      <w:pPr>
        <w:pStyle w:val="Normal"/>
        <w:spacing w:before="240" w:after="0"/>
        <w:rPr/>
      </w:pPr>
      <w:r>
        <w:rPr/>
        <w:t xml:space="preserve">Little subterfuge meets the eye.  For him, proximity dissociates from the </w:t>
      </w:r>
      <w:r>
        <w:rPr>
          <w:i/>
          <w:iCs/>
        </w:rPr>
        <w:t xml:space="preserve">il y </w:t>
      </w:r>
      <w:r>
        <w:rPr/>
        <w:t>a and becomes associated with the stranger’s presence that commands one’s responsibility from a height.  In re-assignation, proximity gains a voice to call one to responsibility for the other, vocalizing the ethical.  What is proximity?  Levinas asks, ‘But is it an absence?  Is it not the presence of infinity?  Infinity cannot be concretized in a term; it contests its own presence.  In its inequalable superlative, it is an absence on the verge of nothingness.’  [CPP 120-121]  The idea of infinity, borrowed from Descartes, exemplifies a semantic content that overflows its container; the signified, and is necessarily in excess to it.  Conversion of proximity into a surplus signification parallels encryption of mythic format and ensures success for the ethical relation.</w:t>
      </w:r>
      <w:r>
        <w:rPr>
          <w:rStyle w:val="EndnoteCharacters"/>
          <w:rStyle w:val="EndnoteAnchor"/>
        </w:rPr>
        <w:endnoteReference w:id="31"/>
      </w:r>
      <w:r>
        <w:rPr/>
        <w:t xml:space="preserve">  There is confirmation when affectivity records a change.  Terror of the </w:t>
      </w:r>
      <w:r>
        <w:rPr>
          <w:i/>
          <w:iCs/>
        </w:rPr>
        <w:t>il y a</w:t>
      </w:r>
      <w:r>
        <w:rPr/>
        <w:t xml:space="preserve"> transmutes into peace and gentleness in the approach of the other:  the caress.  ‘The welcoming of the face is peaceable from the first. . . This peaceable welcome is produced primordially in the gentleness of the feminine face.’  [TI 150]  The pre-originary language [OB 6] which is older than naming [OB 34}and anterior to the proposition, has been effaced.  As it is lost and the record of its lostness lost, a voice speaks through mythic format and disseminates meaning across the system of signification.  Thereafter, a ‘trace’ of the </w:t>
      </w:r>
      <w:r>
        <w:rPr>
          <w:i/>
          <w:iCs/>
        </w:rPr>
        <w:t>il y a</w:t>
      </w:r>
      <w:r>
        <w:rPr/>
        <w:t xml:space="preserve"> awaits every scene anonymously to recall the one to the originary terror.  </w:t>
      </w:r>
    </w:p>
    <w:p>
      <w:pPr>
        <w:pStyle w:val="Normal"/>
        <w:spacing w:before="240" w:after="0"/>
        <w:rPr/>
      </w:pPr>
      <w:r>
        <w:rPr/>
      </w:r>
    </w:p>
    <w:p>
      <w:pPr>
        <w:pStyle w:val="Normal"/>
        <w:spacing w:before="240" w:after="0"/>
        <w:rPr/>
      </w:pPr>
      <w:r>
        <w:rPr/>
      </w:r>
    </w:p>
    <w:p>
      <w:pPr>
        <w:pStyle w:val="Normal"/>
        <w:spacing w:before="240" w:after="0"/>
        <w:rPr/>
      </w:pPr>
      <w:r>
        <w:rPr/>
        <w:t>3.     Why can’t art speak for itself?</w:t>
      </w:r>
    </w:p>
    <w:p>
      <w:pPr>
        <w:pStyle w:val="Normal"/>
        <w:spacing w:before="240" w:after="0"/>
        <w:rPr/>
      </w:pPr>
      <w:r>
        <w:rPr>
          <w:sz w:val="20"/>
        </w:rPr>
        <w:t xml:space="preserve">Prior to discourse, I am clothed in a form; I </w:t>
      </w:r>
      <w:r>
        <w:rPr>
          <w:i/>
          <w:iCs/>
          <w:sz w:val="20"/>
        </w:rPr>
        <w:t>am</w:t>
      </w:r>
      <w:r>
        <w:rPr>
          <w:sz w:val="20"/>
        </w:rPr>
        <w:t xml:space="preserve"> where my being hides me.  To speak is to break this capsule of the form and to surrender oneself.  I am treating emphasis as you see, as method {</w:t>
      </w:r>
      <w:r>
        <w:rPr>
          <w:i/>
          <w:iCs/>
          <w:sz w:val="20"/>
        </w:rPr>
        <w:t>procede</w:t>
      </w:r>
      <w:r>
        <w:rPr>
          <w:sz w:val="20"/>
        </w:rPr>
        <w:t>].  OG 89</w:t>
      </w:r>
    </w:p>
    <w:p>
      <w:pPr>
        <w:pStyle w:val="Normal"/>
        <w:spacing w:before="240" w:after="0"/>
        <w:rPr/>
      </w:pPr>
      <w:r>
        <w:rPr/>
        <w:t xml:space="preserve">Ethics, first philosophy </w:t>
      </w:r>
      <w:r>
        <w:rPr>
          <w:i/>
          <w:iCs/>
        </w:rPr>
        <w:t>chez</w:t>
      </w:r>
      <w:r>
        <w:rPr/>
        <w:t xml:space="preserve"> Levinas, earmarks the performative as its own, however improper, enunciation of the other to whom response is obligated.  In the incorporation, interruption retains a character of disturbance, but horrification is displaced with a gentle call, likened to recollection and the feminine.  [TI 151]  Ethics that voices another language within language is parasitic on the phenomenal integrity that belongs to the said, its invention of nominalization, and its ontological stability.  ‘Language is . . .not reducible to a system of signs doubling up beings and relations; that conception would be incumbent upon us if the word were the noun.  Language seems rather to be an excrescence of the verb.’  [OB 35]   It codifies a movement without beginning or end, that suspends origin and </w:t>
      </w:r>
      <w:r>
        <w:rPr>
          <w:i/>
          <w:iCs/>
        </w:rPr>
        <w:t>telos</w:t>
      </w:r>
      <w:r>
        <w:rPr/>
        <w:t>, like the kind of backwater eddying [</w:t>
      </w:r>
      <w:r>
        <w:rPr>
          <w:i/>
          <w:iCs/>
          <w:sz w:val="26"/>
        </w:rPr>
        <w:t>Wirbel</w:t>
      </w:r>
      <w:r>
        <w:rPr>
          <w:sz w:val="26"/>
        </w:rPr>
        <w:t xml:space="preserve">] </w:t>
      </w:r>
      <w:r>
        <w:rPr/>
        <w:t>that Heidegger describes as inauthentic falling prey [</w:t>
      </w:r>
      <w:r>
        <w:rPr>
          <w:i/>
          <w:iCs/>
        </w:rPr>
        <w:t>Verfallen</w:t>
      </w:r>
      <w:r>
        <w:rPr/>
        <w:t>].</w:t>
      </w:r>
      <w:r>
        <w:rPr>
          <w:rStyle w:val="EndnoteCharacters"/>
          <w:rStyle w:val="EndnoteAnchor"/>
        </w:rPr>
        <w:endnoteReference w:id="32"/>
      </w:r>
      <w:r>
        <w:rPr/>
        <w:t xml:space="preserve">  It is repetition without recommencement, so that the word starts ‘to verb’ without terminating from before, an altogether queer motion.  To thematize the verb necessarily leaves the remainder outside the noetic structure, neither active nor passive, somewhere elsewhere to trouble phenomenal user-language with its incessancy.  In a similar vein, the later Heidegger replaces nominatives with verbal counterparts—language languages, things thing, the world worlds—and Levinas extends substitution across the said.</w:t>
      </w:r>
      <w:r>
        <w:rPr>
          <w:rStyle w:val="EndnoteCharacters"/>
          <w:rStyle w:val="EndnoteAnchor"/>
        </w:rPr>
        <w:endnoteReference w:id="33"/>
      </w:r>
      <w:r>
        <w:rPr/>
        <w:t xml:space="preserve">  Language as event or dynamism then would simulate a primal restiveness that belongs to the other time, even if there were no term to simulate.  Reconfiguration offers no protection.  For even a reconfigured language which ‘does not double up the being of entities, but exposes the silent resonance of the essence.’ is subject to performative interruption whose fissure is visited by a terroring proximity to the other.  [OB 40]</w:t>
      </w:r>
    </w:p>
    <w:p>
      <w:pPr>
        <w:pStyle w:val="Normal"/>
        <w:spacing w:before="240" w:after="0"/>
        <w:rPr/>
      </w:pPr>
      <w:r>
        <w:rPr/>
        <w:t xml:space="preserve">Art may seem a rehearsal for the unsettled disturbance when the exterior is felt.  But it is more since for Levinas art provides something else.  Art is hypocritical, bearing the amphiboly of hypocrisy.  Artfully, it reaches back underneath the phenomena and practices its </w:t>
      </w:r>
      <w:r>
        <w:rPr>
          <w:i/>
          <w:iCs/>
        </w:rPr>
        <w:t>métier</w:t>
      </w:r>
      <w:r>
        <w:rPr/>
        <w:t xml:space="preserve"> with consciousness on mute.  It exhibits </w:t>
      </w:r>
      <w:r>
        <w:rPr>
          <w:i/>
          <w:iCs/>
        </w:rPr>
        <w:t>transdescendence.</w:t>
      </w:r>
      <w:r>
        <w:rPr>
          <w:rStyle w:val="EndnoteCharacters"/>
          <w:rStyle w:val="EndnoteAnchor"/>
          <w:i/>
          <w:iCs/>
        </w:rPr>
        <w:endnoteReference w:id="34"/>
      </w:r>
      <w:r>
        <w:rPr>
          <w:i/>
          <w:iCs/>
        </w:rPr>
        <w:t xml:space="preserve">  </w:t>
      </w:r>
      <w:r>
        <w:rPr/>
        <w:t xml:space="preserve">Therein is a second understanding of art, a mirror of the first, wherein the artwork only appears as an apparition of the first.  In the mirror, art posits nothing.  It reaches back to touch an anarchical affectivity, before the hypostasis convenes rest from within an absolute restiveness of being—gathers being, period.  Being as a proto-cosmos of energies.  Being as verb-ness, without anything able to be said about it.  Being, the </w:t>
      </w:r>
      <w:r>
        <w:rPr>
          <w:i/>
          <w:iCs/>
        </w:rPr>
        <w:t>there is</w:t>
      </w:r>
      <w:r>
        <w:rPr/>
        <w:t xml:space="preserve">, differs radically from Heidegger’s </w:t>
      </w:r>
      <w:r>
        <w:rPr>
          <w:i/>
          <w:iCs/>
        </w:rPr>
        <w:t>Da</w:t>
      </w:r>
      <w:r>
        <w:rPr/>
        <w:t xml:space="preserve">, being-there.  A compactness without space that outdoes itself in motility, the </w:t>
      </w:r>
      <w:r>
        <w:rPr>
          <w:i/>
          <w:iCs/>
        </w:rPr>
        <w:t xml:space="preserve">il y a </w:t>
      </w:r>
      <w:r>
        <w:rPr/>
        <w:t>is without locale, without position.  Saliently, cacophonous noise.  Murmurs, whirrs, hums, drones, clicks, hisses, chokes, moans—tintinnabulations. The experience of an auditory insomniac could represent that limit-experience, at the margin of a last phenomenological horizon.  The work of an artwork, in the first version, is to register this place prior to its illumination by an intelligible fold of propositions, exhibits, and exposition.  It practices ‘the listening eye’ (</w:t>
      </w:r>
      <w:r>
        <w:rPr>
          <w:i/>
          <w:iCs/>
        </w:rPr>
        <w:t>le ‘oeil qui ecoute’</w:t>
      </w:r>
      <w:r>
        <w:rPr/>
        <w:t xml:space="preserve"> ) that, for Levinas, hears the reverberation of essences as they are drawn into the temporal flux of the </w:t>
      </w:r>
      <w:r>
        <w:rPr>
          <w:i/>
          <w:iCs/>
        </w:rPr>
        <w:t>vecu</w:t>
      </w:r>
      <w:r>
        <w:rPr/>
        <w:t xml:space="preserve">.  It is a work attuned to ‘the resonance of other significations forgotten in ontology.’  [OB 38]   This is an art of the primitive, a la Levy-Bruhl, that seeks no reproduction of the world, but calls forth an audition of proximity.  Like saying, it is </w:t>
      </w:r>
      <w:r>
        <w:rPr>
          <w:i/>
          <w:iCs/>
        </w:rPr>
        <w:t>en deca</w:t>
      </w:r>
      <w:r>
        <w:rPr/>
        <w:t xml:space="preserve">, on the other side, arriving from outside the world, an alien, exile, nomad, or stranger.  From early on, for Levinas, the concept of the exoteric identifies the artwork:  an extract from the object-world or </w:t>
      </w:r>
      <w:r>
        <w:rPr>
          <w:i/>
          <w:iCs/>
        </w:rPr>
        <w:t xml:space="preserve">Umwelt </w:t>
      </w:r>
      <w:r>
        <w:rPr/>
        <w:t>the vibration whose origination is exterior to its horizon of being.  Belonging to no world, the artwork lacks proper being—but has an improper one.  Instead of disclosure, it gets one lost, not knowing what happened.  Poem, music, or visual artwork disseminates the significations and scatters meaning so contingently that it lacks a principle of re-collection.</w:t>
      </w:r>
    </w:p>
    <w:p>
      <w:pPr>
        <w:pStyle w:val="Normal"/>
        <w:rPr/>
      </w:pPr>
      <w:r>
        <w:rPr/>
      </w:r>
    </w:p>
    <w:p>
      <w:pPr>
        <w:pStyle w:val="Normal"/>
        <w:rPr/>
      </w:pPr>
      <w:r>
        <w:rPr/>
        <w:t xml:space="preserve">In the second version, there is a co-dependency of art with the predicative proposition.  Art would then inscribe the unexpungeable:  ‘there is something which is not in its turn an object or a name, which is unnamable and can only appear in poetry.’  [EE 51]  In one important sense, this could be the saying irreducible to the said: that is resistant to inscription in propositional form.  Nonetheless, an art object calls for exegesis to supplement itself with a narrative meaning, and supplementation necessarily takes place in the said.  It is as if the play of proximity in the artwork lacked discretion and was lured by the impropriety of words.  The need of a supplement (for Derrida) speaks against the irreducibility of initial designation, i.e., ‘art.’  Once mediated, ‘the resonance of essence vibrates within the said of the exegesis’ to provide a settled rendition of the troubling </w:t>
      </w:r>
      <w:r>
        <w:rPr>
          <w:i/>
          <w:iCs/>
        </w:rPr>
        <w:t>il y a</w:t>
      </w:r>
      <w:r>
        <w:rPr/>
        <w:t xml:space="preserve"> that the artwork has not stilled.  [OB 41]  It would therefore seem that an artwork’s attempt to prevent the saying from falling into the gravitational pull of language is doomed.  The purity of pure poetry gets lost in translation:  ‘as soon as saying, on the hither side of being, becomes diction, it expires, or abdicates, in fables and in writing.’  [OB 43]   There is no inoculation against devitalization; recapture of pre-user-language by a technological handiness of the proposition is manifest destiny.  The critique overwhelms the </w:t>
      </w:r>
      <w:r>
        <w:rPr>
          <w:i/>
          <w:iCs/>
        </w:rPr>
        <w:t>objet</w:t>
      </w:r>
      <w:r>
        <w:rPr/>
        <w:t xml:space="preserve"> whose mute saying cannot be heard behind notices and reviews.  When Levinas asks, ‘Is it necessary and is it possible that the saying on the hither side be thematized, that is, manifest itself, that it enter into a proposition and a book?’ the question is rhetorical.  [</w:t>
      </w:r>
      <w:r>
        <w:rPr>
          <w:i/>
          <w:iCs/>
        </w:rPr>
        <w:t>idem</w:t>
      </w:r>
      <w:r>
        <w:rPr/>
        <w:t>]  In vibrancy, the work must give itself to analysis, explication, or description without apparent remainder.  Whether art offers a truthful echo of anarchy and diachronic time or of what ‘truthfulness’ consists must remain in question.</w:t>
      </w:r>
    </w:p>
    <w:p>
      <w:pPr>
        <w:pStyle w:val="Normal"/>
        <w:rPr/>
      </w:pPr>
      <w:r>
        <w:rPr/>
      </w:r>
    </w:p>
    <w:p>
      <w:pPr>
        <w:pStyle w:val="Normal"/>
        <w:rPr/>
      </w:pPr>
      <w:r>
        <w:rPr/>
        <w:t>Levinas’ ambivalence about art’s exoticism stems from two different sources, each of interest.  In a seminal essay ‘The Origin of the Work of Art,’ Heidegger locates the truth of an artwork in a conflict between its propensity to disclosure and its refusal to appear as such.  The rift [</w:t>
      </w:r>
      <w:r>
        <w:rPr>
          <w:i/>
          <w:iCs/>
        </w:rPr>
        <w:t>Riss</w:t>
      </w:r>
      <w:r>
        <w:rPr/>
        <w:t xml:space="preserve">] between presencing and absenting that both joins and disjoints them is the site of truth.  Simultaneous to a thing’s showing what it is, is its disappearance into an apparition of itself.  It simulates its own being-there.  It declines to be properly included in the world and resorts to tricks and impropriety.  As Levinas turns the thought, the ontological amphibology is not a silent, dignified vacillation—a logical uncertainty or inconsistency—in operation behind the scenes.  Importantly, it reverberates ‘insinuated in a mockery.  Thus silence is not a simple absence of speech; speech lies in the depths of silence like a laughter perfidiously held back. . . ; every phenomenon masks, mystified ad infinitum, making actuality impossible.’  [TI 91-92]  Truth in the artwork would seem focused in a narrative supplement, critical or not, to the poem or musical composition, but in truth stems from the derision held back.  This is a damaged and unstable truth poured from a spring of virulent indeterminacy, the chance of a Nietzschean power of the false.  Against the foil of systemic signification, it is a malign potion of Descartes that has been bowdlerized in </w:t>
      </w:r>
      <w:r>
        <w:rPr>
          <w:i/>
          <w:iCs/>
        </w:rPr>
        <w:t>Totality and Infinity</w:t>
      </w:r>
      <w:r>
        <w:rPr/>
        <w:t>, that is, the evil genius (</w:t>
      </w:r>
      <w:r>
        <w:rPr>
          <w:i/>
          <w:iCs/>
        </w:rPr>
        <w:t>malin genie</w:t>
      </w:r>
      <w:r>
        <w:rPr/>
        <w:t>).  The riddle of art, for Heidegger, is an irreconcilable tension between anarchy (the genius) and order that gives ‘an infallible sign’ expressed in Holderin’s tragic lines that form an epilogue to the essay:</w:t>
      </w:r>
    </w:p>
    <w:p>
      <w:pPr>
        <w:pStyle w:val="Normal"/>
        <w:rPr/>
      </w:pPr>
      <w:r>
        <w:rPr/>
      </w:r>
    </w:p>
    <w:p>
      <w:pPr>
        <w:pStyle w:val="Normal"/>
        <w:rPr/>
      </w:pPr>
      <w:r>
        <w:rPr/>
        <w:tab/>
        <w:tab/>
        <w:tab/>
        <w:tab/>
        <w:t>Reluctantly</w:t>
      </w:r>
    </w:p>
    <w:p>
      <w:pPr>
        <w:pStyle w:val="Normal"/>
        <w:rPr/>
      </w:pPr>
      <w:r>
        <w:rPr/>
        <w:tab/>
        <w:t>That which dwells near its origin departs.</w:t>
      </w:r>
      <w:r>
        <w:rPr>
          <w:rStyle w:val="EndnoteCharacters"/>
          <w:rStyle w:val="EndnoteAnchor"/>
        </w:rPr>
        <w:endnoteReference w:id="35"/>
      </w:r>
    </w:p>
    <w:p>
      <w:pPr>
        <w:pStyle w:val="Normal"/>
        <w:rPr/>
      </w:pPr>
      <w:r>
        <w:rPr/>
      </w:r>
    </w:p>
    <w:p>
      <w:pPr>
        <w:pStyle w:val="Normal"/>
        <w:rPr/>
      </w:pPr>
      <w:r>
        <w:rPr/>
        <w:t>The second source is Levinas’ way of privileging discourse or propositional signification.  This is Bruns’ position, who argues that intelligibility retains surpassing value while depreciating ontology, literal meaning, and dialectical thought.</w:t>
      </w:r>
      <w:r>
        <w:rPr>
          <w:rStyle w:val="EndnoteCharacters"/>
          <w:rStyle w:val="EndnoteAnchor"/>
        </w:rPr>
        <w:endnoteReference w:id="36"/>
      </w:r>
      <w:r>
        <w:rPr/>
        <w:t xml:space="preserve">  Insofar as art, as well as ethics, (in)articulates an originary language that inserts a performative interruption in the said, its work will elude meaning and display a worthless </w:t>
      </w:r>
      <w:r>
        <w:rPr>
          <w:i/>
          <w:iCs/>
        </w:rPr>
        <w:t>Sinnloskeit</w:t>
      </w:r>
      <w:r>
        <w:rPr/>
        <w:t xml:space="preserve"> until brought to order.  Saying in art (ethics) cannot refuse a work of translation or transliteration.  That which holds the criterion of truth—philosophy—‘makes this astonishing adventure . . . intelligible.’  [OB 44]  The artwork (ethical relation) whose meaning is given only through the performative can be formalized (i.e., inscribed) only as philosophy.  This requires documentation, diction, </w:t>
      </w:r>
      <w:r>
        <w:rPr>
          <w:i/>
          <w:iCs/>
        </w:rPr>
        <w:t>ecriture</w:t>
      </w:r>
      <w:r>
        <w:rPr/>
        <w:t xml:space="preserve">.  As long as saying, the work before origin, needs a supplement, the supplementary material must have always already infiltrated it.  The irreducible is permeated by reductive features.  The </w:t>
      </w:r>
      <w:r>
        <w:rPr>
          <w:i/>
          <w:iCs/>
        </w:rPr>
        <w:t xml:space="preserve">epoche </w:t>
      </w:r>
      <w:r>
        <w:rPr/>
        <w:t xml:space="preserve">is there before the before.  Levinas’ statement about the ethical relation applies </w:t>
      </w:r>
      <w:r>
        <w:rPr>
          <w:i/>
          <w:iCs/>
        </w:rPr>
        <w:t>pari passu</w:t>
      </w:r>
      <w:r>
        <w:rPr/>
        <w:t xml:space="preserve"> to the artwork:  ‘The hither side, the preliminary which the pre-originary saying animates, refuses the present and manifestation, or lends itself to them only out of time.  The unsayable saying lends itself to the said, to the ancillary indiscretion of the abusive language that divulges or profanes the unsaying.  But it lets itself be reduced without effacing the unsaying in the ambiguity of enigma of the transcendent in which the breathless spirit retains a fading echo.’  [OB 44]  Thus, reduction that must take place takes place, intelligibility is accomplished by the work of philosophy, but it remains incomplete.  Exoticism of art is partial.  It is what remains after the Pyrrhic victory of philosophy, in the deformed and throttled speech—monkey gibberish—of the </w:t>
      </w:r>
      <w:r>
        <w:rPr>
          <w:i/>
          <w:iCs/>
        </w:rPr>
        <w:t>il y a</w:t>
      </w:r>
      <w:r>
        <w:rPr/>
        <w:t>.</w:t>
      </w:r>
    </w:p>
    <w:p>
      <w:pPr>
        <w:pStyle w:val="Normal"/>
        <w:rPr/>
      </w:pPr>
      <w:r>
        <w:rPr/>
      </w:r>
    </w:p>
    <w:p>
      <w:pPr>
        <w:pStyle w:val="Normal"/>
        <w:rPr/>
      </w:pPr>
      <w:r>
        <w:rPr/>
        <w:t xml:space="preserve">What becomes of art as ‘essence in dissemination’?  [OB 41]  Bruns’ argument that Levinas refuses the refusal of philosophy lumps art with ethics, as though both belonged to a canonical category of axiology.  Ethics as first philosophy submits to an inevitable liaison with philosophy and its impressive equipment of </w:t>
      </w:r>
      <w:r>
        <w:rPr>
          <w:i/>
          <w:iCs/>
        </w:rPr>
        <w:t>Sinngebung</w:t>
      </w:r>
      <w:r>
        <w:rPr/>
        <w:t>, i.e., ‘[t]hematization is then inevitable, so that signification itself show itself.’  [OB 151]  If philosophy is mastery of discourse, then ethics must necessarily be rewritten as discursive.  Levinas embraces philosophy as an ‘exaltation of language in which words, after the event [</w:t>
      </w:r>
      <w:r>
        <w:rPr>
          <w:i/>
          <w:iCs/>
        </w:rPr>
        <w:t>après coup:  après Dire</w:t>
      </w:r>
      <w:r>
        <w:rPr/>
        <w:t>] find for themselves a condition in which religions, sciences and technologies owe their equilibrium of meaning.’  [OB 181]  Conspicuously absent from the list indebted to philosophy for shelter is art.  It is a hard case and remains incalcitrant to discourse despite its attractiveness to philosophy as its would-be colonizer.  A matter outside the world (Heidegger’s ‘earth’), art ‘has consistency, weight, is absurd, is a brute but impassive presence; it is also what is humble, bare and ugly.’  [EE 51]  Qualities of bare being, indicative of its materiality (distinct from classical materialism)—‘thickness, coarseness, massivity, wretchedness’—are given form in art by art only to conceal the nakedness.  These cannot be transcribed into proper discourse; for this reason, Plato excludes the poets from his Republic.  An artwork is not a synthesis, is non-dialectizable, and requires user-language (to turn an ear to Blanchot) ‘to cease thinking solely with a view toward unity, and to make the relations of words an essentially dissymmetrical field governed by discontinuity, as though, having renounced the uninterrupted force of a coherent discourse, it were a matter of drawing out a level of language where one might gain the power not only to express oneself in an intermittent manner, but also to allow intermittence itself to speak.’  [IC 77-78]   Blanchot epitomizes a point obscured by Levinas, namely, that there is an imprecise place located somewhere in his text that provokes an inordinate interest because it cannot be said.</w:t>
      </w:r>
    </w:p>
    <w:p>
      <w:pPr>
        <w:pStyle w:val="Normal"/>
        <w:rPr/>
      </w:pPr>
      <w:r>
        <w:rPr/>
      </w:r>
    </w:p>
    <w:p>
      <w:pPr>
        <w:pStyle w:val="Normal"/>
        <w:rPr/>
      </w:pPr>
      <w:r>
        <w:rPr/>
        <w:t>Art that disseminates essence as it cools and congeals to objects in the temporal flow:  what becomes of that art?  Does it continue the scattering brought into play?  The continued breakdown or breakup of units of meaning, the seeds themselves pulverized and thrown as dust to the wind of the lungs as it rushes through the voice-box?  How could there be a grasp in a work at this phase of its appearance?  ‘Leave everything open,’ Heidegger might say, where</w:t>
      </w:r>
      <w:r>
        <w:rPr>
          <w:i/>
          <w:iCs/>
        </w:rPr>
        <w:t xml:space="preserve"> das Offen</w:t>
      </w:r>
      <w:r>
        <w:rPr/>
        <w:t xml:space="preserve"> is a pre-originary emptiness into which gets thrown that which is about to venture forth.  A terrifying yaw, yet some things survive as they ‘thing’ and come into the house of being.  They are spoken after they boil forth in the flow of </w:t>
      </w:r>
      <w:r>
        <w:rPr>
          <w:i/>
          <w:iCs/>
        </w:rPr>
        <w:t>phusis</w:t>
      </w:r>
      <w:r>
        <w:rPr/>
        <w:t xml:space="preserve">, into manifestation.  Art is about the molten stage when matter is still ultra-matter (plasma) and the terror of absence fills the void.  Its gutterings voice the language of that epoch, before the primal reduction, and recall (in anticipation, </w:t>
      </w:r>
      <w:r>
        <w:rPr>
          <w:i/>
          <w:iCs/>
        </w:rPr>
        <w:t xml:space="preserve">après </w:t>
      </w:r>
      <w:r>
        <w:rPr/>
        <w:t xml:space="preserve">coup) the future trajectory of becoming.  The linguisticality is other than the discourse of user-language (in its manifold varieties) and continues to trouble the making of meaning, contesting concepts, questioning identity, causing syntax to tremble in its cases, conjugations, and punctuations.  It is a contestation of presence with absence, one supplementing the other, endlessly alternating. </w:t>
      </w:r>
    </w:p>
    <w:p>
      <w:pPr>
        <w:pStyle w:val="Normal"/>
        <w:rPr/>
      </w:pPr>
      <w:r>
        <w:rPr/>
      </w:r>
    </w:p>
    <w:p>
      <w:pPr>
        <w:pStyle w:val="Normal"/>
        <w:rPr/>
      </w:pPr>
      <w:r>
        <w:rPr/>
        <w:t>Art has an adverse intelligence.  As its work grows more articulate, more of the world destabilizes in meaning.  One might wonder whether this is a victory over technology—user technology that grips discourse—or whether this is the logical conclusion of that technology, given the endemic confusion of signs (slippage) in the contemporary world.  Art’s increased power to enunciate alterity, however, is as imaginary as art itself.  To bring to performance a work that never has nor will ever be performed in the world loosens the joints of discourse, which then speaks, in a strange Levinasian anomaly, less drunken, with more sobriety.  But art doesn’t explicitly advocate sobering up unto a vigilance alert to the trace of the other.  Art may be mindful when language doesn’t hang together nicely or speak properly or determinately.  Possibly art doesn’t play sides in what transpires, namely, a weakened technology unable to fend off the other’s indiscretions as they grow abusively inaudible.</w:t>
      </w:r>
    </w:p>
    <w:p>
      <w:pPr>
        <w:pStyle w:val="Normal"/>
        <w:rPr/>
      </w:pPr>
      <w:r>
        <w:rPr/>
      </w:r>
    </w:p>
    <w:p>
      <w:pPr>
        <w:pStyle w:val="Normal"/>
        <w:rPr/>
      </w:pPr>
      <w:r>
        <w:rPr/>
        <w:t xml:space="preserve">Art as a shadow language, a language of shadows, or a language that shadows discourse with reservations about reality; Levinas acknowledges how ‘mental reservations murmur in the very activity of thought. . .’  [EE 65]  It threatens to travesty the themes of consciousness and its objects represented.  To bring forth a play of imagery that morphs one thing to the next to the next, wreaking havoc in an orderly narrative, a mid-summer night’s dream that fascinates as it dissolves the boundaries between things and their linguistic casements. Art is this insecurity—not radical doubt that in its subversion of philosophy can be refuted and re-assimilated—but more mockery or ridicule.  The butt of offensive humor is that, as Blanchot sees, the image that floats over nothing is ambiguous in its reference, and the duality undoes the </w:t>
      </w:r>
      <w:r>
        <w:rPr>
          <w:i/>
          <w:iCs/>
        </w:rPr>
        <w:t>Sinngebung</w:t>
      </w:r>
      <w:r>
        <w:rPr/>
        <w:t>.  Its ‘</w:t>
      </w:r>
      <w:r>
        <w:rPr>
          <w:i/>
        </w:rPr>
        <w:t xml:space="preserve">meaning </w:t>
      </w:r>
      <w:r>
        <w:rPr/>
        <w:t xml:space="preserve">does not escape into another meaning, but into the </w:t>
      </w:r>
      <w:r>
        <w:rPr>
          <w:i/>
          <w:iCs/>
        </w:rPr>
        <w:t>other</w:t>
      </w:r>
      <w:r>
        <w:rPr/>
        <w:t xml:space="preserve"> of all meaning and, because of ambiguity, nothing has meaning, but everything </w:t>
      </w:r>
      <w:r>
        <w:rPr>
          <w:i/>
          <w:iCs/>
        </w:rPr>
        <w:t>seems</w:t>
      </w:r>
      <w:r>
        <w:rPr/>
        <w:t xml:space="preserve"> to have infinitely much meaning. . .’  [GO 89] Art as shadow, moreover, lives wherever discourse does, a parasite in a host.  It lives with a similar suspension of the teleological since ultimately it is happy to destroy order and restore anarchy.  Not separate from the world, not exterior, the image is interior, perhaps interiority itself.  It is troublesome.  Levinas notices the difficulty when he says how ‘the spectacle of the silent world of fact is bewitched:  every phenomenon masks, mystified ad infinitum, making actuality possible.’  [TI 92]  </w:t>
      </w:r>
    </w:p>
    <w:p>
      <w:pPr>
        <w:pStyle w:val="Normal"/>
        <w:rPr/>
      </w:pPr>
      <w:r>
        <w:rPr/>
      </w:r>
    </w:p>
    <w:p>
      <w:pPr>
        <w:pStyle w:val="Normal"/>
        <w:rPr/>
      </w:pPr>
      <w:r>
        <w:rPr/>
        <w:t>One might say that art is the evil genius that Descartes could not ignore but which Levinas leaves out of his borrowings.  Analogous to a cited text, it is incorporated in his, lumped with material of mythic overtones and repressed because of its demonic reference. In its power to simulate, it carries potential ruin to first philosophy.  As artist (</w:t>
      </w:r>
      <w:r>
        <w:rPr>
          <w:i/>
          <w:iCs/>
        </w:rPr>
        <w:t>artiste</w:t>
      </w:r>
      <w:r>
        <w:rPr/>
        <w:t xml:space="preserve">), the genius of art contests, not as a doubter but as a parodist, the conviction that this is how the world is.  Every so often, it pops up and in Dadaist fashion, fires off a warning shot.  Its art is more than strikes the eye.  It is the air of magic:  performance.  Making happenings happen.  </w:t>
      </w:r>
      <w:r>
        <w:rPr>
          <w:i/>
          <w:iCs/>
        </w:rPr>
        <w:t>Ereignis</w:t>
      </w:r>
      <w:r>
        <w:rPr/>
        <w:t xml:space="preserve">.  Something like Heidegger’s idea of </w:t>
      </w:r>
      <w:r>
        <w:rPr>
          <w:i/>
          <w:iCs/>
        </w:rPr>
        <w:t>poeisis</w:t>
      </w:r>
      <w:r>
        <w:rPr/>
        <w:t xml:space="preserve"> must follow, in how art specializes in bursting a linguistically established order by what has not yet appeared nor ever will.  The poem is what </w:t>
      </w:r>
      <w:r>
        <w:rPr>
          <w:i/>
          <w:iCs/>
        </w:rPr>
        <w:t>dares</w:t>
      </w:r>
      <w:r>
        <w:rPr/>
        <w:t>.</w:t>
      </w:r>
    </w:p>
    <w:p>
      <w:pPr>
        <w:pStyle w:val="Normal"/>
        <w:rPr/>
      </w:pPr>
      <w:r>
        <w:rPr/>
      </w:r>
    </w:p>
    <w:p>
      <w:pPr>
        <w:pStyle w:val="Normal"/>
        <w:rPr/>
      </w:pPr>
      <w:r>
        <w:rPr/>
        <w:t xml:space="preserve">Art, the evil genius, a genius in shading truth (or mockery), then stalks the proposition like a predator its quarry.  Art knows no limit, or, following Derrida, it knows only how shaky is the concept of limit (the concept proper!).  When thought through ‘to the end,’ a limit doesn’t have to border inside from outside.  Limits can crisscross an interior without breaking it into partitions.  The limitless as art would take to task that pretension of discursive reason.  In a Heideggerian fashion, it would penetrate the body of reality to the heart, there would unsettle the categories of experience, painstakingly established by Aristotle and Kant, and trouble thought with critique.  A troubled reason is found with Levinas who avows it in his exposition of Husserl:  ‘it is as if rationality . . . were still an intoxication; as if, all erect in its vigilance as lucidity, the reason that identifies being slept on its feet or walked like a somnambulist, and were still dreaming, as if, in its sobriety, it still slept off the effect of some mysterious wine.’  [OG 16]  From a dream of an evil genius to intoxication by wine.  Inebriation by language:  the advent of a Dionysian stupor.  A more vigilant intelligence is more scandalous and diabolical in relation to otherwise than measure, </w:t>
      </w:r>
      <w:r>
        <w:rPr>
          <w:i/>
          <w:iCs/>
        </w:rPr>
        <w:t>demesure.</w:t>
      </w:r>
      <w:r>
        <w:rPr/>
        <w:t xml:space="preserve">  It does not call for a dialectical interchange in which derangement would be cured by a Hegelian (or Apollonian) uplifting, on the way to absolute knowledge.  It has come to live deranged, </w:t>
      </w:r>
      <w:r>
        <w:rPr>
          <w:i/>
          <w:iCs/>
        </w:rPr>
        <w:t>delire</w:t>
      </w:r>
      <w:r>
        <w:rPr/>
        <w:t>, but functional in that reason corresponds to ‘an incessant putting in question, without ultimacy, of the priority and the quiet of the Same, like the burning without consumption of an indistinguishable flame.’  [OG 32]</w:t>
      </w:r>
    </w:p>
    <w:p>
      <w:pPr>
        <w:pStyle w:val="Normal"/>
        <w:rPr/>
      </w:pPr>
      <w:r>
        <w:rPr/>
      </w:r>
    </w:p>
    <w:p>
      <w:pPr>
        <w:pStyle w:val="Normal"/>
        <w:rPr/>
      </w:pPr>
      <w:r>
        <w:rPr/>
      </w:r>
    </w:p>
    <w:p>
      <w:pPr>
        <w:pStyle w:val="Normal"/>
        <w:rPr/>
      </w:pPr>
      <w:r>
        <w:rPr/>
        <w:t>4.      A world wrought by troubled identities</w:t>
      </w:r>
    </w:p>
    <w:p>
      <w:pPr>
        <w:pStyle w:val="Normal"/>
        <w:rPr/>
      </w:pPr>
      <w:r>
        <w:rPr/>
      </w:r>
    </w:p>
    <w:p>
      <w:pPr>
        <w:pStyle w:val="Footnote"/>
        <w:rPr>
          <w:szCs w:val="24"/>
        </w:rPr>
      </w:pPr>
      <w:r>
        <w:rPr>
          <w:szCs w:val="24"/>
        </w:rPr>
        <w:t>When I am alone, I am not there.  [SL 251]</w:t>
      </w:r>
    </w:p>
    <w:p>
      <w:pPr>
        <w:pStyle w:val="Normal"/>
        <w:spacing w:before="240" w:after="0"/>
        <w:rPr/>
      </w:pPr>
      <w:r>
        <w:rPr/>
        <w:t xml:space="preserve">It appears (Heidegger saw) that the house of being is haunted.  It seemed to shelter thought from a marauding groundlessness.  Speaking vouchsafed reality and rendered both secure in the </w:t>
      </w:r>
      <w:r>
        <w:rPr>
          <w:i/>
          <w:iCs/>
        </w:rPr>
        <w:t>there</w:t>
      </w:r>
      <w:r>
        <w:rPr/>
        <w:t xml:space="preserve">. Now shades, shadows, and ghosts live in it too, if the dead can be said to dwell anywhere.  The presence of absence—death—obscures the light of being (and the </w:t>
      </w:r>
      <w:r>
        <w:rPr>
          <w:i/>
          <w:iCs/>
        </w:rPr>
        <w:t>lumen naturale</w:t>
      </w:r>
      <w:r>
        <w:rPr/>
        <w:t>) so that fundamental distinctions, presence/absence, truth/illusion, meaning/senseless, come into question.  Concepts tremble, a symptom of their mortal life.  When limits are no longer parsable and class membership is unmoored; relations ‘of the third kind’ (Blanchot) come forward.  They are neither active nor passive, neither cognitive nor ethical, nor . . .; but neutral or neuter (</w:t>
      </w:r>
      <w:r>
        <w:rPr>
          <w:i/>
          <w:iCs/>
        </w:rPr>
        <w:t>ne . . . uter</w:t>
      </w:r>
      <w:r>
        <w:rPr/>
        <w:t>).  Such is the token intrusion by an alien, a non-member of the house and the world.  Membership is necessarily exclusive.  It stipulates an out in contradistinction to an in.  Neuter doesn’t appear on any list of names; it isn’t coded into the system.  Left behind, an unwanted collectable, it remains on the shelf, unnoticed.  Precisely the fact of being there, but unnoticed, describes the ghost.</w:t>
      </w:r>
    </w:p>
    <w:p>
      <w:pPr>
        <w:pStyle w:val="Normal"/>
        <w:spacing w:before="240" w:after="0"/>
        <w:rPr/>
      </w:pPr>
      <w:r>
        <w:rPr/>
        <w:t xml:space="preserve">The ghost is an apparition, but not every apparition is a ghost.  Apparitions appear or they don’t.  Even if they don’t, they have to do with appearance.  They are the phenomena perceived once the </w:t>
      </w:r>
      <w:r>
        <w:rPr>
          <w:i/>
          <w:iCs/>
        </w:rPr>
        <w:t>epoche</w:t>
      </w:r>
      <w:r>
        <w:rPr/>
        <w:t xml:space="preserve"> has reduced the scene for benefit of the transcendental ego.  The ego sees them as real (</w:t>
      </w:r>
      <w:r>
        <w:rPr>
          <w:i/>
          <w:iCs/>
        </w:rPr>
        <w:t>Reel</w:t>
      </w:r>
      <w:r>
        <w:rPr/>
        <w:t xml:space="preserve">), i.e., intentional objects, while bracketing a question of full presence.  The </w:t>
      </w:r>
      <w:r>
        <w:rPr>
          <w:i/>
          <w:iCs/>
        </w:rPr>
        <w:t>epoche</w:t>
      </w:r>
      <w:r>
        <w:rPr/>
        <w:t xml:space="preserve"> suspends the play of presence, or more exactly, defers its arising.  The ghost thus differs from a mere apparition.  It is there, but unnoticed.  One could say, the specter has a </w:t>
      </w:r>
      <w:r>
        <w:rPr>
          <w:i/>
          <w:iCs/>
        </w:rPr>
        <w:t>there</w:t>
      </w:r>
      <w:r>
        <w:rPr/>
        <w:t xml:space="preserve">, so it is there, waiting (one could say) for someone to write a book about its </w:t>
      </w:r>
      <w:r>
        <w:rPr>
          <w:i/>
          <w:iCs/>
        </w:rPr>
        <w:t>Dasein</w:t>
      </w:r>
      <w:r>
        <w:rPr/>
        <w:t xml:space="preserve">.  But the </w:t>
      </w:r>
      <w:r>
        <w:rPr>
          <w:i/>
          <w:iCs/>
        </w:rPr>
        <w:t>Da</w:t>
      </w:r>
      <w:r>
        <w:rPr/>
        <w:t xml:space="preserve"> of a ghost eludes notice.  It lurks behind the curtains, under the floorboards, of what is, with no </w:t>
      </w:r>
      <w:r>
        <w:rPr>
          <w:i/>
          <w:iCs/>
        </w:rPr>
        <w:t>noema</w:t>
      </w:r>
      <w:r>
        <w:rPr/>
        <w:t xml:space="preserve">.  As if the ghost were produced to evade intentionality, consciousness, and the ego—to subside in the unconscious.  As if Levy-Bruhl might have foreseen the neuter in his </w:t>
      </w:r>
      <w:r>
        <w:rPr>
          <w:i/>
          <w:iCs/>
        </w:rPr>
        <w:t>participation mystique</w:t>
      </w:r>
      <w:r>
        <w:rPr/>
        <w:t xml:space="preserve"> of the ‘primitive mentality.’  Or Blanchot, whose hectoring of user-language is disruptive, ‘that would be neither of being nor of non-being, an interval borne by the Difference of speech—a difference preceding everything that is different and everything unique.’  [IC 69]  This would be a difference like a key unnoticed in a drawer.  It would be a ghost key.</w:t>
      </w:r>
    </w:p>
    <w:p>
      <w:pPr>
        <w:pStyle w:val="Normal"/>
        <w:spacing w:before="240" w:after="0"/>
        <w:rPr/>
      </w:pPr>
      <w:r>
        <w:rPr/>
        <w:t xml:space="preserve">The neuter belongs to a ghost language, a language comprised of ghosts, left-overs, remainders, deselected, not saved.  It signifies a mood in the subjunctive.  With its help, a ghost would speak if ghosts could articulate, or articulate inarticulately and not garbled, with marbles in the mouth.  Ghost of all types, for instance, think of radar ghosts, ghosts on the TV screen, ghost images from a program left on a computer, ghost websites (now nuisances), ghost coupons and pop-ups, ghosts on the phone, ghost-shadows that are floaters in the eye ball.  Also:  the ghost as a palimpsest, an overlay or override, whose erasure of reality is only partial, a </w:t>
      </w:r>
      <w:r>
        <w:rPr>
          <w:i/>
          <w:iCs/>
        </w:rPr>
        <w:t>sous rature</w:t>
      </w:r>
      <w:r>
        <w:rPr/>
        <w:t xml:space="preserve">.  It involves effacement, one layer occulting another, the upper blocking the lower. That the ghost effaces a background over which it hovers is reminiscent of Blanchot’s image of fascination and its hypnotic draw, how it ‘takes away our power to give it a meaning, abandons its “perceptible” nature, abandons the world, withdraws to the near side of the world, and attracts us there, no longer reveals itself to us, and yet asserts itself in a presence alien to the present in time and to presence in space.’  [GO 75]  The attraction is of an abyss, the mesmerizing effect of Ausable Falls on the psyche.  The proto-vocables (almost articulated, on mute) of ghost-language bind a spell that mixes terror and fascination as they interpellate being, once again not quite yet, but interminably. </w:t>
      </w:r>
    </w:p>
    <w:p>
      <w:pPr>
        <w:pStyle w:val="Normal"/>
        <w:spacing w:before="240" w:after="0"/>
        <w:rPr/>
      </w:pPr>
      <w:r>
        <w:rPr/>
        <w:t>The neuter mood of ghost language does vocalize but can’t be commanded to do so.  Remember how Horatio orders the ghost of Hamlet’s father to speak.  In part, the non-response, Levinas suggests, is because the relation is asymmetrical.  In part, it is because ghost language, fragmentary and fractured, relies on the emphatic and imperatival.</w:t>
      </w:r>
      <w:r>
        <w:rPr>
          <w:rStyle w:val="EndnoteCharacters"/>
          <w:rStyle w:val="EndnoteAnchor"/>
        </w:rPr>
        <w:endnoteReference w:id="37"/>
      </w:r>
      <w:r>
        <w:rPr/>
        <w:t xml:space="preserve">  In </w:t>
      </w:r>
      <w:r>
        <w:rPr>
          <w:i/>
          <w:iCs/>
        </w:rPr>
        <w:t>Hamlet</w:t>
      </w:r>
      <w:r>
        <w:rPr/>
        <w:t xml:space="preserve"> the ghost seems to voice that mode:  ‘Remember thy almost blunted purpose, Hamlet.’  It would belong to prophetic voice, the sibyl or the Pythoness at Delphi, that produces a strange batch of phonemes and morphemes, like computer gobbledygook (or monkey gibberish).  As if in a language authorized by the evil genius, it would capitalize on slippage, misplaced or null signifiers, or a mimicry of meaning ‘full of sound and fury, signifying nothing.’  Parody, travesty, mimicry, irony, jest.  Above all, it would be impersonal, utilizing no personal pronouns other than an ‘it’ or a ‘one.’  A triumph of </w:t>
      </w:r>
      <w:r>
        <w:rPr>
          <w:i/>
          <w:iCs/>
        </w:rPr>
        <w:t>das Man</w:t>
      </w:r>
      <w:r>
        <w:rPr/>
        <w:t>.  It would exclude all bios, resumes, dossiers, or signatures of individuality.  In a sense, all relations would be professional or operational, carried out according to a strict protocol to effectuate its work, its business.  Like a profession, it would have structures, values and norms, and membership rules, even jargon, to exclude reference to the personal—a guild code.</w:t>
      </w:r>
    </w:p>
    <w:p>
      <w:pPr>
        <w:pStyle w:val="Normal"/>
        <w:spacing w:before="240" w:after="0"/>
        <w:rPr/>
      </w:pPr>
      <w:r>
        <w:rPr/>
        <w:t xml:space="preserve">Could it be that art speaks ghost language?  If so, art—that discloses nothing of the personal—is done, not by the artist whose signature may appear, but by nobody.  ‘Art happens,’ an impersonal event.  As happening, </w:t>
      </w:r>
      <w:r>
        <w:rPr>
          <w:i/>
          <w:iCs/>
        </w:rPr>
        <w:t>Ereignis</w:t>
      </w:r>
      <w:r>
        <w:rPr/>
        <w:t xml:space="preserve">, the event explodes in the world, sending temporal arrows toward both past and future and operating in a fissure that is the now, a no-time.  Think of Philippe Petit on the high wire across the twin towers of the World Trade Center in 1978.  Art, moreover, speaks in the impersonal in another important sense.  It gives voice to a subjectivity that lacks a subject.  The world opened by an artwork is bereft of personal feelings, thoughts, sensations, or impressions, however they condition its production.  That world is not inhabitable by the living; only their remains persist there, perhaps the living dead.  It would be naïve to think that an artist is not subject to the event since he or she is the medium of an impulse emitted from the maw.  Blanchot sees it thus, ‘What happens seizes us, as the image would seize us, that is it deprives us of it and of ourselves, keeps us outside, makes the outside a presence where “I” does not recognize “itself”.’  [GO 88]  Art as subjugation to the ghost, protégé of an evil genius that wracks up self identity. Its Orphic task is to bring a representation back from the void, a task impossible to not fail.  The tragic intelligence of the ghost will forge the morbid and the beautiful, artfully substituting falsity for truth, each branded with an enigmatic hypnotic power.  </w:t>
      </w:r>
    </w:p>
    <w:p>
      <w:pPr>
        <w:pStyle w:val="Normal"/>
        <w:spacing w:before="240" w:after="0"/>
        <w:rPr/>
      </w:pPr>
      <w:r>
        <w:rPr/>
        <w:t>To that extent, all writing is ghost-writing.  A ghosting of art infects inscription inasmuch as it is a contagion of auto-infection, an unavoidable weakness in the auto-immune system of inscription.  It is borne by words that go unnoticed, as if the eye involuntarily and unconsciously jumps in its scan, or as if they were coded differently and not picked up.  The ghost words of a book, this one for instance, are in writing but not read.  In Blanchot’s words, ‘the book is there, but the work is still hidden, perhaps radically absent, in any case disguised, obscured by the obviousness of the book behind which it awaits the liberating decision.’  [GO 95]  Ghost meanings scatter themselves, occluding conventional meanings (</w:t>
      </w:r>
      <w:r>
        <w:rPr>
          <w:i/>
          <w:iCs/>
        </w:rPr>
        <w:t>Sinngebungen</w:t>
      </w:r>
      <w:r>
        <w:rPr/>
        <w:t>), deferring them, forming pockets and gaps in the system of signs.  This is how dissemination operates.  In their power are harbored intentional devices such as Levinas’ ‘at this very moment.’  In them the paradoxes of self-reference, known to cause semantic ‘eddying,’ are exploited at the expense of making sense of deep grammar’s structure.  Think of a ghost word as producing an invisible gap—or an inaudible one.  But, almost inaudible.  As if ghosts intermittently emitted a low sound (wail, shriek, scream, cry, moan) to allow them to approach the hither side of presence.  A low voice in the reader’s ear produced by the voice reading or voice-reading, that operates a character-recognition program to convert inscriptions to phonetic (in)audibles.</w:t>
      </w:r>
    </w:p>
    <w:p>
      <w:pPr>
        <w:pStyle w:val="Normal"/>
        <w:spacing w:before="240" w:after="0"/>
        <w:rPr/>
      </w:pPr>
      <w:r>
        <w:rPr/>
        <w:t>The subject of ghost words casts a long shadow, impossible to follow at length, except to mention one important example in Levinas.  In a work where ghosts abound (in the massive repression of myth that loosens persecution on the ethical subject), the small word ‘in’ sits unnoticed on the shelf were it not for a simple reference to it.  [OG 63]  Its spectrality centers on a radical ambiguity that visits the entire opus.  It can signify either negation or interiority, or both at once.  The list of words with the prefix ‘in-‘ is extensive:  infinite, indeterminate, insignificant, intentional, interior, impossible.  With the word ‘infinite,’ the play leaves unresolved whether negation arises from the interior of subjectivity or whether interiority is a hollowing out of negativity.  Ambiguity leads to intrigue, another important Levinasian word.  That looseness in ambiguity becomes the force that drives ethical thought to reclaim the position of first philosophy is evident when Levinas avers:  ‘the ethical intrigue demands that the revelation of the beyond Being is perhaps indeed but a word, but this ”perhaps” belongs to an ambiguity in which the anarchy of the Infinite resists the univocity of an originary or a principle.’  [OB 156]  A dire ambiguity that is irreplaceable to ethical transascendence.</w:t>
      </w:r>
      <w:r>
        <w:rPr>
          <w:rStyle w:val="EndnoteCharacters"/>
          <w:rStyle w:val="EndnoteAnchor"/>
        </w:rPr>
        <w:endnoteReference w:id="38"/>
      </w:r>
      <w:r>
        <w:rPr/>
        <w:t xml:space="preserve">  Whether the equivocity suffices to establish or disestablish an ethics remains a question of force.</w:t>
      </w:r>
      <w:r>
        <w:rPr>
          <w:rStyle w:val="EndnoteCharacters"/>
          <w:rStyle w:val="EndnoteAnchor"/>
        </w:rPr>
        <w:endnoteReference w:id="39"/>
      </w:r>
    </w:p>
    <w:p>
      <w:pPr>
        <w:pStyle w:val="Normal"/>
        <w:spacing w:before="240" w:after="0"/>
        <w:rPr/>
      </w:pPr>
      <w:r>
        <w:rPr/>
        <w:t xml:space="preserve">Art’s dephasing interruption, ordained by code, a code not proper to it and one that it resists enacting, puts the performative in play.  It inscribes a cipher, encryption of a force endowed with a magnetism that emanates from the </w:t>
      </w:r>
      <w:r>
        <w:rPr>
          <w:i/>
          <w:iCs/>
        </w:rPr>
        <w:t>il y a</w:t>
      </w:r>
      <w:r>
        <w:rPr/>
        <w:t xml:space="preserve">.  Just as this sentence is about to be inscribed, there is noise or distraction—and a fact of psychic life is thereby exemplified.  It comes as a reminder of deferment, since, within the horizon of Husserl’s phenomenology, ‘thought is never filled by the presence of that at which it aims, but opens onto a process of infinite filling up.’  [OG 21]  The </w:t>
      </w:r>
      <w:r>
        <w:rPr>
          <w:i/>
          <w:iCs/>
        </w:rPr>
        <w:t xml:space="preserve">phainomenon </w:t>
      </w:r>
      <w:r>
        <w:rPr/>
        <w:t xml:space="preserve">is apparitional to the extent that full presence (which would indemnify an intentional object through the fact of existence) is absent.  A more troubling absence, moreover, remains to ignite breakdown and other mayhem.  In contradistinction to concepts in the field, it is not eradicatable.  Trouble lies with the ghost of a ghost, an unnoticed object that plays with the contours of the known.  This is the theme of the present work:  how the </w:t>
      </w:r>
      <w:r>
        <w:rPr>
          <w:i/>
          <w:iCs/>
        </w:rPr>
        <w:t xml:space="preserve">hapax </w:t>
      </w:r>
      <w:r>
        <w:rPr>
          <w:i/>
        </w:rPr>
        <w:t xml:space="preserve">legomenon </w:t>
      </w:r>
      <w:r>
        <w:rPr>
          <w:iCs/>
        </w:rPr>
        <w:t xml:space="preserve">overdetermines the text and </w:t>
      </w:r>
      <w:r>
        <w:rPr/>
        <w:t xml:space="preserve">persists ghostingly to trouble the image with ghosts from the act of representation, central to Husserl’s concept of being, </w:t>
      </w:r>
      <w:r>
        <w:rPr>
          <w:i/>
          <w:iCs/>
        </w:rPr>
        <w:t>ousia</w:t>
      </w:r>
      <w:r>
        <w:rPr/>
        <w:t xml:space="preserve">  The root lies in the </w:t>
      </w:r>
      <w:r>
        <w:rPr>
          <w:i/>
          <w:iCs/>
        </w:rPr>
        <w:t>epoche</w:t>
      </w:r>
      <w:r>
        <w:rPr/>
        <w:t>; how does putting existence out of play not invite absence?  Concepts quake under the concatenation, ghost after ghost.  The tremor is chronic, a palsy that afflicts language users before they open their mouths to speak.  Relief is achieved through a totalitarian command that would glorify the darkened ego, self-hatred and rancor run wild, spurred by a fiat that invests identity with absolute power of illusion.</w:t>
      </w:r>
    </w:p>
    <w:p>
      <w:pPr>
        <w:pStyle w:val="Normal"/>
        <w:spacing w:before="240" w:after="0"/>
        <w:rPr/>
      </w:pPr>
      <w:r>
        <w:rPr/>
        <w:t xml:space="preserve">The troubling is responsible for a non-coincidence of self, self as a self-identical, an </w:t>
      </w:r>
      <w:r>
        <w:rPr>
          <w:i/>
          <w:iCs/>
        </w:rPr>
        <w:t>idem</w:t>
      </w:r>
      <w:r>
        <w:rPr/>
        <w:t>, a Same (</w:t>
      </w:r>
      <w:r>
        <w:rPr>
          <w:i/>
          <w:iCs/>
        </w:rPr>
        <w:t>Meme</w:t>
      </w:r>
      <w:r>
        <w:rPr/>
        <w:t xml:space="preserve">).  Since identity no longer properly belongs to itself; </w:t>
      </w:r>
      <w:r>
        <w:rPr>
          <w:i/>
          <w:iCs/>
        </w:rPr>
        <w:t>idem</w:t>
      </w:r>
      <w:r>
        <w:rPr/>
        <w:t xml:space="preserve">, Levinas strongly argues, divorces </w:t>
      </w:r>
      <w:r>
        <w:rPr>
          <w:i/>
          <w:iCs/>
        </w:rPr>
        <w:t>ipse</w:t>
      </w:r>
      <w:r>
        <w:rPr/>
        <w:t xml:space="preserve">.  No thing is what it is </w:t>
      </w:r>
      <w:r>
        <w:rPr>
          <w:i/>
          <w:iCs/>
        </w:rPr>
        <w:t>as such</w:t>
      </w:r>
      <w:r>
        <w:rPr/>
        <w:t xml:space="preserve">; propriety has been soiled.  The identity of the person, I, is constituted by itself </w:t>
      </w:r>
      <w:r>
        <w:rPr>
          <w:i/>
          <w:iCs/>
        </w:rPr>
        <w:t xml:space="preserve">and </w:t>
      </w:r>
      <w:r>
        <w:rPr/>
        <w:t xml:space="preserve">by otherwise than itself, a non-identity.  This is not the Sartrean icon, the worm of nothingness coiled in the heart of being, but a soul within but separate from the soul, a ’psychism’ or a psychosis. The ghost-word </w:t>
      </w:r>
      <w:r>
        <w:rPr>
          <w:i/>
          <w:iCs/>
        </w:rPr>
        <w:t xml:space="preserve">in </w:t>
      </w:r>
      <w:r>
        <w:rPr/>
        <w:t xml:space="preserve">nestles as a suffix to a preposition.  The interiority of soul is at one stroke a negativity endowed with a Nietzschean power of the false in which </w:t>
      </w:r>
      <w:r>
        <w:rPr>
          <w:i/>
          <w:iCs/>
        </w:rPr>
        <w:t xml:space="preserve">ressentiment </w:t>
      </w:r>
      <w:r>
        <w:rPr/>
        <w:t xml:space="preserve">produces an inwardness.  Possibly, the self feels that fact whenever it feels interiorly, (trans)descending to depths of strangeness.  There it is reminded of its essential non-coincidence, how it fails in adequation to or in being the same as itself.  The descent is without repose, repeatedly on the verge of interruption.  Or:  the specter of peace disturbs thought.  On the rim of a restful sleep, laying ‘with eyes wide open,’ insomnia waits.  A sheltered immediacy will not be possible tonight.  There (if the word </w:t>
      </w:r>
      <w:r>
        <w:rPr>
          <w:i/>
          <w:iCs/>
        </w:rPr>
        <w:t>there</w:t>
      </w:r>
      <w:r>
        <w:rPr/>
        <w:t xml:space="preserve"> resounds in the depths), an immediacy impressed upon the insomniac is as an awakening to sleeplessness.  It has to do with the critical scene, the scene of crisis, which for Levinas is determinate of one’s ethical role, ‘where nothing and no one can replace him.’ [OG 24]  The troubling delimits an irreplaceability in the psyche of one wakeful to the face of an otherness that adheres to an inner surface of the skin.  </w:t>
      </w:r>
    </w:p>
    <w:p>
      <w:pPr>
        <w:pStyle w:val="Normal"/>
        <w:spacing w:before="240" w:after="0"/>
        <w:rPr/>
      </w:pPr>
      <w:r>
        <w:rPr/>
        <w:t>The cataclysm of depth is an indubitable triumph for the evil genius.  A depth of diabolical rapture for Levinas:  ‘a depth of undergoing that no capacity comprehends, and where no foundation supports it any longer, this is a depth in which every process of investment fails, and where the bolts that close the rear doors of interiority burst.’  [OG 66]  Where does the incapacity of interiority lie?  A concept of immanence seals an interior from an exterior, and the mirage of an oasis secure from desert exile maintains itself.  By a well-rehearsed transcendental argument, excluded elements readily track through the innards of self.  A further delusion of the genius is that freedom means security from encroachment of boundaries, a law unto the self.  In fact, it is more like a ghost freedom, freedom to visit where it is wanted.  The difficulty, were it to be investigated, would bring censorship and repressive technologies that reinforce the idea of an autonomous self.  The birth of ideology.</w:t>
      </w:r>
    </w:p>
    <w:p>
      <w:pPr>
        <w:pStyle w:val="Normal"/>
        <w:rPr/>
      </w:pPr>
      <w:r>
        <w:rPr/>
      </w:r>
    </w:p>
    <w:p>
      <w:pPr>
        <w:pStyle w:val="Normal"/>
        <w:rPr/>
      </w:pPr>
      <w:r>
        <w:rPr/>
        <w:t xml:space="preserve">A catastrophic collapse in the economy:  the condition in front of which the world and the ‘I think’ quakes.  Is it not death, a word Levinas reserves for the other’s death (death of the other or otherwise than death), a ‘void without purpose’?  But when is my death (singular or universal) not the death of the other, when I am always already myself plus the other, the one-in-the-other?  If, in a Hegelian sense, identity is the sameness of the identical and the different, then a threat of death to my individuality also threatens death to the other, the other-in-the-one—as well as an other than death, an impossibility to die. Either way, death opposes a philosophy of life, Levinas’ included.  Or:  not opposes but seeks to extinguish, deactivate, and suspend all processes, effacing, erasing, dislocating them.  It operates under the protocol that opposition cannot in principle, </w:t>
      </w:r>
      <w:r>
        <w:rPr>
          <w:i/>
          <w:iCs/>
        </w:rPr>
        <w:t>de jure</w:t>
      </w:r>
      <w:r>
        <w:rPr/>
        <w:t xml:space="preserve"> be there, since death’s infiltration is unprincipled and follows no lawful pattern.  It hides only to expose itself, in the name of another and is another dissimulation. Even this exemplary statement misleads when it claims that death devours all traces (including itself) before they are produced and leaves nothing to hide—an archive fever. Nothing to recall, no trace of the condition, only absence of recall that endlessly calls to be given form, figure, and reality.  And calls in the name of Maurice Blanchot, a name that would never call itself..</w:t>
      </w:r>
    </w:p>
    <w:p>
      <w:pPr>
        <w:pStyle w:val="Normal"/>
        <w:spacing w:before="240" w:after="0"/>
        <w:rPr/>
      </w:pPr>
      <w:r>
        <w:rPr/>
        <w:t xml:space="preserve">If descent into a ‘depth of undergoing’ is to vouchsafe the ethical relation (as transdescendence), if it is to provide for a first philosophy, the trembling must be other than that of the </w:t>
      </w:r>
      <w:r>
        <w:rPr>
          <w:i/>
          <w:iCs/>
        </w:rPr>
        <w:t>mysterium tremendum</w:t>
      </w:r>
      <w:r>
        <w:rPr/>
        <w:t xml:space="preserve">.  That is necessarily there, a pre-originary residue, as if it marks an unconscious response of an organism ultimately exposed to death.  It is a teaching, to be sure, the teaching of an irreplaceable self.  The individuality that is one-for-the-other and not self-identical.  What more is needed for Levinas, however, is to provide argument for an </w:t>
      </w:r>
      <w:r>
        <w:rPr>
          <w:i/>
        </w:rPr>
        <w:t>ethical</w:t>
      </w:r>
      <w:r>
        <w:rPr/>
        <w:t xml:space="preserve"> position that constitutes a unique response to the other who is a singular human being for whose acts (voluntary and involuntary) the one is responsible.</w:t>
      </w:r>
      <w:r>
        <w:rPr>
          <w:rStyle w:val="EndnoteCharacters"/>
          <w:rStyle w:val="EndnoteAnchor"/>
        </w:rPr>
        <w:endnoteReference w:id="40"/>
      </w:r>
      <w:r>
        <w:rPr/>
        <w:t xml:space="preserve">  The crisis of egology must circle back to the face-to-face of a ‘me’ (</w:t>
      </w:r>
      <w:r>
        <w:rPr>
          <w:i/>
          <w:iCs/>
        </w:rPr>
        <w:t xml:space="preserve">moi) </w:t>
      </w:r>
      <w:r>
        <w:rPr/>
        <w:t xml:space="preserve">in front of a stranger or a neighbor irreducibly another.  But if the abyss and the ruination of identity are accomplished through death and the </w:t>
      </w:r>
      <w:r>
        <w:rPr>
          <w:i/>
          <w:iCs/>
        </w:rPr>
        <w:t xml:space="preserve">il y a,, </w:t>
      </w:r>
      <w:r>
        <w:rPr/>
        <w:t>does this not nullify the confrontation with a human other, of someone uniquely invested unto the heights?  The possibility of such investiture would seem precluded if the meeting is with (Heidegger’s) ‘the impossibility of every possibility’—death.  If death is ‘without face,’ can the other be assumed human?  The question relates to Blanchot’s trenchant remark ‘that the Other man who is “</w:t>
      </w:r>
      <w:r>
        <w:rPr>
          <w:i/>
          <w:iCs/>
        </w:rPr>
        <w:t>autrui</w:t>
      </w:r>
      <w:r>
        <w:rPr/>
        <w:t>” also risks being always Other than man, close to what cannot be close to me:  close to death, close to the night, and certainly as repulsive as anything that comes to me from these regions without horizon.’  [IC 72]  If transdescendence means the abandon of horizons that define the human other, there can be no predilection toward the other human for whom responsibility and justice are due.  When the inclination does arise, it comes from the ethical’s strategy for preserving its intelligibility against the alien performative. The intrigue itself is recognition of how the performative opens an unwanted depth, even as the one, stopped by its shock (caress of gentleness), is bereft of identity, place, or face by which to confront the undergoing.</w:t>
      </w:r>
      <w:r>
        <w:rPr>
          <w:rStyle w:val="EndnoteCharacters"/>
          <w:rStyle w:val="EndnoteAnchor"/>
        </w:rPr>
        <w:endnoteReference w:id="41"/>
      </w:r>
    </w:p>
    <w:p>
      <w:pPr>
        <w:pStyle w:val="Normal"/>
        <w:spacing w:before="240" w:after="0"/>
        <w:rPr/>
      </w:pPr>
      <w:r>
        <w:rPr/>
      </w:r>
    </w:p>
    <w:p>
      <w:pPr>
        <w:pStyle w:val="Normal"/>
        <w:spacing w:before="240" w:after="0"/>
        <w:rPr/>
      </w:pPr>
      <w:r>
        <w:rPr/>
        <w:t>5.     Why is it necessary to speak of signs?</w:t>
      </w:r>
    </w:p>
    <w:p>
      <w:pPr>
        <w:pStyle w:val="Normal"/>
        <w:spacing w:before="240" w:after="0"/>
        <w:rPr/>
      </w:pPr>
      <w:r>
        <w:rPr/>
      </w:r>
    </w:p>
    <w:p>
      <w:pPr>
        <w:pStyle w:val="Normal"/>
        <w:spacing w:before="240" w:after="0"/>
        <w:rPr/>
      </w:pPr>
      <w:r>
        <w:rPr>
          <w:sz w:val="20"/>
        </w:rPr>
        <w:t xml:space="preserve">In my opinion, everything that occurs in linguistics today lies in the extension of the Greek tradition:  </w:t>
      </w:r>
      <w:r>
        <w:rPr>
          <w:i/>
          <w:iCs/>
          <w:sz w:val="20"/>
        </w:rPr>
        <w:t>viz</w:t>
      </w:r>
      <w:r>
        <w:rPr>
          <w:sz w:val="20"/>
        </w:rPr>
        <w:t>., the idea that it is language itself that is the event of meaning, the fundamental event.  [OG 85]</w:t>
      </w:r>
    </w:p>
    <w:p>
      <w:pPr>
        <w:pStyle w:val="Normal"/>
        <w:spacing w:before="240" w:after="0"/>
        <w:rPr/>
      </w:pPr>
      <w:r>
        <w:rPr/>
        <w:t xml:space="preserve">Wide and deep, the ‘Greek tradition’ presumably is troubled by the performative’s abusiveness.  The ‘tradition’s’ lack of accommodation, linguistically speaking, shows up as a sclerosis that receives the traumatic blow of alterity to rebound in consciousness.  A chronic inflexibility unable to adapt signs, syntax and semantics to a meaning beyond the knowable.  Symptomatic of the condition is the coextension of signifier and signified that Saussure establishes at the basis of language.  The correlation with </w:t>
      </w:r>
      <w:r>
        <w:rPr>
          <w:i/>
          <w:iCs/>
        </w:rPr>
        <w:t>noema</w:t>
      </w:r>
      <w:r>
        <w:rPr/>
        <w:t xml:space="preserve"> and </w:t>
      </w:r>
      <w:r>
        <w:rPr>
          <w:i/>
          <w:iCs/>
        </w:rPr>
        <w:t>noesis</w:t>
      </w:r>
      <w:r>
        <w:rPr/>
        <w:t xml:space="preserve"> in Husserl’s phenomenology is obvious.  Being extends itself as it opens to a disclosure afforded by the riches language has at its disposal.  The event can be not only signified but given a supplementary account of meaningfulness.  Husserlian essence needs light alone to show itself without loss in discourse.  Consciousness, exercising reason of the </w:t>
      </w:r>
      <w:r>
        <w:rPr>
          <w:i/>
          <w:iCs/>
        </w:rPr>
        <w:t>epoche</w:t>
      </w:r>
      <w:r>
        <w:rPr/>
        <w:t>, discovers as if by a pre-established harmony between things and their names its own place in the scene.  Yet it is troubled, haunted by a double of itself, a redundancy (like a dieresis) in the Greek, which is not an object of its designation, and so, not within its power of expression.  It lacks constancy of a doubling that is proper (splitting, multiplying, raising to a power), but exhibits an improper double obsessively attached to it.  At the same time, consciousness remains sheltered in an event, an upsurge of meaning, that privileges philosophy as patron and protector, and commits it to a thoroughgoing articulation of signification.  Philosophy as inventory and archive, possessing a protocol for storage.  Philosophy as conservatoire of the very right to meaning.</w:t>
      </w:r>
    </w:p>
    <w:p>
      <w:pPr>
        <w:pStyle w:val="Normal"/>
        <w:spacing w:before="240" w:after="0"/>
        <w:rPr/>
      </w:pPr>
      <w:r>
        <w:rPr/>
        <w:t>Husserl teaches a phenomenology in which thinking coincides with a gesture by which being shows itself.  Reality signified by a selfsame illumination is deemed so by an auto-affection.  Within the horizon of a phenomenology, intelligibility is rationale of the gesture; the real is thus the rational. To think and to conceive of being are two ways of accomplishing the same thing.  The light, moreover, defines immanence.  Whatever is ‘under the sun,’ namely, whatever is, exists, phenomenologically speaking.  The confinement of meaning to ontology, moreover, spells no loss since to put exteriority out of play (as transcendent) excludes no object of real knowledge.</w:t>
      </w:r>
      <w:r>
        <w:rPr>
          <w:rStyle w:val="EndnoteCharacters"/>
          <w:rStyle w:val="EndnoteAnchor"/>
        </w:rPr>
        <w:endnoteReference w:id="42"/>
      </w:r>
      <w:r>
        <w:rPr/>
        <w:t xml:space="preserve">  The generosity of </w:t>
      </w:r>
      <w:r>
        <w:rPr>
          <w:i/>
          <w:iCs/>
        </w:rPr>
        <w:t>lux</w:t>
      </w:r>
      <w:r>
        <w:rPr/>
        <w:t xml:space="preserve"> underwrites all investment, the idea itself of an infinite fund. The event of manifestation, duplicated in signification, supplies the center-piece of a knowledge of light, of a coming to visibility.  Knowledge seeks to comprehend this trope in clarity and proclaims a movement from the obscure to the clear.  To know means to know the meaning of something, of what it is in itself and for itself, and of the passage that illuminates signification.  The sun as master trope.  No site is reserved for nocturnal occurrence.  They would lie on the other side of existence, beyond the pale of the knower who is allergic to them.  Dreams as palliatives.</w:t>
      </w:r>
    </w:p>
    <w:p>
      <w:pPr>
        <w:pStyle w:val="Normal"/>
        <w:spacing w:before="240" w:after="0"/>
        <w:rPr/>
      </w:pPr>
      <w:r>
        <w:rPr/>
      </w:r>
    </w:p>
    <w:p>
      <w:pPr>
        <w:pStyle w:val="Normal"/>
        <w:rPr/>
      </w:pPr>
      <w:r>
        <w:rPr/>
        <w:t xml:space="preserve">Thematization, Levinas’ term for a predicative form of knowing, bolsters confidence in a consciousness in full possession of reason.  Thematization, however, is a strength that is not invincible.  The Greeks knew its breakdown, when Ate would overtake the mind and impose divine derangement.  Lovers, poets, and madmen would all of a sudden find themselves at a loss for words (in)appropriate to their suffering, undergoing a limit-experience, as Bataille calls it.  Then too the Greeks had the mythic format to intercede on behalf of reason, if not philosophy, and forestall (by incorporation) a delirium.  Preservation of the meaning-event may have had to resort to a unscientific, fictive narrative in mythic format, but it left no gap and effaced the </w:t>
      </w:r>
      <w:r>
        <w:rPr>
          <w:i/>
          <w:iCs/>
        </w:rPr>
        <w:t>apeiron</w:t>
      </w:r>
      <w:r>
        <w:rPr/>
        <w:t>.  From the perspective of a technology inherently atheistic, the Greek experience is naïve; but this insufficiently credits the accomplishment.  It protects against a derangement of consciousness that results from an excess of light (Descartes’ ‘bedazzlement’), that yields a de-containment, when attention cannot pass to rest and sleep in an identity or coincidence of signification and experience:  when it can be on autopilot.  Derangement means that content cannot be assembled into an identifiable self-presence.  Restless insomnia reasserts itself in the trope of spirit.  This is Io chased over the Caucuses by the gadfly, unable either to stop or to catch up with herself.  That it is a (bad) repetition of no return, at which identity dissolves in consciousness and dissolves I, dissolves the ego to the no one of primordial being.  An involution, or a trans</w:t>
      </w:r>
      <w:r>
        <w:rPr>
          <w:i/>
          <w:iCs/>
        </w:rPr>
        <w:t>de</w:t>
      </w:r>
      <w:r>
        <w:rPr/>
        <w:t xml:space="preserve">scendence.  Philosophy is charged with defense against derangement.  Philosophy </w:t>
      </w:r>
      <w:r>
        <w:rPr>
          <w:i/>
          <w:iCs/>
        </w:rPr>
        <w:t>contra</w:t>
      </w:r>
      <w:r>
        <w:rPr/>
        <w:t>,</w:t>
      </w:r>
      <w:r>
        <w:rPr>
          <w:i/>
          <w:iCs/>
        </w:rPr>
        <w:t xml:space="preserve"> </w:t>
      </w:r>
      <w:r>
        <w:rPr/>
        <w:t xml:space="preserve">not the sophists (as with Plato) whose fault was a reasonable </w:t>
      </w:r>
      <w:r>
        <w:rPr>
          <w:i/>
          <w:iCs/>
        </w:rPr>
        <w:t>hubris,</w:t>
      </w:r>
      <w:r>
        <w:rPr/>
        <w:t xml:space="preserve"> but the unreasonable monstrosities from the beyond.</w:t>
      </w:r>
    </w:p>
    <w:p>
      <w:pPr>
        <w:pStyle w:val="Normal"/>
        <w:spacing w:before="240" w:after="0"/>
        <w:rPr/>
      </w:pPr>
      <w:r>
        <w:rPr/>
        <w:t xml:space="preserve">Derrida’s Plato is a real wizard.  He necessarily knows about everything, and knows it necessarily, in a fateful way.  He doesn’t think it through, he’s there already.  He has language figured in a series of binaries, polar opposites, one idea conjoined with its negation.  Hot takes cold, up takes down, before takes after, positive takes negative: a regular dialectic of negativity inherited from the master.  In Venn, it’s inside the circle against outside.  The point of insertion is the line that separates, the border over which a crossing must be made; that spawns a question whether the line can do the work of distinction.  A question because the opposition of inside to outside belongs to the work of the line, yet that work already had to be done for the line to work—to distinguish in from out.  It’s an Escher drawing of one hand drawing another hand that is drawing the first, </w:t>
      </w:r>
      <w:r>
        <w:rPr>
          <w:i/>
          <w:iCs/>
        </w:rPr>
        <w:t>mise en abyme</w:t>
      </w:r>
      <w:r>
        <w:rPr/>
        <w:t xml:space="preserve">.  This makes for a problematic situation.  It means that if language is a system of binary opposites, an anarchical element is left out of the account.  Its work or worklessness, is subtly concealed in the text by the text.  In texts of Derrida’s Plato, for instance, it unworks the words </w:t>
      </w:r>
      <w:r>
        <w:rPr>
          <w:i/>
          <w:iCs/>
        </w:rPr>
        <w:t>cure</w:t>
      </w:r>
      <w:r>
        <w:rPr/>
        <w:t xml:space="preserve"> and </w:t>
      </w:r>
      <w:r>
        <w:rPr>
          <w:i/>
          <w:iCs/>
        </w:rPr>
        <w:t>poison</w:t>
      </w:r>
      <w:r>
        <w:rPr/>
        <w:t xml:space="preserve">, possible stand-ins for </w:t>
      </w:r>
      <w:r>
        <w:rPr>
          <w:i/>
          <w:iCs/>
        </w:rPr>
        <w:t>good</w:t>
      </w:r>
      <w:r>
        <w:rPr/>
        <w:t xml:space="preserve"> and </w:t>
      </w:r>
      <w:r>
        <w:rPr>
          <w:i/>
          <w:iCs/>
        </w:rPr>
        <w:t>evil</w:t>
      </w:r>
      <w:r>
        <w:rPr/>
        <w:t xml:space="preserve">.  Their meanings now exhibit a shiftiness that no amount of context can still, a decontextativity.  As if a mocking derision of the </w:t>
      </w:r>
      <w:r>
        <w:rPr>
          <w:i/>
          <w:iCs/>
        </w:rPr>
        <w:t>il y a</w:t>
      </w:r>
      <w:r>
        <w:rPr/>
        <w:t xml:space="preserve">, a residue, left a nasty humor in language.  Ill-bred, it will not allow itself to be pinned down.  It lacks a commitment to univocity that would guarantee straightforwardness.  First a position, then its opposite, expresses vacillation unto insincerity, a ploy and a play with the truth that underpins user-language.  Or possibly ill-humor should be heretically conceived, unworking truth by playing with it, playing </w:t>
      </w:r>
      <w:r>
        <w:rPr>
          <w:i/>
          <w:iCs/>
        </w:rPr>
        <w:t>it</w:t>
      </w:r>
      <w:r>
        <w:rPr/>
        <w:t xml:space="preserve">, to bring dissimulation and refusal.  It can no longer be trusted to obey rules of language even if it appears to, and who can tell the difference?.  </w:t>
      </w:r>
    </w:p>
    <w:p>
      <w:pPr>
        <w:pStyle w:val="Normal"/>
        <w:spacing w:before="240" w:after="0"/>
        <w:rPr/>
      </w:pPr>
      <w:r>
        <w:rPr/>
        <w:t xml:space="preserve">The generic shiftiness of </w:t>
      </w:r>
      <w:r>
        <w:rPr>
          <w:i/>
          <w:iCs/>
        </w:rPr>
        <w:t>sens</w:t>
      </w:r>
      <w:r>
        <w:rPr/>
        <w:t xml:space="preserve"> and the </w:t>
      </w:r>
      <w:r>
        <w:rPr>
          <w:i/>
          <w:iCs/>
        </w:rPr>
        <w:t>pharmakon</w:t>
      </w:r>
      <w:r>
        <w:rPr/>
        <w:t xml:space="preserve"> in particular represents a huge shift in the linguistical landscape.  Levinas and earlier, Merleau-Ponty, hint at a breakdown of </w:t>
      </w:r>
      <w:r>
        <w:rPr>
          <w:i/>
          <w:iCs/>
        </w:rPr>
        <w:t>Sinngebung</w:t>
      </w:r>
      <w:r>
        <w:rPr/>
        <w:t xml:space="preserve"> but leave it unspecified.  The </w:t>
      </w:r>
      <w:r>
        <w:rPr>
          <w:i/>
          <w:iCs/>
        </w:rPr>
        <w:t>pharmakon</w:t>
      </w:r>
      <w:r>
        <w:rPr/>
        <w:t xml:space="preserve"> argument gives the specifics.  The disjointed signifier is about to morph into a </w:t>
      </w:r>
      <w:r>
        <w:rPr>
          <w:i/>
          <w:iCs/>
        </w:rPr>
        <w:t>glissage</w:t>
      </w:r>
      <w:r>
        <w:rPr/>
        <w:t>, a slippage in the structural joint that was designed to hold together meaning [</w:t>
      </w:r>
      <w:r>
        <w:rPr>
          <w:i/>
          <w:iCs/>
        </w:rPr>
        <w:t>Meinung</w:t>
      </w:r>
      <w:r>
        <w:rPr/>
        <w:t>] and reference, to synchronize them in a decisively significant moment.  The looseness, moreover, cannot be confined to a single site, the poison/remedy opposition, but is dehisced.  The global distribution affects the relation of signifier to signified, as Saussure conceives it.  Since for him, the two are logically (but not actually) separable, a letter (Derrida’s postal metaphor) could not possibly go astray.  If the necessary connection between one and the other, the avoidable delivery of signifier to signified, were subject to a possible failure, operational meaning would come into question.  If delivery were no longer reliable (a snafu in central command), what was sent to an addressee might never arrive.  This inaugurates a system breakdown.  Or,  the exceptional event—</w:t>
      </w:r>
      <w:r>
        <w:rPr>
          <w:i/>
          <w:iCs/>
        </w:rPr>
        <w:t>one time only, the hapax</w:t>
      </w:r>
      <w:r>
        <w:rPr/>
        <w:t xml:space="preserve">—serves eminently to signify malfunction.  Then, a single saying could break an entire system by going viral.  </w:t>
      </w:r>
    </w:p>
    <w:p>
      <w:pPr>
        <w:pStyle w:val="Normal"/>
        <w:spacing w:before="240" w:after="0"/>
        <w:rPr/>
      </w:pPr>
      <w:r>
        <w:rPr/>
        <w:t xml:space="preserve">Levinas’ application of </w:t>
      </w:r>
      <w:r>
        <w:rPr>
          <w:i/>
          <w:iCs/>
        </w:rPr>
        <w:t>glissage</w:t>
      </w:r>
      <w:r>
        <w:rPr/>
        <w:t>, his acknowledgement that the ‘system’ of language lacks a rigid structure, is by inversion.  One can accomplish the opposite of a saying that reduces to a said, when user-meanings that are tightly fastened to their signifiers and supply good traction in the work of communication.  And the opposite, unsaying, would  be required in order to compensate for, or annul, the undesirable consequences of the self-poisoning effect of linguistic assimilation.  ‘As soon as saying, on the hither side of being, becomes dictation, it expires, or abdicates, in fables and in writing.’  [OB 43]  Unsaying can cure the morbid assimilation by reopening the wound and allowing poison to drain.  In illustrating how unsaying can be followed by a new unsaying to defer an inescapable closure of language, Levinas uses a trope of knotting and weaving—a mythomeme!</w:t>
      </w:r>
      <w:r>
        <w:rPr>
          <w:rStyle w:val="EndnoteCharacters"/>
          <w:rStyle w:val="EndnoteAnchor"/>
        </w:rPr>
        <w:endnoteReference w:id="43"/>
      </w:r>
      <w:r>
        <w:rPr/>
        <w:t xml:space="preserve">  Penelope is showcased in </w:t>
      </w:r>
      <w:r>
        <w:rPr>
          <w:i/>
          <w:iCs/>
        </w:rPr>
        <w:t>Existence and Existents</w:t>
      </w:r>
      <w:r>
        <w:rPr/>
        <w:t xml:space="preserve"> to do the unworking of words, at the pre-originary moment before the hypostasis and the possibility of language.  But then, it is the work of night that unweaves the text, and not the night of Penelope, which ends with the day and the restitution of Odysseus.  It is the other night, outside, anonymous, impersonal, that by use of a magical shuttle, introduces irreparable tears in a fabric of textuality; un-Greeking language as it binds warp to woof.</w:t>
      </w:r>
    </w:p>
    <w:p>
      <w:pPr>
        <w:pStyle w:val="Normal"/>
        <w:spacing w:before="240" w:after="0"/>
        <w:rPr/>
      </w:pPr>
      <w:r>
        <w:rPr/>
      </w:r>
    </w:p>
    <w:p>
      <w:pPr>
        <w:pStyle w:val="Normal"/>
        <w:spacing w:before="240" w:after="0"/>
        <w:rPr/>
      </w:pPr>
      <w:r>
        <w:rPr/>
        <w:t>6.   Why is it necessary to keep speaking of signs?</w:t>
      </w:r>
    </w:p>
    <w:p>
      <w:pPr>
        <w:pStyle w:val="Normal"/>
        <w:spacing w:before="240" w:after="0"/>
        <w:rPr/>
      </w:pPr>
      <w:r>
        <w:rPr>
          <w:sz w:val="20"/>
        </w:rPr>
        <w:t xml:space="preserve">Or is the eventual surplus in significance of the world itself over </w:t>
      </w:r>
      <w:r>
        <w:rPr>
          <w:i/>
          <w:iCs/>
          <w:sz w:val="20"/>
        </w:rPr>
        <w:t>presence</w:t>
      </w:r>
      <w:r>
        <w:rPr>
          <w:sz w:val="20"/>
        </w:rPr>
        <w:t xml:space="preserve"> to be sought within an immemorial past, that is, in a past irreducible to a present gone by, in the trace of this past, which would be in the world its mark of a creature?  [OG 159]</w:t>
      </w:r>
    </w:p>
    <w:p>
      <w:pPr>
        <w:pStyle w:val="Normal"/>
        <w:spacing w:before="240" w:after="0"/>
        <w:rPr/>
      </w:pPr>
      <w:r>
        <w:rPr/>
        <w:t xml:space="preserve">Levinas’ qualms concerning the accepted views of signification arise in the conjunction of Platonic-Sausurrean linguistics with phenomenology.  As long as it is used solely to designate phenomenality, language lives on the verge of breakdown, possibly psychotic.  There are hints in Levinas that immanence constitutes a shadow play, in that its language is branded with an ineradicable but non-fatal ambiguity.  In the Husserlian model, a phenomenon welcomed by language in a disclosure of truth leaves off claims of being transcendent; the far side of the </w:t>
      </w:r>
      <w:r>
        <w:rPr>
          <w:i/>
          <w:iCs/>
        </w:rPr>
        <w:t>epoche</w:t>
      </w:r>
      <w:r>
        <w:rPr/>
        <w:t xml:space="preserve"> cannot appear as a term and therefore necessarily is an absence undesignated and unassigned.  Thus reduced, a phenomenon is ‘a reality that lacks reality, still infinitely removed from its being’—since the effaced remains on the far side.  [TI 181]  It can be avowed only by a ghost word, a word whose meaning is lost in the system like a dead website or a disallowed operation .  The twilight imbues it with apparitional qualities, a ghost (or guest) appearance, a stand-in that takes over for a host of a late night talk show.  Can a ghost word tell the truth?  Lies, forgeries, impostures, and dissimulations make acting truthfully a cleverly staged clip.  The real thing, full and undeferred presence, is ‘presented’ by signifiers that signify other signifiers.  ‘The signified is never a complete presence; always a sign in its turn, it does not come in a straightforward frankness.’  [TI 96]  Here the conceptual frame has an audacity possible only because it lacks reference and sincerity.  The house of language dwells in proximity to a mock establishment inhabited by cyborgs or manikins.  Within, the profoundest thought cannot deafen a muted leer of the </w:t>
      </w:r>
      <w:r>
        <w:rPr>
          <w:i/>
          <w:iCs/>
        </w:rPr>
        <w:t>il y a</w:t>
      </w:r>
      <w:r>
        <w:rPr/>
        <w:t xml:space="preserve">, ‘the obscure and hostile residue of alterity.’  [TI 97]  </w:t>
      </w:r>
    </w:p>
    <w:p>
      <w:pPr>
        <w:pStyle w:val="Normal"/>
        <w:spacing w:before="240" w:after="0"/>
        <w:rPr/>
      </w:pPr>
      <w:r>
        <w:rPr/>
        <w:t xml:space="preserve">One solution to recoup truth is drop the Platonic-Saussurean conception of a sign.  Does meaning necessarily devolve from the relation of signifier to signified, delivery of meaning in immanence?  Does it have to be canonical, according to an operation of binary opposition where negativity and the dialectics of class inclusion, an inside over and against an outside, play the lead role?  Heidegger’s conception of an enframing of language—language structured around a user-friendly operation of meaning, </w:t>
      </w:r>
      <w:r>
        <w:rPr>
          <w:i/>
          <w:iCs/>
        </w:rPr>
        <w:t>Sinngebung</w:t>
      </w:r>
      <w:r>
        <w:rPr/>
        <w:t xml:space="preserve">—provides a way out.  A technology of linguisticality entrains a hitherto unutilized, recalcitrant to programming, ‘primary’ language.  A </w:t>
      </w:r>
      <w:r>
        <w:rPr>
          <w:i/>
          <w:iCs/>
        </w:rPr>
        <w:t xml:space="preserve">langue </w:t>
      </w:r>
      <w:r>
        <w:rPr>
          <w:i/>
        </w:rPr>
        <w:t>savage</w:t>
      </w:r>
      <w:r>
        <w:rPr/>
        <w:t xml:space="preserve"> resonates with essences open to an interiority in preparation of thought, knowledge, and intentional consciousness, but does not yet contain either.  Within it, the world that fits in the hollow left by the hypostasis can be approached only by an immanence immune to dialectical transcendence, one that is ‘separate.’ Levinas’ rejection of a dialectical relation to the exterior derives from his linguistics, not the other way around.  It is revolutionary in rejection of the tradition of the sign.  Meaning [</w:t>
      </w:r>
      <w:r>
        <w:rPr>
          <w:i/>
          <w:iCs/>
        </w:rPr>
        <w:t>Meinung</w:t>
      </w:r>
      <w:r>
        <w:rPr/>
        <w:t xml:space="preserve">] is now produced by a singular signifier, ‘an absolute alterity which nonetheless speaks . . . and thereby thematizes, that is, proposes a world.’  [TI 96]  Furthermore, the singularity ‘who emits the sign, </w:t>
      </w:r>
      <w:r>
        <w:rPr>
          <w:i/>
          <w:iCs/>
        </w:rPr>
        <w:t>faces</w:t>
      </w:r>
      <w:r>
        <w:rPr/>
        <w:t>, despite the interposition of the sign, without proposing himself as a theme.’  [</w:t>
      </w:r>
      <w:r>
        <w:rPr>
          <w:i/>
          <w:iCs/>
        </w:rPr>
        <w:t>idem</w:t>
      </w:r>
      <w:r>
        <w:rPr/>
        <w:t xml:space="preserve">]  The redundancy or disability that inheres in the linguistic function itself is replaced by a new ‘object-cause’ of signification that stands in another relation to the world and its time.  Only as a secondary, though ineradicable, effect does the signifier manifest ‘by proposing the world, by </w:t>
      </w:r>
      <w:r>
        <w:rPr>
          <w:i/>
          <w:iCs/>
        </w:rPr>
        <w:t>thematizing</w:t>
      </w:r>
      <w:r>
        <w:rPr/>
        <w:t xml:space="preserve"> it..’  [</w:t>
      </w:r>
      <w:r>
        <w:rPr>
          <w:i/>
          <w:iCs/>
        </w:rPr>
        <w:t>idem</w:t>
      </w:r>
      <w:r>
        <w:rPr/>
        <w:t>]  To preserve immanence as well as phenomenality, signification marks in responsiveness the advent of an other.  A gap between immanence and transcendence that is repeatedly elided marks by unmarking the actual constitution of meaning.</w:t>
      </w:r>
    </w:p>
    <w:p>
      <w:pPr>
        <w:pStyle w:val="Normal"/>
        <w:spacing w:before="240" w:after="0"/>
        <w:rPr/>
      </w:pPr>
      <w:r>
        <w:rPr/>
        <w:t>Alterity is the intermittent source that so to say strikes essence and causes it linguistically to resound, to voice user-friendly language.  That resonance proclaims kerygmatically the meaning of things.  By proclamation, this is the case and not that; kerygma is a ‘this as that.’  The welling-up of the world, the symphony of essence—the said—takes place as response.  For this reason, propositional reality (‘The world is the set of all propositions that are the case’) necessarily relinquishes claims to pre-originality in acknowledgement of sounding a prior vocative. Thence, it is intermittence that signifies, or it is through intermittence that meaning recurs. The system of signification is constituted in response to the other.  It is not self-constituted.  In the beginning was the signifier after which the system of signs is born; ‘expression does not manifest the presence of being by referring from the sign to the signified; it presents the signifier.’  [TI 181-182]  Though the other in alterity speaks and a serviceable language arises therefrom, the other is not consumed or consummated by the address.  Levinas will say that saying is not reducible to the said.  What alterity provides is not a ‘what’ but the disruption of whatness or quiddity.  The interruption comes as a first without firstness.  Only afterwards (</w:t>
      </w:r>
      <w:r>
        <w:rPr>
          <w:i/>
          <w:iCs/>
        </w:rPr>
        <w:t>après coup</w:t>
      </w:r>
      <w:r>
        <w:rPr/>
        <w:t>) comes the inscription—as it inscribes the anteriority of the posterior.</w:t>
      </w:r>
      <w:r>
        <w:rPr>
          <w:rStyle w:val="EndnoteCharacters"/>
          <w:rStyle w:val="EndnoteAnchor"/>
        </w:rPr>
        <w:endnoteReference w:id="44"/>
      </w:r>
      <w:r>
        <w:rPr/>
        <w:t xml:space="preserve">  This is a transcription of the other time (other than time) into lived temporality, diachrony into synchrony.  The performative thence ‘appears’ as an event within the making-sense of language, whereas ‘in reality’ it is a sustained echo of a signifier’s pre-originary showing:  the face.  Can one then say that the face of the other is the void, the vocalic presence of absence?</w:t>
      </w:r>
    </w:p>
    <w:p>
      <w:pPr>
        <w:pStyle w:val="Normal"/>
        <w:spacing w:before="240" w:after="0"/>
        <w:rPr/>
      </w:pPr>
      <w:r>
        <w:rPr/>
        <w:t xml:space="preserve">The diaphanous quality of language—its visibility or making-visible—does not appear on the horizon.  There it is invisibility itself and remains obscure.  The phenomenal quality of phenomena—phenomenality—is obscuration in immanence; blind to infiltration from the outside.  A transcendent remainder is necessarily occulted by that which presents itself to a receptive consciousness.  The philosophy of the </w:t>
      </w:r>
      <w:r>
        <w:rPr>
          <w:i/>
          <w:iCs/>
        </w:rPr>
        <w:t xml:space="preserve">epoche </w:t>
      </w:r>
      <w:r>
        <w:rPr/>
        <w:t>relies on a logic of identity even as it consumes life in the throes of deferring the effect of that trace.  An identity must therefore strive conatively to exclude otherwise than itself, and be in denial of the exclusion.  For identity, negation is always double.  The light of Plato’s sun casts its knowing rays over all intentional objects so as to give total assurance that each new intelligible will extend capacities of revelation inherent in consciousness.  Everything beyond the sunlit field of identities, beyond that which can be represented, is kept submerged, repressed or suppressed.  Transcendence then would host a camp of exiles, resonances outside the horizon of being and knowing.  Any transcendental subject that partakes of it would suffer unreason, non-intelligibility, delirium.</w:t>
      </w:r>
    </w:p>
    <w:p>
      <w:pPr>
        <w:pStyle w:val="Normal"/>
        <w:spacing w:before="240" w:after="0"/>
        <w:rPr/>
      </w:pPr>
      <w:r>
        <w:rPr/>
        <w:t xml:space="preserve">Yet in a sense diaphany proves fatal to language.  It removes grounds of a disambiguation for a language of epos or narration.  For Levinas, removal is inaugurated by the primal </w:t>
      </w:r>
      <w:r>
        <w:rPr>
          <w:i/>
          <w:iCs/>
        </w:rPr>
        <w:t>epoche</w:t>
      </w:r>
      <w:r>
        <w:rPr/>
        <w:t xml:space="preserve">, one that reserves a place for consciousness in the </w:t>
      </w:r>
      <w:r>
        <w:rPr>
          <w:i/>
          <w:iCs/>
        </w:rPr>
        <w:t xml:space="preserve">il y a.  </w:t>
      </w:r>
      <w:r>
        <w:rPr/>
        <w:t xml:space="preserve">It is furthered by the ‘transcendental reduction’ in which the out-there is put out of play.  Thus in the currency of repression, phenomenal linguisticality pays a price for the light of appropriation.  The vacant ground:  bare being prior to an advent of entities—things—the </w:t>
      </w:r>
      <w:r>
        <w:rPr>
          <w:i/>
          <w:iCs/>
        </w:rPr>
        <w:t>il y a</w:t>
      </w:r>
      <w:r>
        <w:rPr/>
        <w:t xml:space="preserve">, that black hole, vocalizes in a language of obscenity, a marginally articulate growl.  Muting that surplus tinnitus, repression initializes the condition of language, now a user-language, a condition that permits the verb </w:t>
      </w:r>
      <w:r>
        <w:rPr>
          <w:i/>
          <w:iCs/>
        </w:rPr>
        <w:t>to be</w:t>
      </w:r>
      <w:r>
        <w:rPr/>
        <w:t xml:space="preserve"> to vibrate and congeal into essence.</w:t>
      </w:r>
      <w:r>
        <w:rPr>
          <w:rStyle w:val="EndnoteCharacters"/>
          <w:rStyle w:val="EndnoteAnchor"/>
        </w:rPr>
        <w:endnoteReference w:id="45"/>
      </w:r>
      <w:r>
        <w:rPr/>
        <w:t xml:space="preserve">  Repression further stifles a cacophony whose effect is primarily affective, through a feeling specific to it.  Think of a Heideggerian </w:t>
      </w:r>
      <w:r>
        <w:rPr>
          <w:i/>
          <w:iCs/>
        </w:rPr>
        <w:t>Gestimmtheit</w:t>
      </w:r>
      <w:r>
        <w:rPr/>
        <w:t xml:space="preserve">, acoustically felt, undergone and borne as witness to an acoustic event, attesting to auditory life and thereby becoming the resonant self that owns it and owns the right to call it by name.  Feeling is an intentional experience, taking its object that renders it objectifiable, thematizable.  It is other in the case of the </w:t>
      </w:r>
      <w:r>
        <w:rPr>
          <w:i/>
          <w:iCs/>
        </w:rPr>
        <w:t>il y a</w:t>
      </w:r>
      <w:r>
        <w:rPr/>
        <w:t xml:space="preserve">¸ where one must speak of a </w:t>
      </w:r>
      <w:r>
        <w:rPr>
          <w:i/>
          <w:iCs/>
        </w:rPr>
        <w:t>Ur</w:t>
      </w:r>
      <w:r>
        <w:rPr/>
        <w:t xml:space="preserve">-feeling, and </w:t>
      </w:r>
      <w:r>
        <w:rPr>
          <w:i/>
          <w:iCs/>
        </w:rPr>
        <w:t>urfuhl</w:t>
      </w:r>
      <w:r>
        <w:rPr/>
        <w:t xml:space="preserve">, a primordial terror, the </w:t>
      </w:r>
      <w:r>
        <w:rPr>
          <w:i/>
          <w:iCs/>
        </w:rPr>
        <w:t>tremendens</w:t>
      </w:r>
      <w:r>
        <w:rPr/>
        <w:t>.</w:t>
      </w:r>
    </w:p>
    <w:p>
      <w:pPr>
        <w:pStyle w:val="Normal"/>
        <w:spacing w:before="240" w:after="0"/>
        <w:rPr/>
      </w:pPr>
      <w:r>
        <w:rPr/>
        <w:t xml:space="preserve">To locate repression at the heart of being, one can revisit </w:t>
      </w:r>
      <w:r>
        <w:rPr>
          <w:i/>
          <w:iCs/>
        </w:rPr>
        <w:t>Being and Time</w:t>
      </w:r>
      <w:r>
        <w:rPr/>
        <w:t xml:space="preserve">, whose delicate analyses of fundamental ontology are footpaths along the mountain that it is.  There.  Heidegger warns that the question of being has been forgotten, victim of repression.  Its designation or the effect of its call is lost.  Yet it troubles thought, not as one is, self-consciousness, but as Dasein, a being that questions the ownership or ownmostness of its existence.  While the locus of trouble appears in the ontic realm, the inventory of beings, the said, in reality, the scandal emanates from the ontological, which calls for interrogation of the self’s self-identity.  The operation forestalls the discovery of </w:t>
      </w:r>
      <w:r>
        <w:rPr>
          <w:i/>
          <w:iCs/>
        </w:rPr>
        <w:t>Jemeinigkeit</w:t>
      </w:r>
      <w:r>
        <w:rPr/>
        <w:t>, which identifies the I and seals its identifications.  The transgression is inauthenticity.  Consciousness maintains a question of individuality only in terms of an identity of self-being.  The diaphanous means by which identity is registered is the ontological difference, a specificity in which entities differ from being, ontic from ontological.</w:t>
      </w:r>
      <w:r>
        <w:rPr>
          <w:rStyle w:val="EndnoteCharacters"/>
          <w:rStyle w:val="EndnoteAnchor"/>
        </w:rPr>
        <w:endnoteReference w:id="46"/>
      </w:r>
      <w:r>
        <w:rPr/>
        <w:t xml:space="preserve"> </w:t>
      </w:r>
    </w:p>
    <w:p>
      <w:pPr>
        <w:pStyle w:val="Normal"/>
        <w:rPr/>
      </w:pPr>
      <w:r>
        <w:rPr/>
      </w:r>
    </w:p>
    <w:p>
      <w:pPr>
        <w:pStyle w:val="Normal"/>
        <w:rPr/>
      </w:pPr>
      <w:r>
        <w:rPr/>
        <w:t>The performative ruptures the gauzy fabric of phenomenality.  Is it then an emission of the ontological difference, an emissary from a source of lighting that lurks in the surplus brilliance?.  Derrida disputes the suggestion in ‘</w:t>
      </w:r>
      <w:r>
        <w:rPr>
          <w:i/>
          <w:iCs/>
        </w:rPr>
        <w:t>Differance</w:t>
      </w:r>
      <w:r>
        <w:rPr/>
        <w:t xml:space="preserve">.’  He argues that if consciousness is constituted by the ontological difference, then the latter could be given a name, which would name the matrix of language.  The dream of a first word, the </w:t>
      </w:r>
      <w:r>
        <w:rPr>
          <w:i/>
          <w:iCs/>
        </w:rPr>
        <w:t>Verbum</w:t>
      </w:r>
      <w:r>
        <w:rPr/>
        <w:t xml:space="preserve"> of being—Heidegger’s in ‘The Anaximander Fragment’—is the operation of an essentialism that Levinas shares, though with a different accent.</w:t>
      </w:r>
      <w:r>
        <w:rPr>
          <w:rStyle w:val="EndnoteCharacters"/>
          <w:rStyle w:val="EndnoteAnchor"/>
        </w:rPr>
        <w:endnoteReference w:id="47"/>
      </w:r>
      <w:r>
        <w:rPr/>
        <w:t xml:space="preserve">  For him, strands of insomniacal reverie congeal to thought and solidify to language wrapped around a nakedness.  By placing the violence of night behind a screen, the hypostasis establishes a ground in spite of a persistently erratic movement of unconscious vigilance.  It is sobriety without yet sobering up.  Need (not desire) for an order, a beginning and an end, haunts a twilight in which being has not yet been elevated to essence and the sound of language is in disagreement with itself.  The ‘older’ difference—</w:t>
      </w:r>
      <w:r>
        <w:rPr>
          <w:i/>
          <w:iCs/>
        </w:rPr>
        <w:t>differance</w:t>
      </w:r>
      <w:r>
        <w:rPr/>
        <w:t>—established by Derrida’s argument, ‘older’ than that between the ontic and the ontological, the said and the light that illuminates it, is an alterity more radical than that of a sensible object and the midday sun.  Pre-inaugural differentiation predates the distinction between positivity and negativity—or may dissimulate it.  The dress of royalty may just be new clothes of the transcendental illusion.</w:t>
      </w:r>
    </w:p>
    <w:p>
      <w:pPr>
        <w:pStyle w:val="Normal"/>
        <w:spacing w:before="240" w:after="0"/>
        <w:rPr/>
      </w:pPr>
      <w:r>
        <w:rPr/>
        <w:t>If phenomenology’s reliance on phantomization scourges the possibility of clear reference to the ‘real,’ knowledge survives in a bankrupted economy.  Knowledge supposes meaningful disambiguation of ‘sense certainty,’ universalizing its particularity, and opening a way to understand ‘</w:t>
      </w:r>
      <w:r>
        <w:rPr>
          <w:i/>
        </w:rPr>
        <w:t xml:space="preserve">this </w:t>
      </w:r>
      <w:r>
        <w:rPr/>
        <w:t xml:space="preserve">as </w:t>
      </w:r>
      <w:r>
        <w:rPr>
          <w:i/>
          <w:iCs/>
        </w:rPr>
        <w:t xml:space="preserve">that’ </w:t>
      </w:r>
      <w:r>
        <w:rPr/>
        <w:t xml:space="preserve">and no other.  Knowledge is exemplar of thought in all things displaying an eminence of truth.  Nonetheless, for Levinas, signification is prone to ‘bewitchment and permanent equivocation of a world in which every apparition is a possible dissimulation.’  [TI 98]  Lost univocity and the double bracketing required of a user-language cannot completely calm disquieting void on the far side of the primordial </w:t>
      </w:r>
      <w:r>
        <w:rPr>
          <w:i/>
          <w:iCs/>
        </w:rPr>
        <w:t>epoche</w:t>
      </w:r>
      <w:r>
        <w:rPr/>
        <w:t>.  Insertion of ‘permanent equivocation,’ moreover, is precise.  Each object thenceforth becomes itself and an image of itself, and henceforth bears a doubleness in presentation.  Image differs from object in terms that Blanchot assumes, what ‘had been allusion to a figure, becomes an allusion to what is without figure, and having been a form sketched on absence, becomes the unformed presence of that absence. . .’  [GO 77]  ‘Permanent equivocation’ loosens a grip that language has on reality.  A slippery slope to plural reality, language offers no means of selection.  The adventure of knowledge becomes a low-budget stage with flickering, guttering lighting that produces a confused movement of reason.  It is staging appropriate to a phantom play, scenes of a transcendental illusion, the ego reducing to ‘less than nothing.’</w:t>
      </w:r>
    </w:p>
    <w:p>
      <w:pPr>
        <w:pStyle w:val="Normal"/>
        <w:spacing w:before="240" w:after="0"/>
        <w:rPr/>
      </w:pPr>
      <w:r>
        <w:rPr/>
      </w:r>
    </w:p>
    <w:p>
      <w:pPr>
        <w:pStyle w:val="Normal"/>
        <w:spacing w:before="240" w:after="0"/>
        <w:rPr/>
      </w:pPr>
      <w:r>
        <w:rPr/>
        <w:t>7.   Why is the idea of the Infinite in caps?</w:t>
      </w:r>
    </w:p>
    <w:p>
      <w:pPr>
        <w:pStyle w:val="Normal"/>
        <w:spacing w:before="240" w:after="0"/>
        <w:rPr/>
      </w:pPr>
      <w:r>
        <w:rPr>
          <w:sz w:val="20"/>
        </w:rPr>
        <w:t xml:space="preserve">We are asking whether the </w:t>
      </w:r>
      <w:r>
        <w:rPr>
          <w:i/>
          <w:iCs/>
          <w:sz w:val="20"/>
        </w:rPr>
        <w:t xml:space="preserve">watching </w:t>
      </w:r>
      <w:r>
        <w:rPr>
          <w:sz w:val="20"/>
        </w:rPr>
        <w:t xml:space="preserve"> is a nostalgia for the equal, and not a patience of the Infinite.  [GO 31]</w:t>
      </w:r>
    </w:p>
    <w:p>
      <w:pPr>
        <w:pStyle w:val="Normal"/>
        <w:spacing w:before="240" w:after="0"/>
        <w:rPr/>
      </w:pPr>
      <w:r>
        <w:rPr/>
        <w:t>The fluidity, motility, and mutability that Levinas ascribes to the verb is reinscribed in the performative.  The latter lacks modes of substance and permanence traditionally attributed to nominatives and nominativity.  It may require a compounding of nouns to signify the absent modes or modes of absence, and even then there is a remainder.  Since user-language embodies a commitment to serviceability, it is a language of denomination.  Pragmatism reduces it to the noun, and the world, an inventory of nouns, nothing other.  Predication becomes a logical function of the nominative, however designated.  Such a language is propositional in form and thematic in content; its organizational structure is by theme, topic, or subject.  It is an attestation to the performative’s power to burst in upon a language bent on designating what is and make a difference.  As an exercise in contrast, it may recall the operation of a ‘verbal’ language in Heidegger’s ‘language languages’ or ‘things thing.’  Its formalization would require reinscription of symbolic logic in a non-canonical form, a logic that would support an ‘alternative reality.’  An abandon of the category of substance, the default case for being, marks the strangeness of the image in the second version.  Thought that thinks by way of representation would have been effaced or displaced (often traumatically) by ‘modes of participation,’ through, Levinas says, a movement that ‘comes incessantly upon me, as the wave that engulfs and submerges and drowns—an incessant movement of afflux without respite, a total contact without fissure nor gap from which the reflected movement of a thought could arise.’  [TI 135]  Language is too impoverished to reproduce (much less, represent) the pre-originary condition without an idea of iteration; the performative is pure iterability.  Its action comes from the other time, diachrony, in its approach in proximity.  Each action appears to have a plenitude of meaning that brings about a vacuity in the center.  In proximity is a language, Levinas will come to say, in which ‘substances break down into modes of being, modes of temporalization [that] exposes the silent resonance of the essence.’  {OB 40]  It is an acoustic event for the ‘listening eye’ whose tonal discernment must be above average, unto a Kantian acuity of intuition, as if an organ (organon) could attune to portions of the electro-magnetic spectrum normally inaccessible.  Imagine a non-pathological synaesthesia combined with hypersensitivity.  Such a sensibility has its work cut out for it, if it is to make sense of an impossible uninscribable..</w:t>
      </w:r>
    </w:p>
    <w:p>
      <w:pPr>
        <w:pStyle w:val="Normal"/>
        <w:spacing w:before="240" w:after="0"/>
        <w:rPr/>
      </w:pPr>
      <w:r>
        <w:rPr/>
        <w:t xml:space="preserve">One’s task to listen for the devocalized voice in a polyphonic language of the verb, is made impossible because the ‘sound’ comes counter to expectation to interrupt without becoming embodied.  Voice on mute interrupts a sentence, formulated or not, yet its mutism is documented as an acoustical incision in the text.  It will e-voke waves of impossibility, inconsistent testimony to that which ever fails to achieve appearance yet with ceaseless verve tries, while an ear scans an auditorium in which tonal discernment is impossible. Voice that troubles the text thus, quasi-performatively, exemplifies an anomalous, malodorous  contre-temps that breaks through conventions of timing and overthrows time as well.  Voice that is broken as it breaks, as fragmented as it fragments.  Fractal and enigmatic.  The saying in itself creates a disturbance in the linguistical operation felt through innumerable sub-processes.  Disrupt, decenter, disjoint, destabilize, deconstruct is the chain.  At all times, it is impossible to say any particular disturbance is a ruse whose pursuit would render the entire system inoperative.  </w:t>
      </w:r>
      <w:r>
        <w:rPr>
          <w:i/>
          <w:iCs/>
        </w:rPr>
        <w:t>Quam libet</w:t>
      </w:r>
      <w:r>
        <w:rPr/>
        <w:t xml:space="preserve">.  A chance universe, like the Heraclitean one that Heidegger figures.  In the trope, events are thrown into the abyss to venture explosively forth, each an advent of a time most recently alien.  Providence and fortuity at play give a classical formula for tragedy, an epos of a disruption fatal to time, temporalization of being, and the (heroic) meaning of the world.  Here is a mythomeme for the primordial.  The relation is probably symmetrical and probably disruption carries itself in a tragic mood.  It conceals in errancy the end of things, all termini and destinations bathe in indetermination.  </w:t>
      </w:r>
    </w:p>
    <w:p>
      <w:pPr>
        <w:pStyle w:val="Normal"/>
        <w:spacing w:before="240" w:after="0"/>
        <w:rPr/>
      </w:pPr>
      <w:r>
        <w:rPr/>
        <w:t xml:space="preserve">A language of verbs, more than verbal (which still is nominative, like a gerund), is more language than the proto-language ‘constituted’ by the </w:t>
      </w:r>
      <w:r>
        <w:rPr>
          <w:i/>
          <w:iCs/>
        </w:rPr>
        <w:t>il y a</w:t>
      </w:r>
      <w:r>
        <w:rPr/>
        <w:t xml:space="preserve">.  It may say more than predicative language, with the latter’s unavoidable loss to surrendering meaning-making in favor of syntactical coherence:  all to accommodate to a user-friendly mode.  The body of verbal language would have to be more protoplasmic than that of the said, more somatic; more protean than protein.  Presumably, language would be embedded and embodied in sensibility, through coenesthesia or proprioception, and refuse inclusion in any species of cognitive apprehension.  A language of verbs would delimit a certain horizon for </w:t>
      </w:r>
      <w:r>
        <w:rPr>
          <w:i/>
          <w:iCs/>
        </w:rPr>
        <w:t>Sinngebung</w:t>
      </w:r>
      <w:r>
        <w:rPr/>
        <w:t xml:space="preserve">, production of meaning, since the verb </w:t>
      </w:r>
      <w:r>
        <w:rPr>
          <w:i/>
          <w:iCs/>
        </w:rPr>
        <w:t xml:space="preserve">to be </w:t>
      </w:r>
      <w:r>
        <w:rPr/>
        <w:t>states a limit for signification.  Beyond or before that, proto-language (grammatical gush) lacks a site of any kind with any parameter.  It is a barren, non-matriculate language unproductive of meaning, impoverished of and repellent to meaning, declining advances from meaning, wishing only to be left in solitude.  Yet its swirl (like the original Chaos of Orphic mythology), antagonistic to signification, must supply a condition for the same; it is horizon’s ‘other side.’  Before ‘language languages,’ the lack of sub-stance must call forth the hypostasis in response to its need for articulation—or how else does an absence of presence bear the trace.  As if restlessness were an intaglio of spirit, emblem of its unquenchable flame.  That of which the performative is sentinel and signal.</w:t>
      </w:r>
    </w:p>
    <w:p>
      <w:pPr>
        <w:pStyle w:val="Normal"/>
        <w:spacing w:before="240" w:after="0"/>
        <w:rPr/>
      </w:pPr>
      <w:r>
        <w:rPr/>
        <w:t>It is in the degree (if that is the right word) to which proto-language surpasses verb language (which in turn surpasses denominative language) that the performative performs.  It enacts ‘surpassingness,’ the quality of remaining unaccountable by any standard of linguisticality.  This quality cannot be enframed (</w:t>
      </w:r>
      <w:r>
        <w:rPr>
          <w:i/>
          <w:iCs/>
        </w:rPr>
        <w:t>Ge-stellung</w:t>
      </w:r>
      <w:r>
        <w:rPr/>
        <w:t>) or made user-friendly and cannot transmit a resonance of essence, a specific significative vibration of a thing determined by intentionality, vector of a consciousness that wants to mean (</w:t>
      </w:r>
      <w:r>
        <w:rPr>
          <w:i/>
          <w:iCs/>
        </w:rPr>
        <w:t>vouloir dire</w:t>
      </w:r>
      <w:r>
        <w:rPr/>
        <w:t>.)  Levinas looks to Descartes for a concrete approach to eminence and locates it in the idea of infinity.</w:t>
      </w:r>
      <w:r>
        <w:rPr>
          <w:rStyle w:val="EndnoteCharacters"/>
          <w:rStyle w:val="EndnoteAnchor"/>
        </w:rPr>
        <w:endnoteReference w:id="48"/>
      </w:r>
      <w:r>
        <w:rPr/>
        <w:t xml:space="preserve">  In the bedazzlement of Descartes, one discovers an exception to the phenomenological constitution of thought that necessitates thought’s adequacy to the being it thinks.  That thinking is necessarily adequate to the datum thought is an insistence of the </w:t>
      </w:r>
      <w:r>
        <w:rPr>
          <w:i/>
          <w:iCs/>
        </w:rPr>
        <w:t>epoche</w:t>
      </w:r>
      <w:r>
        <w:rPr/>
        <w:t xml:space="preserve">.  An incorrigible correlation of the </w:t>
      </w:r>
      <w:r>
        <w:rPr>
          <w:i/>
          <w:iCs/>
        </w:rPr>
        <w:t>noema</w:t>
      </w:r>
      <w:r>
        <w:rPr/>
        <w:t xml:space="preserve"> with the </w:t>
      </w:r>
      <w:r>
        <w:rPr>
          <w:i/>
          <w:iCs/>
        </w:rPr>
        <w:t>noesis</w:t>
      </w:r>
      <w:r>
        <w:rPr/>
        <w:t xml:space="preserve">—the ‘activity of consciousness which agrees to accept what strikes it, which is never violated’—but is undone by the infinite.  [EN 220]  The surpassing exceptionality lies with a thought that thinks more than it thinks because it is not exhausted in an assembling, synthesizing, and synchronizing activity that is work of the ‘I think,’ the Kantian transcendental unity of apperception.  The </w:t>
      </w:r>
      <w:r>
        <w:rPr>
          <w:i/>
          <w:iCs/>
        </w:rPr>
        <w:t>cogito</w:t>
      </w:r>
      <w:r>
        <w:rPr/>
        <w:t xml:space="preserve"> would no longer characterize a sovereign self that has ‘investment, synopsia, and synthesis’ to ward off being affected by the infinite.  [OG 63]  In Cartesian terms, the </w:t>
      </w:r>
      <w:r>
        <w:rPr>
          <w:i/>
          <w:iCs/>
        </w:rPr>
        <w:t>ideatum</w:t>
      </w:r>
      <w:r>
        <w:rPr/>
        <w:t xml:space="preserve"> would surpass its idea of infinity, as if bursting every form or formal reality proposed to inform it.</w:t>
      </w:r>
    </w:p>
    <w:p>
      <w:pPr>
        <w:pStyle w:val="Normal"/>
        <w:spacing w:before="240" w:after="0"/>
        <w:rPr/>
      </w:pPr>
      <w:r>
        <w:rPr/>
        <w:t xml:space="preserve">The way in which the </w:t>
      </w:r>
      <w:r>
        <w:rPr>
          <w:i/>
          <w:iCs/>
        </w:rPr>
        <w:t>cogitatum</w:t>
      </w:r>
      <w:r>
        <w:rPr/>
        <w:t xml:space="preserve"> (‘objective reality’) causes the </w:t>
      </w:r>
      <w:r>
        <w:rPr>
          <w:i/>
          <w:iCs/>
        </w:rPr>
        <w:t>cogitatio</w:t>
      </w:r>
      <w:r>
        <w:rPr/>
        <w:t xml:space="preserve"> (‘formal reality’) to break apart, moreover, ‘is not a repression into the unconsciousness but a sobering or a waking up.’  [OG 63]  It may appear to end repression of consciousness, the I, in its dream of eluding the elemental quality in experience.   Such an abrupt reversal of an impulse of self-protection, however, cannot be effected by the identity under assault, the very identity that draws lines of exclusion.  A power superior to intentionality must be in force.  Levinas himself is indecisive on repression:  ‘the very awakening to the insomnia of the psyche before the finite of being, wounded by the infinite, is moved to withdraw into a hegemonic and atheistic </w:t>
      </w:r>
      <w:r>
        <w:rPr>
          <w:i/>
          <w:iCs/>
        </w:rPr>
        <w:t>I</w:t>
      </w:r>
      <w:r>
        <w:rPr/>
        <w:t xml:space="preserve">.’  [EN 222]   The repeated replay of the primal </w:t>
      </w:r>
      <w:r>
        <w:rPr>
          <w:i/>
        </w:rPr>
        <w:t>epoche</w:t>
      </w:r>
      <w:r>
        <w:rPr/>
        <w:t xml:space="preserve"> that moves into a reserve also brings deeper ambivalence (‘amphibology.’).  The bedazzlement is a trauma and a suffering, but is it not one of the light?  Is it not a suffering whose occasion is an over-surfeit of illumination?</w:t>
      </w:r>
      <w:r>
        <w:rPr>
          <w:rStyle w:val="EndnoteCharacters"/>
          <w:rStyle w:val="EndnoteAnchor"/>
        </w:rPr>
        <w:endnoteReference w:id="49"/>
      </w:r>
      <w:r>
        <w:rPr/>
        <w:t xml:space="preserve">  As ‘an idea signifying with a significance that is straightaway older than its exhibition, one that does not exhaust itself in exhibition, one that does not derive its meaning from its manifestation,’ it would belong to a pre-light epoch, prior to </w:t>
      </w:r>
      <w:r>
        <w:rPr>
          <w:i/>
          <w:iCs/>
        </w:rPr>
        <w:t>lux fiat.</w:t>
      </w:r>
      <w:r>
        <w:rPr/>
        <w:t xml:space="preserve"> [OG 64]  Overflowing a conceptual form meant to hold light (</w:t>
      </w:r>
      <w:r>
        <w:rPr>
          <w:i/>
          <w:iCs/>
        </w:rPr>
        <w:t>Lichtung</w:t>
      </w:r>
      <w:r>
        <w:rPr/>
        <w:t>) of being—the sun of the ontological difference—infinity as an idea cannot be encased in language, the crypt.  It surpasses or overcomes it in the way that darkness breaks up light.  That rupture of signification is, moreover, the very mode of signification by which it signifies produces an exigency to which Levinas attributes an awakening (</w:t>
      </w:r>
      <w:r>
        <w:rPr>
          <w:i/>
          <w:iCs/>
        </w:rPr>
        <w:t>eveil</w:t>
      </w:r>
      <w:r>
        <w:rPr/>
        <w:t xml:space="preserve">). Threat of abolition alerts the ego to that which was forgotten and renews concern over possible non-identity.  Around the margins of interrogation lurks a memory of a neutral, indeterminate presence, ‘the indeterminate One, the immense and faceless Someone,’ what Levinas might say using the thinking of Blanchot  [GO 76]  </w:t>
      </w:r>
    </w:p>
    <w:p>
      <w:pPr>
        <w:pStyle w:val="Normal"/>
        <w:spacing w:before="240" w:after="0"/>
        <w:rPr/>
      </w:pPr>
      <w:r>
        <w:rPr/>
        <w:t>If subjectivity were defined (de-defined) by negation of its finitude, by infinity (‘in-finity’), the culprit would not only be Descartes’ idea of infinity, but that of the concept.  Every concept surpasses its own limits in exactly the way infinity does (though without the dazzle.)  The surplus is exactly what concepts make, surpassing themselves by including more than they include.  ‘The one is a unity increased by one.’  To flip the notion, delimitation involves an aporia that precludes a strict enclosure of a set of instances subsumed by a concept.  An in-out border cannot be drawn with the precision necessary to close the set.  Can one then say that infinity is what ‘produces’ concepts, propositions, thematizations, as well as consciousness that accompanies them?  And:  is that a consciousness that is aware of the remainder, an extravagance no economy can support, since it stays neutral or neuter, anonymous to the point of impersonal, emphatically contesting the position of the I?  If infinity produces interiority by emptying a finite enclosure so that ‘less than nothing’ is left, the mute resonance, older than that of essence, has recurred to trouble the conceptual frame.</w:t>
      </w:r>
      <w:r>
        <w:rPr>
          <w:rStyle w:val="EndnoteCharacters"/>
          <w:rStyle w:val="EndnoteAnchor"/>
        </w:rPr>
        <w:endnoteReference w:id="50"/>
      </w:r>
      <w:r>
        <w:rPr/>
        <w:t xml:space="preserve">  Whether disturbance, moreover, signals the word ‘God’ or Illeity is moot.  The circularity of Descartes’ proof of the existence of God passes through a point of linguistical bedazzlement in a moment that profits both.  Attribution of the linguistic rupture to God’s, ‘God’s,’ or the word ‘God’s’ intervention may ultimately depend on resolution of the ontological proof.  Illeity may be a godly face of ‘ilyaity.’</w:t>
      </w:r>
    </w:p>
    <w:p>
      <w:pPr>
        <w:pStyle w:val="Normal"/>
        <w:spacing w:before="240" w:after="0"/>
        <w:rPr/>
      </w:pPr>
      <w:r>
        <w:rPr/>
        <w:t>The defect of a concept is repaired only by dissimulation of its adequacy to reality.  It aspires to a non-existent distinctiveness.  Belonging to a philosophy of the proper, it strives to prevent improper elements from inclusion and to include proper ones only—an impossible aspiration . . . or an aspiration of impossibility.  As if there were a possibility that it belonged to an impossible language, a language Blanchot calls the reverse of possibility (</w:t>
      </w:r>
      <w:r>
        <w:rPr>
          <w:i/>
          <w:iCs/>
        </w:rPr>
        <w:t>le revers de possibilite</w:t>
      </w:r>
      <w:r>
        <w:rPr/>
        <w:t xml:space="preserve">), a language of experience that ‘escapes our power to undergo it; thus it is not beyond the trial of experience, but rather that trial from which we can no longer escape.  An experience that one will present to oneself as being strange and even as the experience of strangeness.’  [IC 45]  As if the impact of the idea of infinity on the finite were not a ‘negation’ or a hollowing out the latter, but only of </w:t>
      </w:r>
      <w:r>
        <w:rPr>
          <w:i/>
          <w:iCs/>
        </w:rPr>
        <w:t>seeming</w:t>
      </w:r>
      <w:r>
        <w:rPr/>
        <w:t xml:space="preserve"> to.  As if the call that awakens a self to unconscious insomnia were not from God or to God (</w:t>
      </w:r>
      <w:r>
        <w:rPr>
          <w:i/>
          <w:iCs/>
        </w:rPr>
        <w:t>a Dieu</w:t>
      </w:r>
      <w:r>
        <w:rPr/>
        <w:t xml:space="preserve">) but an awakening to the condition predating positivity itself, a ‘relation without relation.’  A negation that negates negativity not by devaluating or enucleating it, but by making a pretense to do so, while being in actuality the recursion of the </w:t>
      </w:r>
      <w:r>
        <w:rPr>
          <w:i/>
          <w:iCs/>
        </w:rPr>
        <w:t>il y a</w:t>
      </w:r>
      <w:r>
        <w:rPr/>
        <w:t>.  In the wings, one hears Blanchot speaking with Bataille:  ‘Interior experience is the manner in which the radical negation that no longer has anything to negate is affirmed.’  [IC 208]</w:t>
      </w:r>
    </w:p>
    <w:p>
      <w:pPr>
        <w:pStyle w:val="Normal"/>
        <w:spacing w:before="240" w:after="0"/>
        <w:rPr/>
      </w:pPr>
      <w:r>
        <w:rPr/>
        <w:t xml:space="preserve">The idea of infinity ruins every concept, every term, every totality, as it seeks to dis-identify what is and undo identification.  In absolute secrecy, it leaves an effacement, erasure, deletion, or distortion of text.  It is the mark of a mark that exposes a full doubling of hyperbole.  Each concept is corruptible and corrupted because of a fallibility in keeping free of corruption.  Any term ceases to mean totally and exclusively what is meant essentially to mean, and so essentialism dies another death.  Nonetheless, subreption has wrought changes that render meaning unreliable, a poor testament to what is signified.  By the same token, further study shows how a signifier is faulty in indication and expression.  This systemic breakdown is affected by infinity’s brand of inconsistency and indistinction to interiority.  Its ruination is completed by an illusion of purity that finitude cultivates, its dream of the in itself, </w:t>
      </w:r>
      <w:r>
        <w:rPr>
          <w:i/>
          <w:iCs/>
        </w:rPr>
        <w:t>an sich</w:t>
      </w:r>
      <w:r>
        <w:rPr/>
        <w:t xml:space="preserve">..  Infinity terminates the term’s discretion that had reserved for itself details of inclusion and exclusion—the work of totality.  As a consequence of infinity, a non-correlation of </w:t>
      </w:r>
      <w:r>
        <w:rPr>
          <w:i/>
          <w:iCs/>
        </w:rPr>
        <w:t xml:space="preserve">noema </w:t>
      </w:r>
      <w:r>
        <w:rPr/>
        <w:t xml:space="preserve">and </w:t>
      </w:r>
      <w:r>
        <w:rPr>
          <w:i/>
          <w:iCs/>
        </w:rPr>
        <w:t xml:space="preserve">noesis </w:t>
      </w:r>
      <w:r>
        <w:rPr/>
        <w:t>leaves suspect the object of knowledge.  Or: ‘knowledge’ becomes a term reserved for a wide range of deficiencies in intelligence and consciousness.</w:t>
      </w:r>
    </w:p>
    <w:p>
      <w:pPr>
        <w:pStyle w:val="Normal"/>
        <w:spacing w:before="240" w:after="0"/>
        <w:rPr/>
      </w:pPr>
      <w:r>
        <w:rPr/>
      </w:r>
    </w:p>
    <w:p>
      <w:pPr>
        <w:pStyle w:val="Normal"/>
        <w:spacing w:before="240" w:after="0"/>
        <w:rPr/>
      </w:pPr>
      <w:r>
        <w:rPr/>
      </w:r>
    </w:p>
    <w:p>
      <w:pPr>
        <w:pStyle w:val="Normal"/>
        <w:spacing w:before="240" w:after="0"/>
        <w:rPr/>
      </w:pPr>
      <w:r>
        <w:rPr/>
        <w:t>8.   The curious case of Eros:  a diversion</w:t>
      </w:r>
    </w:p>
    <w:p>
      <w:pPr>
        <w:pStyle w:val="Normal"/>
        <w:spacing w:before="240" w:after="0"/>
        <w:rPr/>
      </w:pPr>
      <w:r>
        <w:rPr>
          <w:sz w:val="20"/>
        </w:rPr>
        <w:t xml:space="preserve">Every philosophy seeks truth.  Sciences to can be defined by this search, for from the philosophical </w:t>
      </w:r>
      <w:r>
        <w:rPr>
          <w:i/>
          <w:iCs/>
          <w:sz w:val="20"/>
        </w:rPr>
        <w:t>eros</w:t>
      </w:r>
      <w:r>
        <w:rPr>
          <w:sz w:val="20"/>
        </w:rPr>
        <w:t>, alive or dormant in them, they derive their noble passion.  [CPP 47]</w:t>
      </w:r>
    </w:p>
    <w:p>
      <w:pPr>
        <w:pStyle w:val="Normal"/>
        <w:spacing w:before="240" w:after="0"/>
        <w:rPr/>
      </w:pPr>
      <w:r>
        <w:rPr/>
        <w:t>What ever happened to Eros, the post-phenomenological phenomenon?  He (</w:t>
      </w:r>
      <w:r>
        <w:rPr>
          <w:i/>
          <w:iCs/>
        </w:rPr>
        <w:t>Il</w:t>
      </w:r>
      <w:r>
        <w:rPr/>
        <w:t xml:space="preserve">) that figured so prominently in </w:t>
      </w:r>
      <w:r>
        <w:rPr>
          <w:i/>
          <w:iCs/>
        </w:rPr>
        <w:t xml:space="preserve">Totality and Infinity’s </w:t>
      </w:r>
      <w:r>
        <w:rPr/>
        <w:t xml:space="preserve">last part that trumpeted a concrete approach to the other in the one.  He, eros, whose constellation assumes intimacy with proximity, interfaced with alterity—source of a Socratic wisdom of love.  As if near enough, like Leda to Zeus, to ‘put on his knowledge with his power,’ to become the image of Eros, insubstantial but real.  Eros is always Eros plus the image of Eros, as Socrates with Alcibiades.  Levinas follows the Greek assignment of gender in the </w:t>
      </w:r>
      <w:r>
        <w:rPr>
          <w:i/>
          <w:iCs/>
        </w:rPr>
        <w:t xml:space="preserve">il </w:t>
      </w:r>
      <w:r>
        <w:rPr/>
        <w:t>of Eros, the masculine of erotic love, and homonymous with the paternal mode of fecundity, the power of new life, the energy of voicing new text.</w:t>
      </w:r>
      <w:r>
        <w:rPr>
          <w:rStyle w:val="EndnoteCharacters"/>
          <w:rStyle w:val="EndnoteAnchor"/>
        </w:rPr>
        <w:endnoteReference w:id="51"/>
      </w:r>
      <w:r>
        <w:rPr/>
        <w:t xml:space="preserve">  The text must be ever new as soon as it is sedimented in the already said, as if near to the plasmid </w:t>
      </w:r>
      <w:r>
        <w:rPr>
          <w:i/>
          <w:iCs/>
        </w:rPr>
        <w:t>il y a</w:t>
      </w:r>
      <w:r>
        <w:rPr/>
        <w:t>.  Staying awake, not able to stop, impossible to arrest or come to a rest, a ‘vigilance without conscious activity’:  an insomnia.  The immortality of Eros comprises a troubled state, which is not a state but an absence of one, and not a state of absence.  This much belongs to the text of part four.</w:t>
      </w:r>
    </w:p>
    <w:p>
      <w:pPr>
        <w:pStyle w:val="Normal"/>
        <w:spacing w:before="240" w:after="0"/>
        <w:rPr/>
      </w:pPr>
      <w:r>
        <w:rPr/>
        <w:t xml:space="preserve">Shortly after publication, Levinas abandons discussion of Eros.  The move possibly is in acknowledgement of a feminist critique, of difficulties in the analysis of the caress, and of an alternative route to ethics as first philosophy.  The fact is that the artful interpretation is at cross purposes with cleansing philosophy of a mythic residue in order to reclaim its dialectical purity.  Is not Eros a mono-myth or a mythomeme?  As an analysis of it, moreover, offers views on modern art and the erotic in human relations, there is a strong focus on shadow, secrecy, and clandestinity—qualities of the elemental in the penumbra of the </w:t>
      </w:r>
      <w:r>
        <w:rPr>
          <w:i/>
          <w:iCs/>
        </w:rPr>
        <w:t>il y a</w:t>
      </w:r>
      <w:r>
        <w:rPr/>
        <w:t xml:space="preserve">.  Attraction to lures and ruses alluringly permeates the face-to-face as it exposes the erotic relation.  Yet the magnetism of Eros, whose long philosophical history is </w:t>
      </w:r>
      <w:r>
        <w:rPr>
          <w:i/>
          <w:iCs/>
        </w:rPr>
        <w:t>the</w:t>
      </w:r>
      <w:r>
        <w:rPr/>
        <w:t xml:space="preserve"> study of repression, remains a force throughout, as though language of the bed chamber, challenging comprehension as it is murmured near  threshold of audibility, also resounds just below the carefully worded philosophical discourse.  As though the text echoes the aftermath of Diotima’s encomium when Alcibiades has the last laugh on Socratic exaltation of dialectical transcendence.</w:t>
      </w:r>
    </w:p>
    <w:p>
      <w:pPr>
        <w:pStyle w:val="Normal"/>
        <w:spacing w:before="240" w:after="0"/>
        <w:rPr/>
      </w:pPr>
      <w:r>
        <w:rPr/>
        <w:t xml:space="preserve">Why bring Eros into an inquiry on alterity, an alterity presumed to be oriented by monotheism’s defining word ‘God’?  Levinas takes a step toward acknowledging that mythic format serves as a platform by which to inscribe radical otherness in a language of identity.  A phenomenology of Eros contains a feature unique to it, ‘an intentionality without vision.’  [TI 260]  It is somehow a ‘broken’ intentionality, comparable to what Levinas will call ‘mute consciousness,’ a non-thetic consciousness bereft of intentionality.  [EN 128]  That which the erotic uncovers ‘sheds no light,’ and so, presents an opacity comparable to that of the absolute other.  A remarkable power to survive its own darkness, as well as that of external repressive forces, makes Eros seem a look-alike to an alterity recalcitrant to analysis.  The argument is by analogy, a mythomeme serving as an analogue to an incomprehensive </w:t>
      </w:r>
      <w:r>
        <w:rPr>
          <w:i/>
          <w:iCs/>
        </w:rPr>
        <w:t>autre.</w:t>
      </w:r>
    </w:p>
    <w:p>
      <w:pPr>
        <w:pStyle w:val="Normal"/>
        <w:spacing w:before="240" w:after="0"/>
        <w:rPr/>
      </w:pPr>
      <w:r>
        <w:rPr/>
        <w:t>Eros will also serve as exemplar of a materiality of myth that differs materially from the dialectical demand for straightforwardness.  Eros provides a foil to a philosophy of respect, part of Levinas’ Kantian legacy, that assumes sincerity as primordial voice of ethics.</w:t>
      </w:r>
      <w:r>
        <w:rPr>
          <w:rStyle w:val="EndnoteCharacters"/>
          <w:rStyle w:val="EndnoteAnchor"/>
        </w:rPr>
        <w:endnoteReference w:id="52"/>
      </w:r>
      <w:r>
        <w:rPr/>
        <w:t xml:space="preserve">  Thus, the erotic ‘appears in equivocation’ or ‘appears without appearing’—descriptions of phenomenality in general.  [TI 257]  As if the slogan ‘To the things themselves!’ gave license to solicit the great </w:t>
      </w:r>
      <w:r>
        <w:rPr>
          <w:i/>
          <w:iCs/>
        </w:rPr>
        <w:t xml:space="preserve">daimonium </w:t>
      </w:r>
      <w:r>
        <w:rPr/>
        <w:t xml:space="preserve">himself.  Or, as if modes of appearance bore a smudge of Eros’s ambivalent nature, a desirousness between need and resource, privation and the intelligence of satisfaction.  The erotic lure is a dissimulated promise to open subjectivity to being and its depths of the consolation of disconsolation.  That vow will come up short but underlined is an impressive power to deceive, sufficient to infect an entire discourse.  Eros might seem to draw a self out of its existential orbit, its egology and love of life, unto responsiveness to another person, but this turns out to be a reinsertion into </w:t>
      </w:r>
      <w:r>
        <w:rPr>
          <w:i/>
          <w:iCs/>
        </w:rPr>
        <w:t>jouissance</w:t>
      </w:r>
      <w:r>
        <w:rPr/>
        <w:t xml:space="preserve"> and the I’s sur-vival.</w:t>
      </w:r>
    </w:p>
    <w:p>
      <w:pPr>
        <w:pStyle w:val="Normal"/>
        <w:spacing w:before="240" w:after="0"/>
        <w:rPr/>
      </w:pPr>
      <w:r>
        <w:rPr/>
        <w:t xml:space="preserve">Of erotic themes, Levinas’ central ones include the crepuscular, voluptuosity, exhibitionism, disguise, and transformation.  Think of each as the ‘evil twin’ of its ethical counterpart, as though putting on artful, mythic makeup of the erotic showed the invisible countenance of the other ‘through a glass darkly.’  Or, as though by aligning Eros with ordinary experience, one could then draw a line to the alterity that commands absolute responsibility—an impossible act of draughtsmanship.  The erotic can be conceived methodologically as a middle ground.  The beloved as the other is ‘beyond object and face and thus beyond the existent,’ enclosed by a virginity that both refuses and is exhibited by Eros. [TI 258]  Virginity constitutes a border region of the </w:t>
      </w:r>
      <w:r>
        <w:rPr>
          <w:i/>
          <w:iCs/>
        </w:rPr>
        <w:t>il y a</w:t>
      </w:r>
      <w:r>
        <w:rPr/>
        <w:t>, a Derridean hymen.  Not distant from absolute restlessness, it trembles with a desire that ‘remains desire at each instant.’  [IT 259]  This inscribes a voluptuosity which lives to augment the agreeable through deferment of satisfaction, but whose real import is to shadow a metaphysical desire that sustains the ethical relation.  Thus, contact with virginity through the caress approximates (impersonates) proximity, an approximation of an understanding of the other’s proximal position.  If Derrida seems unimpressed by this or any argument concerning the erotic and omits it from his critique, it is as likely that Levinas curtails his interest because it smacks of idolatry.</w:t>
      </w:r>
      <w:r>
        <w:rPr>
          <w:rStyle w:val="EndnoteCharacters"/>
          <w:rStyle w:val="EndnoteAnchor"/>
        </w:rPr>
        <w:endnoteReference w:id="53"/>
      </w:r>
      <w:r>
        <w:rPr/>
        <w:t xml:space="preserve">  </w:t>
      </w:r>
    </w:p>
    <w:p>
      <w:pPr>
        <w:pStyle w:val="Normal"/>
        <w:spacing w:before="240" w:after="0"/>
        <w:rPr/>
      </w:pPr>
      <w:r>
        <w:rPr/>
        <w:t xml:space="preserve">There are two nights, the other night that ruins any identity, and the night of love, in which identity suffers transformation.  Under the caress, subjectivity undergoes a radical reevaluation of identity, informed by proximity of the other as beloved.  A play on a literal meaning of each subject is proposed.  Necessity has it take place since it is a dress rehearsal of the drama of erotic love, eternally to repeat.  Eros’ night is the birth of deep repetition, </w:t>
      </w:r>
      <w:r>
        <w:rPr>
          <w:i/>
          <w:iCs/>
        </w:rPr>
        <w:t>iteration</w:t>
      </w:r>
      <w:r>
        <w:rPr/>
        <w:t xml:space="preserve"> itself—its fecundity.  It shares iteration with the other night, i.e., the principle of having no principle of commencement, no </w:t>
      </w:r>
      <w:r>
        <w:rPr>
          <w:i/>
          <w:iCs/>
        </w:rPr>
        <w:t>arche</w:t>
      </w:r>
      <w:r>
        <w:rPr/>
        <w:t xml:space="preserve">, which places the other in the same.  Having no beginning, everything in motion cannot stop but must endlessly repeat.  It is this time, stamped with another mythic name </w:t>
      </w:r>
      <w:r>
        <w:rPr>
          <w:i/>
          <w:iCs/>
        </w:rPr>
        <w:t>Chronos</w:t>
      </w:r>
      <w:r>
        <w:rPr/>
        <w:t>, that is produced by the second night, the erotic.  Or to say precisely, it is re-produced.  This is diachrony, the other time, primordial and a reprise in crepuscular night.  Because it arises in a warm radiance of Eros, it is fecund, fecundity itself, Levinas says, which contests the tedium in ‘the same old thing.’  Contestation, exemplified by the son who is the father’s same-in-the-other, exposes the entry of the new amidst the old.</w:t>
      </w:r>
      <w:r>
        <w:rPr>
          <w:rStyle w:val="EndnoteCharacters"/>
          <w:rStyle w:val="EndnoteAnchor"/>
        </w:rPr>
        <w:endnoteReference w:id="54"/>
      </w:r>
      <w:r>
        <w:rPr/>
        <w:t xml:space="preserve">   In a remarkable way, ‘the I is other and young, yet the ipseity that ascribes to its meaning and its orientation in being is not lost in the renouncement of self.  Fecundity continues history without producing old age.’  [TI 268]  So much for senescence; Phaedrus, be vindicated!.  </w:t>
      </w:r>
    </w:p>
    <w:p>
      <w:pPr>
        <w:pStyle w:val="Normal"/>
        <w:spacing w:before="240" w:after="0"/>
        <w:rPr/>
      </w:pPr>
      <w:r>
        <w:rPr/>
        <w:t xml:space="preserve">Crepuscular lighting, night of eros., returns the ego to a mythic time before light.  In erotic play, the I persists between two prime polarities in the </w:t>
      </w:r>
      <w:r>
        <w:rPr>
          <w:i/>
          <w:iCs/>
        </w:rPr>
        <w:t>Timaeus</w:t>
      </w:r>
      <w:r>
        <w:rPr/>
        <w:t xml:space="preserve"> cosmology, the same and the other, egology and alterity.  The subject partakes of both (if one can partake of alterity.)  For this no-man’s land, no map is given.  It possibly is more anomalous than what it envelops, the </w:t>
      </w:r>
      <w:r>
        <w:rPr>
          <w:i/>
          <w:iCs/>
        </w:rPr>
        <w:t>il y a</w:t>
      </w:r>
      <w:r>
        <w:rPr/>
        <w:t xml:space="preserve">, because in the DMZ subjectivity has a beachhead.  Not yet the ethical and still within the erotic, a foretaste of transmission or perpetuation is proffered.  An entirely other line (if it is that) of time arises in intimacy, proximate to proximity.  In the breach of phenomenology, Levinas says, ‘the I transcends the world of light—not to dissolve into the anonymity of the </w:t>
      </w:r>
      <w:r>
        <w:rPr>
          <w:i/>
          <w:iCs/>
        </w:rPr>
        <w:t>there is</w:t>
      </w:r>
      <w:r>
        <w:rPr/>
        <w:t xml:space="preserve">, but in order to go further than the light, to go </w:t>
      </w:r>
      <w:r>
        <w:rPr>
          <w:i/>
          <w:iCs/>
        </w:rPr>
        <w:t>elsewhere</w:t>
      </w:r>
      <w:r>
        <w:rPr/>
        <w:t xml:space="preserve">.’  [TI 268]   In context, </w:t>
      </w:r>
      <w:r>
        <w:rPr>
          <w:i/>
          <w:iCs/>
        </w:rPr>
        <w:t>elsewhere</w:t>
      </w:r>
      <w:r>
        <w:rPr/>
        <w:t xml:space="preserve"> may suggest a time that is not the anarchy of diachrony but mythic time, the </w:t>
      </w:r>
      <w:r>
        <w:rPr>
          <w:i/>
          <w:iCs/>
        </w:rPr>
        <w:t>in illo tempore</w:t>
      </w:r>
      <w:r>
        <w:rPr/>
        <w:t xml:space="preserve"> of fairy tales.  The lighting of the mythic shimmers over the face of objects, diaphanous, hypnotic, without shadow.  The Greeks might speak of beauty and the beautiful itself.  The ‘once upon a time’ night time of myth is when myth is formatted as its own interruption, uninterrupted by the logos, discourse, and philosophy.  At that time, in that light, elsewhere, myth returns to ‘the </w:t>
      </w:r>
      <w:r>
        <w:rPr>
          <w:i/>
          <w:iCs/>
        </w:rPr>
        <w:t>incantation</w:t>
      </w:r>
      <w:r>
        <w:rPr/>
        <w:t xml:space="preserve"> that gives rise to a world and brings forth a language, that gives rise to a world in the advent of a language.’</w:t>
      </w:r>
      <w:r>
        <w:rPr>
          <w:rStyle w:val="EndnoteCharacters"/>
          <w:rStyle w:val="EndnoteAnchor"/>
        </w:rPr>
        <w:endnoteReference w:id="55"/>
      </w:r>
      <w:r>
        <w:rPr/>
        <w:t xml:space="preserve"> </w:t>
      </w:r>
    </w:p>
    <w:p>
      <w:pPr>
        <w:pStyle w:val="Normal"/>
        <w:spacing w:before="240" w:after="0"/>
        <w:rPr/>
      </w:pPr>
      <w:r>
        <w:rPr/>
        <w:t>The signature of Eros is a crossing of the line; Diotima pictures him sleeping in doorways, a liminal being, on the threshold.  A transgression takes the form of a materiality in the erotic, exemplary for myth, as ‘an exorbitant ultramateriality,’ [TI 256]  Eros goes beyond materiality per se without leaving it behind.  Similarly with its revelatory power that goes beyond what can be exposed, as if it wanted to lay invisibility bare.  This marks a school that presents an apparition as real and discredits the world as shadow; a school such as phenomenology.  Erotic presentation, however, goes beyond ordinary phenomenological equivocity.  It is not merely equivocal but fatally so; it escapes into the ‘non-signifyingness of the lustful’ to send mixed signals of one on the make  Another line has been crossed.  [TI 260]  From here on, Eros reveals no further penetration into the truth, but an exhibition.  Where exhibitionism crosses the line, it becomes the hyperbole of showing, engaging profanation—‘the revelation of the hidden as hidden.’  [</w:t>
      </w:r>
      <w:r>
        <w:rPr>
          <w:i/>
          <w:iCs/>
        </w:rPr>
        <w:t>idem</w:t>
      </w:r>
      <w:r>
        <w:rPr/>
        <w:t>]  Profanation crosses the line that reverent respect for the phenomenon has drawn; it is ‘a-phenomenological.’  Nudity on display for show, respect for the other lacking, here a line is crossed.  One thing further is evident, that the erotic presides over a vast realm of profanity, a source of fascination in which resides the body of myth—the mythic format.  But not only the profane but also its flip side, sacredness.</w:t>
      </w:r>
      <w:r>
        <w:rPr>
          <w:rStyle w:val="EndnoteCharacters"/>
          <w:rStyle w:val="EndnoteAnchor"/>
        </w:rPr>
        <w:endnoteReference w:id="56"/>
      </w:r>
      <w:r>
        <w:rPr/>
        <w:t xml:space="preserve">  Sacred: secret.  The violence of profanity is to violate that which the sacred preserves—secrecy—profanation would tell all and believes that all can be told.   Belief in a complete text, it is ignorant of discretion that discriminates between what is to be told and what cannot be.  But profanation and sacrality both lure in precisely the same way:  showing what ‘presents itself as </w:t>
      </w:r>
      <w:r>
        <w:rPr>
          <w:i/>
          <w:iCs/>
        </w:rPr>
        <w:t>signification</w:t>
      </w:r>
      <w:r>
        <w:rPr/>
        <w:t xml:space="preserve"> and illuminates no horizon.’  [</w:t>
      </w:r>
      <w:r>
        <w:rPr>
          <w:i/>
          <w:iCs/>
        </w:rPr>
        <w:t>idem</w:t>
      </w:r>
      <w:r>
        <w:rPr/>
        <w:t xml:space="preserve">]  The ability to cross the border that separates meaning from </w:t>
      </w:r>
      <w:r>
        <w:rPr>
          <w:i/>
          <w:iCs/>
        </w:rPr>
        <w:t>Sinnloskeit</w:t>
      </w:r>
      <w:r>
        <w:rPr/>
        <w:t xml:space="preserve">—a spy in the house of love—marks both as agents of the </w:t>
      </w:r>
      <w:r>
        <w:rPr>
          <w:i/>
          <w:iCs/>
        </w:rPr>
        <w:t>il y a</w:t>
      </w:r>
      <w:r>
        <w:rPr/>
        <w:t xml:space="preserve">.  Nothing  serves to limit, there is nothing to cross; the crossing is a limit-experience.  </w:t>
      </w:r>
    </w:p>
    <w:p>
      <w:pPr>
        <w:pStyle w:val="Normal"/>
        <w:spacing w:before="240" w:after="0"/>
        <w:rPr/>
      </w:pPr>
      <w:r>
        <w:rPr/>
        <w:t xml:space="preserve">Just as Eros makes a travesty of phenomenal display, so too of desire.  Metaphysical desire, to aspire for proximity with the other, is an indirect approach to the absolute relation.  Rather than desire more light, it wishes contact with what escapes light by surpassing it.  It contests satisfaction of egological existence, </w:t>
      </w:r>
      <w:r>
        <w:rPr>
          <w:i/>
          <w:iCs/>
        </w:rPr>
        <w:t>jouissance</w:t>
      </w:r>
      <w:r>
        <w:rPr/>
        <w:t xml:space="preserve">, and consumptive enjoyment of life, in short, the a-theism inherent in the same.  Constructed as Heideggerian being-in-the-world, it confirms truth as </w:t>
      </w:r>
      <w:r>
        <w:rPr>
          <w:i/>
          <w:iCs/>
        </w:rPr>
        <w:t>aletheia,</w:t>
      </w:r>
      <w:r>
        <w:rPr/>
        <w:t xml:space="preserve"> disclosure of concealment, non-concealment.  Desire de-calibrates a metaphysics of truth.  It constitutes a model of ‘that which exceeds itself,’ of excession, in its operation; the nearer the approach to gratification, the greater the desire as ungratified.  In erotic darkness, however, desire is disfigured.  Desire becomes a machine to increase desire by deferring the object:  voluptuosity.  Partly extension of profanation, it thereby exists in the future of an illusion, i.e., ‘what does not have the structure of an existent, the infinitely future, what is to be engendered.’  [TI 266]  Voluptuosity dwells in the dream of an inevitable gratification that is repeatedly postponed, never granted access to a present.  Voluptuosity thus is recalcitrant to representation, ‘to the light, a category exterior to the play of being and nothingness, beyond the possible, absolutely ungraspable. . . . a model of being irreducible to intentionality’  [TI 260-264]  Therein, the clandestine is a matter of ridicule even as the voluptuous draws the curtains around the one and the other and annuls the social relation for the sake of the mythic format. . . into which the relation vanishes.  </w:t>
      </w:r>
    </w:p>
    <w:p>
      <w:pPr>
        <w:pStyle w:val="Normal"/>
        <w:spacing w:before="240" w:after="0"/>
        <w:rPr/>
      </w:pPr>
      <w:r>
        <w:rPr/>
        <w:t xml:space="preserve">Eros also is outrage.  Its chief claim, to go ‘beyond the face,’ is outrageous.  [TI 264]  The implication of an axiology beyond the ethical (ruin of ‘first philosophy’) is, in Levinas’ words, a ravishment.  Guided by possession, by its own hunger, immodest, Eros declines to face the face of the other, but only the voluptuousness it invokes, a ‘form clothing a content, as an </w:t>
      </w:r>
      <w:r>
        <w:rPr>
          <w:i/>
          <w:iCs/>
        </w:rPr>
        <w:t>image</w:t>
      </w:r>
      <w:r>
        <w:rPr/>
        <w:t xml:space="preserve">.’  [TI 262]  This is violence, a violation that inverts signification.   It would block the interruptive performative that signifies the ethical relation and the substitutive exchange for which it is the appeal.  And the blockage would be a ruse of intimacy whose whispered voice promises being and the fruits of ontology, and whose preoccupation with voluptuosity effectively defers a receptivity to the other’s pre-originary call. </w:t>
      </w:r>
    </w:p>
    <w:p>
      <w:pPr>
        <w:pStyle w:val="Normal"/>
        <w:spacing w:before="240" w:after="0"/>
        <w:rPr/>
      </w:pPr>
      <w:r>
        <w:rPr/>
      </w:r>
    </w:p>
    <w:p>
      <w:pPr>
        <w:pStyle w:val="Normal"/>
        <w:spacing w:before="240" w:after="0"/>
        <w:rPr/>
      </w:pPr>
      <w:r>
        <w:rPr/>
      </w:r>
    </w:p>
    <w:p>
      <w:pPr>
        <w:pStyle w:val="Normal"/>
        <w:spacing w:before="240" w:after="0"/>
        <w:rPr/>
      </w:pPr>
      <w:r>
        <w:rPr/>
        <w:t>9.   Why does the erotic trouble the ethical?</w:t>
      </w:r>
    </w:p>
    <w:p>
      <w:pPr>
        <w:pStyle w:val="Normal"/>
        <w:spacing w:before="240" w:after="0"/>
        <w:rPr/>
      </w:pPr>
      <w:r>
        <w:rPr>
          <w:sz w:val="20"/>
        </w:rPr>
        <w:t>This is a sacrifice without ceremony, where the sacred itself, night in its unapproachable profundity, is given back—through the insouciant look which is not even a sacrilege, which by no means has the weight or the gravity of a profanation—to the inessential, which is not the profane but less than any such category.  [SL 175]</w:t>
      </w:r>
      <w:r>
        <w:rPr/>
        <w:t xml:space="preserve"> </w:t>
      </w:r>
    </w:p>
    <w:p>
      <w:pPr>
        <w:pStyle w:val="Normal"/>
        <w:spacing w:before="240" w:after="0"/>
        <w:rPr/>
      </w:pPr>
      <w:r>
        <w:rPr/>
        <w:t>For the Orphics, Hesiod reports, Eros is born of the night [</w:t>
      </w:r>
      <w:r>
        <w:rPr>
          <w:i/>
          <w:iCs/>
        </w:rPr>
        <w:t>Nux</w:t>
      </w:r>
      <w:r>
        <w:rPr/>
        <w:t xml:space="preserve">], conceived in a fertile absence.  From him all things then become all things.   He is the progenitor, the life-giver.  Eros is life at the source, a force beneath life, life, period.  The term, the specific mythomeme, must carry such a lineage on its shoulders, however disguised or dissimulated, in whatever context, philosophical or not.  A thinker extremely sensitive to language as a materiality cannot be unaware of the fact when he chooses analysis.  And if Eros, according to Levinas’ phenomenology, behaves something like a source of the phenomenal masquerade, then his continued (repeated) arrival must be taken into account. Crashing the gate, Alcibiades disrupts in perpetuity a discourse on the proper approach to philosophical transcendence.  If Eros, exemplar of myth, myth pre-eminent, comes to the door outside again and again, can one say that it is life that interrupts the text of egology, which is for Plato as well as Levinas, the text of apology?  Which life is it?  The self consuming </w:t>
      </w:r>
      <w:r>
        <w:rPr>
          <w:i/>
          <w:iCs/>
        </w:rPr>
        <w:t xml:space="preserve">jouissance </w:t>
      </w:r>
      <w:r>
        <w:rPr/>
        <w:t>of its life—life consuming or life consumed?  Or neither?   (Blanchot banging at the gate.)</w:t>
      </w:r>
    </w:p>
    <w:p>
      <w:pPr>
        <w:pStyle w:val="Normal"/>
        <w:spacing w:before="240" w:after="0"/>
        <w:rPr/>
      </w:pPr>
      <w:r>
        <w:rPr/>
        <w:t xml:space="preserve">Is it lived experience, the </w:t>
      </w:r>
      <w:r>
        <w:rPr>
          <w:i/>
          <w:iCs/>
        </w:rPr>
        <w:t>vecu</w:t>
      </w:r>
      <w:r>
        <w:rPr/>
        <w:t xml:space="preserve">, that stages the performative derangement in the order of existence?  This has been a burning question since Derrida first raises a specter of empiricism with regard to Levinas’ deep grammar.  Life would seem to concern the I’s passage through an experience, undergoing or bearing that with which it is presented.  ‘Life is affectivity and sentiment:  to live is to enjoy life.’  [TI 115]   Since </w:t>
      </w:r>
      <w:r>
        <w:rPr>
          <w:i/>
          <w:iCs/>
        </w:rPr>
        <w:t>how</w:t>
      </w:r>
      <w:r>
        <w:rPr/>
        <w:t xml:space="preserve"> one is affected by an unexpected intervention determines an orientation toward ethics, the mode of feeling or sensibility lies at the heart of the issue; hence, the question shifts from the terms of erotic affectivity (intimacy, voluptuosity, clandestinity) to those of affectivity in general.</w:t>
      </w:r>
      <w:r>
        <w:rPr>
          <w:rStyle w:val="EndnoteCharacters"/>
          <w:rStyle w:val="EndnoteAnchor"/>
        </w:rPr>
        <w:endnoteReference w:id="57"/>
      </w:r>
      <w:r>
        <w:rPr/>
        <w:t xml:space="preserve">  For further clarification, what is called empirical is precisely that which is the object of intentionality (intentional consciousness with its directedness to what stands over and against it) and remains within the horizon of appearance.  The difficulty is that this is not the version of the empirical that raises Derrida’s eyebrows.  Empiricism, he says,  ‘is the </w:t>
      </w:r>
      <w:r>
        <w:rPr>
          <w:i/>
          <w:iCs/>
        </w:rPr>
        <w:t>dream</w:t>
      </w:r>
      <w:r>
        <w:rPr/>
        <w:t xml:space="preserve"> of a purely </w:t>
      </w:r>
      <w:r>
        <w:rPr>
          <w:i/>
          <w:iCs/>
        </w:rPr>
        <w:t>heterological</w:t>
      </w:r>
      <w:r>
        <w:rPr/>
        <w:t xml:space="preserve"> thought at its source. . . .  We say the </w:t>
      </w:r>
      <w:r>
        <w:rPr>
          <w:i/>
          <w:iCs/>
        </w:rPr>
        <w:t>dream</w:t>
      </w:r>
      <w:r>
        <w:rPr/>
        <w:t xml:space="preserve"> because it must vanish </w:t>
      </w:r>
      <w:r>
        <w:rPr>
          <w:i/>
          <w:iCs/>
        </w:rPr>
        <w:t>at daybreak</w:t>
      </w:r>
      <w:r>
        <w:rPr/>
        <w:t>, as soon as language awakens.’</w:t>
      </w:r>
      <w:r>
        <w:rPr>
          <w:rStyle w:val="EndnoteCharacters"/>
          <w:rStyle w:val="EndnoteAnchor"/>
        </w:rPr>
        <w:endnoteReference w:id="58"/>
      </w:r>
      <w:r>
        <w:rPr/>
        <w:t xml:space="preserve">   The otherwise of heterology is strong enough necessarily to preclude any intentional object.  Intentionality can’t get a foot in the door.  If the empirical is defined by its objectifying power, then it is simply what happens when nothing happens or when the happening is nothing at all.  It is on the hither side, situated in the muteness of consciousness, a consciousness still immersed in a pre-originary language.  It then is a question whether Levinas wishes to follow what is implied, Derrida’s other version of the empirical, which is other than experience; it is what escapes altogether a passage to experience—the aporetic.  </w:t>
      </w:r>
    </w:p>
    <w:p>
      <w:pPr>
        <w:pStyle w:val="Normal"/>
        <w:spacing w:before="240" w:after="0"/>
        <w:rPr/>
      </w:pPr>
      <w:r>
        <w:rPr/>
        <w:t>Is the otherwise than lived experience what Levinas has in mind when prepared to answer charges of empiricism in ethics?  That his recourse to the empirical, to ‘nonphilosophical experiences,’ would appear undeniable.</w:t>
      </w:r>
      <w:r>
        <w:rPr>
          <w:rStyle w:val="EndnoteCharacters"/>
          <w:rStyle w:val="EndnoteAnchor"/>
        </w:rPr>
        <w:endnoteReference w:id="59"/>
      </w:r>
      <w:r>
        <w:rPr/>
        <w:t xml:space="preserve">  When the problematic of transcendence is first framed in </w:t>
      </w:r>
      <w:r>
        <w:rPr>
          <w:i/>
          <w:iCs/>
        </w:rPr>
        <w:t>Totality and Infinity</w:t>
      </w:r>
      <w:r>
        <w:rPr/>
        <w:t>, a reference to a specific ‘concrete moral experience stands out:  what I permit myself to demand of myself is not comparable with what I have the right to demand of the Other.’  [TI 53}  A concrete approach is reminiscent of Marcel’s thought, through which Levinas acquires an intellectual debt to Levy-Bruhl.  Such an approach nears a primordial site, anterior to the subject’s identity, at which experience arises in pre-linguistic anonymity—subjectivity without a subject.  Language there cannot be conceived on the model of a ‘natural’ language, extensive programming already embedded to insure user-friendliness.  Presumably it would be stripped (among other things) of markers of subjectivity, that serve as oases in a denuded desert ontology.  But ontology nonetheless.  Hence it would fall short of an aporetic language of Derrida’s imagination, or of a ‘relation of the third kind’ of Blanchot.  Concrete moral experience would not be uncommon. Commonality would lend first philosophy a means of connecting transcendental idealism with quotidian existence.  Like Kant’s citation of the experience of duty’s clash with inclination, it would be the touchstone for ethics set on an experiential ground—if that is Levinas’ design.</w:t>
      </w:r>
    </w:p>
    <w:p>
      <w:pPr>
        <w:pStyle w:val="Normal"/>
        <w:spacing w:before="240" w:after="0"/>
        <w:rPr/>
      </w:pPr>
      <w:r>
        <w:rPr/>
        <w:t xml:space="preserve">Moral empiricism for Levinas veers toward the latter course.  Early on, he echoes Kant (in the second Critique) regarding an experience ‘familiar to us in the empirical event of obligation to another.’  [CP 166]  The Kantian struggle serves to circumscribe the experiential in ethics.  Autonomy is highlighted within a vocabulary of self-will.  For Levinas, the hyperbolic passivity (‘more passive than passivity’) is code for the concretely ethical.  Yet it is as if the ethical experience were too concrete, too in-your-face, because of its doubling or potentizing.  At the same time there is a claim (in ‘Language and Proximity’) that ‘the ethical language to which we have recourse does not proceed from a special moral experience, independent of the description developed until then.’  [CP 124]  This suggests that ethical language emerges intact, </w:t>
      </w:r>
      <w:r>
        <w:rPr>
          <w:i/>
          <w:iCs/>
        </w:rPr>
        <w:t>sans</w:t>
      </w:r>
      <w:r>
        <w:rPr/>
        <w:t xml:space="preserve"> interruption from an annoying proximity that keeps breaking up the transcendental cogency of argument—an empty tin can rattling in the trunk of a car.  There may even be a discreet allusion to a </w:t>
      </w:r>
      <w:r>
        <w:rPr>
          <w:i/>
          <w:iCs/>
        </w:rPr>
        <w:t>special</w:t>
      </w:r>
      <w:r>
        <w:rPr/>
        <w:t xml:space="preserve"> experience that transports or transfixes subjectivity so as to deliver it over to a singularity that is its ethical template, or by contrast an emphatic denial that ethics has claim to a region of experience other than quotidian.  Either way, </w:t>
      </w:r>
      <w:r>
        <w:rPr>
          <w:i/>
          <w:iCs/>
        </w:rPr>
        <w:t xml:space="preserve">Otherwise than Being </w:t>
      </w:r>
      <w:r>
        <w:rPr/>
        <w:t xml:space="preserve">repeats the claim but follows it with one that is mitigating, namely, ‘The ethical situation of responsibility is not comprehensible on the basis of ethics. It does indeed arise from what Alphonse de Waelhens called nonphilosophical experiences, which are ethically independent.’  [OB 120]   </w:t>
      </w:r>
      <w:r>
        <w:rPr>
          <w:i/>
          <w:iCs/>
        </w:rPr>
        <w:t>Me voici</w:t>
      </w:r>
      <w:r>
        <w:rPr/>
        <w:t>.</w:t>
      </w:r>
    </w:p>
    <w:p>
      <w:pPr>
        <w:pStyle w:val="Normal"/>
        <w:spacing w:before="240" w:after="0"/>
        <w:rPr/>
      </w:pPr>
      <w:r>
        <w:rPr/>
        <w:t xml:space="preserve">The immediate question is </w:t>
      </w:r>
      <w:r>
        <w:rPr>
          <w:i/>
          <w:iCs/>
        </w:rPr>
        <w:t>not</w:t>
      </w:r>
      <w:r>
        <w:rPr/>
        <w:t>, what are ethically independent, nonphilosophical experiences, but rather, can there be such?  Think of non-dialectizable, non-discursive experience as ‘pure’ in the sense of not needing the supplement of language or linguisticality in general.  This locates the argument in a Derridean kind of refutation, and the problem of skepticism in Levinas flashes on the screen.  Against a possible experience that could ground a series of propositions, the argument runs, the designation itself supposes a means of basing it in the logos, the said; Wittgenstein pursues a similar line with regard to ostensive definition.  No matter which, one is redirected to ontology via the linguistical frame with its differential bipolar structure.  Even the breakdown (‘saying’), if uncorrelated with language, can occur only against the background of linguisticality.  If the designation of a nonphilosophical experience is meant only to add to the specificity (uniqueness, irreplaceability) of what takes place, it quickly comes to stand for it.  It replaces the transcendentally signified with another signifier, deferring an appeal to the empirical, delaying presentation of presence.  And so, the drop down the rabbit hole.</w:t>
      </w:r>
    </w:p>
    <w:p>
      <w:pPr>
        <w:pStyle w:val="Normal"/>
        <w:spacing w:before="240" w:after="0"/>
        <w:rPr/>
      </w:pPr>
      <w:r>
        <w:rPr/>
        <w:t>Still, the supplementarity argument, if that, doesn’t clinch the matter.  It is open to Levinas to speak of an unmediated experience as non-intentional, pre-reflexive, or non-thetic (Merleau-Ponty.)  His rejection of intentionality as encompassing the totality of consciousness is cornerstone of the edifice.  Disengaged from being-in-the-world, non-intentional consciousness is a ‘self-effacement or discretion of presence. . . . a nakedness that is not that of unveiling or the exposure of truth.’  [EN 129]  As if the face-to-face provided an iterated denuding of thought unto straightforwardness.  It would seem to go further, a pulverization of the I to a subjectless subjectivity, one whose nominative had been gnawed away by bad conscience.  It would seem also to engender a de-cored, enucleated experience, along the lines that Bataille envisages.</w:t>
      </w:r>
      <w:r>
        <w:rPr>
          <w:rStyle w:val="EndnoteCharacters"/>
          <w:rStyle w:val="EndnoteAnchor"/>
        </w:rPr>
        <w:endnoteReference w:id="60"/>
      </w:r>
      <w:r>
        <w:rPr/>
        <w:t xml:space="preserve">  Would it then be an ‘entirely other experience’?  Does the nakedness of the face, that primal signifier, not e-voke?  Is it not an e-vocation, a vocative that articulates the originary language, a language without language?</w:t>
      </w:r>
    </w:p>
    <w:p>
      <w:pPr>
        <w:pStyle w:val="Normal"/>
        <w:spacing w:before="240" w:after="0"/>
        <w:rPr/>
      </w:pPr>
      <w:r>
        <w:rPr/>
        <w:t>If the empirical realm from which nonphilosophical and ethically laden experience derives is the non-intentional, then the fact that it provides a mode of address is reason to believe that it is ‘worded.’  A ‘presence that fears presence, stripped bare of all attributes,’ against the dark reflection by which all being is interrogated:  such a presence is already after the fact of insemination and conception of language, of what is to have become linguisticality.  [</w:t>
      </w:r>
      <w:r>
        <w:rPr>
          <w:i/>
          <w:iCs/>
        </w:rPr>
        <w:t>idem</w:t>
      </w:r>
      <w:r>
        <w:rPr/>
        <w:t xml:space="preserve">]  Or:  perhaps the very womb of speech since the interrogation chamber is the delivery room where there is, as Levinas announces, ‘the birth of language.’  [EN 130]  A language not yet descended, still pre-natal, in the midst of a passage to life that will never be attained:  its materiality would then have a capability to evoke an experience that is on the way to experience, with its arrival or the definitiveness of a departure foreclosed.  In the background one may hear Heidegger mumble agreement. </w:t>
      </w:r>
    </w:p>
    <w:p>
      <w:pPr>
        <w:pStyle w:val="Normal"/>
        <w:spacing w:before="240" w:after="0"/>
        <w:rPr/>
      </w:pPr>
      <w:r>
        <w:rPr/>
        <w:t xml:space="preserve">If in the non-arrival, the not-yet, the punctuation of spacing occurs by which </w:t>
      </w:r>
      <w:r>
        <w:rPr>
          <w:i/>
          <w:iCs/>
        </w:rPr>
        <w:t xml:space="preserve">differance </w:t>
      </w:r>
      <w:r>
        <w:rPr/>
        <w:t xml:space="preserve">marks time (or leaves time marked), then it is there that language as language arises.  This is a statement with many ambiguities.  Language as language sounds like a phrase out of the later Heidegger.  It could point toward an arche-language anterior to installation of a user-friendly program.  Or it could indicate a confrontation within the act of manifestation, where intentionality gains its first traction before its grasp is effective.  Where there is so to say spacing without resolution.  Or it could point in an equally bizarre direction (reminiscent of Eckhart, whose thought permeates Levinas’ own), where language prior to the </w:t>
      </w:r>
      <w:r>
        <w:rPr>
          <w:i/>
          <w:iCs/>
        </w:rPr>
        <w:t>an sich</w:t>
      </w:r>
      <w:r>
        <w:rPr/>
        <w:t xml:space="preserve"> of language undergoes a perpetual installation, an interminable coming-to-be without terminus—as Derrida, without awakening.  Its movement would be an insomnia, the sort of vigilance without consciousness that Levinas ascribes to primordial existence.  Word-like events would swoon, hovering on the brink of articulated experience, and that would be that.  A maddening incomprehensibility that would mock language with pretension of meaning suspended like grapes just beyond Tantalus’ reach.</w:t>
      </w:r>
    </w:p>
    <w:p>
      <w:pPr>
        <w:pStyle w:val="Normal"/>
        <w:spacing w:before="240" w:after="0"/>
        <w:rPr/>
      </w:pPr>
      <w:r>
        <w:rPr/>
        <w:t xml:space="preserve">Where does this leave Levinas’ empiricism and the question of concrete moral experience?  If language is thoroughly impregnated with ethical signification, if the event of language (the face that signifies) is primarily (primordially) ethical in character, then birth of the possibility of the event—the eventuality of linguisticality—is in fact of tremendous moral consequence.  Could the coming-to-be of language constitute precisely an experience of constraint that is encapsulated in ‘the empirical event of obligation’?  Could language, with its spacing, nomination, designation, and delimitation put into play the subjugation felt by the ethical subject in the face of the other—a subjection that is in fact an impossibility imported from the night?  Rebirth of the word would then be a momentous devolving of responsibility in the sense that it would question an identifiable, abiding subject of experience, the </w:t>
      </w:r>
      <w:r>
        <w:rPr>
          <w:i/>
          <w:iCs/>
        </w:rPr>
        <w:t>idem</w:t>
      </w:r>
      <w:r>
        <w:rPr/>
        <w:t>.  It would so to speak trim thought’s wings regarding its constitutive powers and face it with the enigma of proximity, an emergence that necessitates by abolishing the autonomous subject.</w:t>
      </w:r>
    </w:p>
    <w:p>
      <w:pPr>
        <w:pStyle w:val="Normal"/>
        <w:spacing w:before="240" w:after="0"/>
        <w:rPr/>
      </w:pPr>
      <w:r>
        <w:rPr/>
        <w:t xml:space="preserve">If emergence is the right term.  Creative advance, Nietzsche’s leap of will, transformative power:  one doesn’t know quite what to name it.  Perhaps Levinas is closest to Kierkegaard’s man of faith, whose arrival at impossibility announces a new challenge to the mystery of interruption.  He, the man of faith, conquers time by recognizing the (non)principle of </w:t>
      </w:r>
      <w:r>
        <w:rPr>
          <w:i/>
          <w:iCs/>
        </w:rPr>
        <w:t>differance</w:t>
      </w:r>
      <w:r>
        <w:rPr/>
        <w:t xml:space="preserve"> and how, from it, differences between things appear.  He is troubled by the enigma and the sphinx eye it casts on him, questioning.  A transition to manifestation is effected by trauma and suffering.  One emerges insomniac from sleep to rage at the riddle.  An incertitude that would interrupt complacent thought shocks it out of indifference, in the many homonyms of the term, and breaks up propositions that extemporize on it.  In this context (paracontext) one sees the value of the performative, its leap to the sentential that untenses it to bequeath a trace of what is other than the pretension of discourse:  to signify the sincere face.  </w:t>
      </w:r>
    </w:p>
    <w:p>
      <w:pPr>
        <w:pStyle w:val="Normal"/>
        <w:spacing w:before="240" w:after="0"/>
        <w:rPr/>
      </w:pPr>
      <w:r>
        <w:rPr/>
        <w:t>The question lies in the transcendental claim that language is an ethical response to the other.  The possibility of signification, based on wanting-to-mean (</w:t>
      </w:r>
      <w:r>
        <w:rPr>
          <w:i/>
          <w:iCs/>
        </w:rPr>
        <w:t>vouloir dire</w:t>
      </w:r>
      <w:r>
        <w:rPr/>
        <w:t>) and intentionality, is founded on the call to responsibility of the other.  No proof for the existence of obligation, much less an empirical event of obligation, is offered.  The discussion makes no reference to an intentional affectivity such in Kant.  One can approach the claim in relation to the absolute other—God—where Levinas abjures, ‘All this describes only the circumstance in which the meaning itself of the word “God’ comes to mind.’  [OG 168]  Language does not hook up with experience at set points of the text, e.g., when ‘God’ or ‘duty’ appears.  Language ‘comes to mind,’ expresses itself in thought as thought only when there is a breakdown of language.  It is then that one is redirected again to language.  Language is transcendence, Levinas repeats, which means traumatism and deconstruction and providential occurrence.  In its own time, diachrony, it ‘makes possible all intuition all intentionality, and all aiming.’  [</w:t>
      </w:r>
      <w:r>
        <w:rPr>
          <w:i/>
          <w:iCs/>
        </w:rPr>
        <w:t>idem</w:t>
      </w:r>
      <w:r>
        <w:rPr/>
        <w:t>]  Language appears only at the disjuncture or fold.  The lexicon is a synchronic record of that folding or disjuncturing designed for happy language users.  ‘Language qua language’ somehow sparks across the gap between the two times, or between God and humankind.  Of the former, experience is of impossibility, the aporia.  Blanchot’s work is in the wake of the disaster wrought by the dislocation.</w:t>
      </w:r>
    </w:p>
    <w:p>
      <w:pPr>
        <w:pStyle w:val="Normal"/>
        <w:spacing w:before="240" w:after="0"/>
        <w:rPr/>
      </w:pPr>
      <w:r>
        <w:rPr/>
        <w:t>Where does Levinas meet the impossible naïveté of empirical data that would ground a deontology or a utilitarianism?  Does it lie in seeking a beginning, grounds for the ethical relation?  Yes and no.  This ambiguity is constitutive of the text and responsible for its never quite closing on itself, never totalizing.  Nonphilosophical experiences have an undeniable place in the argument, but if they could be firmly situated, key terms like ‘face,’ ‘proximity,’ and ‘trauma’ would be more strictly defined.  They would lose a sense now partially effaced, as though damaged collaterally by a persecuting truth, themselves victims of an unimpeachable command to mean more than they do.  To mean more than they do:  to exceed themselves in meaning, thereby regaining temporarily their capability of delimiting infinity.  Hyperbolic meaning, a central Levinasian device, would be crippled in its operation, unless lexical signification were not performatively punctuated, unless an uncorralled energy of performance burst upon the symposium of concepts, momentarily un-wording everyone.</w:t>
      </w:r>
      <w:r>
        <w:rPr>
          <w:rStyle w:val="EndnoteCharacters"/>
          <w:rStyle w:val="EndnoteAnchor"/>
        </w:rPr>
        <w:endnoteReference w:id="61"/>
      </w:r>
      <w:r>
        <w:rPr/>
        <w:t xml:space="preserve">  Anticipating interruption, such a philosophy (first philosophy) grows increasingly troubled and ill at ease, and that this is evidence of a sphinx-like enigma at work.  Inspiration, as Levinas understands it, breathes the atmosphere of proximity, in contact with the other temporality.</w:t>
      </w:r>
      <w:r>
        <w:rPr>
          <w:rStyle w:val="EndnoteCharacters"/>
          <w:rStyle w:val="EndnoteAnchor"/>
        </w:rPr>
        <w:endnoteReference w:id="62"/>
      </w:r>
      <w:r>
        <w:rPr/>
        <w:t xml:space="preserve">  Earlier than language, coeval with life, breath itself has interruptive power.  In its action, the wind of voice is the most ancient performative—operational in all language, including writing. Unless the breath itself is called to attestation by some earlier appellation. </w:t>
      </w:r>
    </w:p>
    <w:p>
      <w:pPr>
        <w:pStyle w:val="Normal"/>
        <w:spacing w:before="240" w:after="0"/>
        <w:rPr/>
      </w:pPr>
      <w:r>
        <w:rPr/>
        <w:t>A deeper aspect of the question concerns the meaning of ambiguity:  what is the function of ambiguous meaning in the work?</w:t>
      </w:r>
      <w:r>
        <w:rPr>
          <w:rStyle w:val="EndnoteCharacters"/>
          <w:rStyle w:val="EndnoteAnchor"/>
        </w:rPr>
        <w:endnoteReference w:id="63"/>
      </w:r>
      <w:r>
        <w:rPr/>
        <w:t xml:space="preserve">  In part, it delineates the anomalous place of a self-reflexive moment, the performative’s interruption that sets the stage for a split in consciousness between seer and seen, </w:t>
      </w:r>
      <w:r>
        <w:rPr>
          <w:i/>
          <w:iCs/>
        </w:rPr>
        <w:t>noesis</w:t>
      </w:r>
      <w:r>
        <w:rPr/>
        <w:t xml:space="preserve"> and </w:t>
      </w:r>
      <w:r>
        <w:rPr>
          <w:i/>
          <w:iCs/>
        </w:rPr>
        <w:t>noema</w:t>
      </w:r>
      <w:r>
        <w:rPr/>
        <w:t xml:space="preserve">.  Here, a paratext is inscribed by the ‘rules’ of paradoxicality.  That turn of phrase, of rhetoric, has always signaled the </w:t>
      </w:r>
      <w:r>
        <w:rPr>
          <w:i/>
          <w:iCs/>
        </w:rPr>
        <w:t>apeiron</w:t>
      </w:r>
      <w:r>
        <w:rPr/>
        <w:t xml:space="preserve">, bad infinity—or the infinity of bad conscience. In night’s penumbra, paradoxes are put in mythic format, and ‘faceless gods’ dictate.  Their children belong to chaos, a negativity like the </w:t>
      </w:r>
      <w:r>
        <w:rPr>
          <w:i/>
          <w:iCs/>
        </w:rPr>
        <w:t>il y a</w:t>
      </w:r>
      <w:r>
        <w:rPr/>
        <w:t xml:space="preserve"> that tempt thought to think them the same thing, </w:t>
      </w:r>
      <w:r>
        <w:rPr>
          <w:i/>
          <w:iCs/>
        </w:rPr>
        <w:t>ur-</w:t>
      </w:r>
      <w:r>
        <w:rPr/>
        <w:t xml:space="preserve">thing.  Paradox as a fossil of the </w:t>
      </w:r>
      <w:r>
        <w:rPr>
          <w:i/>
          <w:iCs/>
        </w:rPr>
        <w:t>il y a,</w:t>
      </w:r>
      <w:r>
        <w:rPr/>
        <w:t xml:space="preserve"> a dissimulation of the performative that prefers abdication of being, concealment, discretion, nonappearance, and that breaks the forward motion of the world.  The play of the other, the face over the wavering dark of water, threatens a stammered enunciation.  The threat is no different from the trauma of stuttering itself.</w:t>
      </w:r>
    </w:p>
    <w:p>
      <w:pPr>
        <w:pStyle w:val="Normal"/>
        <w:spacing w:before="240" w:after="0"/>
        <w:rPr/>
      </w:pPr>
      <w:r>
        <w:rPr/>
        <w:t xml:space="preserve">There is the unfinished matter of Derrida’s critique.  What is the meaning of the trope of the dream to empiricism?  Is passage to pure experience a lure that diverts thought from </w:t>
      </w:r>
      <w:r>
        <w:rPr>
          <w:i/>
          <w:iCs/>
        </w:rPr>
        <w:t>thinking through to the end</w:t>
      </w:r>
      <w:r>
        <w:rPr/>
        <w:t xml:space="preserve">?  What would it mean that the </w:t>
      </w:r>
      <w:r>
        <w:rPr>
          <w:i/>
          <w:iCs/>
        </w:rPr>
        <w:t xml:space="preserve">vecu </w:t>
      </w:r>
      <w:r>
        <w:rPr/>
        <w:t xml:space="preserve">is purely imaginary?  A fuller discussion of these questions awaits us.  Noteworthy is the metaphor of dawning, an allusion to an origin, as though language overcomes some insufficiency and crosses a threshold.  Does the dawn bring light, a daybreak, or alternatively, a finishing, quitting darkness, end of night?  Derrida’s insistence is that consciousness always awakens in language, to a world designated thereby, and hence already word-able.  The light of consciousness is word-liness per se; it is ‘being-in-the-word.’  It is opposed to the dream in a sleep of pure experience and is a fantasy of an imaginary unconscious bereft of sovereignty,  rule of self, ipseity.  Desire?  To undergo that would be to bear it but to bear it void of a center to synchronize and synthesize the content.  Here, </w:t>
      </w:r>
      <w:r>
        <w:rPr>
          <w:i/>
          <w:iCs/>
        </w:rPr>
        <w:t xml:space="preserve">participation mystique </w:t>
      </w:r>
      <w:r>
        <w:rPr/>
        <w:t>makes a comeback.  It is reinscribed as the primordial condition that Merleau-Ponty calls the state of consciousness, as opposed to the consciousness of a state.  It is the transcendental ego stripped of its I-saying power, a potency to constitute a subject’s identity, a self-identity.  Deconstruction of synthetic apperception can be seen as a path in search of anteriority, first in tradition, then in antiquity, and finally, in diachrony.  This is a Greek path and Derrida would acknowledge it is Greek  since the originary is not yet spoken in a Hebraic tongue.  Greek Jew, not Jew Greek.</w:t>
      </w:r>
    </w:p>
    <w:p>
      <w:pPr>
        <w:pStyle w:val="Normal"/>
        <w:spacing w:before="240" w:after="0"/>
        <w:rPr/>
      </w:pPr>
      <w:r>
        <w:rPr/>
        <w:t>It is troublesome to find that the trope implicative of origin after Derrida has rescinded its privilege as a founding term.</w:t>
      </w:r>
      <w:r>
        <w:rPr>
          <w:rStyle w:val="EndnoteCharacters"/>
          <w:rStyle w:val="EndnoteAnchor"/>
        </w:rPr>
        <w:endnoteReference w:id="64"/>
      </w:r>
      <w:r>
        <w:rPr/>
        <w:t xml:space="preserve">  But the metaphor is double-voiced; it refers also to the night and its dissolution of limits.  Dawn is a spring into existence, reappearance of an unexpungeable impossibility.   Conditions for the possibility of being are juxtaposed with the impossibility that is the night.  That unassignable conjuncture that may be everywhere and nowhere at once, is the first spring, the </w:t>
      </w:r>
      <w:r>
        <w:rPr>
          <w:i/>
          <w:iCs/>
        </w:rPr>
        <w:t>Ur-sprung</w:t>
      </w:r>
      <w:r>
        <w:rPr/>
        <w:t xml:space="preserve"> of Heidegger, that produces a strange product, the origin itself.  It initializes the limits by inaugurating the origin; ‘it’ is the originary.  Then that pre-origin provides for origins, together with a present in which disclosure might ‘dawn.’</w:t>
      </w:r>
      <w:r>
        <w:rPr>
          <w:rStyle w:val="EndnoteCharacters"/>
          <w:rStyle w:val="EndnoteAnchor"/>
        </w:rPr>
        <w:endnoteReference w:id="65"/>
      </w:r>
      <w:r>
        <w:rPr/>
        <w:t xml:space="preserve">  The </w:t>
      </w:r>
      <w:r>
        <w:rPr>
          <w:i/>
          <w:iCs/>
        </w:rPr>
        <w:t>ur</w:t>
      </w:r>
      <w:r>
        <w:rPr/>
        <w:t xml:space="preserve">-sprung necessarily arises within an alterity that is originary and non-disclosable.  In the doubleness of the trope, a separation at the originary moment, prior to being, speaks in an other voice, one that obscurely alludes to an otherness at work in language—the effect of which will displace the critique of Levinas.  </w:t>
      </w:r>
    </w:p>
    <w:p>
      <w:pPr>
        <w:pStyle w:val="Normal"/>
        <w:spacing w:before="240" w:after="0"/>
        <w:rPr/>
      </w:pPr>
      <w:r>
        <w:rPr/>
        <w:t>Thus, the awakening is a paradoxical awakening to the paradox, to a linguistical dawn full of impalpable shreds of pre-linguistic night.  At each moment of dawning, along side of the psyche’s preoccupation with synchronous time is thought’s interest in the unthinkable.  The concern must be a precursor to metaphysical desire and the scene of the interruptive performance.  Kierkegaard works the simile where he compares a disinterest in enigma to a dispassionate eroticism.  He would want to mention how thought in its Socratic roots tends toward ontology and the ontological setting.</w:t>
      </w:r>
      <w:r>
        <w:rPr>
          <w:rStyle w:val="EndnoteCharacters"/>
          <w:rStyle w:val="EndnoteAnchor"/>
        </w:rPr>
        <w:endnoteReference w:id="66"/>
      </w:r>
      <w:r>
        <w:rPr/>
        <w:t xml:space="preserve">  In an awakening under such auspices, one awakens to the already always, being.  One recognizes existence of the self that is the same, </w:t>
      </w:r>
      <w:r>
        <w:rPr>
          <w:i/>
          <w:iCs/>
        </w:rPr>
        <w:t>idem</w:t>
      </w:r>
      <w:r>
        <w:rPr/>
        <w:t xml:space="preserve">, not </w:t>
      </w:r>
      <w:r>
        <w:rPr>
          <w:i/>
          <w:iCs/>
        </w:rPr>
        <w:t>ipse</w:t>
      </w:r>
      <w:r>
        <w:rPr/>
        <w:t xml:space="preserve">.  Christianly speaking, however, it is different. Broken from synchronizing and ontologizing, the self is other than itself in its affiliation with absolute difference.  A broken self whose breakage may recall the </w:t>
      </w:r>
      <w:r>
        <w:rPr>
          <w:i/>
          <w:iCs/>
        </w:rPr>
        <w:t>apeiron</w:t>
      </w:r>
      <w:r>
        <w:rPr/>
        <w:t xml:space="preserve">:  a self rife with questions about borders.  On its frame, broken and deconstructed, a sign forbids the Greek to enter—off limits.  Here, as in Levinas, it is a dawning elsewise, elsewise than dawning that is strictly of the light,  . . . </w:t>
      </w:r>
      <w:r>
        <w:rPr>
          <w:i/>
          <w:iCs/>
        </w:rPr>
        <w:t>differance</w:t>
      </w:r>
      <w:r>
        <w:rPr/>
        <w:t>.  Why is empiricism a dream?  Because dreams are what we awaken from.</w:t>
      </w:r>
    </w:p>
    <w:p>
      <w:pPr>
        <w:pStyle w:val="Normal"/>
        <w:spacing w:before="240" w:after="0"/>
        <w:rPr/>
      </w:pPr>
      <w:r>
        <w:rPr/>
        <w:t xml:space="preserve">A philosophy that loves continuity, loves less the interval because it entails a broken and partial sovereignty, an authority uneasy in its exercise.  An emphasis on rupture and its cognates—the interval—would emphasize a liturgy of trauma, persecution, and prophecy.  It would search a hidden interference that breaks consciousness and for Levinas brings the ethical relation (for psychoanalytic theory, persecution.)  A dawning language provides continuity of the temporal flow (retention, protention) but the night comes to its assistance </w:t>
      </w:r>
      <w:r>
        <w:rPr>
          <w:i/>
          <w:iCs/>
        </w:rPr>
        <w:t xml:space="preserve">as </w:t>
      </w:r>
      <w:r>
        <w:rPr/>
        <w:t>a gap that babbles of the pre-originary.  Levinas would agree that the latter is irreducible to sameness, the same.  But doesn’t a pre-originary language that darkens dawn and the diurnal sun of ontology also bring the night of the mare’s nest, murders of innocents, fear and trembling, and the unspeakable voice?  Philosophy is troubled by effacement of a continuity already deleted, in a hyperbolic sense.  It worries that such a possibility undoes the work of dialectics and leaves only a trace behind.  Such might be the dawn of language that Derrida intimates.</w:t>
      </w:r>
    </w:p>
    <w:p>
      <w:pPr>
        <w:pStyle w:val="Normal"/>
        <w:spacing w:before="240" w:after="0"/>
        <w:rPr/>
      </w:pPr>
      <w:r>
        <w:rPr/>
        <w:t xml:space="preserve">This is the other voice of Derrida’s critique, with an edge of non-critique.  Neither in agreement nor disagreement with Levinasian moral empiricism; call it a crossing, a chiasma between two understandings.  Levinas takes it in this way.  The extreme textual work in </w:t>
      </w:r>
      <w:r>
        <w:rPr>
          <w:i/>
          <w:iCs/>
        </w:rPr>
        <w:t>Otherwise than Being</w:t>
      </w:r>
      <w:r>
        <w:rPr/>
        <w:t xml:space="preserve"> rethinks ontological language but does little to eliminate exemplary experience.  For the reader, trial by text is a demonstration of reflexivity’s momentary arrest of thought.  Philosophy stunned (like Euthyphro by Socrates) must recover its intention to think through to the end.  Temporarily paralyzed, it bears witness to an ‘earlier’ thinking, dark, non-disclosive, secret, that engages the performative force and responds to a command of the other.  Derrida rephrases the paradoxicality of the language of Levinasian ethical empiricism, but in a new key.  Typically, paradox belongs to logic, the said.  Levinas discovers (following Kierkegaard) that paradox calls forth the ethical.  It arrests the assumption of reason that it can think through to the end, in an authentic confrontation with the fact of death.  It puts philosophy of the proper in question and prepares the addressee for the ethical call that sets language in play.  The ethical paradox is performative.  A subject must be engaged by it or else philosophy is still Greek.  In classical formulae, paradox is a mere misdemeanor because saying is reducible in its totality to the said.</w:t>
      </w:r>
    </w:p>
    <w:p>
      <w:pPr>
        <w:pStyle w:val="Normal"/>
        <w:spacing w:before="240" w:after="0"/>
        <w:rPr/>
      </w:pPr>
      <w:r>
        <w:rPr/>
      </w:r>
    </w:p>
    <w:p>
      <w:pPr>
        <w:pStyle w:val="Normal"/>
        <w:spacing w:before="240" w:after="0"/>
        <w:rPr/>
      </w:pPr>
      <w:r>
        <w:rPr/>
      </w:r>
    </w:p>
    <w:p>
      <w:pPr>
        <w:pStyle w:val="Normal"/>
        <w:spacing w:before="240" w:after="0"/>
        <w:rPr/>
      </w:pPr>
      <w:r>
        <w:rPr/>
      </w:r>
    </w:p>
    <w:p>
      <w:pPr>
        <w:pStyle w:val="Normal"/>
        <w:jc w:val="center"/>
        <w:rPr/>
      </w:pPr>
      <w:r>
        <w:rPr>
          <w:b/>
          <w:bCs/>
        </w:rPr>
        <w:t>Second:  performance</w:t>
      </w:r>
    </w:p>
    <w:p>
      <w:pPr>
        <w:pStyle w:val="Normal"/>
        <w:spacing w:before="240" w:after="0"/>
        <w:rPr>
          <w:b/>
          <w:b/>
          <w:bCs/>
        </w:rPr>
      </w:pPr>
      <w:r>
        <w:rPr>
          <w:b/>
          <w:bCs/>
        </w:rPr>
      </w:r>
    </w:p>
    <w:p>
      <w:pPr>
        <w:pStyle w:val="Normal"/>
        <w:spacing w:before="240" w:after="0"/>
        <w:rPr/>
      </w:pPr>
      <w:r>
        <w:rPr/>
      </w:r>
    </w:p>
    <w:p>
      <w:pPr>
        <w:pStyle w:val="Normal"/>
        <w:spacing w:before="240" w:after="0"/>
        <w:rPr/>
      </w:pPr>
      <w:r>
        <w:rPr/>
        <w:t xml:space="preserve">10.   </w:t>
      </w:r>
      <w:r>
        <w:rPr>
          <w:i/>
          <w:iCs/>
        </w:rPr>
        <w:t xml:space="preserve">A Propos </w:t>
      </w:r>
      <w:r>
        <w:rPr/>
        <w:t>of Levinas</w:t>
      </w:r>
    </w:p>
    <w:p>
      <w:pPr>
        <w:pStyle w:val="Normal"/>
        <w:spacing w:before="240" w:after="0"/>
        <w:rPr/>
      </w:pPr>
      <w:r>
        <w:rPr/>
      </w:r>
    </w:p>
    <w:p>
      <w:pPr>
        <w:pStyle w:val="Normal"/>
        <w:spacing w:before="240" w:after="0"/>
        <w:rPr/>
      </w:pPr>
      <w:r>
        <w:rPr/>
        <w:t xml:space="preserve">What is language for?  Even if it can’t be said, an answer lies </w:t>
      </w:r>
      <w:r>
        <w:rPr>
          <w:i/>
          <w:iCs/>
        </w:rPr>
        <w:t xml:space="preserve">in </w:t>
      </w:r>
      <w:r>
        <w:rPr/>
        <w:t>language, in some sense of polyvalent ‘in.’.  Language itself is response to a call within language, the said.  It answers and is answerable insofar as it says.  It thereby is bound to ossify or petrify into the said, and join the sum of inscriptions that belong to a system of signification.  As uninscribable rather than not-yet-inscribed, the unsayable ‘that for the sake of which’ interrupts and the event reinstitutes language again.  This could be stated thus:  what is outside language is within, and while other than the identity of it, grants a destiny to the said.  Lacking a destiny, language is a technology of instrumental means whose primary end is to circulate an object of signification.</w:t>
      </w:r>
    </w:p>
    <w:p>
      <w:pPr>
        <w:pStyle w:val="Normal"/>
        <w:spacing w:before="240" w:after="0"/>
        <w:rPr/>
      </w:pPr>
      <w:r>
        <w:rPr/>
        <w:t>An other-than-language other, one that threatens within where it occupies no site [</w:t>
      </w:r>
      <w:r>
        <w:rPr>
          <w:i/>
          <w:iCs/>
        </w:rPr>
        <w:t>non-lieu</w:t>
      </w:r>
      <w:r>
        <w:rPr/>
        <w:t xml:space="preserve">.]  If intelligibility is confined to the said, if thought can grasp the idea only as a scandal against </w:t>
      </w:r>
      <w:r>
        <w:rPr>
          <w:i/>
          <w:iCs/>
        </w:rPr>
        <w:t>doxa</w:t>
      </w:r>
      <w:r>
        <w:rPr/>
        <w:t xml:space="preserve"> inasmuch as it eludes two-valued logic and imperils reasonability (since its trace offends), then there is no understanding of language as vocative.  That indictment leads to another that verges on performance.  Thought’s non-grasp, its breakdown in the face of a challenge to totalization, Levinas says, is preeminently ethical.  An ethics having monotheistic affiliation (like Kierkegaard’s or Derrida’s) will necessarily feature persecuted truth as a central axis.</w:t>
      </w:r>
      <w:r>
        <w:rPr>
          <w:rStyle w:val="EndnoteCharacters"/>
          <w:rStyle w:val="EndnoteAnchor"/>
        </w:rPr>
        <w:endnoteReference w:id="67"/>
      </w:r>
      <w:r>
        <w:rPr/>
        <w:t xml:space="preserve">  Truth as both persecuted and persecuting.  It is menaced from within by a non-identity that shadows it; causing propositions to fall out of phase with themselves, becoming non-coincident, never secure, at risk, on the verge of grammatical failure.  A truth that menaces thought, heaping itself on the pile of ill-formed sentences adding an insistence to be final determinant, kerygmatic and self-righteous.</w:t>
      </w:r>
    </w:p>
    <w:p>
      <w:pPr>
        <w:pStyle w:val="Normal"/>
        <w:spacing w:before="240" w:after="0"/>
        <w:rPr/>
      </w:pPr>
      <w:r>
        <w:rPr/>
        <w:t>Truth is hollowed out by a (viral) vacuity of which it is not part, from which it cannot escape, and which it perversely tends to hallow.  An unbreakable bond (bind) holds the two, a binary not reducible to one.  A truth undone by a foreign reserve within: heteronomy due to infiltration, invasion, or infection.  A truth that leaves the ground of its ground, inflates, and airborne, grows suspicious of betraying its own operations.  Yet a truth that believes in its omnipotence while blind to insufficient service.  What does this truth serve but to recall the wound, since it is vulnerable to suffering, a festering truth, an abandoned truth left behind on the long journey to intelligence?  It is remorse of truth that catapults ethics to the position of first philosophy.</w:t>
      </w:r>
    </w:p>
    <w:p>
      <w:pPr>
        <w:pStyle w:val="Normal"/>
        <w:spacing w:before="240" w:after="0"/>
        <w:rPr/>
      </w:pPr>
      <w:r>
        <w:rPr/>
        <w:t>Indo-European languages share the feature of an otherness that perpetually forbids closure.  They open to disclosure but also to an otherwise than closure, truth addled and harassed by irreducible non-identity—a recalcitrance that won’t admit its response to alterity.  Levinas recognizes the phenomenon by the term ultramateriality, a refusal of ontology that weights the matter of designation.  It is that aspect of modern art (painting, music, poetry) that interests him insomuch it portrays an antagonism of language.  Language is an agon, a contestation—that is, a skepticism whose repeated return from defeat is a model of the other time, diachrony.  It functions as exemplar for the return of the repressed. Thus, the (con)test of truth, skepticism, haunts language.</w:t>
      </w:r>
      <w:r>
        <w:rPr>
          <w:rStyle w:val="EndnoteCharacters"/>
          <w:rStyle w:val="EndnoteAnchor"/>
        </w:rPr>
        <w:endnoteReference w:id="68"/>
      </w:r>
      <w:r>
        <w:rPr/>
        <w:t xml:space="preserve">  It leaves it, </w:t>
      </w:r>
      <w:r>
        <w:rPr>
          <w:i/>
          <w:iCs/>
        </w:rPr>
        <w:t>not</w:t>
      </w:r>
      <w:r>
        <w:rPr/>
        <w:t xml:space="preserve"> self-divided, but accompanied by a mirror image of itself, that is, a mirror language.  It is a contest of dissimilation in which truth tries to uncover and red-line the constitutive forces of a true language.  It thereby thinks that it provides a crude map of cracks, splits, and fissures of thought—which possess only a weak predictive value.  Thus, for Levinas, skepticism and ethics are affiliates.  They both spring from attempting to defeat a radical alterity by enclosure, division, and assimilation</w:t>
      </w:r>
    </w:p>
    <w:p>
      <w:pPr>
        <w:pStyle w:val="Normal"/>
        <w:spacing w:before="240" w:after="0"/>
        <w:rPr/>
      </w:pPr>
      <w:r>
        <w:rPr/>
        <w:t xml:space="preserve">Formally, the remainder is an excess left after subtraction of language; it is what language is </w:t>
      </w:r>
      <w:r>
        <w:rPr>
          <w:i/>
          <w:iCs/>
        </w:rPr>
        <w:t>for</w:t>
      </w:r>
      <w:r>
        <w:rPr/>
        <w:t xml:space="preserve">, in the polyvalence of the preposition.  Not a quietude, it disquiets because abandonment of the props of language is inconvenience of meaning in concept and proposition.  A process of bourgeoisization begins here.  Language users grow fat with thought and apprehension of reality.  Conviction requires the skeptic be seduced by good argument.  Then a forgetfulness of the left-over mulls stale, depressive, used up, and depleted qualities attributed to affectivity.  Being in question then is a persecution perpetrated without benefit of language and its amelioration of suffering.  It is prompted by the presence of absence that decenters, a brutal antagonist mirrored as a second once the originary is split.  The scission in origin is the fore-figure of negation, and not the </w:t>
      </w:r>
      <w:r>
        <w:rPr>
          <w:i/>
          <w:iCs/>
        </w:rPr>
        <w:t xml:space="preserve">proton </w:t>
      </w:r>
      <w:r>
        <w:rPr/>
        <w:t>of the originary.  The remainder is not only what language is for, its formal cause, but also language functions in response to the remainder, a dissimulation of the originary ‘scene.’  It both protects against penetration by and defuses the potency of the other.  Its essence is archival.  It folds and stores.</w:t>
      </w:r>
    </w:p>
    <w:p>
      <w:pPr>
        <w:pStyle w:val="Normal"/>
        <w:spacing w:before="240" w:after="0"/>
        <w:rPr/>
      </w:pPr>
      <w:r>
        <w:rPr/>
        <w:t xml:space="preserve">If language’s enclosure defines immanence, then what language is for remains foreign to it, otherwise to language and sharing nothing with it.  Incomparably different, language is for something like that.  </w:t>
      </w:r>
      <w:r>
        <w:rPr>
          <w:i/>
          <w:iCs/>
        </w:rPr>
        <w:t>For</w:t>
      </w:r>
      <w:r>
        <w:rPr/>
        <w:t xml:space="preserve"> in the sense of being an operator, serving and supporting the manifestation of meaning expression from its dark reserve.  Thus the view that language is in response to awakening the trance of quotidian existence, the state of egological consumption of the goods of living, </w:t>
      </w:r>
      <w:r>
        <w:rPr>
          <w:i/>
          <w:iCs/>
        </w:rPr>
        <w:t>jouissance</w:t>
      </w:r>
      <w:r>
        <w:rPr/>
        <w:t>.  Interruption breaks a delusion of identity that would advance its interests by such means that stave traumatism off:  maintenance (</w:t>
      </w:r>
      <w:r>
        <w:rPr>
          <w:i/>
          <w:iCs/>
        </w:rPr>
        <w:t>main-tenance</w:t>
      </w:r>
      <w:r>
        <w:rPr/>
        <w:t>) of living life through the sensibility.  No doubt traumatism should be designated a nonphilosophical experience.  A philosophy that bases its thought ‘in opposition to’ traumatism rescinds a place for the nondialectizable and incomprehensible.  The reason being that such data can corrupt archives of meaning to the ruination of linguisticality.  The invasive trauma in turn reveals a vulnerability of immanence to breaching, as Freud calls it.  From the standpoint of thought, affectivity comprehends more of the scene, namely, that proximity is a factor transcendent to cognition.  It is recognition of the very face that is branded in the remembrance that, as Levinas says, feeling transmits contact with the other, a strange contact without contiguity..</w:t>
      </w:r>
    </w:p>
    <w:p>
      <w:pPr>
        <w:pStyle w:val="Normal"/>
        <w:spacing w:before="240" w:after="0"/>
        <w:rPr/>
      </w:pPr>
      <w:r>
        <w:rPr/>
        <w:t xml:space="preserve">Feeling as an interface, in this case, between two faces, of the one and of the other.  Feeling impassions a responsiveness to the other who calls for a surrender of self-involvement.  When inscribed as language, feeling codes an impassible response to the other that cannot pass, cannot negotiate a passage, and remains necessarily exiled from experience.  Stripped of identity, left to wander siteless, without name or nomenclature, the other hides in the part of language that traces the exodus, taking leave of dwelling.  Derrida refers obliquely to that part in his criticism of </w:t>
      </w:r>
      <w:r>
        <w:rPr>
          <w:i/>
          <w:iCs/>
        </w:rPr>
        <w:t>Totality and Infinity</w:t>
      </w:r>
      <w:r>
        <w:rPr/>
        <w:t xml:space="preserve">.  Exodus is not one from meaningfulness but from what altogether escapes meaning—yet remains to unwork meaning, </w:t>
      </w:r>
      <w:r>
        <w:rPr>
          <w:i/>
          <w:iCs/>
        </w:rPr>
        <w:t>desouvrement</w:t>
      </w:r>
      <w:r>
        <w:rPr/>
        <w:t xml:space="preserve"> whose subtle nonappearance is momentarily traceable in its departure.  The point is early noted by Levinas in </w:t>
      </w:r>
      <w:r>
        <w:rPr>
          <w:i/>
          <w:iCs/>
        </w:rPr>
        <w:t>Existence and Existents</w:t>
      </w:r>
      <w:r>
        <w:rPr/>
        <w:t xml:space="preserve">, where the ‘rebound movement’ plays a crucial role in diachronous time.  Things depart in their arrival, in the image of a ball bouncing back from a wall.  The rebound is the actional counterpart of the mirror.   Not only does it summarize </w:t>
      </w:r>
      <w:r>
        <w:rPr>
          <w:i/>
          <w:iCs/>
        </w:rPr>
        <w:t>après coup</w:t>
      </w:r>
      <w:r>
        <w:rPr/>
        <w:t xml:space="preserve"> but encrypts the operation of feeling in language in a logic of responsiveness.  ‘It obeys before it hears.’  It records an exodus that arrives at that which is left behind.</w:t>
      </w:r>
    </w:p>
    <w:p>
      <w:pPr>
        <w:pStyle w:val="Normal"/>
        <w:spacing w:before="240" w:after="0"/>
        <w:rPr/>
      </w:pPr>
      <w:r>
        <w:rPr/>
        <w:t>Due to proximity, feeling is necessarily ahead of itself, most of all insofar as it takes  leave before it embarks and disappears prior to presentation.  Even before it appears, feeling is tired of itself, stale, yet unable to be done with itself, a run-on sentence bored with the prospect of interminability, living with the impossibility (as Blanchot sees) of dying (</w:t>
      </w:r>
      <w:r>
        <w:rPr>
          <w:i/>
          <w:iCs/>
        </w:rPr>
        <w:t>mourir</w:t>
      </w:r>
      <w:r>
        <w:rPr/>
        <w:t>), except as a premonition incapable of accomplishing actuality  It is not interminable because it is on the rebound and wants to defer suffering, but because it has already passed the end before ever beginning.  The finale is over before the show debuts.  Hyperbolically late, later than itself in lateness, never outdone, language of feeling similarly arrives on the scene before its departure.  It is given words before any articulation of it but without the breath of utterance.  It anxiously awaits the event of being spoken for its discretion to be shattered, but it waits in vain.  Because of affective logic, language of feeling transmits from one to the other, so to say, directly, meaning without representation, though not without intentionality.  Its transmission is conveyed by diachronous time—temporalization of the rebound—and as a result meaning has been lost the moment that it is comprehended.  Like a dream, its unreality grows in strength the more wakefulness becomes active, and yet, it is more wakeful than language, that is, language of thought and intentionality.  Its is wakefulness of a vigil, for Levinas, consciousness without a subject, clarity without transparency, de-centered, aporetic experience, the passage to nonexperience.  Transmission of truth by feeling transmits a restless, ill-at-ease vibrancy as irresolution of spirit, its inspiration.  Only in that restlessness is the breath taken.</w:t>
      </w:r>
      <w:r>
        <w:rPr>
          <w:rStyle w:val="EndnoteCharacters"/>
          <w:rStyle w:val="EndnoteAnchor"/>
        </w:rPr>
        <w:endnoteReference w:id="69"/>
      </w:r>
    </w:p>
    <w:p>
      <w:pPr>
        <w:pStyle w:val="Normal"/>
        <w:spacing w:before="240" w:after="0"/>
        <w:rPr/>
      </w:pPr>
      <w:r>
        <w:rPr/>
        <w:t>Language must therefore be for a transcendence that is feeling, an affectivity that is hyperbolic in being affective—a transcendence therefore felt as excess in being felt, an affective excess, where feeling is unendurable because it lacks duration and is eternally evanescent and ephemeral in appearance, to the point of nearly missing the entry, or being late for it—the postman’s famously undelivered piece of mail.  A feeling that gets lost in the system before it is inscribed and sent, at least by the one who addresses it.  In other words, a feeling that is nonintentional.</w:t>
      </w:r>
      <w:r>
        <w:rPr>
          <w:rStyle w:val="EndnoteCharacters"/>
          <w:rStyle w:val="EndnoteAnchor"/>
        </w:rPr>
        <w:endnoteReference w:id="70"/>
      </w:r>
      <w:r>
        <w:rPr/>
        <w:t xml:space="preserve">  Feeling behaves uncannily like the remainder.  One could say it is what remains of the </w:t>
      </w:r>
      <w:r>
        <w:rPr>
          <w:i/>
          <w:iCs/>
        </w:rPr>
        <w:t>participation mystique</w:t>
      </w:r>
      <w:r>
        <w:rPr/>
        <w:t xml:space="preserve">, the impersonal passage to being, the </w:t>
      </w:r>
      <w:r>
        <w:rPr>
          <w:i/>
          <w:iCs/>
        </w:rPr>
        <w:t>il y a</w:t>
      </w:r>
      <w:r>
        <w:rPr/>
        <w:t xml:space="preserve">.  Language of feeling is thereby accorded a transcendence that remains embodied as the other language hid in the one language like a stowaway, or better, like an impersonator of the language who does it so perfectly that it is impossible to tell the difference.  Language of feeling, an affectivity ‘more passive than passivity,’ has no mark to leave and leaves behind nothing other than its unmarkability.  Since transcendence is toward the remainder, to say that it is </w:t>
      </w:r>
      <w:r>
        <w:rPr>
          <w:i/>
          <w:iCs/>
        </w:rPr>
        <w:t>transascendence</w:t>
      </w:r>
      <w:r>
        <w:rPr/>
        <w:t xml:space="preserve"> (as Levinas borrows from Jean Wahl) rather than trans</w:t>
      </w:r>
      <w:r>
        <w:rPr>
          <w:i/>
          <w:iCs/>
        </w:rPr>
        <w:t>de</w:t>
      </w:r>
      <w:r>
        <w:rPr/>
        <w:t xml:space="preserve">scendence expresses an unwarranted bias.  Nonintentional affectivity seems more like a movement toward an exteriority with loss of elevation, eminence, or exemplarity than it does the </w:t>
      </w:r>
      <w:r>
        <w:rPr>
          <w:i/>
          <w:iCs/>
        </w:rPr>
        <w:t>via eminentia</w:t>
      </w:r>
      <w:r>
        <w:rPr/>
        <w:t xml:space="preserve">.  </w:t>
      </w:r>
    </w:p>
    <w:p>
      <w:pPr>
        <w:pStyle w:val="Normal"/>
        <w:spacing w:before="240" w:after="0"/>
        <w:rPr/>
      </w:pPr>
      <w:r>
        <w:rPr/>
        <w:t xml:space="preserve">Feeling, the affectivity, whose membrane bears the trace that remains, ‘extends’ beyond language and its center in self-articulation.  Because functionality of the I has lapsed in </w:t>
      </w:r>
      <w:r>
        <w:rPr>
          <w:i/>
          <w:iCs/>
        </w:rPr>
        <w:t>participation mystique</w:t>
      </w:r>
      <w:r>
        <w:rPr/>
        <w:t xml:space="preserve">; subjectivity reverts to an ‘earlier’ condition.  Always as relapse, feeling dysfunctionally predominates when the </w:t>
      </w:r>
      <w:r>
        <w:rPr>
          <w:i/>
          <w:iCs/>
        </w:rPr>
        <w:t xml:space="preserve">il y a </w:t>
      </w:r>
      <w:r>
        <w:rPr/>
        <w:t xml:space="preserve"> has not been subtended by hypostasis.  To a substantial extent, primordiality is situated where feeling is, though it remains an insubordinate element in Husserl’s phenomenology in which representation is the primary display.  To speak of a nonintentional affectivity, as does Tallon, supposes a nonintentional consciousness.  Its primordiality exemplifies the relation of the third kind, i.e., a nonrelaton (</w:t>
      </w:r>
      <w:r>
        <w:rPr>
          <w:i/>
          <w:iCs/>
        </w:rPr>
        <w:t>rapport sans rapport</w:t>
      </w:r>
      <w:r>
        <w:rPr/>
        <w:t xml:space="preserve">), exorbitant, unmediated by any principle or </w:t>
      </w:r>
      <w:r>
        <w:rPr>
          <w:i/>
          <w:iCs/>
        </w:rPr>
        <w:t>arche</w:t>
      </w:r>
      <w:r>
        <w:rPr/>
        <w:t xml:space="preserve">, without beginning or end.  The deconstruction of relation in such a way that doesn’t reduce it to dys-relation reveals the </w:t>
      </w:r>
      <w:r>
        <w:rPr>
          <w:i/>
          <w:iCs/>
        </w:rPr>
        <w:t>desouvrement</w:t>
      </w:r>
      <w:r>
        <w:rPr/>
        <w:t xml:space="preserve"> of the joint, dismemberment, distortion, de-articulation.  It rentains the further diabolical suggestion that what language is for is neither transascendent nor transdescendent, neither anabasis or catabasis.  What it is for is lies in the mirror of its own work.  In this regard, language exists as a movement toward neither God (Levinas) nor disaster (Blanchot) nor their disjuncture God—or death (Derrida).  This sounds like a reprise of Heidegger’s thoughts on enframing and the other language.  Language as self-referential in that there is nothing else to which to refer.  In such forgetfulness of originary speech lies the dream of empiricism, the otherwise than text.</w:t>
      </w:r>
    </w:p>
    <w:p>
      <w:pPr>
        <w:pStyle w:val="Normal"/>
        <w:spacing w:before="240" w:after="0"/>
        <w:rPr/>
      </w:pPr>
      <w:r>
        <w:rPr/>
        <w:t xml:space="preserve">A nonintentional affectivity, inherently incapable of objectification, escapes notice of dialectical analysis of the philosopher by virtue of its brute force.  By a distinction marked by cognition, it is an outlier, from the other side of a horizon that defines alterity, impervious to definition.  Feelings—intentional affectivity—are suitable for reduction, given essences that resonate meaningfully.  Think of Heidegger’s </w:t>
      </w:r>
      <w:r>
        <w:rPr>
          <w:i/>
          <w:iCs/>
        </w:rPr>
        <w:t>Gestimmtheit</w:t>
      </w:r>
      <w:r>
        <w:rPr/>
        <w:t xml:space="preserve">, moods or ‘attunements’—emotional channels—through which the world presents itself..  [BT 126-134]   The intentionality of the </w:t>
      </w:r>
      <w:r>
        <w:rPr>
          <w:i/>
          <w:iCs/>
        </w:rPr>
        <w:t>Gestimmtheit</w:t>
      </w:r>
      <w:r>
        <w:rPr/>
        <w:t xml:space="preserve"> lies in its coloration of the </w:t>
      </w:r>
      <w:r>
        <w:rPr>
          <w:i/>
          <w:iCs/>
        </w:rPr>
        <w:t>Mitsein</w:t>
      </w:r>
      <w:r>
        <w:rPr/>
        <w:t xml:space="preserve">.  The ‘inner-worldly beings’ are infiltrated with moodiness, as if Dasein were linked by chains of emotional necessity to intentional affectivity.  Feeling cannot be filtered out of existence; it is the filter through which are given indications of reality.  Levinas takes over the thought of affectivity, while at the same time stressing its distinctness from thought:  ‘It is when sensibility is interpreted as representation and mutilated thought that the finitude of our thought has to be invoked so as to account for these “obscure” thoughts.’  [TI 135]  Though ‘[s]ensibility is not a fumbling objectification,’ and though it is reducible to an objective essence and given syntax in a system of meanings, one should recall its place as interface, with ambivalent Janus-qualities  [TI 187]   </w:t>
      </w:r>
    </w:p>
    <w:p>
      <w:pPr>
        <w:pStyle w:val="Normal"/>
        <w:spacing w:before="240" w:after="0"/>
        <w:rPr/>
      </w:pPr>
      <w:r>
        <w:rPr/>
        <w:t xml:space="preserve">Is nonintentional feeling as elusive as it sounds?  Imagine it as ordinary affectivity that is cognition-friendly.  A prominent characteristic, irreducibility, lies in the folds of an earlier time, when there was nothing in the subject-place, the case of individuality, nomination, name.  As if the existent that belongs to existence did not yet exist.  Think of a ‘self-effacement or discretion of presence’ during which presence is sensitive enough not to be there, to comprehend its lack of entitlement, and to practice erasure by self-banishment.  [EN 129]  Claim to mastery is entirely abrogated.  Here, the I is no longer an organon for feeling, but host or hostage to it.  Eruption of nonintentional affectivity is not a return to the ‘childhood of the mind’ or discovery of a psychoanalytic quarry, but rather a new surface for what defaces the value of feeling as intentionality—the </w:t>
      </w:r>
      <w:r>
        <w:rPr>
          <w:i/>
          <w:iCs/>
        </w:rPr>
        <w:t>il y a</w:t>
      </w:r>
      <w:r>
        <w:rPr/>
        <w:t>.  Its passivity, Levinas notes, cannot be opposed to any action or to cessation of an impassive stance.  Its spontaneity of interruption is not a product of the transcendental apperception but an affective response to the uncontainable surge in diachronous time.  One is so affected that the I is swept away.</w:t>
      </w:r>
    </w:p>
    <w:p>
      <w:pPr>
        <w:pStyle w:val="Normal"/>
        <w:spacing w:before="240" w:after="0"/>
        <w:rPr/>
      </w:pPr>
      <w:r>
        <w:rPr/>
        <w:t>Nonintentional affectivity radically alters a concept of affectivity.  You could say it puts it on the other of feeling.  By Levy-Bruhl’s account, feeling constitutes a mode of contact; of participation (Marcel.)  Being is being-affected.  Something is felt; there is felt change in experience, specifically, in quality or value.  There is no way not to feel alteration in affection (except through refusal to avow it.)  But nonintentional affectivity implies no such fact.  The subject is affected by no thing; there is no special feeling or brand of feeling for such.  Nonintentional affectivity is too discreet to possess any feeling whatsoever, too timid of its right to feel.</w:t>
      </w:r>
      <w:r>
        <w:rPr>
          <w:rStyle w:val="EndnoteCharacters"/>
          <w:rStyle w:val="EndnoteAnchor"/>
        </w:rPr>
        <w:endnoteReference w:id="71"/>
      </w:r>
      <w:r>
        <w:rPr/>
        <w:t xml:space="preserve">  It is pure, if you want, unaltered by expression of feeling, maintaining a sheer interiority.  Its invisibility or impalpability makes it impossible to trace, yet its trace is everywhere that consciousness arises.  Here is a possible relation with the transcendental feeling that Kant mentions in the Third Critique, a feeling marked by incommensurability and radical alterity.  </w:t>
      </w:r>
    </w:p>
    <w:p>
      <w:pPr>
        <w:pStyle w:val="Normal"/>
        <w:spacing w:before="240" w:after="0"/>
        <w:rPr/>
      </w:pPr>
      <w:r>
        <w:rPr/>
        <w:t>Featured in Levinas’ account of ethics is a chain of meanings affiliated with this strange affectivity.  The terms guilt, obsession, persecution, obligation overdetermine the relation with the other.  Strictly speaking, affectivity produces nothing but remains an unfelt feeling.  It is, however, temporally preceded by persecution, et al.  Taking place in a zone of the rebound, causality is nullified and the event inverted in temporal flow.  This is no mere time reversal but a substitution of one time for another, where the other time lacks a sequencing altogether (‘sequence,’ a Greek philosopheme.)  Since the feelings are not products of affectivity, Levinas says they come from an-archy, the unsequenced pulse of diachrony,  They are sons of Chronis, each with a different birthmark of saturnality, for Saturn is Chronis’ father.  They are the saturnine emotion.  They constitute a symptomology of recurrence, since anarchy is unprincipled iteration of things.</w:t>
      </w:r>
      <w:r>
        <w:rPr>
          <w:rStyle w:val="EndnoteCharacters"/>
          <w:rStyle w:val="EndnoteAnchor"/>
        </w:rPr>
        <w:endnoteReference w:id="72"/>
      </w:r>
      <w:r>
        <w:rPr/>
        <w:t xml:space="preserve">  The trope of production is not applicable.  They are orphans (a Levinasian image), offspring without worldly parents, secondary traumata that incur collateral damage to the I.</w:t>
      </w:r>
    </w:p>
    <w:p>
      <w:pPr>
        <w:pStyle w:val="Normal"/>
        <w:spacing w:before="240" w:after="0"/>
        <w:rPr/>
      </w:pPr>
      <w:r>
        <w:rPr/>
        <w:t xml:space="preserve">But what meaning is to be assigned to the response?  A big question.  By lapsing from itself, nonintentional affectivity produces nothing.  Yet in the lapse (linchpin of Levinas’ argument) persecution is felt.  Though (intentional) affectivity is modified, the modification does not constitute the response.  The strangeness lies in how the one to which the letter is addressed doesn’t get it, doesn’t know it doesn’t get it, and continues on in its absence.  The locus of strangeness, moreover, is the fact that the </w:t>
      </w:r>
      <w:r>
        <w:rPr>
          <w:i/>
          <w:iCs/>
        </w:rPr>
        <w:t>re-</w:t>
      </w:r>
      <w:r>
        <w:rPr/>
        <w:t xml:space="preserve"> in ‘response’ is a reference to the rebound effect.  Because of its force, things begin in rebound, in the bounce back succeeding a trajectory reversed upon impact.  The start is where a path ends before returning backwards.  In terms of the event, this means, obversely, that the call comes after the response.  The address follows one’s answer to it and must be given before any modification in feeling.  In the background, one can hear a garbled version of William James’ view of the emotions.  </w:t>
      </w:r>
    </w:p>
    <w:p>
      <w:pPr>
        <w:pStyle w:val="Normal"/>
        <w:spacing w:before="240" w:after="0"/>
        <w:rPr/>
      </w:pPr>
      <w:r>
        <w:rPr/>
        <w:t xml:space="preserve">The other affectivity, too reserved for presence, is felt ‘upon impact,’ in the moment of rebound, when time suffers a relapse.  It is relapse itself, a temporal correlation that has direct impact on subjectivity.  In the metaphor, an explosive reversal upon contact with an impenetrable barrier is undergone in the form of a persecution—by the unbreachable other.  In the backtrack from </w:t>
      </w:r>
      <w:r>
        <w:rPr>
          <w:i/>
          <w:iCs/>
        </w:rPr>
        <w:t>participation mystique</w:t>
      </w:r>
      <w:r>
        <w:rPr/>
        <w:t xml:space="preserve">, nonintentional affectivity finds a site.  There it can be felt, as </w:t>
      </w:r>
      <w:r>
        <w:rPr>
          <w:i/>
          <w:iCs/>
        </w:rPr>
        <w:t>a way of being affected</w:t>
      </w:r>
      <w:r>
        <w:rPr/>
        <w:t xml:space="preserve">, the effectivity of the affectivity.  In a persecution complex, response takes place before activity or passivity and before the distinction—it occurs in prelapsarian time.  Temporality is a name that comes to time as it lapses from being, the </w:t>
      </w:r>
      <w:r>
        <w:rPr>
          <w:i/>
          <w:iCs/>
        </w:rPr>
        <w:t>il y a</w:t>
      </w:r>
      <w:r>
        <w:rPr/>
        <w:t xml:space="preserve">.  A fall into synchronous time is definitive of interruption; interruption ‘is’ the backward tic of that stroke.  Looked at the other way (Levinas’), the lapse is the ‘face’ that diachrony puts on, the trace of which Levinas locates in another human’s face and that occasions a response.  The human face (must it be human?) is an interface between two temporalities.  It can alone bridge the interval.  Another question must be teased out of the argument.  One should ask whether one’s response is </w:t>
      </w:r>
      <w:r>
        <w:rPr>
          <w:i/>
          <w:iCs/>
        </w:rPr>
        <w:t xml:space="preserve">to </w:t>
      </w:r>
      <w:r>
        <w:rPr/>
        <w:t xml:space="preserve">the other person’s face or whether it is responsive </w:t>
      </w:r>
      <w:r>
        <w:rPr>
          <w:i/>
          <w:iCs/>
        </w:rPr>
        <w:t xml:space="preserve">to </w:t>
      </w:r>
      <w:r>
        <w:rPr/>
        <w:t>the otherness traced in it.</w:t>
      </w:r>
      <w:r>
        <w:rPr>
          <w:rStyle w:val="EndnoteCharacters"/>
          <w:rStyle w:val="EndnoteAnchor"/>
        </w:rPr>
        <w:endnoteReference w:id="73"/>
      </w:r>
    </w:p>
    <w:p>
      <w:pPr>
        <w:pStyle w:val="Normal"/>
        <w:spacing w:before="240" w:after="0"/>
        <w:rPr/>
      </w:pPr>
      <w:r>
        <w:rPr/>
        <w:t xml:space="preserve">To speak of nonintentional affectivity is to speak of absence of control over being affected.  Release of control opens feeling to ‘anything goes,’ or rather, to a different influence.  With sovereignty suspended, affectivity is not bound by habits, self-justifying or compensatory in character, and returns to a primordial mood; i.e., the horror of the </w:t>
      </w:r>
      <w:r>
        <w:rPr>
          <w:i/>
          <w:iCs/>
        </w:rPr>
        <w:t>il y a</w:t>
      </w:r>
      <w:r>
        <w:rPr/>
        <w:t>.  The train of unconscious feeling then traumatically evoked by the other—spearheaded by persecution—is what comes to the door; for Freud, the return of the memory trace originally diverted from consciousness.  It is both response and responsiveness (what is the difference?), partially expressed in the need to answer for one’s intentional affects.  Levinas would say it is exemplary of a nonintentional affect.  Transformation of response into responsibility and, singularly, ethics, takes place right there.  From the paradoxical marriage of nonintentional affectivity and response—in the code of intentional affectivity—the absolute relation is given birth.  The reserve of the former is incommensurate.  It is fecundity beyond measure.  The absolute relation, to the outside, is the venue in which affective response, both intentional and nonintentional, is borne into existence.  It lies in reach of the other night.</w:t>
      </w:r>
    </w:p>
    <w:p>
      <w:pPr>
        <w:pStyle w:val="Normal"/>
        <w:spacing w:before="240" w:after="0"/>
        <w:rPr/>
      </w:pPr>
      <w:r>
        <w:rPr/>
        <w:t xml:space="preserve">In that night, discord without hypostasis, in the way persecution promotes guilt, a single response raises a specter of responsibility.  That apparition wavers between the </w:t>
      </w:r>
      <w:r>
        <w:rPr>
          <w:i/>
          <w:iCs/>
        </w:rPr>
        <w:t xml:space="preserve">can </w:t>
      </w:r>
      <w:r>
        <w:rPr/>
        <w:t xml:space="preserve">and the </w:t>
      </w:r>
      <w:r>
        <w:rPr>
          <w:i/>
        </w:rPr>
        <w:t>ought</w:t>
      </w:r>
      <w:r>
        <w:rPr>
          <w:iCs/>
        </w:rPr>
        <w:t xml:space="preserve">, a third (the witness or </w:t>
      </w:r>
      <w:r>
        <w:rPr>
          <w:i/>
        </w:rPr>
        <w:t>testis</w:t>
      </w:r>
      <w:r>
        <w:rPr>
          <w:iCs/>
        </w:rPr>
        <w:t>) whose existence is contradiction</w:t>
      </w:r>
      <w:r>
        <w:rPr/>
        <w:t xml:space="preserve">. The ghost of ethics in its pre-ontological ruins and indebted to the very first blow of trauma, recurs to that primal scene of persecution.  To suffer it, to endure nonintentional affection, is to undergo a visitation.  As if needed to be interminably recalled, the murdered dead of the Shoah dwell there—along with the repressed—in the return.  Mirrored obliquely, the performative in Levinasian ethics serves to avow the debt incurred by coming to life, living, surviving, the consumption of enjoyment..   </w:t>
      </w:r>
    </w:p>
    <w:p>
      <w:pPr>
        <w:pStyle w:val="Normal"/>
        <w:spacing w:before="240" w:after="0"/>
        <w:rPr/>
      </w:pPr>
      <w:r>
        <w:rPr/>
        <w:t>What is language for?  One answer is, for inscription of the lapse from being, the event of traumatism.  If ‘exodus’ designates movement into exile, language for Levinas is its living endowment.  If the idea of exodus implies an initial proximity then forsaken, then language either attests to the agon(y) of loss—or attempts to compensate for it, by dissimulation.  The rebound from contact that the word practices, a threat of infinity and de-totalization, is also a recuperation of the being of the existent, the subject.  Here, anguish is sacrificed in the name of sur-vival, taking up the consuming of a life lived.  For the sake of that, language dissimulates the hardship of exile in favor of convincing itself of its good fortune—its ‘place in the sun.’  It comes to believe in a sacrifice of sacrifice, of a naïveté toward negation.  It stages disinterest in trauma in order to mask traumatic concern by use of words; linguistic technology not as repressed eroticism (Heidegger) but as repressed pain.  The veil, however, is thin and the will turns meek whenever affectivity relapses in timidity and reticence and becomes nonintentional.  Here is the place where feeling, intentional affectivity, is poised in refusal once more.</w:t>
      </w:r>
    </w:p>
    <w:p>
      <w:pPr>
        <w:pStyle w:val="Normal"/>
        <w:spacing w:before="240" w:after="0"/>
        <w:rPr/>
      </w:pPr>
      <w:r>
        <w:rPr/>
      </w:r>
    </w:p>
    <w:p>
      <w:pPr>
        <w:pStyle w:val="Normal"/>
        <w:spacing w:before="240" w:after="0"/>
        <w:rPr/>
      </w:pPr>
      <w:r>
        <w:rPr/>
        <w:t>11.   Must we speak of thaumaturgy?</w:t>
      </w:r>
    </w:p>
    <w:p>
      <w:pPr>
        <w:pStyle w:val="Normal"/>
        <w:spacing w:before="240" w:after="0"/>
        <w:rPr>
          <w:sz w:val="20"/>
        </w:rPr>
      </w:pPr>
      <w:r>
        <w:rPr>
          <w:sz w:val="20"/>
        </w:rPr>
        <w:t>Whence a consequence that might surprise us:  the philosopher is also a great thaumaturge.  [GoD 15]</w:t>
      </w:r>
      <w:r>
        <w:rPr>
          <w:rStyle w:val="EndnoteCharacters"/>
          <w:rStyle w:val="EndnoteAnchor"/>
          <w:sz w:val="20"/>
        </w:rPr>
        <w:endnoteReference w:id="74"/>
      </w:r>
    </w:p>
    <w:p>
      <w:pPr>
        <w:pStyle w:val="Normal"/>
        <w:spacing w:before="240" w:after="0"/>
        <w:rPr/>
      </w:pPr>
      <w:r>
        <w:rPr/>
        <w:t>Once language is seen as a combine of relations of the third kind, then thaumaturgy is on board.  Language purged of user-language, effecting the death of Western metaphysics (no God, no death): after exposure of its dissimulations that magic can perform.  It is essentially performative and is the essential performative.  That is, it performs as with the intransitive verb.  It is incorporated in language, or it is the very incorporation of language; one can wonder about the difference between incorporation and suppression.  Thaumaturgical performance occurs in the deep wilds of proximity, the deserted nearness of the otherwise than being.</w:t>
      </w:r>
      <w:r>
        <w:rPr>
          <w:rStyle w:val="EndnoteCharacters"/>
          <w:rStyle w:val="EndnoteAnchor"/>
        </w:rPr>
        <w:endnoteReference w:id="75"/>
      </w:r>
      <w:r>
        <w:rPr/>
        <w:t xml:space="preserve">  Thaumaturgy performs in the ‘desert of thought’ that exiles must cross if they are to meet ‘with signs and wonders.’  There it works its tricks on the linguistical apparatus.  The extent to which thaumaturgy performs within and on language requires an open investigation, since it goes well beyond use of magical words, from the stock ‘open sesame’ of the trade to the spoken </w:t>
      </w:r>
      <w:r>
        <w:rPr>
          <w:i/>
          <w:iCs/>
        </w:rPr>
        <w:t xml:space="preserve">mana </w:t>
      </w:r>
      <w:r>
        <w:rPr/>
        <w:t>of primitive mentality.  Conceivably, the constitution of discourse—as well as its de-constitution—is a work of thaumaturgy.</w:t>
      </w:r>
    </w:p>
    <w:p>
      <w:pPr>
        <w:pStyle w:val="Normal"/>
        <w:spacing w:before="240" w:after="0"/>
        <w:rPr/>
      </w:pPr>
      <w:r>
        <w:rPr/>
        <w:t>Thaumaturgy is inappropriately depicted as an obscure childhood that once belonged to a now mature positivism, nor a proto- or anti-science secured by beliefs and without empirical ballast.  Nor is it conceived as an emphatic idealism or a confused set of ideas bordering on mania and derangement.  Scientific advances, psychiatric management, or abolition of a drug culture don’t necessary reduce magic to a derivative, secondary occurrence—though each practice can suppress it.  Where does thaumaturgy enter into Levinas’ thought?  Conspicuous by its absence, magic is a forbidden word, and if uttered, is rooted out and replaced by a suitable theistic term.  Its repression leaves subtle tracks that must be retraced in order to engender recognition.  They are mobile, too, shape-shifting or mutating—as if the event possessed its own special thaumaturgical resource, as if ‘dangerous’ content could be defused by a magical intelligence that whisked it away before identification.  Magic is operative even if magical simulation of disappearance—the disappearing act—marks it otherwise.</w:t>
      </w:r>
    </w:p>
    <w:p>
      <w:pPr>
        <w:pStyle w:val="Normal"/>
        <w:spacing w:before="240" w:after="0"/>
        <w:rPr/>
      </w:pPr>
      <w:r>
        <w:rPr/>
        <w:t xml:space="preserve">But an unavowed repression of magic, myth, and the sacred in Levinas—casting out the demonic to give hegemony to ethical monotheism—isn’t the present focus.  The obverse, that magic, when suppressed produces a potent brand of magical linguisticality, is more relevant.  Linguisticality has always prided itself on its thaumaturgical resources.  It springs from the magical appearance of the hypostasis, wonder of wonders.  By magic force, the insomniacal ruin of the </w:t>
      </w:r>
      <w:r>
        <w:rPr>
          <w:i/>
          <w:iCs/>
        </w:rPr>
        <w:t xml:space="preserve">il y </w:t>
      </w:r>
      <w:r>
        <w:rPr>
          <w:i/>
        </w:rPr>
        <w:t>a</w:t>
      </w:r>
      <w:r>
        <w:rPr/>
        <w:t xml:space="preserve"> is arrested, and lo and behold, place, rest, and ground are granted.  The system of meaning, a magical body, a </w:t>
      </w:r>
      <w:r>
        <w:rPr>
          <w:i/>
          <w:iCs/>
        </w:rPr>
        <w:t>mathesis</w:t>
      </w:r>
      <w:r>
        <w:rPr/>
        <w:t xml:space="preserve"> that Merlin-like outwits an impersonal heterogeneity of chaos and gives it form and name, concomitantly arises.  Many thaumaturgical ‘devices’ inhabit it and are of potential interest, but one in particular is central to Levinas’ strategy, </w:t>
      </w:r>
      <w:r>
        <w:rPr>
          <w:i/>
          <w:iCs/>
        </w:rPr>
        <w:t xml:space="preserve">viz., </w:t>
      </w:r>
      <w:r>
        <w:rPr/>
        <w:t xml:space="preserve">the performative.  It holds the magical possibility of arrest:  to intervene in the rule-regulated </w:t>
      </w:r>
      <w:r>
        <w:rPr>
          <w:i/>
          <w:iCs/>
        </w:rPr>
        <w:t>mathesis</w:t>
      </w:r>
      <w:r>
        <w:rPr/>
        <w:t xml:space="preserve"> and destabilize command in its order of succession.  Traumatic cessation of the world-order constitutes an injection (introjection) of an other time that necessarily imports a post-ontological novelty to the situation.  Breakdown in the worldliness of the world troubles the use of user-language to the point of stasis:  recurrence of the hypostasis.  A radical ineffectiveness of language to posit its own grounds is accompanied by a fall into utter stultification.</w:t>
      </w:r>
    </w:p>
    <w:p>
      <w:pPr>
        <w:pStyle w:val="Normal"/>
        <w:spacing w:before="240" w:after="0"/>
        <w:rPr/>
      </w:pPr>
      <w:r>
        <w:rPr/>
        <w:t xml:space="preserve">The world recedes.  Magic, formerly and formally dispelled from the </w:t>
      </w:r>
      <w:r>
        <w:rPr>
          <w:i/>
          <w:iCs/>
        </w:rPr>
        <w:t>Republic</w:t>
      </w:r>
      <w:r>
        <w:rPr/>
        <w:t xml:space="preserve">, now dispels linguistical features that Plato had, by judicious use of negation, installed.  Words, ideas, eidetics, images:  this chain of terms was to have strong checks and balances in a network of interrelations that ensured active commerce throughout.  There were rules of identity to cross frontiers and unify the system and most of all separate it from others:  a totality, an island-universe.  Now the challenge to identity, of structure, argues on transcendental grounds that identity is a conceptual weakness, but also an ethical short-coming, so long as it is blind to the non-identity within it.  Since the challenge, moreover, involves an experience; or a quasi-experience, the challenge is empirical or quasi-empirical.  There is the fascination with the image, divorced from the world, extracted from the drama of signification, alone.  Fascination—hypnosis of the gaze—is attracted, not to the image itself—since the image’s ipseity has lapsed utterly—but to what is other than and beyond it, a flutter of nothing against which the image is ghostly silhouetted.  </w:t>
      </w:r>
    </w:p>
    <w:p>
      <w:pPr>
        <w:pStyle w:val="Normal"/>
        <w:spacing w:before="240" w:after="0"/>
        <w:rPr/>
      </w:pPr>
      <w:r>
        <w:rPr/>
        <w:t xml:space="preserve">From ‘the backward motion of the world that the image provokes,’ Blanchot says, ‘magic takes its power.’  [GO 87]  The recession that leaves behind the particular correlation of knowledge and being, </w:t>
      </w:r>
      <w:r>
        <w:rPr>
          <w:i/>
          <w:iCs/>
        </w:rPr>
        <w:t>noesis</w:t>
      </w:r>
      <w:r>
        <w:rPr/>
        <w:t xml:space="preserve"> and </w:t>
      </w:r>
      <w:r>
        <w:rPr>
          <w:i/>
          <w:iCs/>
        </w:rPr>
        <w:t>noema</w:t>
      </w:r>
      <w:r>
        <w:rPr/>
        <w:t>, frees forces to empower the thaumaturgical event in language.  The ‘eye of the soul’ ceases to dominate a reading of the inscription.  An event of magic releases unharnessed power of the singular, singularity, exceptionality, heteronomy, isolation:  an-archy.  Its upsurge [</w:t>
      </w:r>
      <w:r>
        <w:rPr>
          <w:i/>
          <w:iCs/>
        </w:rPr>
        <w:t>Ursprung</w:t>
      </w:r>
      <w:r>
        <w:rPr/>
        <w:t>] coincides with a breakdown of the rule-regulated system of assignation, as the gaze of fascination unmoors meaning.  Floating free of a commitment to sincerity, of naming truth, words can engage in thaumaturgical performance.</w:t>
      </w:r>
      <w:r>
        <w:rPr>
          <w:rStyle w:val="EndnoteCharacters"/>
          <w:rStyle w:val="EndnoteAnchor"/>
        </w:rPr>
        <w:endnoteReference w:id="76"/>
      </w:r>
      <w:r>
        <w:rPr/>
        <w:t xml:space="preserve">  Abrogating the scene of communication, they repossess </w:t>
      </w:r>
      <w:r>
        <w:rPr>
          <w:i/>
          <w:iCs/>
        </w:rPr>
        <w:t>mana</w:t>
      </w:r>
      <w:r>
        <w:rPr/>
        <w:t xml:space="preserve"> and perform at the behest of the mage-speaker.  Linguisticality is displaced from the work of designation and takes up an ‘earlier’ work, of making it happen.</w:t>
      </w:r>
    </w:p>
    <w:p>
      <w:pPr>
        <w:pStyle w:val="Normal"/>
        <w:spacing w:before="240" w:after="0"/>
        <w:rPr/>
      </w:pPr>
      <w:r>
        <w:rPr/>
        <w:t xml:space="preserve">Blanchot’s thought is a reminder that </w:t>
      </w:r>
      <w:r>
        <w:rPr>
          <w:i/>
          <w:iCs/>
        </w:rPr>
        <w:t xml:space="preserve">what </w:t>
      </w:r>
      <w:r>
        <w:rPr/>
        <w:t xml:space="preserve">magic is matters less than its performance, that disturbs the </w:t>
      </w:r>
      <w:r>
        <w:rPr>
          <w:i/>
          <w:iCs/>
        </w:rPr>
        <w:t>what</w:t>
      </w:r>
      <w:r>
        <w:rPr/>
        <w:t xml:space="preserve">, and in making it happen, brings to focus an enigmatic effectivity, the effectuation of a one-of-a-kind occurrence.  To intend the exception:  here is the wizardry of magic, its extra-rational cache, since intentionality is necessarily directed toward the genus or universal.  Its product is reproduction, i.e., of class name or sequential order of time.  Contrariwise, magic exploits the </w:t>
      </w:r>
      <w:r>
        <w:rPr>
          <w:i/>
          <w:iCs/>
        </w:rPr>
        <w:t>entretemps</w:t>
      </w:r>
      <w:r>
        <w:rPr/>
        <w:t>, the ‘meanwhile’ that constitutes a non-simultaneous excursion lateral to the last point and at odds with classification of any kind.  What takes place in an other, diachronous, time, transposes the temporal flow and yields an anomaly.</w:t>
      </w:r>
      <w:r>
        <w:rPr>
          <w:rStyle w:val="EndnoteCharacters"/>
          <w:rStyle w:val="EndnoteAnchor"/>
        </w:rPr>
        <w:endnoteReference w:id="77"/>
      </w:r>
      <w:r>
        <w:rPr/>
        <w:t xml:space="preserve">  Presto, abracadabra!  Legerdemain as well as lesser forms of magic takes advantage of the recession—gaze no longer riveted on truth-conditions—to bring about impossibility.  Paradoxicality makes things happen by abnegating the reign of activity.  With the world no longer, no action is possible, but rather a deep susceptibility that neither directs nor misdirects forces that void the world.  In a passion of utter passivity, thaumaturgy unworks laws that prohibit its entry into reality and allows the exceptional to upstage reality.  In the wake is the question of whether the event ‘really’ took place.</w:t>
      </w:r>
    </w:p>
    <w:p>
      <w:pPr>
        <w:pStyle w:val="Normal"/>
        <w:spacing w:before="240" w:after="0"/>
        <w:rPr/>
      </w:pPr>
      <w:r>
        <w:rPr/>
        <w:t>Where the field is language, thaumaturgy re-marks the obsession of wanting to say what is [</w:t>
      </w:r>
      <w:r>
        <w:rPr>
          <w:i/>
          <w:iCs/>
        </w:rPr>
        <w:t>vouloir-dire ce qu’etre</w:t>
      </w:r>
      <w:r>
        <w:rPr/>
        <w:t xml:space="preserve">], and as a result language speaks otherwise than it does.  The loss of control centers on Husserl’s eidetic meaning, meaning with which (according to Levinas) essence resonates.  The </w:t>
      </w:r>
      <w:r>
        <w:rPr>
          <w:i/>
          <w:iCs/>
        </w:rPr>
        <w:t>eidos</w:t>
      </w:r>
      <w:r>
        <w:rPr/>
        <w:t xml:space="preserve"> in this case is not the ‘vitalizing negation,’ the other as object of intentionality, that answers the call of being and thereby defines a horizon of meaningfulness.  It has become something else, blind and anonymous, that passes for the real or worse, as though resemblance exchanges places with the real in a mutual deception, or better, that there is a mirroring.  The secret economy of the image, good twin for evil twin (or vice versa) appears in stunning detail in Derrida’s analysis of the </w:t>
      </w:r>
      <w:r>
        <w:rPr>
          <w:i/>
          <w:iCs/>
        </w:rPr>
        <w:t>pharmakon</w:t>
      </w:r>
      <w:r>
        <w:rPr/>
        <w:t xml:space="preserve">.  From ‘Platonism’, he extracts a system of bipolar signification in which word pairs (terms together with their negations) constitute a discursive language that is primarily spoken and derivatively written, ‘speech’ and ‘writing’ are prime oppositions.  The function of language (speech) is to present the thing; secondarily, it may represent it (writing.)  Opposition supposes negation, exclusion, and limit, frontier, or boundary line to keep out what is out.  Unfortunately, this exceeds the power of linguistic resources, and in the infinite lack, the performative makes a debut.  Since a term is defined by what it excludes, each inside must contain the outside—which produces a </w:t>
      </w:r>
      <w:r>
        <w:rPr>
          <w:i/>
          <w:iCs/>
        </w:rPr>
        <w:t>mise en abyme</w:t>
      </w:r>
      <w:r>
        <w:rPr/>
        <w:t>—the exemplary performance</w:t>
      </w:r>
      <w:r>
        <w:rPr>
          <w:i/>
          <w:iCs/>
        </w:rPr>
        <w:t>.</w:t>
      </w:r>
      <w:r>
        <w:rPr>
          <w:rStyle w:val="EndnoteCharacters"/>
          <w:rStyle w:val="EndnoteAnchor"/>
          <w:i/>
          <w:iCs/>
        </w:rPr>
        <w:endnoteReference w:id="78"/>
      </w:r>
      <w:r>
        <w:rPr>
          <w:i/>
          <w:iCs/>
        </w:rPr>
        <w:t xml:space="preserve">  </w:t>
      </w:r>
      <w:r>
        <w:rPr/>
        <w:t xml:space="preserve">Bursting limits of possibility, it performs how the same must differ from itself interminably without ever not remaining the same.  Each repetition reinscribes the </w:t>
      </w:r>
      <w:r>
        <w:rPr>
          <w:i/>
          <w:iCs/>
        </w:rPr>
        <w:t>eidos</w:t>
      </w:r>
      <w:r>
        <w:rPr/>
        <w:t xml:space="preserve"> as an other, resulting in a fractalizing diversity.  Random to the indeterminate power plus one.  Inasmuch as it exemplifies a thaumaturgical event, the magical is </w:t>
      </w:r>
      <w:r>
        <w:rPr>
          <w:i/>
          <w:iCs/>
        </w:rPr>
        <w:t>differance.</w:t>
      </w:r>
      <w:r>
        <w:rPr/>
        <w:t xml:space="preserve">  </w:t>
      </w:r>
      <w:r>
        <w:rPr>
          <w:i/>
          <w:iCs/>
        </w:rPr>
        <w:t>Differance</w:t>
      </w:r>
      <w:r>
        <w:rPr/>
        <w:t>:  the thaumaturgical.</w:t>
      </w:r>
    </w:p>
    <w:p>
      <w:pPr>
        <w:pStyle w:val="Normal"/>
        <w:spacing w:before="240" w:after="0"/>
        <w:rPr/>
      </w:pPr>
      <w:r>
        <w:rPr/>
        <w:t xml:space="preserve">The role of </w:t>
      </w:r>
      <w:r>
        <w:rPr>
          <w:i/>
          <w:iCs/>
        </w:rPr>
        <w:t>mise en abyme</w:t>
      </w:r>
      <w:r>
        <w:rPr/>
        <w:t xml:space="preserve"> on the thaumaturgical stage is not a solo.  Derrida isolates at least one other mage of the linguistical field.  The intriguing word </w:t>
      </w:r>
      <w:r>
        <w:rPr>
          <w:i/>
          <w:iCs/>
        </w:rPr>
        <w:t>pharmakon</w:t>
      </w:r>
      <w:r>
        <w:rPr/>
        <w:t xml:space="preserve"> can be translated as each of its opposites, remedy or poison.  This does not involve the simple matter of contextual relativity, which would state that meaning is ultimately context-dependent—which would abandon the thaumaturgical function to analysis.  To be understood, the function must be taken as it appears in the transformation of opposites  One of an opposition turns into the other, good into evil, light, dark, presence, absence. Put thus, </w:t>
      </w:r>
      <w:r>
        <w:rPr>
          <w:i/>
          <w:iCs/>
        </w:rPr>
        <w:t>magical inversion</w:t>
      </w:r>
      <w:r>
        <w:rPr/>
        <w:t xml:space="preserve"> is a basic thaumaturgical act.  Its dynamic, Derrida says, ‘</w:t>
      </w:r>
      <w:r>
        <w:rPr>
          <w:i/>
          <w:iCs/>
        </w:rPr>
        <w:t>turns</w:t>
      </w:r>
      <w:r>
        <w:rPr/>
        <w:t xml:space="preserve"> the word on its strange and invisible pivot. . . .’</w:t>
      </w:r>
      <w:r>
        <w:rPr>
          <w:rStyle w:val="EndnoteCharacters"/>
          <w:rStyle w:val="EndnoteAnchor"/>
        </w:rPr>
        <w:endnoteReference w:id="79"/>
      </w:r>
      <w:r>
        <w:rPr/>
        <w:t xml:space="preserve">   That pivot, a </w:t>
      </w:r>
      <w:r>
        <w:rPr>
          <w:i/>
          <w:iCs/>
        </w:rPr>
        <w:t>coincidentia oppositorum</w:t>
      </w:r>
      <w:r>
        <w:rPr/>
        <w:t xml:space="preserve">, is a swivel in language that antedates Platonization, systematicity, and enframing.  Before conversion to a Saussurean ‘system of differences’ that articulates and develops differential meaning, an anomalous ambiguity fitfully persists.  Forced from it, when proximate to a crucial bipolarity—the presence/absence opposition—inversion gives rise to one of the most profound acts of linguistic thaumaturgy:  substitution.  Substitution is the necessary complement to inversion, namely, replacement of the presence of the signifier for the absence of the signified.  It is active in the text at this very moment since it constitutes the substitution that Derrida identifies as </w:t>
      </w:r>
      <w:r>
        <w:rPr>
          <w:i/>
          <w:iCs/>
        </w:rPr>
        <w:t>writing</w:t>
      </w:r>
      <w:r>
        <w:rPr/>
        <w:t>.  All writing derives from thaumaturgical inversion and, specifically, an absenting of the signified.  The efficacy of magic, moreover, obtains whether one is ‘conscious’ of it or not.  The hand is quicker than the eye; the ‘can’ is quicker than the ‘aye.’.</w:t>
      </w:r>
    </w:p>
    <w:p>
      <w:pPr>
        <w:pStyle w:val="Normal"/>
        <w:spacing w:before="240" w:after="0"/>
        <w:rPr/>
      </w:pPr>
      <w:r>
        <w:rPr/>
        <w:t>In his discussion on Kant’s Refutation of Idealism (in the Transcendental Analytic), Derrida argues that there is no transcendental signified.  Or:  if there were, there could be no writing.  Similarly, the preservation of presence [</w:t>
      </w:r>
      <w:r>
        <w:rPr>
          <w:i/>
          <w:iCs/>
        </w:rPr>
        <w:t>parousia</w:t>
      </w:r>
      <w:r>
        <w:rPr/>
        <w:t xml:space="preserve">], the presented present, prompts the king in the </w:t>
      </w:r>
      <w:r>
        <w:rPr>
          <w:i/>
          <w:iCs/>
        </w:rPr>
        <w:t xml:space="preserve">Phaedrus </w:t>
      </w:r>
      <w:r>
        <w:rPr/>
        <w:t>myth to contest the supposed utility of language.  It will be useful but at the expense of access to reality.  To engage in writing is to trade on the primordial (double) substitution, absence for presence, presence for absence.  If writing abolishes presence and the transcendental signified, a differential system of meaning, and user-language, then writing is other than a representation of the world, indicative and designative in character.  If the hinges that hold the structure that is meaning [</w:t>
      </w:r>
      <w:r>
        <w:rPr>
          <w:i/>
          <w:iCs/>
        </w:rPr>
        <w:t>Meinung</w:t>
      </w:r>
      <w:r>
        <w:rPr/>
        <w:t>] rigidly in place are loosened, however, the play reveals an other language.  What loosens the operation works a little magic, enough to show how Kant’s refutation of transcendental idealism speaks to his own metaphysical commitments than about idealism itself.  The resources of magic know it to be alive and well.</w:t>
      </w:r>
    </w:p>
    <w:p>
      <w:pPr>
        <w:pStyle w:val="Normal"/>
        <w:spacing w:before="240" w:after="0"/>
        <w:rPr/>
      </w:pPr>
      <w:r>
        <w:rPr/>
        <w:t>For the undoing [</w:t>
      </w:r>
      <w:r>
        <w:rPr>
          <w:i/>
          <w:iCs/>
        </w:rPr>
        <w:t>desoeuvrement</w:t>
      </w:r>
      <w:r>
        <w:rPr/>
        <w:t xml:space="preserve">] of user-language, thaumaturgy has more than one arrow in its quiver.  Deconstruction litters them about the field of </w:t>
      </w:r>
      <w:r>
        <w:rPr>
          <w:i/>
          <w:iCs/>
        </w:rPr>
        <w:t>Sinngebung</w:t>
      </w:r>
      <w:r>
        <w:rPr/>
        <w:t>.  Subversion of linguistic utility is rooted in substitution.  If presence is the replacement for absence, but is only a replacement, then it is an impossibility—for it cannot cease to be absence yet without ever becoming it.  It reaches for the nothing that it replaces but cannot notice that the gesture of displacement is a non-gesture, does nothing, goes nowhere.  In a literal (but what is non-literal?) fashion, for Derrida, death writes language and language writes death.  An originary linguisticality is inscribed by virtue of the magical device of inversion.  Two other things follow as consequences.  First, user-language can’t desist from repeatedly generating new variations of inversion, each a disaster, each the latest in surprise and fascination.  Its love of anomaly (thought’s love of the unthought), really, the allurement of the strange and exceptional, produces dysfunction and sub-par operation.  Discourse and dialectics may disavow magic but have little to defend against a force of attraction.</w:t>
      </w:r>
    </w:p>
    <w:p>
      <w:pPr>
        <w:pStyle w:val="Normal"/>
        <w:spacing w:before="240" w:after="0"/>
        <w:rPr/>
      </w:pPr>
      <w:r>
        <w:rPr/>
        <w:t>Part of the lure has to do with the second thing.  Inversion introduces a presence that masquerades as an absence that at the same time simulates a presence.  Inversion is necessarily a doubling.  Absence has disappeared and presence (however disguised) has appeared.  Appearance and disappearance join in an intrigue.  Front and center is the drama in which disappearance of the signified coordinates with appearance of the signifier, dissimulation of the signified marches with simulation of the signifier.  Meaning simulates reality and succeeds in producing the simulacrum where reality masks nothing and where the term ‘mask’ is inappropriate since all bets on truth are off.  The text is ripe for Blanchot’s meditations.</w:t>
      </w:r>
    </w:p>
    <w:p>
      <w:pPr>
        <w:pStyle w:val="Normal"/>
        <w:spacing w:before="240" w:after="0"/>
        <w:rPr/>
      </w:pPr>
      <w:r>
        <w:rPr/>
        <w:t xml:space="preserve">Throughout, it must be remembered, the thaumaturgical event (the phrase may be pleonastic) is prior to that of appropriation.  Already operative before designation and the ontological difference, magic is by definition a powerlessness to transform nothing, so weak in being that being, in its essential passivity, </w:t>
      </w:r>
      <w:r>
        <w:rPr>
          <w:i/>
          <w:iCs/>
        </w:rPr>
        <w:t xml:space="preserve">sui generis </w:t>
      </w:r>
      <w:r>
        <w:rPr/>
        <w:t xml:space="preserve">can happen.  In the menace of magic without light, darkly deceptive, or worse, commenting on neither truth nor untruth—so as to offer the image free from a commitment to represent a world in its worldliness—one braces for the return of the </w:t>
      </w:r>
      <w:r>
        <w:rPr>
          <w:i/>
          <w:iCs/>
        </w:rPr>
        <w:t>il y a</w:t>
      </w:r>
      <w:r>
        <w:rPr/>
        <w:t xml:space="preserve">.  The mage supplies competent guidance by virtue of a pluperfect susceptibility to what, in resisting manifestation, forever remains unresolved in an image’s essential obscurity.  Such ‘guidance’ attests to both no one’s being in control and nothing’s happening, yet must not be confused with guidance of the blind.  What then happens, happens when nothing else happens to interfere with the release of a ruination that reduces all expectation to errancy or folly. </w:t>
      </w:r>
    </w:p>
    <w:p>
      <w:pPr>
        <w:pStyle w:val="Normal"/>
        <w:spacing w:before="240" w:after="0"/>
        <w:jc w:val="center"/>
        <w:rPr/>
      </w:pPr>
      <w:r>
        <w:rPr/>
        <w:t>*    *    *</w:t>
      </w:r>
    </w:p>
    <w:p>
      <w:pPr>
        <w:pStyle w:val="Normal"/>
        <w:spacing w:before="240" w:after="0"/>
        <w:rPr/>
      </w:pPr>
      <w:r>
        <w:rPr/>
        <w:t>The event prior to any proper happening is thaumaturgical; a proto-event.  It engenders ‘relations of the third kind,’ ones that are neither exclusive nor inclusive, conjoint nor disjoint.</w:t>
      </w:r>
      <w:r>
        <w:rPr>
          <w:rStyle w:val="EndnoteCharacters"/>
          <w:rStyle w:val="EndnoteAnchor"/>
        </w:rPr>
        <w:endnoteReference w:id="80"/>
      </w:r>
      <w:r>
        <w:rPr/>
        <w:t xml:space="preserve">  The measure of it depends on traumatization of the indicative structure of exposition, that which fixes relations that constitute discourse.  Magic evokes shock and surprise.  To say as much, however, is within the horizon of disclosure, thematization of the subject, and ontology, Levinas shows.  Its effacement, moreover, cannot take place within the walls of the City, whose wise kings have exiled improper meanings and their expropriative property rights.  Escape from exposition, from deposition, solicits an exemplary performance.  Specifically, it asks whether putting the question in writing could be a performance, in the manner of performing through a contestation that goes so far that it contests the agon.  It asks whether contestation can be a performance in which grammar and logical form are not excluded from play—inviting a lapse into pun and entendre on one end to downright absurdity on the other.  Here, the absurd wears Prada.  It poses as a gap in </w:t>
      </w:r>
      <w:r>
        <w:rPr>
          <w:i/>
          <w:iCs/>
        </w:rPr>
        <w:t xml:space="preserve">Sinngebung </w:t>
      </w:r>
      <w:r>
        <w:rPr/>
        <w:t>through which the ghost performance flows, the ghost-writing of this very performance of magical reflexivity.</w:t>
      </w:r>
    </w:p>
    <w:p>
      <w:pPr>
        <w:pStyle w:val="Normal"/>
        <w:spacing w:before="240" w:after="0"/>
        <w:rPr/>
      </w:pPr>
      <w:r>
        <w:rPr/>
        <w:t>Reflexivity is a favorite scene of Levinas who exploits the performative charge of token reflexives, or, to use Jakobson’s terminology, shifters, to bring about the performative interruption.</w:t>
      </w:r>
      <w:r>
        <w:rPr>
          <w:rStyle w:val="EndnoteCharacters"/>
          <w:rStyle w:val="EndnoteAnchor"/>
        </w:rPr>
        <w:endnoteReference w:id="81"/>
      </w:r>
      <w:r>
        <w:rPr/>
        <w:t xml:space="preserve">  Their syntax preserves features of Husserl’s indication in contrast with expression (see </w:t>
      </w:r>
      <w:r>
        <w:rPr>
          <w:i/>
          <w:iCs/>
        </w:rPr>
        <w:t>Logical Studies I</w:t>
      </w:r>
      <w:r>
        <w:rPr/>
        <w:t xml:space="preserve">.)  The perennial interest in the work of token reflexives is visible in Hegel’s thought regarding sense-certainty in the </w:t>
      </w:r>
      <w:r>
        <w:rPr>
          <w:i/>
          <w:iCs/>
        </w:rPr>
        <w:t>Phenomenology of Spirit</w:t>
      </w:r>
      <w:r>
        <w:rPr/>
        <w:t>.  Words such as ‘this,’ ‘that,’ ‘now,’ and ‘here’ play a special role in language.  Indication provides the means by which language refers back to its own taking place [</w:t>
      </w:r>
      <w:r>
        <w:rPr>
          <w:i/>
          <w:iCs/>
        </w:rPr>
        <w:t>Ereignis</w:t>
      </w:r>
      <w:r>
        <w:rPr/>
        <w:t xml:space="preserve">], and through such reference, to momentarily elude its transcendental commitments—to recall the event proper.  Reflexivity produces a sort of collapse of the user function that otherwise proceeds oblivious to its operative functionality.  It always already assumes its own existence.  </w:t>
      </w:r>
    </w:p>
    <w:p>
      <w:pPr>
        <w:pStyle w:val="Normal"/>
        <w:spacing w:before="240" w:after="0"/>
        <w:rPr/>
      </w:pPr>
      <w:r>
        <w:rPr/>
        <w:t xml:space="preserve">The work of the shifter has to do with how reflexivity involves the mirror—and hence, the rebound effect—as a thaumaturgical instrument.  To speak of magical reflection (Blanchot’s second version of the image) is to engage the psychoanalytic thought of Lacan, for whom mirror reflection plays a unique role.  A reflection in a mirror shows an image of the one who looking there, sees it, with appropriate reversals, i .e., left for right, right for left.  That image refers back what Lacan calls the mirror stage, in which a child first experiences the doubling of self—or rather, the double of self, in both senses of ‘of’—and the </w:t>
      </w:r>
      <w:r>
        <w:rPr>
          <w:i/>
          <w:iCs/>
        </w:rPr>
        <w:t xml:space="preserve">doppelganger </w:t>
      </w:r>
      <w:r>
        <w:rPr/>
        <w:t>debuts.  And by the way, Husserl’s phenomenology, since reduction is nothing but production of the image.  A first image of self takes place, Lacan describes, around the age of one and a half.  Determinate of subjectivity, the mirror stage has a built-in fascination that is inseparable from an originary trauma.  In the event, the self ceases to coincide with itself. Then forward reality comes with its imaginary shadow that differs from a real shadow in that it wants to be seen as more real than real.</w:t>
      </w:r>
      <w:r>
        <w:rPr>
          <w:rStyle w:val="EndnoteCharacters"/>
          <w:rStyle w:val="EndnoteAnchor"/>
        </w:rPr>
        <w:endnoteReference w:id="82"/>
      </w:r>
      <w:r>
        <w:rPr/>
        <w:t xml:space="preserve">  </w:t>
      </w:r>
    </w:p>
    <w:p>
      <w:pPr>
        <w:pStyle w:val="Normal"/>
        <w:spacing w:before="240" w:after="0"/>
        <w:rPr/>
      </w:pPr>
      <w:r>
        <w:rPr/>
        <w:t xml:space="preserve">The singular event, Lacan concludes, institutes a realm distinct from the world; the imaginary, an economy distinct from that of meaning, the symbolic order.  Irreducible to what takes place in experience, an imaginary event belongs to a time that does not proceed, is never under way, and has been over an infinite time ago.  Hence it cannot be brought to repetition or reproduction.  It remains transcendent to experience whose ground is sensibility.  Unlike Heidegger’s </w:t>
      </w:r>
      <w:r>
        <w:rPr>
          <w:i/>
          <w:iCs/>
        </w:rPr>
        <w:t>transcendens</w:t>
      </w:r>
      <w:r>
        <w:rPr/>
        <w:t xml:space="preserve">, the imaginary event is not one of being, in the sense of the ontological difference.  Inasmuch as signification derives from the latter, access to its meaning, if it has that, must come through a susceptibility to the imaginary, to the function of imagination.  Blanchot argues that the task of writing that specifies relations of the third kind, </w:t>
      </w:r>
      <w:r>
        <w:rPr>
          <w:i/>
          <w:iCs/>
        </w:rPr>
        <w:t>rapports sans rapports</w:t>
      </w:r>
      <w:r>
        <w:rPr/>
        <w:t xml:space="preserve">, appears at this site.  In the impress of the imaginary, the work of writing lies in putting it into (user-)language, at the same time avowing that nothing will have come of it, even if time enough existed to encompass the task, and at the same time agreeing that to forsake the work would accomplish no less than the work itself.  </w:t>
      </w:r>
    </w:p>
    <w:p>
      <w:pPr>
        <w:pStyle w:val="Normal"/>
        <w:spacing w:before="240" w:after="0"/>
        <w:rPr/>
      </w:pPr>
      <w:r>
        <w:rPr/>
        <w:t xml:space="preserve">After the trauma (is there an after?), the self is no longer itself, an </w:t>
      </w:r>
      <w:r>
        <w:rPr>
          <w:i/>
        </w:rPr>
        <w:t>idem</w:t>
      </w:r>
      <w:r>
        <w:rPr/>
        <w:t>, but itself (</w:t>
      </w:r>
      <w:r>
        <w:rPr>
          <w:i/>
          <w:iCs/>
        </w:rPr>
        <w:t>idipsum</w:t>
      </w:r>
      <w:r>
        <w:rPr/>
        <w:t xml:space="preserve">) plus the image.  The image, however, is not a repetition.  It doesn’t repeat the self to yield a novelty for self-discovery but a fascination that draws the self into a darkness whose depth calls for self-annulment and whose call brings the fear and trembling that annulling truth, the persecuted, possesses.  Analogously in language, the </w:t>
      </w:r>
      <w:r>
        <w:rPr>
          <w:i/>
          <w:iCs/>
        </w:rPr>
        <w:t>idem</w:t>
      </w:r>
      <w:r>
        <w:rPr/>
        <w:t xml:space="preserve"> loses its grip and no longer contained or containable, splinters into the likes of  a fractal pattern.  No longer a representation that reproduces a past present, it becomes a producer of nullity, suitably dissimulating what was.  Such a posture, however, is exemplary in stilling the performative, turning it into a still life or snapshot and rendering it didactically and dialectically meaningful.  The question of a susceptibility within the order of signification to the interruption remains, that is, of a surrender or appreciation of putting it in writing, as though there were a credence to or a value in grasping an impossible act.</w:t>
      </w:r>
    </w:p>
    <w:p>
      <w:pPr>
        <w:pStyle w:val="Normal"/>
        <w:spacing w:before="240" w:after="0"/>
        <w:rPr/>
      </w:pPr>
      <w:r>
        <w:rPr/>
        <w:t xml:space="preserve">Blanchot brings the relation of resemblance front and center.  Because of it, every appearance is doubled; each thing resembles both itself and its (mirrored) image.  Coded into the doubling—why resemblance can never be identity—is mirror reversal.  Image is always reflected image.  As in the world, so too with language.  In one version of phenomenology, philosophy is deprived of the consolation of distinguishing something from its image.  On this view, there is no separation between the two, thing and image, because the image is already ‘within’ the thing.  With such interiority, the image, the </w:t>
      </w:r>
      <w:r>
        <w:rPr>
          <w:i/>
          <w:iCs/>
        </w:rPr>
        <w:t>eidos</w:t>
      </w:r>
      <w:r>
        <w:rPr/>
        <w:t>, belongs, not to a dialectic of truth which presupposes the distinction, but to its collapse, namely, the untoward event when ‘the image would seize us, that is, it deprives us, of it and of ourselves, keeps us outside, makes this outside a presence where “I” does not recognize “itself”.’  [GO 88]  Self and image are a double that cannot be sublated or synthesized, because they are not numerically distinct, but one as a mirror of the second.  Reality and shadow, yes, where shadow is cast by moon, not sun, a haunting shadow, obscure, mobile, not quite there.  The almost.  The subtle one whose subtlety consists in elusion, particularly of grasp, concept, percept.   .</w:t>
      </w:r>
    </w:p>
    <w:p>
      <w:pPr>
        <w:pStyle w:val="Normal"/>
        <w:spacing w:before="240" w:after="0"/>
        <w:rPr/>
      </w:pPr>
      <w:r>
        <w:rPr/>
        <w:t>Mirror magic. Doubleness of the reflexive engages at some level the mirrored resemblance of being and image of which Lacan and Blanchot speak.  It there relates to a language that is the ghostly looking-glass double, the image by which language resembles itself, and in strikingly resembling itself, appears more real than language.  In such a relation the double comes to haunt expression with a hidden meaning.  In its way ‘at this very moment’ the reflexive construction evokes the double—that responds with a secret signification that awakens the one who puts the event into writing.</w:t>
      </w:r>
      <w:r>
        <w:rPr>
          <w:rStyle w:val="EndnoteCharacters"/>
          <w:rStyle w:val="EndnoteAnchor"/>
        </w:rPr>
        <w:endnoteReference w:id="83"/>
      </w:r>
      <w:r>
        <w:rPr/>
        <w:t xml:space="preserve">  The double inscribes a wholly other second text concealed within the first—as if written in invisible ink—absolutely diaphanous, diaphany itself, diaphanicity, a text incapable of displaying itself.</w:t>
      </w:r>
      <w:r>
        <w:rPr>
          <w:rStyle w:val="EndnoteCharacters"/>
          <w:rStyle w:val="EndnoteAnchor"/>
        </w:rPr>
        <w:endnoteReference w:id="84"/>
      </w:r>
      <w:r>
        <w:rPr/>
        <w:t xml:space="preserve">  The second book, secret, encrypted in the first visible text, is the book of the dead; but not a book offering instruction on an afterlife passage, but one rousing living consciousness to an impassible passage, the encounter with impossibility.</w:t>
      </w:r>
    </w:p>
    <w:p>
      <w:pPr>
        <w:pStyle w:val="Normal"/>
        <w:spacing w:before="240" w:after="0"/>
        <w:rPr/>
      </w:pPr>
      <w:r>
        <w:rPr/>
        <w:t>With arousal of wakefulness, the second text produces a state of wakefulness and not the wakefulness of a state.  Wakefulness has a strong affiliation, Levinas shows, with insomnia.</w:t>
      </w:r>
      <w:r>
        <w:rPr>
          <w:rStyle w:val="EndnoteCharacters"/>
          <w:rStyle w:val="EndnoteAnchor"/>
        </w:rPr>
        <w:endnoteReference w:id="85"/>
      </w:r>
      <w:r>
        <w:rPr/>
        <w:t xml:space="preserve">  It is a vigil from which one is unable to withdraw.  The suffering of an overexposure to the summons to read, it is a traumatism of a subject held hostage to a textual experience in excess to the reading, without relief or hope of resolution, consumed by the surplus to the point of kenosis, but a troubled emptiness.  It is proximate to the pointless turbulence that marks all that remains of what was once world and its text, now reduced to an abyssal gaze.  To read the meaning of the second book is to read blind, as it must be with insomnia, its amnesia, its limp grasp, its utter fatigue, and to be disturbed by an impenetrable meaning.  It is an interminable de-focus that might wish for renewed concentration but is without force of attainment.  Thus is born the frustration of thwarted purpose, despair, and defeatism of the second text.  </w:t>
      </w:r>
    </w:p>
    <w:p>
      <w:pPr>
        <w:pStyle w:val="Normal"/>
        <w:spacing w:before="240" w:after="0"/>
        <w:rPr/>
      </w:pPr>
      <w:r>
        <w:rPr/>
        <w:t>To write is to submit to that which can rouse a wakefulness to that second.  An irritant, a conflict-producing disturbance impalpable throughout the trouble.  It is a shadow non-coincident of self, or rather, self-as-self-as-other.  Writing’s primary production is the nothing of the non-self, the impersonal one [</w:t>
      </w:r>
      <w:r>
        <w:rPr>
          <w:i/>
          <w:iCs/>
        </w:rPr>
        <w:t>es</w:t>
      </w:r>
      <w:r>
        <w:rPr/>
        <w:t xml:space="preserve">, </w:t>
      </w:r>
      <w:r>
        <w:rPr>
          <w:i/>
          <w:iCs/>
        </w:rPr>
        <w:t>on</w:t>
      </w:r>
      <w:r>
        <w:rPr/>
        <w:t xml:space="preserve">].  The voice-writing, the voice that dictates what is inscribed, voices the trace that by giving voice to it vocalically traces it as it vociferates.  Yet the giving of voice is not so much an activity of the one who writes as its succumbing to what is neither active nor passive.  It would be possible to speak of a kenosis in this context as an emptying of all programs of language usage.  Vociferate here is intransitive since the writing voice vociferates nothing, only the trace as it takes place vocally, an acoustical oscillation whose inscription fascinates without disclosure of meaning . The writing voice delineates no object (or objective) as it dictates the inscription and nonetheless draws forth the reader’s concentration.  The nothing thus vociferated as it is put in writing is necessarily put in an encrypted form, but whose encryption is unknown   That voice yields only a shifting and obscure acoustical outline, without distinct sonic horizons, audible only to a counter-hearing, that is ‘like’ the audible shape of a murmur, the murmur of the </w:t>
      </w:r>
      <w:r>
        <w:rPr>
          <w:i/>
          <w:iCs/>
        </w:rPr>
        <w:t>il y a</w:t>
      </w:r>
      <w:r>
        <w:rPr/>
        <w:t>.  Or to an echoic audition that specializes on catching the ‘rebound’ of the primary enunciation.</w:t>
      </w:r>
    </w:p>
    <w:p>
      <w:pPr>
        <w:pStyle w:val="Normal"/>
        <w:spacing w:before="240" w:after="0"/>
        <w:rPr/>
      </w:pPr>
      <w:r>
        <w:rPr/>
        <w:t xml:space="preserve">In terms of acoustics, the mirror reflection is the echo, the sonic equivalent of a reflected image.  An echo comes back to the source of the sound, exemplifying the rebound effect.  When Levinas speaks of words, nominatives, as echoes of the resonance of the essence of being, essence in its originary condition, he makes an implicit reference to a thaumaturgical event, a magical doubling of what is unique and irreproducible.  In the </w:t>
      </w:r>
      <w:r>
        <w:rPr>
          <w:i/>
          <w:iCs/>
        </w:rPr>
        <w:t xml:space="preserve">doppelganger </w:t>
      </w:r>
      <w:r>
        <w:rPr/>
        <w:t>effect, there is risk that meaning conditioned by a fascination that gazes upon an obscure object not susceptible to clarity and definition will be ignored.  Such meaning would be not defined by an obsession with a truth in need of proof of its power to exist.  This unassumable ‘truth’ would repeatedly assault the truth-value of both world and subject.  Thus, names of things hold within them is a sort of unnaming, since as long as the second meaning echoes from its crypt, its interference pattern inflects denomination with an indecisive and useless character.  The echo, moreover, necessarily precedes that which it echoes, the resonance of essential meaning as originarily sounded.  ‘In magic, time runs in reverse.’  Wielding the charm of a spell meant to be said backwards, the name’s undoing awaits the baptism of the designee.</w:t>
      </w:r>
    </w:p>
    <w:p>
      <w:pPr>
        <w:pStyle w:val="Normal"/>
        <w:spacing w:before="240" w:after="0"/>
        <w:rPr/>
      </w:pPr>
      <w:r>
        <w:rPr/>
        <w:t xml:space="preserve">It is, therefore, far too simplistic that the reflexive (performative interruption of the forward motion of Levinas’ discourse) refer to ‘experience’ (either </w:t>
      </w:r>
      <w:r>
        <w:rPr>
          <w:i/>
          <w:iCs/>
        </w:rPr>
        <w:t>l’experience</w:t>
      </w:r>
      <w:r>
        <w:rPr/>
        <w:t xml:space="preserve"> or </w:t>
      </w:r>
      <w:r>
        <w:rPr>
          <w:i/>
          <w:iCs/>
        </w:rPr>
        <w:t>vecu</w:t>
      </w:r>
      <w:r>
        <w:rPr/>
        <w:t>) and be proof of a transcendental empiricism.  That the syntagm ‘at this very moment’ operates on the otherwise smooth function of the indicative sentence is undeniable.  The problem centers on the meaning of ‘experience’ when subjectivity itself undergoes complete erosion.  If interruption breaks up the assumption of an ‘I’ in self-identical existence, then experience is without the horizon of intentional meaning.  This aporetic passage (from what to what?), alien to a subject in its traumatism, opens the second text, written in a non-discursive language, by which a supreme alterity appears to an all-too-passive susceptibility or nonintentional affectivity.  It is experience of neither what is nor what is not, the relation of the third kind—sublimely disturbing and (for Kant) indicative of no beauty.  It is not an experience ever appropriable by a subject, an ‘I’, but as Blanchot insists, troubles an impersonal one whose anonymity doesn’t permit events that affect a (personal) self.  That is the one whose voice writes, whose voice, at times with reservations, activates a process of inscription.   If an experience, it is like Bataille’s interior experience that conjoins the reader in proximity with an otherness that does not call one to answer for another human being (Levinas), but to answer for the lack that is made increasingly less evident as response unfolds until it vanishes with but a trace.</w:t>
      </w:r>
    </w:p>
    <w:p>
      <w:pPr>
        <w:pStyle w:val="Normal"/>
        <w:spacing w:before="240" w:after="0"/>
        <w:rPr/>
      </w:pPr>
      <w:r>
        <w:rPr/>
        <w:t xml:space="preserve">The response is in the order of an interruptive phraseology as it draws toward nothing, with nothing in the said but a concatenation of words, ghosts of words inscribing a repeated delineation of a subject without existence, said over again, and with appropriation inoperative, nothing is committed or omitted.  Not that it says nothing, since there is a meaning otherwise than signified by words that declare themselves to be what they are, constatative value. When that falls away and again the blank of turbulence—the very restiveness of absent spirit—all meaning  but the remainder is consumed by kenosis.  The remains, like Blanchot’s cadaver, are endowed with a peculiar semblance of reality more real than reality itself and more attractive.  Under these auspices, language no longer cares to report what takes place, but puts reportage on pause, permanently, and resumes writing down what happens as it does, with all the simultaneity that the ‘as’ simulates.  </w:t>
      </w:r>
      <w:r>
        <w:rPr>
          <w:i/>
          <w:iCs/>
        </w:rPr>
        <w:t>As</w:t>
      </w:r>
      <w:r>
        <w:rPr/>
        <w:t xml:space="preserve">, whose signature is signed by imagination  the famous trope </w:t>
      </w:r>
      <w:r>
        <w:rPr>
          <w:i/>
          <w:iCs/>
        </w:rPr>
        <w:t>als</w:t>
      </w:r>
      <w:r>
        <w:rPr/>
        <w:t xml:space="preserve"> conceals an a-synchronous time, lacking flow, protention and retention, past to future, at the same time not disclosing the </w:t>
      </w:r>
      <w:r>
        <w:rPr>
          <w:i/>
          <w:iCs/>
        </w:rPr>
        <w:t>entretemps</w:t>
      </w:r>
      <w:r>
        <w:rPr/>
        <w:t xml:space="preserve">, that is not a between that hinges the two </w:t>
      </w:r>
      <w:r>
        <w:rPr>
          <w:i/>
          <w:iCs/>
        </w:rPr>
        <w:t>as</w:t>
      </w:r>
      <w:r>
        <w:rPr/>
        <w:t xml:space="preserve"> two.  The </w:t>
      </w:r>
      <w:r>
        <w:rPr>
          <w:i/>
          <w:iCs/>
        </w:rPr>
        <w:t>als</w:t>
      </w:r>
      <w:r>
        <w:rPr/>
        <w:t xml:space="preserve"> appears in many scenes, a prop that goes unnoticed.  It masquerades the possibility of one thing exchanged for another—and this coincides in a strange way with the subject of writing.  Writing practices a dissimulation that after all supposes a presence suitably disguised.</w:t>
      </w:r>
    </w:p>
    <w:p>
      <w:pPr>
        <w:pStyle w:val="Normal"/>
        <w:spacing w:before="240" w:after="0"/>
        <w:rPr/>
      </w:pPr>
      <w:r>
        <w:rPr/>
      </w:r>
    </w:p>
    <w:p>
      <w:pPr>
        <w:pStyle w:val="Normal"/>
        <w:spacing w:before="240" w:after="0"/>
        <w:rPr/>
      </w:pPr>
      <w:r>
        <w:rPr/>
      </w:r>
    </w:p>
    <w:p>
      <w:pPr>
        <w:pStyle w:val="Normal"/>
        <w:spacing w:before="240" w:after="0"/>
        <w:rPr/>
      </w:pPr>
      <w:r>
        <w:rPr/>
        <w:t>12.   The remark in a kerygmatic text</w:t>
      </w:r>
    </w:p>
    <w:p>
      <w:pPr>
        <w:pStyle w:val="Normal"/>
        <w:spacing w:before="240" w:after="0"/>
        <w:rPr/>
      </w:pPr>
      <w:r>
        <w:rPr>
          <w:sz w:val="20"/>
        </w:rPr>
        <w:t xml:space="preserve">Identification is kerygmatical. . . .  It is an obedience in the midst of the will (‘I hear this or that said’), a kerygma at the bottom of a </w:t>
      </w:r>
      <w:r>
        <w:rPr>
          <w:i/>
          <w:iCs/>
          <w:sz w:val="20"/>
        </w:rPr>
        <w:t>fiat</w:t>
      </w:r>
      <w:r>
        <w:rPr>
          <w:sz w:val="20"/>
        </w:rPr>
        <w:t>.  [OB 35,36]</w:t>
      </w:r>
    </w:p>
    <w:p>
      <w:pPr>
        <w:pStyle w:val="Normal"/>
        <w:spacing w:before="240" w:after="0"/>
        <w:rPr/>
      </w:pPr>
      <w:r>
        <w:rPr/>
        <w:t xml:space="preserve">The circle leads back to kerygma, the exercise of proclamation, because it institutess a magical equivalence, the performance that renders two unequals equal.  In fecundity, Levinas imagines, proclamation gives rise to designation, by which act a word is made to take the place of a thing.  It is invention of the noun, nominative, nomenclature, name—a whole language that possesses user-friendly logistics that guides meaning to the addressee.  To treat language as a verb produces a device with no handle for reference, that semi-permanent, relatively stable point to which meaning can attach, and one whose signification swarms without ever settling.  A language whose vociferation conveys repeatedly a promise of meaning’s coming to pass that is never granted fulfillment, but rather the eternal longing of a Tantalus.  Meaning is staged as a ghastly apparition that gloats in the enigma of its proximity, that reiterates a lure that fascinates, fascination in fascination until the enigma is no different from fascination, and fascination, the enigma.  That language with its antinomian voice had to be defeated by a violence that counters an originary violence; Derrida looks awry at the Medusa face of language.  No agreement, synthesis, or dialectical resolution of the contestation is possible.  This first impossibility then is driven to excess by kerygma.  It mutters kerygmatically under its breath, and the image of a language and reality springs up, the </w:t>
      </w:r>
      <w:r>
        <w:rPr>
          <w:i/>
          <w:iCs/>
        </w:rPr>
        <w:t>Ursprung</w:t>
      </w:r>
      <w:r>
        <w:rPr/>
        <w:t>.  ‘</w:t>
      </w:r>
      <w:r>
        <w:rPr>
          <w:i/>
          <w:iCs/>
        </w:rPr>
        <w:t>This as that</w:t>
      </w:r>
      <w:r>
        <w:rPr/>
        <w:t>,’ a voice utters.  It is so.</w:t>
      </w:r>
    </w:p>
    <w:p>
      <w:pPr>
        <w:pStyle w:val="Normal"/>
        <w:spacing w:before="240" w:after="0"/>
        <w:rPr/>
      </w:pPr>
      <w:r>
        <w:rPr/>
        <w:t>Two index fingers point.  Wittgenstein reminds us of everyman who sees how language touches experience, while the philosopher rejects his psychologism.  Two, not one, indices are needed linguistically to posit world and language in synch.  Or so it would seem.  In reality, phenomenology demonstrates, all the world is in immanence. Linguistical means do not extend to transcendence into meaningful speech; they are the transcendental conditions of any possible object for Kant and then the horizon for Husserl;  it also lies at the crux of Levinas’ ‘Kantianism.’</w:t>
      </w:r>
      <w:r>
        <w:rPr>
          <w:rStyle w:val="EndnoteCharacters"/>
          <w:rStyle w:val="EndnoteAnchor"/>
        </w:rPr>
        <w:endnoteReference w:id="86"/>
      </w:r>
      <w:r>
        <w:rPr/>
        <w:t xml:space="preserve">  The local product of magical equivalence performs under the name of kerygma and supplies the structure of predication.  The predicative sentence says something of something else.  The other to the subject is coordinated with the subject; coordination is re-assertion of the </w:t>
      </w:r>
      <w:r>
        <w:rPr>
          <w:i/>
          <w:iCs/>
        </w:rPr>
        <w:t>idem</w:t>
      </w:r>
      <w:r>
        <w:rPr/>
        <w:t xml:space="preserve">, the same.  To bind the two parts together—that thaumaturgical event of present note—the copula is conjured to join the two as one in ‘holy matrimony.’  From ‘this </w:t>
      </w:r>
      <w:r>
        <w:rPr>
          <w:i/>
          <w:iCs/>
        </w:rPr>
        <w:t xml:space="preserve">as </w:t>
      </w:r>
      <w:r>
        <w:rPr/>
        <w:t xml:space="preserve">that’ to ‘this </w:t>
      </w:r>
      <w:r>
        <w:rPr>
          <w:i/>
          <w:iCs/>
        </w:rPr>
        <w:t xml:space="preserve">is </w:t>
      </w:r>
      <w:r>
        <w:rPr/>
        <w:t>that.’  Thus the second and more dramatic act of performance, conjuration, conjunction, conjugal union.</w:t>
      </w:r>
    </w:p>
    <w:p>
      <w:pPr>
        <w:pStyle w:val="Normal"/>
        <w:spacing w:before="240" w:after="0"/>
        <w:rPr/>
      </w:pPr>
      <w:r>
        <w:rPr/>
        <w:t>What the fingers point at differs from (if one can say) what is overridden by the identity of the sentence.  Predication synchronizes and puts world and language both in the same temporal frame and on the same page.  ‘Temporalization is the verb form to be.’  [OB 35]  Discourse, which takes the form of a logic of predication, is a serviceable product of kerygmatic equivalence.  Without it, negation, as well as invention of thought, reason, and dialectic, would find no purchase.  Magic doubly connects the two.  It connects word with thing and word with word.  The latter magic, and of special interest, is involved in a conjuration of the second text, inaudible to the ear of the reader because the voice writing remains on mute and vociferates in a mutated tongue a text that by changing nothing of the current text, changes everything.  Everything remains hidden of the second text in the same way the echo hides behind the sound, eclipsed by the manifestation that it is too reticent to join.</w:t>
      </w:r>
    </w:p>
    <w:p>
      <w:pPr>
        <w:pStyle w:val="Normal"/>
        <w:spacing w:before="240" w:after="0"/>
        <w:rPr/>
      </w:pPr>
      <w:r>
        <w:rPr/>
        <w:t xml:space="preserve">The two operators of kerygmatic equivalence, the shifter or indicator and the </w:t>
      </w:r>
      <w:r>
        <w:rPr>
          <w:i/>
          <w:iCs/>
        </w:rPr>
        <w:t>as</w:t>
      </w:r>
      <w:r>
        <w:rPr/>
        <w:t xml:space="preserve">, have different magical properties.  A history of the indicator, that is, the pronoun, goes back to Aristotle and the Stoics who came to identify it with the realm of pure being and the transcendentals:  </w:t>
      </w:r>
      <w:r>
        <w:rPr>
          <w:i/>
          <w:iCs/>
        </w:rPr>
        <w:t>ens, unum, aliquid, bonum, verum</w:t>
      </w:r>
      <w:r>
        <w:rPr/>
        <w:t xml:space="preserve">.  In modern times, use of pronouns allows the passage from </w:t>
      </w:r>
      <w:r>
        <w:rPr>
          <w:i/>
          <w:iCs/>
        </w:rPr>
        <w:t xml:space="preserve">langue </w:t>
      </w:r>
      <w:r>
        <w:rPr/>
        <w:t xml:space="preserve">to </w:t>
      </w:r>
      <w:r>
        <w:rPr>
          <w:i/>
          <w:iCs/>
        </w:rPr>
        <w:t>parole</w:t>
      </w:r>
      <w:r>
        <w:rPr/>
        <w:t xml:space="preserve">, from a meaning that is temporally undetermined to one in time, from type to token, instance, instantiation, or </w:t>
      </w:r>
      <w:r>
        <w:rPr>
          <w:i/>
          <w:iCs/>
        </w:rPr>
        <w:t>vecu</w:t>
      </w:r>
      <w:r>
        <w:rPr/>
        <w:t>.  Heidegger seizes on pronouns (</w:t>
      </w:r>
      <w:r>
        <w:rPr>
          <w:i/>
          <w:iCs/>
        </w:rPr>
        <w:t>da</w:t>
      </w:r>
      <w:r>
        <w:rPr/>
        <w:t xml:space="preserve"> predominantly) to exemplify the ontological difference, the difference between an existential site (indicated by the pronoun) and that which occupies the site, the entity (given by the expression.)  Before him, Hegel examines their role in sense-certainty:  they presume to be in possession of a universal meaning [</w:t>
      </w:r>
      <w:r>
        <w:rPr>
          <w:i/>
          <w:iCs/>
        </w:rPr>
        <w:t>Meinung</w:t>
      </w:r>
      <w:r>
        <w:rPr/>
        <w:t>] but in fact are singulars that are utterly destitute of it.  Indicators necessarily act like universals because they are multiple in reference.  They serve the many.  But they are genus words on special call:  they call for a second text, a voice already vociferating, though not about anything, a voicing with no point other than to put in writing the matter that is impossible to write, and therefore the desire to write the end as well as the desire to end, both of which are also impossible.  The call is for a multiplicity, not of meaning, but of meaning and its nonintentional allusion to a ghostly apparition of meaning, in whose mirroring all signification is unworked—by obliteration of the distinction between reflected and reflecting..</w:t>
      </w:r>
    </w:p>
    <w:p>
      <w:pPr>
        <w:pStyle w:val="Normal"/>
        <w:spacing w:before="240" w:after="0"/>
        <w:rPr/>
      </w:pPr>
      <w:r>
        <w:rPr/>
        <w:t xml:space="preserve">The second operator, </w:t>
      </w:r>
      <w:r>
        <w:rPr>
          <w:i/>
          <w:iCs/>
        </w:rPr>
        <w:t>as</w:t>
      </w:r>
      <w:r>
        <w:rPr/>
        <w:t xml:space="preserve"> or </w:t>
      </w:r>
      <w:r>
        <w:rPr>
          <w:i/>
          <w:iCs/>
        </w:rPr>
        <w:t>als</w:t>
      </w:r>
      <w:r>
        <w:rPr/>
        <w:t xml:space="preserve">, specifies what is apparent about something or rather makes the apparent less apparitional and more evident.  Before its easy conversion to the copula, the </w:t>
      </w:r>
      <w:r>
        <w:rPr>
          <w:i/>
          <w:iCs/>
        </w:rPr>
        <w:t xml:space="preserve">as </w:t>
      </w:r>
      <w:r>
        <w:rPr/>
        <w:t xml:space="preserve">flirts with circularity.  Heidegger underscores the ‘hermeneutic circle’ in </w:t>
      </w:r>
      <w:r>
        <w:rPr>
          <w:i/>
          <w:iCs/>
        </w:rPr>
        <w:t>Being and Time</w:t>
      </w:r>
      <w:r>
        <w:rPr/>
        <w:t xml:space="preserve">, but before him, Husserl utilizes the kerygmatic propensity to mark representation.  His concept of rationality, the intentional in consciousness, extends it to phenomena that are subject to representation.  A word represents the phenomenon </w:t>
      </w:r>
      <w:r>
        <w:rPr>
          <w:i/>
          <w:iCs/>
        </w:rPr>
        <w:t>as</w:t>
      </w:r>
      <w:r>
        <w:rPr/>
        <w:t xml:space="preserve"> it is.  It is a stand-in for what appears to consciousness and appears to be what appears but isn’t.  It is the source of Heidegger’s interest in an analysis of apophansis, linguisticality that shows, discloses, or exposes what beings are or how they manifest.  Because understanding discovers only what is always already there (</w:t>
      </w:r>
      <w:r>
        <w:rPr>
          <w:i/>
          <w:iCs/>
        </w:rPr>
        <w:t>da</w:t>
      </w:r>
      <w:r>
        <w:rPr/>
        <w:t xml:space="preserve">), the </w:t>
      </w:r>
      <w:r>
        <w:rPr>
          <w:i/>
          <w:iCs/>
        </w:rPr>
        <w:t>as</w:t>
      </w:r>
      <w:r>
        <w:rPr/>
        <w:t xml:space="preserve"> is, therefore, irrevocably linked to an exposition of being.  Being is revealed </w:t>
      </w:r>
      <w:r>
        <w:rPr>
          <w:i/>
          <w:iCs/>
        </w:rPr>
        <w:t xml:space="preserve">as </w:t>
      </w:r>
      <w:r>
        <w:rPr/>
        <w:t xml:space="preserve">how it always already is; the ‘always already’ signature marks ontology as the originator of the in-itself.  Letting go of presumptions that derive from a fixed and theoretical point of view opens to the </w:t>
      </w:r>
      <w:r>
        <w:rPr>
          <w:i/>
          <w:iCs/>
        </w:rPr>
        <w:t>as</w:t>
      </w:r>
      <w:r>
        <w:rPr/>
        <w:t xml:space="preserve"> inasmuch as one sees things as they are ‘in themselves.’  The </w:t>
      </w:r>
      <w:r>
        <w:rPr>
          <w:i/>
          <w:iCs/>
        </w:rPr>
        <w:t xml:space="preserve">as </w:t>
      </w:r>
      <w:r>
        <w:rPr/>
        <w:t xml:space="preserve">captures the retreat, the </w:t>
      </w:r>
      <w:r>
        <w:rPr>
          <w:i/>
          <w:iCs/>
        </w:rPr>
        <w:t>epoche</w:t>
      </w:r>
      <w:r>
        <w:rPr/>
        <w:t xml:space="preserve">, that withdraws consciousness from its unintended submergence in the thing and returns it to pure and transparent intentionality, that it is.  </w:t>
      </w:r>
      <w:r>
        <w:rPr>
          <w:i/>
          <w:iCs/>
        </w:rPr>
        <w:t>Als</w:t>
      </w:r>
      <w:r>
        <w:rPr/>
        <w:t xml:space="preserve"> is guardian of ontology, keeper of the gate.</w:t>
      </w:r>
    </w:p>
    <w:p>
      <w:pPr>
        <w:pStyle w:val="Normal"/>
        <w:spacing w:before="240" w:after="0"/>
        <w:rPr/>
      </w:pPr>
      <w:r>
        <w:rPr/>
        <w:t xml:space="preserve">A proclamation that stipulates a this </w:t>
      </w:r>
      <w:r>
        <w:rPr>
          <w:i/>
          <w:iCs/>
        </w:rPr>
        <w:t>as</w:t>
      </w:r>
      <w:r>
        <w:rPr/>
        <w:t xml:space="preserve"> that is necessarily a repetition of the reductive movement.  Phenomenology preserves being by withdrawing from it.  Then being, actually a pure presence that contains nothing, is, and concomitantly a subject is posited.  Kerygma averts a further menacing of things through a call to nominate, make names, invoke, and so to designate.  The retraction in intentionality from its other, the object, effects the kind of doubling that inscribes the second text of phenomenology.  ‘This </w:t>
      </w:r>
      <w:r>
        <w:rPr>
          <w:i/>
          <w:iCs/>
        </w:rPr>
        <w:t>as</w:t>
      </w:r>
      <w:r>
        <w:rPr/>
        <w:t xml:space="preserve"> that red pencil’:  the thing has been allowed to show itself as its suchness or quiddity.  As such-being—its red pencilness—that is illuminated ‘in the clearing [</w:t>
      </w:r>
      <w:r>
        <w:rPr>
          <w:i/>
          <w:iCs/>
        </w:rPr>
        <w:t>Lichtung</w:t>
      </w:r>
      <w:r>
        <w:rPr/>
        <w:t xml:space="preserve">]’, there resounds the famous question of being.  The </w:t>
      </w:r>
      <w:r>
        <w:rPr>
          <w:i/>
          <w:iCs/>
        </w:rPr>
        <w:t xml:space="preserve">as </w:t>
      </w:r>
      <w:r>
        <w:rPr/>
        <w:t xml:space="preserve">of ontology thus hearkens back beyond the ontological difference, beyond the that-being of the thing.  Its ‘pure’ being haunts the </w:t>
      </w:r>
      <w:r>
        <w:rPr>
          <w:i/>
          <w:iCs/>
        </w:rPr>
        <w:t>this</w:t>
      </w:r>
      <w:r>
        <w:rPr/>
        <w:t>, an irrevocable mark of fallenness, the navel.   From displacement or non-position, being condescends to the imposition of an existent subject.  Nor does the magical doubling stop there.  The thing further invokes a phantom more subtle than the universal designation ‘red pencil.’  That phantom bound to ‘itself’ is an ipseity in quotation marks.  Even in the glorious illumination of being, thing exists with counter-thing, dancing in broad daylight, life with death.  Each thing has a phantom of that selfsame existence, which double Agamben translates as a ‘paraexistence.’</w:t>
      </w:r>
      <w:r>
        <w:rPr>
          <w:rStyle w:val="EndnoteCharacters"/>
          <w:rStyle w:val="EndnoteAnchor"/>
        </w:rPr>
        <w:endnoteReference w:id="87"/>
      </w:r>
      <w:r>
        <w:rPr/>
        <w:t xml:space="preserve">  Kerygma in spite of its godly pretensions proclaims a subtle double that is located in the </w:t>
      </w:r>
      <w:r>
        <w:rPr>
          <w:i/>
          <w:iCs/>
        </w:rPr>
        <w:t>lux fiat</w:t>
      </w:r>
      <w:r>
        <w:rPr/>
        <w:t xml:space="preserve"> that constitutes a classical genesis of a thing in its ‘inner worldly’ existence.  Without meaning to, it exposes the thing to a dark contact that erodes limits, eradicates identity, and threatens with an indeterminate phantomization.  </w:t>
      </w:r>
    </w:p>
    <w:p>
      <w:pPr>
        <w:pStyle w:val="Normal"/>
        <w:spacing w:before="240" w:after="0"/>
        <w:rPr/>
      </w:pPr>
      <w:r>
        <w:rPr/>
        <w:t xml:space="preserve">That Husserl fails to analyze proclamation suggests limits to his solution to the complex problem.  The scheme of index and indication in the </w:t>
      </w:r>
      <w:r>
        <w:rPr>
          <w:i/>
          <w:iCs/>
        </w:rPr>
        <w:t>Logical Studies</w:t>
      </w:r>
      <w:r>
        <w:rPr/>
        <w:t xml:space="preserve"> remains aporetic.  Yet the thought that each entity has being as well as the  possibility and power [</w:t>
      </w:r>
      <w:r>
        <w:rPr>
          <w:i/>
          <w:iCs/>
        </w:rPr>
        <w:t>pouvoir</w:t>
      </w:r>
      <w:r>
        <w:rPr/>
        <w:t>] to be already contains the dynamic of phantomization.</w:t>
      </w:r>
      <w:r>
        <w:rPr>
          <w:rStyle w:val="EndnoteCharacters"/>
          <w:rStyle w:val="EndnoteAnchor"/>
        </w:rPr>
        <w:endnoteReference w:id="88"/>
      </w:r>
      <w:r>
        <w:rPr/>
        <w:t xml:space="preserve">  Similarly, the </w:t>
      </w:r>
      <w:r>
        <w:rPr>
          <w:i/>
          <w:iCs/>
        </w:rPr>
        <w:t xml:space="preserve">as </w:t>
      </w:r>
      <w:r>
        <w:rPr/>
        <w:t xml:space="preserve">of proclamation points to possibility.  ‘This as that’ means not only ‘This is that’ but also ‘This could possibly be that.’  Linguistically, modals are ghosts of a conjured possibility, which is to say, the subtle double that is impossible to indicate.  That indication has its non-indicative counterpart is a conclusion that Husserl would find difficult to accept.  Yet here within the text (‘this very text’) is writing that puts that very difference in writing to its work of attestation.  What it attests to unworks the text in the act of positing its written form, this writing it down as a repeated evasion of indication, coming close to the indicative and its embrace but then turning to explore a different susceptibility and its correlates.  A sentence can indicate nothing and still be about what is already indicated.  This one for instance.  That is the only way a sentence is able to indicate, period, namely, when it counter-indicates nothing.  Then, its failure to indicate serves as another success story for indication and its mirror twin.  This, for instance. </w:t>
      </w:r>
    </w:p>
    <w:p>
      <w:pPr>
        <w:pStyle w:val="Normal"/>
        <w:rPr/>
      </w:pPr>
      <w:r>
        <w:rPr/>
        <w:t xml:space="preserve">To return to the start, kerygma is ventured as a magical equivalence that resets unequals as equal.  However to estimate its success, the equals have no power to shake the ghost of inequality.  The magic of equivalence depends on the evocation and equivocation of the ghost since its apparitional power ‘tricks’ thought into assuming equality.  Summoning what de-substantiates appearance, it simultaneously (but not synchronically) produces an image ‘realer than real’—a lure to see sameness where there is none.  Though in proximity, the two unequals are in fact worlds apart.  One doesn’t belong to the world, but to a kind of </w:t>
      </w:r>
      <w:r>
        <w:rPr>
          <w:i/>
          <w:iCs/>
        </w:rPr>
        <w:t>Urwelt</w:t>
      </w:r>
      <w:r>
        <w:rPr/>
        <w:t xml:space="preserve"> that subtends a death drive which dismantles worldliness at the origin.  This does not constitute opposition to the world to which it refers as possible.  If the </w:t>
      </w:r>
      <w:r>
        <w:rPr>
          <w:i/>
          <w:iCs/>
        </w:rPr>
        <w:t>als</w:t>
      </w:r>
      <w:r>
        <w:rPr/>
        <w:t xml:space="preserve"> covers the entire field of possibility, it doesn’t extend far enough to include this other.  Impossibility lies beyond the indicative power of indication.  There is no index of it because it doesn’t show on the radar screen of existence.  The second unequal is precisely this ‘world’ of impossibility, the impossibility of a ‘world,’ the impossibility that the concept ‘world’ makes sense.</w:t>
      </w:r>
    </w:p>
    <w:p>
      <w:pPr>
        <w:pStyle w:val="Normal"/>
        <w:spacing w:before="240" w:after="0"/>
        <w:rPr/>
      </w:pPr>
      <w:r>
        <w:rPr/>
        <w:t>The equivocity of kerygma extends to yet another consequence.  Its power to proclaim can establish not one but two languages, texts, or writings.  One belongs to the community, the logos, the said, a language of origin, or for Blanchot, the law.</w:t>
      </w:r>
      <w:r>
        <w:rPr>
          <w:rStyle w:val="EndnoteCharacters"/>
          <w:rStyle w:val="EndnoteAnchor"/>
        </w:rPr>
        <w:endnoteReference w:id="89"/>
      </w:r>
      <w:r>
        <w:rPr/>
        <w:t xml:space="preserve">  It is exemplified ‘at this very moment’ by the subsisting chain of signification that constitutes this sentence and that is put into writing for the sake of propositional sense.  Whatever the difference between writing and reading, it is read by a voice-reading that shares a community with the voice that puts it into writing as voice-writing.  In the terms of Levinas, it is the ‘second’ language.  But it is not the only realm of meaning invoked.  Not without indiscretion, there is an invocation of a ‘first’ language—the saying [</w:t>
      </w:r>
      <w:r>
        <w:rPr>
          <w:i/>
          <w:iCs/>
        </w:rPr>
        <w:t>dire</w:t>
      </w:r>
      <w:r>
        <w:rPr/>
        <w:t>], without origin, yielding no substantial support for the world of appearance—which on contact disjoins the first from itself and leaves it disjointed, broken, in need to recover its fixation on form.</w:t>
      </w:r>
      <w:r>
        <w:rPr>
          <w:rStyle w:val="EndnoteCharacters"/>
          <w:rStyle w:val="EndnoteAnchor"/>
        </w:rPr>
        <w:endnoteReference w:id="90"/>
      </w:r>
      <w:r>
        <w:rPr/>
        <w:t xml:space="preserve">  It is a text not addressed to the subject, the ‘I,’ but to the one that reads with care the impersonal, anonymous rumble of the outside—the one whose voice-reading intones that terror.  The two-fold magic of equivalence lurks within every proclamation and works both to establish and to disestablish.  Therein lies its doubly performative nature.  At one stroke, the unity of predication—‘This as that’—is declared </w:t>
      </w:r>
      <w:r>
        <w:rPr>
          <w:i/>
          <w:iCs/>
        </w:rPr>
        <w:t xml:space="preserve">and </w:t>
      </w:r>
      <w:r>
        <w:rPr/>
        <w:t>deconstructed.  Although the ‘first’ language may remain inaudible to a reader that stops at comprehension of the text, even on mute it has an action that obscures its power to interrupt and obscure the meaning of ‘second’ language.  Displaced and dislocated as reservations of thought, contestations, or doubts (as Descartes would believe), the text hid in the text announces a skepticism that repeatedly returns, and which, for Levinas, furthers a ‘demonstration’ of the truth of diachrony.</w:t>
      </w:r>
      <w:r>
        <w:rPr>
          <w:rStyle w:val="EndnoteCharacters"/>
          <w:rStyle w:val="EndnoteAnchor"/>
        </w:rPr>
        <w:endnoteReference w:id="91"/>
      </w:r>
    </w:p>
    <w:p>
      <w:pPr>
        <w:pStyle w:val="Normal"/>
        <w:spacing w:before="240" w:after="0"/>
        <w:rPr/>
      </w:pPr>
      <w:r>
        <w:rPr/>
        <w:t xml:space="preserve">In a footnote, Levinas praises Derrida’s translation of </w:t>
      </w:r>
      <w:r>
        <w:rPr>
          <w:i/>
          <w:iCs/>
        </w:rPr>
        <w:t>Meinung</w:t>
      </w:r>
      <w:r>
        <w:rPr/>
        <w:t xml:space="preserve"> into the French </w:t>
      </w:r>
      <w:r>
        <w:rPr>
          <w:i/>
          <w:iCs/>
        </w:rPr>
        <w:t>vouloir-dire</w:t>
      </w:r>
      <w:r>
        <w:rPr/>
        <w:t xml:space="preserve"> because it preserves the original instigation of will present in Husserl’s concept of intentionality.  [OB 189 n.23]  This is a reference both to engagement in the transcendental reduction and the constitution of the worldliness of the world.  Meaningfulness derives from consciousness’s glance toward . . .  .  As long as the building block of meaning is the noun and the kerygmatic identification it magically performs, there is another work found in a sequence of sentences that comprise a text.  Equally kerygmatic, it proclaims a time that never was nor will be, an immemorial past or a messianic future, a future that remains interminably deferred in arrival, endlessly deferred in actuality, a possibility whose fulfillment is impossible.</w:t>
      </w:r>
      <w:r>
        <w:rPr>
          <w:rStyle w:val="EndnoteCharacters"/>
          <w:rStyle w:val="EndnoteAnchor"/>
        </w:rPr>
        <w:endnoteReference w:id="92"/>
      </w:r>
      <w:r>
        <w:rPr/>
        <w:t xml:space="preserve">  Levinas leans heavily on the to-come, a future that retracts before its time; it is an element of diachronous time that he at one point associates with the idea of fecundity.  This is the time of the ‘first’ text.  It upsets the tense-relations belonging to the second text, exposing them to an alien world of the imaginary and its aimless temporal meander.  Far from vitalizing the ethical relation, this aspect of kerygma would bring impotence and a bold acknowledgment of strange desire.  It would re-introduce the performative that ruins what there is.  This is not a hoped-for result, but one that nevertheless recalls the fact of thaumaturgical invocation.  There, what is named is delivered with a surprise extra.</w:t>
      </w:r>
    </w:p>
    <w:p>
      <w:pPr>
        <w:pStyle w:val="Normal"/>
        <w:spacing w:before="240" w:after="0"/>
        <w:rPr/>
      </w:pPr>
      <w:r>
        <w:rPr/>
      </w:r>
    </w:p>
    <w:p>
      <w:pPr>
        <w:pStyle w:val="Normal"/>
        <w:spacing w:before="240" w:after="0"/>
        <w:rPr/>
      </w:pPr>
      <w:r>
        <w:rPr/>
        <w:t>13.   Awaiting the messiah</w:t>
      </w:r>
    </w:p>
    <w:p>
      <w:pPr>
        <w:pStyle w:val="TextBody"/>
        <w:spacing w:before="240" w:after="0"/>
        <w:rPr/>
      </w:pPr>
      <w:r>
        <w:rPr/>
        <w:t>Transcendence owes it to itself to interrupt its own demonstration.  Its voice has to be silent as soon as one listens for its message.  [OB 152]</w:t>
      </w:r>
    </w:p>
    <w:p>
      <w:pPr>
        <w:pStyle w:val="Normal"/>
        <w:spacing w:before="240" w:after="0"/>
        <w:rPr/>
      </w:pPr>
      <w:r>
        <w:rPr/>
        <w:t>Kerygma produces identification in order to proclaim the identified a ‘this as that.’  The indicators (‘this,’ ‘that’) serve as pointers to the world:  it says, ‘that this is equivalent (in relevant ways) to that that.’  That axis is the vector of intentionality, focusing consciousness on the linguisticality of what is placed before it.  That is a very important production, one could say a Greek production, with high production values.  To light the world up in truth is to see out an original Parmenidean aim.  But that is not all.  In addition, in the hypertext of the first language, kerygma produces the messianic anticipation that is no different from the messiah.  The production is accomplished in a text that undoes the tense functions of the language of the first text, that of magical equivalence, implicitly by directing attention to a single time, the future perfect or future anterior (</w:t>
      </w:r>
      <w:r>
        <w:rPr>
          <w:i/>
          <w:iCs/>
        </w:rPr>
        <w:t>futur anterior</w:t>
      </w:r>
      <w:r>
        <w:rPr/>
        <w:t xml:space="preserve">).  It is as though the effect of what will have happened floats a temporal image over a vast atemporality, for which the dissolution of all temporal movement has lent an insomniacal restlessness, an inability to retract into the flow again.  That time-image appears more real than any time, past, present, or future, and commands a fascination with the face of anarchy and namelessness.  Phantomization of the temporal here-below is the hidden but primary impact of kerygma.  The magic of its magical equivalence is an operation by </w:t>
      </w:r>
      <w:r>
        <w:rPr>
          <w:i/>
          <w:iCs/>
        </w:rPr>
        <w:t>fiat</w:t>
      </w:r>
      <w:r>
        <w:rPr/>
        <w:t xml:space="preserve">   </w:t>
      </w:r>
    </w:p>
    <w:p>
      <w:pPr>
        <w:pStyle w:val="Normal"/>
        <w:spacing w:before="240" w:after="0"/>
        <w:rPr/>
      </w:pPr>
      <w:r>
        <w:rPr/>
        <w:t xml:space="preserve">The phantom beckons the messiah, phantomization itself is messianic.  It is an offspring of the </w:t>
      </w:r>
      <w:r>
        <w:rPr>
          <w:i/>
          <w:iCs/>
        </w:rPr>
        <w:t>epoche</w:t>
      </w:r>
      <w:r>
        <w:rPr/>
        <w:t xml:space="preserve"> of phenomenology, put to different uses by Husserl and Levinas.  As soon as being becomes transcendent (Husserl in </w:t>
      </w:r>
      <w:r>
        <w:rPr>
          <w:i/>
          <w:iCs/>
        </w:rPr>
        <w:t>Ideas I</w:t>
      </w:r>
      <w:r>
        <w:rPr/>
        <w:t>), it is apparitional:  a condition for appearance that itself remains incapable of appearing.  A condition of possibility, a transcendental rule (regulative, not constitutive) like the visibility of the visible, that haunts the conditioned realm.  Going beyond Husserl, Levinas waits on the  possibility that is interminable in coming, that when arriving is absolutely powerless to arrive, and that empties hope of a chance equally for the desired and for abandoning altogether the desire.  This is already a messianic posture, one that leans back from what is to-come, as though that reversal signified prophecy.  Thus the to-come admonishes with the question and here Husserl’s reduction fails to offer a full account.  In addition, kerygma is needed.  Through it can be given the proclamation that summons that which is to come.  It fulfills prophecy.</w:t>
      </w:r>
    </w:p>
    <w:p>
      <w:pPr>
        <w:pStyle w:val="Normal"/>
        <w:spacing w:before="240" w:after="0"/>
        <w:rPr/>
      </w:pPr>
      <w:r>
        <w:rPr/>
        <w:t xml:space="preserve">To declare that </w:t>
      </w:r>
      <w:r>
        <w:rPr>
          <w:i/>
          <w:iCs/>
        </w:rPr>
        <w:t>this is that</w:t>
      </w:r>
      <w:r>
        <w:rPr/>
        <w:t xml:space="preserve">, kerygma also declares this </w:t>
      </w:r>
      <w:r>
        <w:rPr>
          <w:i/>
          <w:iCs/>
        </w:rPr>
        <w:t xml:space="preserve">will have been </w:t>
      </w:r>
      <w:r>
        <w:rPr/>
        <w:t xml:space="preserve">that.  It uncovers an identification that always already is on the way to having been that way, and says as much, come the end of history, it will still be thus </w:t>
      </w:r>
      <w:r>
        <w:rPr>
          <w:i/>
          <w:iCs/>
        </w:rPr>
        <w:t xml:space="preserve">as </w:t>
      </w:r>
      <w:r>
        <w:rPr/>
        <w:t xml:space="preserve">it is.  Buried within the magical equivalence of the kerygmatic is a second magical equivalence, the omnitemporality of being.  The copula says both this is that and this is-ness will have been that is-ness because the identity survives history.  Even at the end, when God is dead and metaphysics completed, the identity compounded of this and that is to be the case.  In that sense, the supreme thaumaturgy of kerygma lies in establishment of the irreparable.  What cannot be repaired—retracted, reconstituted, redone—is that things are thus and so.  It is possible to go a step farther and say that what cannot be repaired is lost.  It follows that because the world is </w:t>
      </w:r>
      <w:r>
        <w:rPr>
          <w:i/>
        </w:rPr>
        <w:t xml:space="preserve">as </w:t>
      </w:r>
      <w:r>
        <w:rPr>
          <w:iCs/>
        </w:rPr>
        <w:t>it is, it is lost, incapable of redemptive transformation.</w:t>
      </w:r>
    </w:p>
    <w:p>
      <w:pPr>
        <w:pStyle w:val="Normal"/>
        <w:spacing w:before="240" w:after="0"/>
        <w:rPr/>
      </w:pPr>
      <w:r>
        <w:rPr>
          <w:iCs/>
        </w:rPr>
        <w:t xml:space="preserve">But redemption then cannot mean the rectification of the lost, which has kerygmatically established </w:t>
      </w:r>
      <w:r>
        <w:rPr>
          <w:i/>
        </w:rPr>
        <w:t xml:space="preserve">this </w:t>
      </w:r>
      <w:r>
        <w:rPr>
          <w:iCs/>
        </w:rPr>
        <w:t xml:space="preserve">as </w:t>
      </w:r>
      <w:r>
        <w:rPr>
          <w:i/>
        </w:rPr>
        <w:t>that</w:t>
      </w:r>
      <w:r>
        <w:rPr>
          <w:iCs/>
        </w:rPr>
        <w:t xml:space="preserve">, since that is irreparable.  Rather, its meaning is related to the patient awaiting of the messiah, secure in the fact that the lost is lost, without hope of repair.  It is to await what will have come to pass that is already always within the proclamation of this </w:t>
      </w:r>
      <w:r>
        <w:rPr>
          <w:i/>
        </w:rPr>
        <w:t xml:space="preserve">as </w:t>
      </w:r>
      <w:r>
        <w:rPr>
          <w:iCs/>
        </w:rPr>
        <w:t>that.  The messiah and the extraordinary patience, the exuberance of passivity (‘more patient than passivity’), are probably identical.  That it will have come to pass by necessity of the identification established by kerygma cannot be altered; attestation of the lostness is the messianic attitude.</w:t>
      </w:r>
      <w:r>
        <w:rPr>
          <w:rStyle w:val="EndnoteCharacters"/>
          <w:rStyle w:val="EndnoteAnchor"/>
          <w:iCs/>
        </w:rPr>
        <w:endnoteReference w:id="93"/>
      </w:r>
      <w:r>
        <w:rPr>
          <w:iCs/>
        </w:rPr>
        <w:t xml:space="preserve">  It strives to change nothing.  By saying ‘yes’ to the world </w:t>
      </w:r>
      <w:r>
        <w:rPr>
          <w:i/>
        </w:rPr>
        <w:t>as</w:t>
      </w:r>
      <w:r>
        <w:rPr>
          <w:iCs/>
        </w:rPr>
        <w:t xml:space="preserve"> it is proclaimed to be, accepting there is nothing to be saved, two results follow.  The world, first, is let be </w:t>
      </w:r>
      <w:r>
        <w:rPr>
          <w:i/>
        </w:rPr>
        <w:t>as</w:t>
      </w:r>
      <w:r>
        <w:rPr>
          <w:iCs/>
        </w:rPr>
        <w:t xml:space="preserve"> it is, in its irreparable condition.  And, the way out of the world, the outside, is indicated by contestation and strife.  The stormy passage out has to be that of salvation.  The impossibility of things being other than as they are—the irreparable itself—announces </w:t>
      </w:r>
      <w:r>
        <w:rPr>
          <w:i/>
        </w:rPr>
        <w:t>sotto voce</w:t>
      </w:r>
      <w:r>
        <w:rPr>
          <w:iCs/>
        </w:rPr>
        <w:t xml:space="preserve"> the murmur that halos being-in-the-world with a terror.</w:t>
      </w:r>
      <w:r>
        <w:rPr>
          <w:rStyle w:val="EndnoteCharacters"/>
          <w:rStyle w:val="EndnoteAnchor"/>
          <w:iCs/>
        </w:rPr>
        <w:endnoteReference w:id="94"/>
      </w:r>
      <w:r>
        <w:rPr>
          <w:iCs/>
        </w:rPr>
        <w:t xml:space="preserve">  The terror is not that of dissolution, final or otherwise, but that there is no dissolution:  that the world is </w:t>
      </w:r>
      <w:r>
        <w:rPr>
          <w:i/>
        </w:rPr>
        <w:t>as</w:t>
      </w:r>
      <w:r>
        <w:rPr>
          <w:iCs/>
        </w:rPr>
        <w:t xml:space="preserve"> it is, but surrounded by a nimbus of terror that menaces an entry always deferred.  Thus, redemption is in the embrace of the image that is barely separable from the thing, that is its realer reality but which itself has no reality apart from the ocean of nothingness on which it is set—an accomplishment that is forever postponed by the fact that what there is to embrace is a mirror image, and that the embrace has no way to extend to an ungraspable reflection.  What is beyond things </w:t>
      </w:r>
      <w:r>
        <w:rPr>
          <w:i/>
        </w:rPr>
        <w:t>as</w:t>
      </w:r>
      <w:r>
        <w:rPr>
          <w:iCs/>
        </w:rPr>
        <w:t xml:space="preserve"> they are is not lost, not irreparable, and hence, does not enter into the event of redemption. </w:t>
      </w:r>
    </w:p>
    <w:p>
      <w:pPr>
        <w:pStyle w:val="Normal"/>
        <w:spacing w:before="240" w:after="0"/>
        <w:rPr/>
      </w:pPr>
      <w:r>
        <w:rPr/>
        <w:t>By proclamation, the end of history is summoned.  Kerygma says ‘This as that’ which in the hypertext is ‘that as that, undone.’  Proclamation then offers, as implied, two versions of redemption, only one of which is properly eschatological.  Kerygma establishes that thatness (</w:t>
      </w:r>
      <w:r>
        <w:rPr>
          <w:i/>
          <w:iCs/>
        </w:rPr>
        <w:t>quoddity</w:t>
      </w:r>
      <w:r>
        <w:rPr/>
        <w:t xml:space="preserve">) of this by declaring ‘this </w:t>
      </w:r>
      <w:r>
        <w:rPr>
          <w:i/>
          <w:iCs/>
        </w:rPr>
        <w:t>as</w:t>
      </w:r>
      <w:r>
        <w:rPr/>
        <w:t xml:space="preserve"> that.’  The establishment makes plain that there is nothing to change by way of reparation; identification has wrought the impossibility of modifying what is, the such-being of things.  This would be true even up to the last time, the </w:t>
      </w:r>
      <w:r>
        <w:rPr>
          <w:i/>
          <w:iCs/>
        </w:rPr>
        <w:t>eschatos</w:t>
      </w:r>
      <w:r>
        <w:rPr/>
        <w:t xml:space="preserve">.  But the ‘nothing to change’ also introduces a passage beyond impossibility of reparation, as it were to pure impossibility.  In this regard, the end of history does not lie beyond the end or limit of time, but within the time that establishes ‘this </w:t>
      </w:r>
      <w:r>
        <w:rPr>
          <w:i/>
          <w:iCs/>
        </w:rPr>
        <w:t>as</w:t>
      </w:r>
      <w:r>
        <w:rPr/>
        <w:t xml:space="preserve"> that.’  The limit is anything one can ‘bump into,’ but over which one passes countless times without knowledge in the non-experience of the outside.  Its neutrality is its eminence such that whether it lies on one or the other side of the limit makes no difference.  The first sense of redemption is an event of (double) affirmation, Nietzsche’s ‘yes yes.’  The second is a matter neither of affirmation nor denial, of suspending the play of sides in the matter of limits.  It is neither the affirmation nor denial of the being-thus </w:t>
      </w:r>
      <w:r>
        <w:rPr>
          <w:i/>
          <w:iCs/>
        </w:rPr>
        <w:t xml:space="preserve">as </w:t>
      </w:r>
      <w:r>
        <w:rPr/>
        <w:t>it is, but of the undoing the being established by kerygmatic identification.  It is redemptive in its capacity to rejoin the passivity that ante-dates proclamation of meaning, the passivity that will have greeted the arrival of the messiah in the accomplishment of that meaning.</w:t>
      </w:r>
      <w:r>
        <w:rPr>
          <w:rStyle w:val="EndnoteCharacters"/>
          <w:rStyle w:val="EndnoteAnchor"/>
        </w:rPr>
        <w:endnoteReference w:id="95"/>
      </w:r>
    </w:p>
    <w:p>
      <w:pPr>
        <w:pStyle w:val="Normal"/>
        <w:spacing w:before="240" w:after="0"/>
        <w:rPr/>
      </w:pPr>
      <w:r>
        <w:rPr/>
      </w:r>
    </w:p>
    <w:p>
      <w:pPr>
        <w:pStyle w:val="Normal"/>
        <w:spacing w:before="240" w:after="0"/>
        <w:rPr/>
      </w:pPr>
      <w:r>
        <w:rPr/>
      </w:r>
    </w:p>
    <w:p>
      <w:pPr>
        <w:pStyle w:val="Normal"/>
        <w:spacing w:before="240" w:after="0"/>
        <w:rPr/>
      </w:pPr>
      <w:r>
        <w:rPr/>
        <w:t xml:space="preserve">14.   </w:t>
      </w:r>
      <w:r>
        <w:rPr>
          <w:i/>
          <w:iCs/>
        </w:rPr>
        <w:t>Le regard</w:t>
      </w:r>
      <w:r>
        <w:rPr/>
        <w:t xml:space="preserve">    On the look in Levinas</w:t>
      </w:r>
    </w:p>
    <w:p>
      <w:pPr>
        <w:pStyle w:val="TextBody"/>
        <w:spacing w:before="240" w:after="0"/>
        <w:rPr/>
      </w:pPr>
      <w:r>
        <w:rPr/>
        <w:t>Thus a person bears on his face, alongside of its being with which he coincides, its own caricature, its picturesquesness.  The picturesque is always to some extent a caricature. [CPP 6]</w:t>
      </w:r>
    </w:p>
    <w:p>
      <w:pPr>
        <w:pStyle w:val="Normal"/>
        <w:spacing w:before="240" w:after="0"/>
        <w:rPr/>
      </w:pPr>
      <w:r>
        <w:rPr/>
        <w:t xml:space="preserve">In the intense dynamic of the face-to-face, there is at least one understressed element, a possible instance of Whitehead’s fallacy of misplaced emphasis.  In the proximity that joins (as it separates) the one with the other, under that enormous weight of obligation, the look takes place.  The look inaugurates a channel of perception whereby the other is recognized </w:t>
      </w:r>
      <w:r>
        <w:rPr>
          <w:i/>
          <w:iCs/>
        </w:rPr>
        <w:t xml:space="preserve">as </w:t>
      </w:r>
      <w:r>
        <w:rPr/>
        <w:t>other.  While what constitutes the other’s otherness may not be explicitly delineated, its effects on presence are the felt moods [</w:t>
      </w:r>
      <w:r>
        <w:rPr>
          <w:i/>
          <w:iCs/>
        </w:rPr>
        <w:t>Stimmungen</w:t>
      </w:r>
      <w:r>
        <w:rPr/>
        <w:t xml:space="preserve">], most primal of which is terror,which coordinate the one with various positions in the world.  However the outcome, the look is an instrument, </w:t>
      </w:r>
      <w:r>
        <w:rPr>
          <w:i/>
          <w:iCs/>
        </w:rPr>
        <w:t>the</w:t>
      </w:r>
      <w:r>
        <w:rPr/>
        <w:t xml:space="preserve"> instrument, in the exchange that is contact and in some cases, transmission of human intelligence or intelligibility.  Although it is asymmetrical from beginning to end, the look has phases, beginning with, as Levinas says, ‘at the outset I hardly care what the other is with respect to me, that is his own business.’  [EN 105]  By the end, the look marks the one under the law as hostage from which there is no escape, exposed to a madness violent, incommunicative, relentless, and deadly.  Derrida makes much of another point.  One is under surveillance (</w:t>
      </w:r>
      <w:r>
        <w:rPr>
          <w:i/>
          <w:iCs/>
        </w:rPr>
        <w:t xml:space="preserve">sur </w:t>
      </w:r>
      <w:r>
        <w:rPr/>
        <w:t xml:space="preserve">+ </w:t>
      </w:r>
      <w:r>
        <w:rPr>
          <w:i/>
          <w:iCs/>
        </w:rPr>
        <w:t>veiller</w:t>
      </w:r>
      <w:r>
        <w:rPr/>
        <w:t>) by a look that cannot be returned for the reason that it is no one’s.</w:t>
      </w:r>
      <w:r>
        <w:rPr>
          <w:rStyle w:val="EndnoteCharacters"/>
          <w:rStyle w:val="EndnoteAnchor"/>
        </w:rPr>
        <w:endnoteReference w:id="96"/>
      </w:r>
      <w:r>
        <w:rPr/>
        <w:t xml:space="preserve">  That look, on Patocka’s theory, ushers in a new, deeper understanding of responsibility since it exposes one to everything, absolutely.  There is no secret line that divides private from public and delineations that belong to the private individual have been effaced.</w:t>
      </w:r>
    </w:p>
    <w:p>
      <w:pPr>
        <w:pStyle w:val="Normal"/>
        <w:spacing w:before="240" w:after="0"/>
        <w:rPr/>
      </w:pPr>
      <w:r>
        <w:rPr/>
        <w:t>In the look there awaits a buried violence, in fact a double violence.  First is an interminable indiscretion of terror that bursts through defensive perimeters.  Then there are limits themselves, boundaries of distinction that set one thing off from the rest, via a system of signification, a language.  In a poetic figure, the primordial struggle of Empedocles is re-invoked, order against disorder, meaning at work against the unworking of meaning.  Both.  This violence squared is tacit in the most sincere look, which drips clandestinely with the venomous.  Sometimes in blindness to the first commandment of the face-to-face:  do not murder.  Levinas says that all murder attempts to annihilate the face.  Without palpable murderous intent, the look prepares the way for sacrifice.  If it calls for being rid of the image for the sake of aiding the other, as well as for the need of self-exposure, it is already double.  It would invest in both an exorbitant straightforwardness and a fascination—utterly different impulses.  One must ‘come to one’s own assistance,’ withholding nothing in dark reserves of the psyche.  The gesture, moreover, must refuse an allure of the dark from which the look seems to come, for when refusal fails, a hypnotic gaze devours the good intention.</w:t>
      </w:r>
    </w:p>
    <w:p>
      <w:pPr>
        <w:pStyle w:val="Normal"/>
        <w:spacing w:before="240" w:after="0"/>
        <w:rPr/>
      </w:pPr>
      <w:r>
        <w:rPr/>
        <w:t>Ambiguity is apparent in the way one look can morph into the next.  Even when the motility and successiveness are invisible, they are expressed in a deeply felt ambivalence.</w:t>
      </w:r>
      <w:r>
        <w:rPr>
          <w:rStyle w:val="EndnoteCharacters"/>
          <w:rStyle w:val="EndnoteAnchor"/>
        </w:rPr>
        <w:endnoteReference w:id="97"/>
      </w:r>
      <w:r>
        <w:rPr/>
        <w:t xml:space="preserve">  It brings the question ‘Who?’ and opens the gates to contestation—negativity and the agon.  There is the question of the question, that questions whether ‘Who?’ is really the question or a dissimulation, product of a ruse.  The </w:t>
      </w:r>
      <w:r>
        <w:rPr>
          <w:i/>
          <w:iCs/>
        </w:rPr>
        <w:t xml:space="preserve">abyme </w:t>
      </w:r>
      <w:r>
        <w:rPr/>
        <w:t>that follows out the question of the look, never to find an end to it, encounters a grayness in which nothing is discernable and on which everything floats like a reflection troubled on a water drop.  One there encounters the performative in action, as it shows the way outside by making disappear on the inside.  With a magic different from that of indicators, it snarls the text for voice-reading and breaks the articulate flow of enunciation.  Once a fragment, bearing opaquely on other fragments, a breakdown or a limit-experience of discourse, it plays at signifying that deep ambiguity in which everything is neutral, hung between one and the other, indecisively identified, and absolutely impoverished of properties—where ‘between’ is a term that has lost its meaning.  The look’s multiplicity, its heterogeneity, then shares in that character.  Its vacuity of purpose disquiets absolutely.  It brings an insomniacal, subjectless consciousness to wakefulness.</w:t>
      </w:r>
    </w:p>
    <w:p>
      <w:pPr>
        <w:pStyle w:val="Normal"/>
        <w:spacing w:before="240" w:after="0"/>
        <w:rPr/>
      </w:pPr>
      <w:r>
        <w:rPr/>
        <w:t xml:space="preserve">The look—no matter whose—would apparently be primarily (or exclusively) a visual event.  It would reveal to sight, make known and conspicuous, enlighten, clarify, leave transparent, and bring into an intelligible light; it operates infallibly within the trope of illumination.  No doubt much of Levinas’ thought goes to downplay the association of light with knowledge, especially the part played by representative intentionality in Husserl’s phenomenology.  He notes with ironic intent that ‘Already </w:t>
      </w:r>
      <w:r>
        <w:rPr>
          <w:i/>
          <w:iCs/>
        </w:rPr>
        <w:t xml:space="preserve">of </w:t>
      </w:r>
      <w:r>
        <w:rPr>
          <w:i/>
        </w:rPr>
        <w:t>itself</w:t>
      </w:r>
      <w:r>
        <w:rPr/>
        <w:t xml:space="preserve"> ethics is an “óptics,”’ a reinstatement of the eye’s role in a post-dialectical ethics.</w:t>
      </w:r>
      <w:r>
        <w:rPr>
          <w:rStyle w:val="EndnoteCharacters"/>
          <w:rStyle w:val="EndnoteAnchor"/>
        </w:rPr>
        <w:endnoteReference w:id="98"/>
      </w:r>
      <w:r>
        <w:rPr/>
        <w:t xml:space="preserve">  [TI 29]  The sentence before a restatement of the metaphor has eliminated vision (together with imagination) from the enterprise:  ‘A God invisible means not only is God unimaginable, but a God accessible in justice.’  [TI 78]  The face-to-face, its signifyingness in proximity, must do without image or </w:t>
      </w:r>
      <w:r>
        <w:rPr>
          <w:i/>
          <w:iCs/>
        </w:rPr>
        <w:t>eidos</w:t>
      </w:r>
      <w:r>
        <w:rPr/>
        <w:t xml:space="preserve">.  It is an act of communication, of expression, of a linguisticality shorn of all photonic materiality.   It is certainly not to signify in writing (unless Braille), but by contrast to note that  ‘oral discourse is the plenitude of discourse.’  [TI 96]  The meaning of the face is not comprehended through sight but through hearing.  It is offered in dialogue which can be transcribed and read but which primarily speaks to the other.  It is an interpellation addressed to an interlocutor.  Teaching is transmitted to the ear.  Thus amended, post-phenomenological ethics is spiritual audition.  </w:t>
      </w:r>
    </w:p>
    <w:p>
      <w:pPr>
        <w:pStyle w:val="Normal"/>
        <w:spacing w:before="240" w:after="0"/>
        <w:rPr/>
      </w:pPr>
      <w:r>
        <w:rPr/>
        <w:t>The face-to-face, the event of the look, is now purged of its visible meaning and its affiliation with the trope of light.  It is more thoroughly effaced than by veiling, still a vehicle of illumination.  Cleansing it must include everything associated with Parmenidean unity, monadic solitude, and the ring of Gyges that produce the self-enclosure of the subject.</w:t>
      </w:r>
      <w:r>
        <w:rPr>
          <w:rStyle w:val="EndnoteCharacters"/>
          <w:rStyle w:val="EndnoteAnchor"/>
        </w:rPr>
        <w:endnoteReference w:id="99"/>
      </w:r>
      <w:r>
        <w:rPr/>
        <w:t xml:space="preserve">  The commitments would return thought to a Platonic notion of truth, light impinging on the ‘eye of the soul,’ where truth becomes self-coincidence, self-identity, identity period.  That Levinas wants to claim that ‘thought can become explicit only among two’ is evidence of preferring dialogue to an image-based exchange.  [TI 100]  But more, ‘to put speech at the origin of truth is to abandon the thesis that disclosure, which implies the solitude of vision, is the first work of truth.’  [TI 99]  The truth in the relation of </w:t>
      </w:r>
      <w:r>
        <w:rPr>
          <w:i/>
          <w:iCs/>
        </w:rPr>
        <w:t xml:space="preserve">facing </w:t>
      </w:r>
      <w:r>
        <w:rPr/>
        <w:t xml:space="preserve">then cannot be one of knowledge, recognition, or representation.  One recognizes nothing concerning the other since the limits transgressed by facing escape recognition.  But does the ‘communication’ of a lack of face, a face presented in absence, accomplish anything but traumatization of comprehension?  That face belongs to a non-site, forbidden to face, that grants no access to </w:t>
      </w:r>
      <w:r>
        <w:rPr>
          <w:i/>
          <w:iCs/>
        </w:rPr>
        <w:t>facing</w:t>
      </w:r>
      <w:r>
        <w:rPr/>
        <w:t xml:space="preserve">, breaks with relation, facing or otherwise, and is communicative in an extremely limited sense of ‘rupture and commencement.’  [TI 203]  There, counter to a disclosive </w:t>
      </w:r>
      <w:r>
        <w:rPr>
          <w:i/>
          <w:iCs/>
        </w:rPr>
        <w:t>Lichtung</w:t>
      </w:r>
      <w:r>
        <w:rPr/>
        <w:t xml:space="preserve">, an apparition of light—the dark ghastly gaze—acts through the performative, to open to the other, the first language.  Pre-originary, that language then articulates a meaning that, in the mirror of user-language, escapes meaning as </w:t>
      </w:r>
      <w:r>
        <w:rPr>
          <w:i/>
          <w:iCs/>
        </w:rPr>
        <w:t>Sinngebung</w:t>
      </w:r>
      <w:r>
        <w:rPr/>
        <w:t xml:space="preserve"> to unwork the latter.  Such is the </w:t>
      </w:r>
      <w:r>
        <w:rPr>
          <w:i/>
          <w:iCs/>
        </w:rPr>
        <w:t xml:space="preserve">event </w:t>
      </w:r>
      <w:r>
        <w:rPr/>
        <w:t>of the other’s face, that of facing the otherness that ‘through’ the face looks darkly in return.  The rebound effect:  it begins in return.</w:t>
      </w:r>
    </w:p>
    <w:p>
      <w:pPr>
        <w:pStyle w:val="Normal"/>
        <w:spacing w:before="240" w:after="0"/>
        <w:rPr/>
      </w:pPr>
      <w:r>
        <w:rPr/>
        <w:t xml:space="preserve">Assume that the face of the face-to-face is darkened, rid of light, and the look correspondingly, a dark look—better (an alternate translation of </w:t>
      </w:r>
      <w:r>
        <w:rPr>
          <w:i/>
          <w:iCs/>
        </w:rPr>
        <w:t>regard</w:t>
      </w:r>
      <w:r>
        <w:rPr/>
        <w:t>), dark gaze.  Is it a presentation (but of what?) or the deconstruction of a presentation?  Levinas says, ‘What we call the face is precisely this exceptional presentation of self by self, incommensurable with the presentation of realities simply given, always suspect of some swindle, always possibly dreamt up.’  [TI 202]</w:t>
      </w:r>
      <w:r>
        <w:rPr>
          <w:rStyle w:val="EndnoteCharacters"/>
          <w:rStyle w:val="EndnoteAnchor"/>
        </w:rPr>
        <w:endnoteReference w:id="100"/>
      </w:r>
      <w:r>
        <w:rPr/>
        <w:t xml:space="preserve">   Self-presentation reappears, this time as escort of mirror magic.  The thaumaturgical double is the self presented by the self conjuring the self presenting—conjuration!  The double is a tremor between two thoughts, an oscillation between reality intact and reality unraveling, discontent to be wholly one or the other.</w:t>
      </w:r>
      <w:r>
        <w:rPr>
          <w:rStyle w:val="EndnoteCharacters"/>
          <w:rStyle w:val="EndnoteAnchor"/>
        </w:rPr>
        <w:endnoteReference w:id="101"/>
      </w:r>
      <w:r>
        <w:rPr/>
        <w:t xml:space="preserve">  Levinas’ early discernment of ‘reservations’ of thought makes a reprise, as if thought fell under surveillance from a dark recess which it could somehow sense beneath.  In the face-to-face, it gives pause by pushing the pause button to on position. The gaze draws one in to an undiscerned blot, not revealing an identity, throwing one in retreat, contesting the exposure endured beneath its gaze.  In the lure, one relinquishes a sense of structure in a fit of aphasia or amnesia, an odd ‘diastasis of identity’ or dislocation of the intelligence:  strange after-effects.  </w:t>
      </w:r>
    </w:p>
    <w:p>
      <w:pPr>
        <w:pStyle w:val="Normal"/>
        <w:spacing w:before="240" w:after="0"/>
        <w:rPr/>
      </w:pPr>
      <w:r>
        <w:rPr/>
        <w:t>The face that looks, looks obsessively.  It is taken ever more deeply into the infinite gaze and cannot refuse an attraction that is (Levinas hints) affiliated with eros.</w:t>
      </w:r>
      <w:r>
        <w:rPr>
          <w:rStyle w:val="EndnoteCharacters"/>
          <w:rStyle w:val="EndnoteAnchor"/>
        </w:rPr>
        <w:endnoteReference w:id="102"/>
      </w:r>
      <w:r>
        <w:rPr/>
        <w:t xml:space="preserve">  It cannot stop the look because it operates with no beginning.  The look is there as soon as the face faces the other and is from the first that which antecedently constitutes the encounter.  Could one say  that before the encounter with a human face, the nonhuman void is beheld?  It is peculiarly obsessive, an essential obsession that obsesses over the endlessness of itself, its eternity in absence of terminus or origin, eternal obsessiveness.  The look’s vulnerability leaves it hostage to the freedom of being attracted, and in proximity to the other, it is always hostage.  A hostage that has surrendered name and identity, destitute and homeless [</w:t>
      </w:r>
      <w:r>
        <w:rPr>
          <w:i/>
          <w:iCs/>
        </w:rPr>
        <w:t>unheimlich</w:t>
      </w:r>
      <w:r>
        <w:rPr/>
        <w:t xml:space="preserve">].  The look comes from the other side of the dialectic; it is distinct from Sartre’s idea but shares with him the rejection of autonomy.  Sartre conceives of the </w:t>
      </w:r>
      <w:r>
        <w:rPr>
          <w:i/>
          <w:iCs/>
        </w:rPr>
        <w:t>regard</w:t>
      </w:r>
      <w:r>
        <w:rPr/>
        <w:t xml:space="preserve"> in a Hegelian frame:  it masters and enslaves the other one and ultimately brings death.  The Sartrean look objectifies, reducing the other to its ontic properties [‘existentials’], eliminating ontological structure and transcendental qualities.</w:t>
      </w:r>
      <w:r>
        <w:rPr>
          <w:rStyle w:val="EndnoteCharacters"/>
          <w:rStyle w:val="EndnoteAnchor"/>
        </w:rPr>
        <w:endnoteReference w:id="103"/>
      </w:r>
      <w:r>
        <w:rPr/>
        <w:t xml:space="preserve">  Possibility is thereby reduced to zero and with it, human freedom.</w:t>
      </w:r>
    </w:p>
    <w:p>
      <w:pPr>
        <w:pStyle w:val="Normal"/>
        <w:spacing w:before="240" w:after="0"/>
        <w:rPr/>
      </w:pPr>
      <w:r>
        <w:rPr/>
        <w:t>The influence of Sartre’s thinking on Levinas needs further investigation; he is fingered with Hegel as perpetrator of the misconceived for itself.</w:t>
      </w:r>
      <w:r>
        <w:rPr>
          <w:rStyle w:val="EndnoteCharacters"/>
          <w:rStyle w:val="EndnoteAnchor"/>
        </w:rPr>
        <w:endnoteReference w:id="104"/>
      </w:r>
      <w:r>
        <w:rPr/>
        <w:t xml:space="preserve">  For Sartre, the look is reductive.  It reduces object to thing and dispenses with the indispensable image.  Its anti-humanism equates to a reification of human essence.  As a consequence of its </w:t>
      </w:r>
      <w:r>
        <w:rPr>
          <w:i/>
          <w:iCs/>
        </w:rPr>
        <w:t>degagement</w:t>
      </w:r>
      <w:r>
        <w:rPr/>
        <w:t>, one’s humanity becomes no more than serviceability and at-handedness [</w:t>
      </w:r>
      <w:r>
        <w:rPr>
          <w:i/>
          <w:iCs/>
        </w:rPr>
        <w:t>Zuhande</w:t>
      </w:r>
      <w:r>
        <w:rPr/>
        <w:t xml:space="preserve">.]  By contrast, in the face-to-face, the look’s neutrality unsettles things in their essences, troubling their meanings—questioning whether identity means anything in a field of indistinction that cannot mark it from the rest of the world.  In its deeper anti-humanism, the look worries not only whether one faces another human being (‘widow, orphan, stranger’) but also whether there is anything at all—a ‘real’ object of vision or one contrived only by fascination.  The oscillation between the two, restiveness itself, draws one further toward the disaster from which the look emanates and in which the otherness of the look is no different from otherness </w:t>
      </w:r>
      <w:r>
        <w:rPr>
          <w:i/>
          <w:iCs/>
        </w:rPr>
        <w:t>tout court</w:t>
      </w:r>
      <w:r>
        <w:rPr/>
        <w:t>.</w:t>
      </w:r>
    </w:p>
    <w:p>
      <w:pPr>
        <w:pStyle w:val="Normal"/>
        <w:spacing w:before="240" w:after="0"/>
        <w:rPr/>
      </w:pPr>
      <w:r>
        <w:rPr/>
        <w:t xml:space="preserve">Sartre’s position discloses another deep ravine in Levinas’ thought.  His extended polemic against the ‘philosophy of the neuter’—traced from Parmenides to Heidegger—is betrayed by the neutrality of the look.  Heidegger’s emphasis on death in the self-constitution of identity (Dasein’s) risks absorption in subjectivity, inflating or fattening (Levinas says) the ‘I’ to the exclusion of the other, a repression or suppression of the strange.  The argument against the neuter and the philosophy of the proper demonstrates how repression produces a need of possession and control of the human essence;  appropriation, </w:t>
      </w:r>
      <w:r>
        <w:rPr>
          <w:i/>
          <w:iCs/>
        </w:rPr>
        <w:t>Ereignis</w:t>
      </w:r>
      <w:r>
        <w:rPr/>
        <w:t xml:space="preserve">, becomes the act </w:t>
      </w:r>
      <w:r>
        <w:rPr>
          <w:i/>
          <w:iCs/>
        </w:rPr>
        <w:t>par excellence</w:t>
      </w:r>
      <w:r>
        <w:rPr/>
        <w:t xml:space="preserve">.  Ontologizing, coming to be, is the drama of self-control, i.e., over one’s proper identity, ‘the ownmost possibility.’  As an economy, it can be exploited and turned totalitarian.  In fact, the secret motive of ontology is that control; ‘The relation with Being that is enacted as ontology consists in neutralizing the existent in order to comprehend or grasp it.’  [TI 45-46]   Here, ontology skills itself in keeping strangeness of existence at bay, making use of beings to over-ride the asocial or antisocial impulse before it becomes an event.  It envisions itself as transcendent, beyond the world of beings, Being with a capital.  The world that is the case of all there is (Wittgenstein) is also all that would never be—all that differs from an omnitemporal present, the copula.  </w:t>
      </w:r>
    </w:p>
    <w:p>
      <w:pPr>
        <w:pStyle w:val="Normal"/>
        <w:spacing w:before="240" w:after="0"/>
        <w:rPr/>
      </w:pPr>
      <w:r>
        <w:rPr/>
        <w:t xml:space="preserve">Levinas means to break with a philosophy of the neuter because of its ties with social management, nationalism, and war.  They pervert an eschatology of peace.  Whether or not reason weighs in successfully, Levinas ironically lends support to the selfsame neuter.  The neutrality of the look necessarily is a discretion of the visible face-to-face.  That neutrality, he says, resides in ‘the relation . . . to what is absolutely exposed, what is bare and destitute, the relation with bareness and consequently with what is alone and can undergo the supreme isolation we call death.’  [EN 104]  That relation, impersonal to extent of a stripping away, a denuding, humiliation of the ego, a hostage to a brainwashing of identity, comes across as the neuter.  Neutering is there, not as an interpellation from the heights, but as entry into a lower crypt where dimensionality ceases to exist and an non-dimensional flatness—a film over everything—prevails.  To enter as a descent, as though what is mirrored in back of the image possesses a depth that is lost as one moves from it.  The exceptional nature of isolation includes the absence of personal pronouns that profoundly troubles subjectivity with an endless sequencing and un-sequencing of things and is the neuter </w:t>
      </w:r>
      <w:r>
        <w:rPr>
          <w:i/>
          <w:iCs/>
        </w:rPr>
        <w:t>par excellence</w:t>
      </w:r>
      <w:r>
        <w:rPr/>
        <w:t xml:space="preserve">.  </w:t>
      </w:r>
    </w:p>
    <w:p>
      <w:pPr>
        <w:pStyle w:val="Normal"/>
        <w:spacing w:before="240" w:after="0"/>
        <w:rPr/>
      </w:pPr>
      <w:r>
        <w:rPr/>
        <w:t xml:space="preserve">The Heidegger-Levinas conversation has several aspects.  Both thinkers are adepts of phenomenology whose philosophy of appearance renders being a transcendental value and whose ontological difference drowns out the difference between image and thing.  Being </w:t>
      </w:r>
      <w:r>
        <w:rPr>
          <w:i/>
          <w:iCs/>
        </w:rPr>
        <w:t>sans</w:t>
      </w:r>
      <w:r>
        <w:rPr/>
        <w:t xml:space="preserve"> image lapses into the transcendent or becomes it, not as a predicate but as an imperceptible presence—into which time lapses—access to which is withheld from categorial thought and philosophy, the neuter in short.  Before being can be stripped of image, phenomenology must face the choice of a radical ambiguity vis a vis the image.  Both Levinas and Heidegger opt for the simpler, denial.  For a Heidegger already committed to an impersonal, neutral subject of philosophy (</w:t>
      </w:r>
      <w:r>
        <w:rPr>
          <w:i/>
          <w:iCs/>
        </w:rPr>
        <w:t>Jemeinigkeit</w:t>
      </w:r>
      <w:r>
        <w:rPr/>
        <w:t xml:space="preserve"> is accomplished through ‘one’s ownmost possibility’), the choice is obvious.  Not so for Levinas, who wishes to dispel a vision of the One from philosophical discourse.  His neglect of the implications of denial—of ignoring the image that represents nothing, is no re-presentation, and derives its meaning from a surplus of signification, a remainder after all meaning is subtracted—invites the ghost of the One to attend the face-to-face.  Contact in proximity unfailingly contains a resident phantom to which one is hostage, but it is a phantom without elevation and without alms for destitution.  Instead, a chronic homeless condition impoverishes that which remains, down to the remainder.  Think of the neuter as nothing other than an apparitional counterpart to intentionality, a counter-intention that haunts the </w:t>
      </w:r>
      <w:r>
        <w:rPr>
          <w:i/>
          <w:iCs/>
        </w:rPr>
        <w:t>epoche,</w:t>
      </w:r>
      <w:r>
        <w:rPr/>
        <w:t xml:space="preserve"> counter in the sense of reversal, as in mirror.  It is the </w:t>
      </w:r>
      <w:r>
        <w:rPr>
          <w:i/>
          <w:iCs/>
        </w:rPr>
        <w:t>intention</w:t>
      </w:r>
      <w:r>
        <w:rPr/>
        <w:t xml:space="preserve"> that points consciousness away from the world, disavowing that salient gesture of correlation, knower and known.  The counter-intentionality disregards knowledge that is posited by the cognitive ego.  The counter-</w:t>
      </w:r>
      <w:r>
        <w:rPr>
          <w:i/>
          <w:iCs/>
        </w:rPr>
        <w:t xml:space="preserve">intentio </w:t>
      </w:r>
      <w:r>
        <w:rPr/>
        <w:t>is both threat and protection.  Its threat of dissolution at the same time awakens (</w:t>
      </w:r>
      <w:r>
        <w:rPr>
          <w:i/>
          <w:iCs/>
        </w:rPr>
        <w:t>eveiller</w:t>
      </w:r>
      <w:r>
        <w:rPr/>
        <w:t>) dispositions that empower the nonaffective image and its teaching of deep-affectivity, deep enough to reach heterogeneity.</w:t>
      </w:r>
    </w:p>
    <w:p>
      <w:pPr>
        <w:pStyle w:val="Normal"/>
        <w:spacing w:before="240" w:after="0"/>
        <w:rPr/>
      </w:pPr>
      <w:r>
        <w:rPr/>
      </w:r>
    </w:p>
    <w:p>
      <w:pPr>
        <w:pStyle w:val="Normal"/>
        <w:spacing w:before="240" w:after="0"/>
        <w:rPr/>
      </w:pPr>
      <w:r>
        <w:rPr/>
        <w:t>15.   Why speak of the imagination?</w:t>
      </w:r>
    </w:p>
    <w:p>
      <w:pPr>
        <w:pStyle w:val="TextBody"/>
        <w:spacing w:before="240" w:after="0"/>
        <w:rPr/>
      </w:pPr>
      <w:r>
        <w:rPr/>
        <w:t>Yes, every man is Noah, but on closer inspection he is Noah in a strange way, and his mission consists less in saving everything from the flood than, on the contrary, in plunging all things into a deeper flood where they disappear prematurely and radically.  [SL 140]</w:t>
      </w:r>
    </w:p>
    <w:p>
      <w:pPr>
        <w:pStyle w:val="Normal"/>
        <w:spacing w:before="240" w:after="0"/>
        <w:rPr/>
      </w:pPr>
      <w:r>
        <w:rPr/>
        <w:t xml:space="preserve">Levinas’ thought falls into a lineage from Kant that suppresses the imagination in the operation of pure and practical reason, i.e., truth and morality.  Repression can be only through incorporation since imagination plays an indispensable part in philosophical discourse and the path of thinking.  For Kant, imagination is smuggled back into cognition via the schematism and the need for concrete (temporal) application of categorial terms.  For Levinas, there is a corresponding schematic use, in the thaumaturgy of kerygma, when essences resound temporally and receive their designations.  In both cases, however, imagination is a ‘suppressed third term.’  For Levinas, it is initially blocked by the terror of being, then proximally is reinscribed as the imagination of terror.  Imagination comes most alive, most imaginary, in the acute affectivity of terror and therein attributes existence to the phantomization that constitutes first language.  But also:  it is the language that lurks in our own user-friendly version and eventuates at the moment when ours passes into a muteness when articulation has been strangled.  It is a mute language, language of the mute, muted and mutated, a mule language that nonetheless has a rigor of heterogeneity.  In force of that, tremors pass up and down the web of meaning with a temerity that ultimately encounters the </w:t>
      </w:r>
      <w:r>
        <w:rPr>
          <w:i/>
          <w:iCs/>
        </w:rPr>
        <w:t>mysterium</w:t>
      </w:r>
      <w:r>
        <w:rPr/>
        <w:t xml:space="preserve">.  The way of terror is to reveal the meaning of that sign after it passes, in its death, in the death it guards absolutely, as a host does.  The meaning inspires an insomniacal vigilance and a wakefulness in wake of it.  A consciousness that values its difference from one prizing objectified experience and claims of knowledge.  This is why Kant has severe reservations in the </w:t>
      </w:r>
      <w:r>
        <w:rPr>
          <w:i/>
          <w:iCs/>
        </w:rPr>
        <w:t>Critique of Judgment</w:t>
      </w:r>
      <w:r>
        <w:rPr/>
        <w:t xml:space="preserve"> concerning the imagination of terror—terrified imagination, terrible imagining—because it would bankrupt the reserve of reason with its debt to the </w:t>
      </w:r>
      <w:r>
        <w:rPr>
          <w:i/>
          <w:iCs/>
        </w:rPr>
        <w:t>mysterium</w:t>
      </w:r>
      <w:r>
        <w:rPr/>
        <w:t>.</w:t>
      </w:r>
      <w:r>
        <w:rPr>
          <w:rStyle w:val="EndnoteCharacters"/>
          <w:rStyle w:val="EndnoteAnchor"/>
        </w:rPr>
        <w:endnoteReference w:id="105"/>
      </w:r>
      <w:r>
        <w:rPr/>
        <w:t xml:space="preserve">  The delicate treatment of sublimity constitutes a deferral of a irrationality inherent to it.</w:t>
      </w:r>
    </w:p>
    <w:p>
      <w:pPr>
        <w:pStyle w:val="Normal"/>
        <w:spacing w:before="240" w:after="0"/>
        <w:rPr/>
      </w:pPr>
      <w:r>
        <w:rPr/>
        <w:t xml:space="preserve">Though more complex in approach, Heidegger signals that Kant has incorporated the imagination to his advantage.  In the </w:t>
      </w:r>
      <w:r>
        <w:rPr>
          <w:i/>
          <w:iCs/>
        </w:rPr>
        <w:t>Critique of Pure Reason,</w:t>
      </w:r>
      <w:r>
        <w:rPr/>
        <w:t xml:space="preserve"> Kant notes that ‘there are two stems of human knowledge, </w:t>
      </w:r>
      <w:r>
        <w:rPr>
          <w:i/>
          <w:iCs/>
        </w:rPr>
        <w:t xml:space="preserve">sensibility </w:t>
      </w:r>
      <w:r>
        <w:rPr/>
        <w:t xml:space="preserve">and </w:t>
      </w:r>
      <w:r>
        <w:rPr>
          <w:i/>
          <w:iCs/>
        </w:rPr>
        <w:t>understanding</w:t>
      </w:r>
      <w:r>
        <w:rPr/>
        <w:t>, which perhaps spring forth from a common but to us unknown root.  Through the former, objects are given to us; through the latter, they are thought.’</w:t>
      </w:r>
      <w:r>
        <w:rPr>
          <w:rStyle w:val="EndnoteCharacters"/>
          <w:rStyle w:val="EndnoteAnchor"/>
        </w:rPr>
        <w:endnoteReference w:id="106"/>
      </w:r>
      <w:r>
        <w:rPr/>
        <w:t xml:space="preserve">  In addition to the two-fold scheme, the transcendental power of imagination is given ‘as a basic ability of the human soul to do something, which is the basis for all knowledge a priori.’</w:t>
      </w:r>
      <w:r>
        <w:rPr>
          <w:rStyle w:val="EndnoteCharacters"/>
          <w:rStyle w:val="EndnoteAnchor"/>
        </w:rPr>
        <w:endnoteReference w:id="107"/>
      </w:r>
      <w:r>
        <w:rPr/>
        <w:t xml:space="preserve">  Its effects are directly felt in sensibility, namely, in pure (inner) intuition; imagination performs receptively as sensibility and, Heidegger argues, understanding.  Heidegger will go on to say that the transcendental imagination’s ‘pure receptivity’ therefore binds together the two faculties and in function is akin to </w:t>
      </w:r>
      <w:r>
        <w:rPr>
          <w:i/>
        </w:rPr>
        <w:t>Gelassenheit</w:t>
      </w:r>
      <w:r>
        <w:rPr/>
        <w:t>.</w:t>
      </w:r>
      <w:r>
        <w:rPr>
          <w:rStyle w:val="EndnoteCharacters"/>
          <w:rStyle w:val="EndnoteAnchor"/>
        </w:rPr>
        <w:endnoteReference w:id="108"/>
      </w:r>
      <w:r>
        <w:rPr/>
        <w:t xml:space="preserve">  Akin but not similar in that (now beyond Heidegger) it is a disquieting fund from which the substance of percepts and concepts is drawn.  In the </w:t>
      </w:r>
      <w:r>
        <w:rPr>
          <w:i/>
          <w:iCs/>
        </w:rPr>
        <w:t xml:space="preserve">Critique’s </w:t>
      </w:r>
      <w:r>
        <w:rPr/>
        <w:t>second edition, however, the power of the transcendental imagination is curtailed.  Its work is shunted to ‘pure reason’ because the imagination of terror proves frightening to reason.</w:t>
      </w:r>
      <w:r>
        <w:rPr>
          <w:rStyle w:val="EndnoteCharacters"/>
          <w:rStyle w:val="EndnoteAnchor"/>
        </w:rPr>
        <w:endnoteReference w:id="109"/>
      </w:r>
      <w:r>
        <w:rPr/>
        <w:t xml:space="preserve">   The nature of the threat does not become obvious until the </w:t>
      </w:r>
      <w:r>
        <w:rPr>
          <w:i/>
          <w:iCs/>
        </w:rPr>
        <w:t>Critique of Judgment</w:t>
      </w:r>
      <w:r>
        <w:rPr/>
        <w:t>.</w:t>
      </w:r>
    </w:p>
    <w:p>
      <w:pPr>
        <w:pStyle w:val="Normal"/>
        <w:spacing w:before="240" w:after="0"/>
        <w:rPr/>
      </w:pPr>
      <w:r>
        <w:rPr/>
        <w:t xml:space="preserve">Where there are the two, understanding and sensibility, the third has been extirpated, to leave no real in-between.  The possibility of dialogue requires the third, </w:t>
      </w:r>
      <w:r>
        <w:rPr>
          <w:i/>
          <w:iCs/>
        </w:rPr>
        <w:t>das Zwischen</w:t>
      </w:r>
      <w:r>
        <w:rPr/>
        <w:t xml:space="preserve">.  Levinas emphasizes the necessity of the third one, the </w:t>
      </w:r>
      <w:r>
        <w:rPr>
          <w:i/>
          <w:iCs/>
        </w:rPr>
        <w:t>testis</w:t>
      </w:r>
      <w:r>
        <w:rPr/>
        <w:t>, as a transcendental condition of language, communication, exchange—and justice.</w:t>
      </w:r>
      <w:r>
        <w:rPr>
          <w:rStyle w:val="EndnoteCharacters"/>
          <w:rStyle w:val="EndnoteAnchor"/>
        </w:rPr>
        <w:endnoteReference w:id="110"/>
      </w:r>
      <w:r>
        <w:rPr/>
        <w:t xml:space="preserve">  Without a third party, the two are in proximity but without use of a language, though a pre-originary language withheld in proximity remains camouflaged by the sheer affectivity of the situation.  With the third, dialogue or philosophical discourse can come into being.  Without avowal of a third party, the third is bound to return but in ghostly form, an apparition of imagination that bears a trace of the repressed.  The more phantasmal the version, the more likely it is a product of the terrified imagination which performs the more strangely, more disruptively, when wracked with tremors of an alien outside.  </w:t>
      </w:r>
    </w:p>
    <w:p>
      <w:pPr>
        <w:pStyle w:val="Normal"/>
        <w:spacing w:before="240" w:after="0"/>
        <w:rPr/>
      </w:pPr>
      <w:r>
        <w:rPr/>
        <w:t xml:space="preserve">When this progeny of imagination joins the ménage, things are different.  For one, the apparitional double, the image realer than the thing, accompanies the event, takes over the scene, and replaces the real.  Because its products evoke fascination, they obsessively claim the stage of a consciousness unable to cease looking, which embraces an endless gaze upon nothing that is returned by no one with a reciprocity that contains nothing because its mutuality has expired.  Imagination puts it in writing that voice-writing indicates nothing because as soon as it begins to articulate the matter, it is over; signification has been in its totality exhausted before the effort can begin.  The writing by no means closes the circle to each new incursion and is happy to provide each episode the open mic of welcome.  An apt expository is rarer than all but not difficult to find; a word alone suffices to dispel the dream of writing about anything other than otherness and its </w:t>
      </w:r>
      <w:r>
        <w:rPr>
          <w:i/>
          <w:iCs/>
        </w:rPr>
        <w:t>strange authority</w:t>
      </w:r>
      <w:r>
        <w:rPr/>
        <w:t xml:space="preserve"> in the scene of writing. </w:t>
      </w:r>
    </w:p>
    <w:p>
      <w:pPr>
        <w:pStyle w:val="Normal"/>
        <w:spacing w:before="240" w:after="0"/>
        <w:rPr/>
      </w:pPr>
      <w:r>
        <w:rPr/>
        <w:t xml:space="preserve">The re-introduction of imagination, or its liberation, puts the primal attitude of the self on display.  It reveals its deformation, or non-coincidence, in the imagination of terror.  Awakened in face of the other, the face-to-face relation, that gray outside of final entropy wakes terror imagined in its various spectral guises.  They are images unglued from a background so empty that it can contain nothing but a mirroring of itself in which less than nothing remains.  They deepen a fascination attracted to the imagination of terror.  Logically, entrancement slows and retards, but that is not the case here.  It unleashes a series of rapid images, a barrage of traumatization, since to repel the attack is too costly for security already under assault.  These ‘signify’ a new stage of imagination:  imagining the impossible—death.  This includes imagining death of the possibility of saying.  The said, past perfect, having been said, is always already said, and irreparable.  Lost, absent, it awaits an addressee with which to iterate its meaning.  The death of saying, moreover, does not necessarily involve demise of an interlocutor who uses discourse.  It is more fatal, an assault from the outside, performative unleashed, that overwhelms the affectivity with non-intentional feeling.  The disaster is the final solution.  </w:t>
      </w:r>
    </w:p>
    <w:p>
      <w:pPr>
        <w:pStyle w:val="Normal"/>
        <w:spacing w:before="240" w:after="0"/>
        <w:rPr/>
      </w:pPr>
      <w:r>
        <w:rPr/>
        <w:t>The awakened mind is an insomniacal meditation on the outside done to a score composed by the terror.</w:t>
      </w:r>
      <w:r>
        <w:rPr>
          <w:rStyle w:val="EndnoteCharacters"/>
          <w:rStyle w:val="EndnoteAnchor"/>
        </w:rPr>
        <w:endnoteReference w:id="111"/>
      </w:r>
      <w:r>
        <w:rPr/>
        <w:t xml:space="preserve">  It is consciousness awakened to imagination, a ‘faculty’ that responds in neither thought nor sensation nor feeling, but with an image inappropriable for later representation.  It is imagination (not intellect or emotions) that engages and  survives the </w:t>
      </w:r>
      <w:r>
        <w:rPr>
          <w:i/>
          <w:iCs/>
        </w:rPr>
        <w:t>participation mystique</w:t>
      </w:r>
      <w:r>
        <w:rPr/>
        <w:t xml:space="preserve">’s encounter with primitivism.  A flood of imagery, ‘realer than real,’ swamps the intentional apparatus of thought, freezing it up, and setting the stage for a deluge.  For Kant, no intentional object can endure the sublime; this imagination belongs to neither reason nor understanding.  It is more aligned with the Imaginary (with caps) of Lacan, produced by an originary metaphysical event.  Its force invested in reserve then shares out the trauma with consciousness by releasing it imagistically and magisterially.  Terror as (i)mage in some sense constitutes first language, </w:t>
      </w:r>
      <w:r>
        <w:rPr>
          <w:i/>
          <w:iCs/>
        </w:rPr>
        <w:t>langue primitive</w:t>
      </w:r>
      <w:r>
        <w:rPr/>
        <w:t xml:space="preserve">, which says what it says only in its ‘death’ rattle, only when audibility ceases and goes on mute. </w:t>
      </w:r>
    </w:p>
    <w:p>
      <w:pPr>
        <w:pStyle w:val="Normal"/>
        <w:spacing w:before="240" w:after="0"/>
        <w:rPr/>
      </w:pPr>
      <w:r>
        <w:rPr/>
        <w:t>The linguistic event is a (non)appearance of the performative that performs the other language, hid in this text, exemplary of the first, and manifest only as an interruption, the second ruptured from within.  The rupture, moreover, can be as subtle as a single thought missing in an extended chain, whose non-appearance is ascertained only after exhaustive examination.  It does not announce itself on the marquee or get listed in the phone directory.  The difficult assay whether the performative acts on this or whether any specific text is underdetermined and inconclusive, since subtlety in interruption is infinitesimal.  Interruption has to be recognized in its transcendental ideality and only then, its powers of dissimulation can be respected.  Should interruption have discretion enough not to appear, then the situation is one in which discourse is asymptomatically infected with first language.  From that point of view, its health is not in question.</w:t>
      </w:r>
    </w:p>
    <w:p>
      <w:pPr>
        <w:pStyle w:val="Normal"/>
        <w:spacing w:before="240" w:after="0"/>
        <w:rPr/>
      </w:pPr>
      <w:r>
        <w:rPr/>
        <w:t xml:space="preserve">Is it odd to attribute discretion to first language, whose affiliation is with the imagination of terror and whose inspiration is the </w:t>
      </w:r>
      <w:r>
        <w:rPr>
          <w:i/>
          <w:iCs/>
        </w:rPr>
        <w:t>il y a</w:t>
      </w:r>
      <w:r>
        <w:rPr/>
        <w:t>?  A genealogy of imagination in philosophy is a trunk with copious foliation.  A form of consciousness, imagination is a diverse multiplicity that cannot be gathered by a Parmenidean effort unto one.  Its ‘reality,’ moreover, does not express clarity and distinctness, is not composed by identities, and is disrespectful of boundaries, borders, and limits.  Its discretion would be to not show up, avoid the clearing, and shun the light.  Although anathema to discursive thinking, the imagination of terror retains an intelligence ‘beyond reason,’ which invites exposition—possibly through the performative rupture.  What would this mean?  In performance of writing, what is put in writing utilizes the ‘language of the people’ to record its lapses into a wakefulness to the imagination of the terror.  The lapse is necessarily into iteration, a repeated interruption by the ghost apparition of the rupture—a break produced as a specter of itself, spectrality itself.  The terror inscribed by phantomization performs a dismantling of the self, stripping and denuding it.  The scene that produces the final moment is, however, deferred until after beginning so that abolition never reaches completion.  Deferral of that scene, itself the ‘primal scene,’ is another way of saying what Blanchot observes about the impossibility of dying [</w:t>
      </w:r>
      <w:r>
        <w:rPr>
          <w:i/>
          <w:iCs/>
        </w:rPr>
        <w:t>mourir</w:t>
      </w:r>
      <w:r>
        <w:rPr/>
        <w:t>].</w:t>
      </w:r>
      <w:r>
        <w:rPr>
          <w:rStyle w:val="EndnoteCharacters"/>
          <w:rStyle w:val="EndnoteAnchor"/>
        </w:rPr>
        <w:endnoteReference w:id="112"/>
      </w:r>
    </w:p>
    <w:p>
      <w:pPr>
        <w:pStyle w:val="Normal"/>
        <w:spacing w:before="240" w:after="0"/>
        <w:rPr/>
      </w:pPr>
      <w:r>
        <w:rPr/>
        <w:t xml:space="preserve">The excession of the sublime that Kant notices situates it beyond sensibility and intelligibility alike, an imaginary experience, a non-experience or </w:t>
      </w:r>
      <w:r>
        <w:rPr>
          <w:i/>
          <w:iCs/>
        </w:rPr>
        <w:t>ur</w:t>
      </w:r>
      <w:r>
        <w:rPr/>
        <w:t>-experience.  Its action on the linguistic field is to accord delirium.  Delirium lies with a certain deferral, in which impact is displaced or dislocated to some distance—a tendency to show through disappearance.  The chain of signification assumes other meaning after it passes away, uninscribed, defaced, deleted, erased, or effaced.  The lostness is its irreparability—earlier seen as redemption.  Now the idea reappears, in a subtle discretion of sublimity, the sublimation of the imagination of terror that withholds the performative until just now.  Only now, terror has to do with de-listing and de-archiving, but nonetheless terrorizes.</w:t>
      </w:r>
      <w:r>
        <w:rPr>
          <w:rStyle w:val="EndnoteCharacters"/>
          <w:rStyle w:val="EndnoteAnchor"/>
        </w:rPr>
        <w:endnoteReference w:id="113"/>
      </w:r>
      <w:r>
        <w:rPr/>
        <w:t xml:space="preserve">  The terror of the writing, as it supplements imagination, lies in a lostness (whatever form, even formlessness), not only loss of sovereignty in writing but especially lostness of the loss that puts in writing that which in turn puts writing as lost.  That meaning be lost before it is put in writing is terror repeated.  Because meaning is the repeated deferred appearance of ‘pure presence,’ it is always already lost—as if once coded with no key.  The sublime—the imagination of terror—can be thought in the form of a trope of a lost code the decipher of which is terrifying.</w:t>
      </w:r>
    </w:p>
    <w:p>
      <w:pPr>
        <w:pStyle w:val="Normal"/>
        <w:spacing w:before="240" w:after="0"/>
        <w:rPr/>
      </w:pPr>
      <w:r>
        <w:rPr/>
        <w:t xml:space="preserve">The sublime displaced and subtilized becomes the subliminal.  From below, imagination of the original terror operates on consciousness with a sublimated version of the </w:t>
      </w:r>
      <w:r>
        <w:rPr>
          <w:i/>
          <w:iCs/>
        </w:rPr>
        <w:t>il y a</w:t>
      </w:r>
      <w:r>
        <w:rPr/>
        <w:t xml:space="preserve">.  But this is an area where care with prepositions of height is advisable.  If the sublime is the (re-spirited or dispirited) </w:t>
      </w:r>
      <w:r>
        <w:rPr>
          <w:i/>
          <w:iCs/>
        </w:rPr>
        <w:t>il y a</w:t>
      </w:r>
      <w:r>
        <w:rPr/>
        <w:t xml:space="preserve"> for which Kant finds its apotheosis in the ‘starry heavens above,’ then above is below.  Sublimity may possess the trick of the </w:t>
      </w:r>
      <w:r>
        <w:rPr>
          <w:i/>
          <w:iCs/>
        </w:rPr>
        <w:t>pharmakon</w:t>
      </w:r>
      <w:r>
        <w:rPr/>
        <w:t xml:space="preserve"> that can pivot opposites around an unknown axis, the movement that stirs the roots of terror.  It lurks in the movement of </w:t>
      </w:r>
      <w:r>
        <w:rPr>
          <w:i/>
          <w:iCs/>
        </w:rPr>
        <w:t>differance</w:t>
      </w:r>
      <w:r>
        <w:rPr/>
        <w:t xml:space="preserve"> that names the deconstructive program.  As deconstruction marks the secret center of the text, the ideas, the whole conceptual frame, tremble, in a literal fashion.  This hidden affiliation of deconstruction with sublimity is consonant with Derrida’s ‘definitive’ description in </w:t>
      </w:r>
      <w:r>
        <w:rPr>
          <w:i/>
          <w:iCs/>
        </w:rPr>
        <w:t>Margins of Philosophy</w:t>
      </w:r>
      <w:r>
        <w:rPr/>
        <w:t>, when he describes deconstruction in terms of chance, force, and power.  [MP 320]  A rupture of text is produced by an extra-textual ‘intervention’ that is an other text, alien to the letter, incapable of metaphor or branding of any sort, and having no reference to ‘another world.’</w:t>
      </w:r>
      <w:r>
        <w:rPr>
          <w:rStyle w:val="EndnoteCharacters"/>
          <w:rStyle w:val="EndnoteAnchor"/>
        </w:rPr>
        <w:endnoteReference w:id="114"/>
      </w:r>
      <w:r>
        <w:rPr/>
        <w:t xml:space="preserve">  The description could pass as well for a subliminal intervention (the sublime recontoured) that disturbs consciousness without entering into awareness.  Herein a chance crossing of text and affectivity, transcendental and empirical, intentional and nonintentional, a chiasmic event in action. </w:t>
      </w:r>
    </w:p>
    <w:p>
      <w:pPr>
        <w:pStyle w:val="Normal"/>
        <w:spacing w:before="240" w:after="0"/>
        <w:rPr/>
      </w:pPr>
      <w:r>
        <w:rPr/>
        <w:t xml:space="preserve">The imagination of terror has another site, the death camps.  Only a deep pathology that tries to realize the imaginary, that thinks it real, is capable of undertaking to incarnate the imagery of terror.    By devices to reduce identity to zero—an expropriation of everything personal—the Nazi attempt was to recreate conditions of the original terror.  Different ‘rituals’ served to efface the oneness even of the one, the impersonal pronoun, even of </w:t>
      </w:r>
      <w:r>
        <w:rPr>
          <w:i/>
          <w:iCs/>
        </w:rPr>
        <w:t>das Man</w:t>
      </w:r>
      <w:r>
        <w:rPr/>
        <w:t xml:space="preserve"> that nonetheless is human.  An unspoken objective:  a language without the pronominal, which stems ultimately from the singular pro-name, ‘God’.  The project institutes a language of radical expropriation or disappropriation, where any signifier of ‘pure being’ has been already enucleated.  Historically, the meaning of the pronoun is identified with that of the transcendentals, being, unity, goodness, truth.</w:t>
      </w:r>
      <w:r>
        <w:rPr>
          <w:rStyle w:val="EndnoteCharacters"/>
          <w:rStyle w:val="EndnoteAnchor"/>
        </w:rPr>
        <w:endnoteReference w:id="115"/>
      </w:r>
      <w:r>
        <w:rPr/>
        <w:t xml:space="preserve">  The loss entails an end of the proper, the property or properties properly belonging to a thing.  Its loss precludes the possibility (power) of a limit that encloses the thing proper, i.e., in itself.  This is a-nonymity, the no-name:  loss of the being-such. But the death camp goes farther in annihilation of subjects.  It carries impropriety to an excess, to the death of the being-there since in such loss there is no longer </w:t>
      </w:r>
      <w:r>
        <w:rPr>
          <w:i/>
          <w:iCs/>
        </w:rPr>
        <w:t>da</w:t>
      </w:r>
      <w:r>
        <w:rPr/>
        <w:t xml:space="preserve">.  One dies without going to death, meeting the impossibility of going to death, of dying.  In the affirmation of that negation, Paul Celan inscribes:  </w:t>
      </w:r>
    </w:p>
    <w:p>
      <w:pPr>
        <w:pStyle w:val="Normal"/>
        <w:spacing w:before="240" w:after="0"/>
        <w:rPr/>
      </w:pPr>
      <w:r>
        <w:rPr/>
        <w:tab/>
        <w:tab/>
        <w:tab/>
        <w:tab/>
        <w:tab/>
        <w:t>One</w:t>
      </w:r>
    </w:p>
    <w:p>
      <w:pPr>
        <w:pStyle w:val="Normal"/>
        <w:spacing w:before="240" w:after="0"/>
        <w:rPr/>
      </w:pPr>
      <w:r>
        <w:rPr/>
        <w:tab/>
        <w:tab/>
        <w:tab/>
        <w:tab/>
        <w:tab/>
        <w:t>and the same</w:t>
      </w:r>
    </w:p>
    <w:p>
      <w:pPr>
        <w:pStyle w:val="Normal"/>
        <w:spacing w:before="240" w:after="0"/>
        <w:rPr/>
      </w:pPr>
      <w:r>
        <w:rPr/>
        <w:t xml:space="preserve"> </w:t>
      </w:r>
      <w:r>
        <w:rPr/>
        <w:tab/>
        <w:tab/>
        <w:tab/>
        <w:tab/>
        <w:tab/>
        <w:t>has</w:t>
      </w:r>
    </w:p>
    <w:p>
      <w:pPr>
        <w:pStyle w:val="Normal"/>
        <w:spacing w:before="240" w:after="0"/>
        <w:rPr/>
      </w:pPr>
      <w:r>
        <w:rPr/>
        <w:tab/>
        <w:tab/>
        <w:tab/>
        <w:tab/>
        <w:tab/>
        <w:t>lost us, one</w:t>
      </w:r>
    </w:p>
    <w:p>
      <w:pPr>
        <w:pStyle w:val="Normal"/>
        <w:spacing w:before="240" w:after="0"/>
        <w:rPr/>
      </w:pPr>
      <w:r>
        <w:rPr/>
        <w:tab/>
        <w:tab/>
        <w:tab/>
        <w:tab/>
        <w:tab/>
        <w:t>and the same</w:t>
      </w:r>
    </w:p>
    <w:p>
      <w:pPr>
        <w:pStyle w:val="Normal"/>
        <w:spacing w:before="240" w:after="0"/>
        <w:rPr/>
      </w:pPr>
      <w:r>
        <w:rPr/>
        <w:tab/>
        <w:tab/>
        <w:tab/>
        <w:tab/>
        <w:tab/>
        <w:t>has</w:t>
      </w:r>
    </w:p>
    <w:p>
      <w:pPr>
        <w:pStyle w:val="Normal"/>
        <w:spacing w:before="240" w:after="0"/>
        <w:rPr/>
      </w:pPr>
      <w:r>
        <w:rPr/>
        <w:tab/>
        <w:tab/>
        <w:tab/>
        <w:tab/>
        <w:tab/>
        <w:t>forgotten us, one</w:t>
      </w:r>
    </w:p>
    <w:p>
      <w:pPr>
        <w:pStyle w:val="Normal"/>
        <w:spacing w:before="240" w:after="0"/>
        <w:rPr/>
      </w:pPr>
      <w:r>
        <w:rPr/>
        <w:tab/>
        <w:tab/>
        <w:tab/>
        <w:tab/>
        <w:tab/>
        <w:t>and the same</w:t>
      </w:r>
    </w:p>
    <w:p>
      <w:pPr>
        <w:pStyle w:val="Normal"/>
        <w:spacing w:before="240" w:after="0"/>
        <w:rPr/>
      </w:pPr>
      <w:r>
        <w:rPr/>
        <w:tab/>
        <w:tab/>
        <w:tab/>
        <w:tab/>
        <w:tab/>
        <w:t>has—</w:t>
      </w:r>
      <w:r>
        <w:rPr>
          <w:rStyle w:val="EndnoteCharacters"/>
          <w:rStyle w:val="EndnoteAnchor"/>
        </w:rPr>
        <w:endnoteReference w:id="116"/>
      </w:r>
    </w:p>
    <w:p>
      <w:pPr>
        <w:pStyle w:val="Normal"/>
        <w:spacing w:before="240" w:after="0"/>
        <w:rPr/>
      </w:pPr>
      <w:r>
        <w:rPr/>
        <w:t xml:space="preserve">The nimbus of the </w:t>
      </w:r>
      <w:r>
        <w:rPr>
          <w:i/>
          <w:iCs/>
        </w:rPr>
        <w:t>il y a</w:t>
      </w:r>
      <w:r>
        <w:rPr/>
        <w:t>, if the latter can be sufficiently concentrated, is stocked with the imagery of terror.  Call it the sublime, as Kant:  ‘something forbidding to sensibility, but which, for all that, has an attraction for us, arising from the fact of its being a dominion which reason exercises over sensibility with a view to extending it to the requirements of its own realm (the practical) and letting it look out beyond itself into the infinite, which for it is an abyss.’</w:t>
      </w:r>
      <w:r>
        <w:rPr>
          <w:rStyle w:val="EndnoteCharacters"/>
          <w:rStyle w:val="EndnoteAnchor"/>
        </w:rPr>
        <w:endnoteReference w:id="117"/>
      </w:r>
      <w:r>
        <w:rPr/>
        <w:t xml:space="preserve">  Whether it interfaces with the </w:t>
      </w:r>
      <w:r>
        <w:rPr>
          <w:i/>
          <w:iCs/>
        </w:rPr>
        <w:t>il y a</w:t>
      </w:r>
      <w:r>
        <w:rPr/>
        <w:t xml:space="preserve"> depends on an analysis of the idea of a limit.  In any event, its foment institutes first language that writes the text hidden within this (or any) text, a ‘wild unnarratable history without any meaning in the present,’ by Blanchot’s measure.  [WD28]  In opposition to Kant (who would like it sublimated and restored to propriety), he calls it </w:t>
      </w:r>
      <w:r>
        <w:rPr>
          <w:i/>
          <w:iCs/>
        </w:rPr>
        <w:t>the disaster</w:t>
      </w:r>
      <w:r>
        <w:rPr/>
        <w:t>, dis-aster, the break with the stellar order and its synchronous time-frame.  Images there survive in a time ‘always already past, and yet we are on the edge or under the threat, all formulations which would imply the future—that which is yet to come—if the disaster were not that which does not come, that which has put a stop to every arrival.’  [WD1]  Why the death camp terror that haunts the to-come does not eventuate derives from the operation of imagination (‘productive imagination’) in relation to memory (‘reproductive imagination’).  The non-event ‘is related to forgetfulness—forgetfulness without memory, the motionless retreat of what has not been treated—the immemorial perhaps.’  [WD5]  The ‘terms’ of first language, mirrored in the disaster, have no dialectical handles and are therefore irretrievable.  When they so to speak come to term and the text of the first text prophetically announces the news through the performative, one then reads of the ruin of the host text.  It is a ruin that leaves everything intact.</w:t>
      </w:r>
      <w:r>
        <w:rPr>
          <w:rStyle w:val="EndnoteCharacters"/>
          <w:rStyle w:val="EndnoteAnchor"/>
        </w:rPr>
        <w:endnoteReference w:id="118"/>
      </w:r>
    </w:p>
    <w:p>
      <w:pPr>
        <w:pStyle w:val="Normal"/>
        <w:spacing w:before="240" w:after="0"/>
        <w:rPr/>
      </w:pPr>
      <w:r>
        <w:rPr/>
        <w:t xml:space="preserve">The ruin staged by figments of imagination stagnates in a middle time, an </w:t>
      </w:r>
      <w:r>
        <w:rPr>
          <w:i/>
          <w:iCs/>
        </w:rPr>
        <w:t>entre-temps</w:t>
      </w:r>
      <w:r>
        <w:rPr/>
        <w:t>, one outlawed by proper tensed logic, logic proper.  That imagination, station of the dark look of the face-to-face, is close to Lacan’s imaginary obsession.  Its images live doubly.  They are both parasitic on and antagonistic to user-language.  And, the images see.  Their behavior, like the words that watch him as Thomas reads them, draws one in without knowing.</w:t>
      </w:r>
      <w:r>
        <w:rPr>
          <w:rStyle w:val="EndnoteCharacters"/>
          <w:rStyle w:val="EndnoteAnchor"/>
        </w:rPr>
        <w:endnoteReference w:id="119"/>
      </w:r>
      <w:r>
        <w:rPr/>
        <w:t xml:space="preserve">  One is forgetful of them but they—or </w:t>
      </w:r>
      <w:r>
        <w:rPr>
          <w:i/>
          <w:iCs/>
        </w:rPr>
        <w:t>it</w:t>
      </w:r>
      <w:r>
        <w:rPr/>
        <w:t xml:space="preserve">—does not forget as it watches. . . that is the terror.  The terror operates like surveillance that lacks a source, author, or sovereign, and in addition is possibly imaginary.  To hide is impossible because ‘no one watches,  watching is not the power to keep watch—in the first person; it is not a power, but the touch of the powerless infinite, exposure to the </w:t>
      </w:r>
      <w:r>
        <w:rPr>
          <w:i/>
          <w:iCs/>
        </w:rPr>
        <w:t>other</w:t>
      </w:r>
      <w:r>
        <w:rPr/>
        <w:t xml:space="preserve"> of the night, where thought renounces all vigor of vigilance, gives up worldly clear sightedness, perspicacious mastery, in order to deliver itself to the limitless deferral of insomnia, the wake that does not waken, nocturnal intensity.’  [WD 48-49]  The terror of being watched is no different from the premonition of being looked at, a terror that looms and hovers, that incites the overthrow and displacement of the strictures of reason.  That is the premonition of deconstruction or the inauguration of deconstruction itself.</w:t>
      </w:r>
    </w:p>
    <w:p>
      <w:pPr>
        <w:pStyle w:val="Normal"/>
        <w:spacing w:before="240" w:after="0"/>
        <w:rPr/>
      </w:pPr>
      <w:r>
        <w:rPr/>
      </w:r>
    </w:p>
    <w:p>
      <w:pPr>
        <w:pStyle w:val="Normal"/>
        <w:spacing w:before="240" w:after="0"/>
        <w:rPr/>
      </w:pPr>
      <w:r>
        <w:rPr/>
        <w:t>16.  An imaginary case for altered writing</w:t>
      </w:r>
    </w:p>
    <w:p>
      <w:pPr>
        <w:pStyle w:val="Normal"/>
        <w:spacing w:before="240" w:after="0"/>
        <w:rPr/>
      </w:pPr>
      <w:r>
        <w:rPr/>
      </w:r>
    </w:p>
    <w:p>
      <w:pPr>
        <w:pStyle w:val="Normal"/>
        <w:spacing w:before="240" w:after="0"/>
        <w:rPr/>
      </w:pPr>
      <w:r>
        <w:rPr/>
        <w:t xml:space="preserve">Levinas’ suppression of the (productive) imagination is encapsulated in a passage from </w:t>
      </w:r>
      <w:r>
        <w:rPr>
          <w:i/>
          <w:iCs/>
        </w:rPr>
        <w:t>Otherwise than Being</w:t>
      </w:r>
      <w:r>
        <w:rPr/>
        <w:t xml:space="preserve">:  ‘An image is both a term of the exposition, a figure that shows itself, the immediate, the sensible, and a term in which truth is not at its term since in it the whole of being does not show itself in itself, but is only reflected in it.’  [OB 29]   In the duality, the first or ‘classical’ version, being as a whole is reflected in the part, or rather, the illumination that is being, its capability to be reflected, its reflectivity, is granted a partial exemplification.  The image shows its generosity toward the project of truth.  It surrenders itself as a sense data to a subjectivity that supplements it with </w:t>
      </w:r>
      <w:r>
        <w:rPr>
          <w:i/>
          <w:iCs/>
        </w:rPr>
        <w:t xml:space="preserve">a priori </w:t>
      </w:r>
      <w:r>
        <w:rPr/>
        <w:t xml:space="preserve">ideality, irrevocably altering its pre-reflective character and rendering it fit for the rigors of logic.  In the second, the image withholds generosity and ‘shows’ itself against a darkened look that sees only the absence of being.  Vision cannot be given in the contrast of light and dark, the chiaroscuro of the seen; vision and the visible are divorced.  Truth is displaced as a desideratum.  What takes its place is obscure and obscurity, a quasi-transcendental that occupies the vacuum of ontology.  Image in the second version is the gleaning of obscurity in which illumination shows itself as interference, the way in night driving a bright headlight blinds the eye.  In order to ‘see’ it, one must let go of that which discloses the image as sensible, lets it be, that is, </w:t>
      </w:r>
      <w:r>
        <w:rPr>
          <w:i/>
          <w:iCs/>
        </w:rPr>
        <w:t>Gelassenheit</w:t>
      </w:r>
      <w:r>
        <w:rPr/>
        <w:t>.  Conversely, whenever there is disclosure of truth, the ungenerous image must be rendered inoperative.  Multiple programs are able to accomplish that.</w:t>
      </w:r>
    </w:p>
    <w:p>
      <w:pPr>
        <w:pStyle w:val="Normal"/>
        <w:spacing w:before="240" w:after="0"/>
        <w:rPr/>
      </w:pPr>
      <w:r>
        <w:rPr/>
        <w:t xml:space="preserve">When there is no protocol for truth?  No image presented for disclosure and </w:t>
      </w:r>
      <w:r>
        <w:rPr>
          <w:i/>
          <w:iCs/>
        </w:rPr>
        <w:t>Aufhebung</w:t>
      </w:r>
      <w:r>
        <w:rPr/>
        <w:t xml:space="preserve">?  Since the reach of </w:t>
      </w:r>
      <w:r>
        <w:rPr>
          <w:i/>
          <w:iCs/>
        </w:rPr>
        <w:t>Gelassenheit</w:t>
      </w:r>
      <w:r>
        <w:rPr/>
        <w:t xml:space="preserve"> is as wide as truth, only its momentary arrest—in a limit-experience—unveils the inessential passivity of the other image.  With the event of the </w:t>
      </w:r>
      <w:r>
        <w:rPr>
          <w:i/>
          <w:iCs/>
        </w:rPr>
        <w:t>entre-temps</w:t>
      </w:r>
      <w:r>
        <w:rPr/>
        <w:t xml:space="preserve">, one is recalled to a venue of imagery which, for Levinas, lies with audition.  Much repositioning of Heideggerian terms lies with substitution of ear for eye, the rumbling </w:t>
      </w:r>
      <w:r>
        <w:rPr>
          <w:i/>
          <w:iCs/>
        </w:rPr>
        <w:t>il y a</w:t>
      </w:r>
      <w:r>
        <w:rPr/>
        <w:t xml:space="preserve"> for the silent </w:t>
      </w:r>
      <w:r>
        <w:rPr>
          <w:i/>
          <w:iCs/>
        </w:rPr>
        <w:t>Seinwelt</w:t>
      </w:r>
      <w:r>
        <w:rPr/>
        <w:t>.</w:t>
      </w:r>
      <w:r>
        <w:rPr>
          <w:i/>
          <w:iCs/>
        </w:rPr>
        <w:t xml:space="preserve"> </w:t>
      </w:r>
      <w:r>
        <w:rPr/>
        <w:t xml:space="preserve">The image is in actuality a sound-image—nonetheless on mute.  Think of a Debussy sound-poem where the musicality of language has been transposed to, say, the key of G flat.  Imagination is primarily auditory and through the ear retains its proximity with primitivism.  The shadow in sonics can be a rustling </w:t>
      </w:r>
      <w:r>
        <w:rPr>
          <w:i/>
          <w:iCs/>
        </w:rPr>
        <w:t xml:space="preserve">sotto voce </w:t>
      </w:r>
      <w:r>
        <w:rPr/>
        <w:t xml:space="preserve">that follows a thing.  The other image is actually a mute voice that best exemplifies ‘plural speech’:  ‘a speech that is essentially non-dialectical; it says the absolutely other that can never be reduced to the same or take place in the whole; as though it were a matter of speaking only at the moment when . . . “the whole” is supposed to have already been said.’  [IC 215]  Voice as a throw-back to the </w:t>
      </w:r>
      <w:r>
        <w:rPr>
          <w:i/>
          <w:iCs/>
        </w:rPr>
        <w:t>participation mystique</w:t>
      </w:r>
      <w:r>
        <w:rPr/>
        <w:t xml:space="preserve"> alludes to ancient demonic practices of transcendence, admonishingly noted by Patocka.  The voice-image strictly speaking is no iteration or echo of truth but an atavistic double.  The voice is of the crypt, from beyond the grave (or before it), a voice whose immortality is not outliving but living-within death.  Blanchot:  ‘The voice, but not speech.  The voice that is not simply the organ of a subjective interiority but, on the contrary, the reverberation of a </w:t>
      </w:r>
      <w:r>
        <w:rPr>
          <w:i/>
          <w:iCs/>
        </w:rPr>
        <w:t>space</w:t>
      </w:r>
      <w:r>
        <w:rPr/>
        <w:t xml:space="preserve"> opening onto the </w:t>
      </w:r>
      <w:r>
        <w:rPr>
          <w:i/>
          <w:iCs/>
        </w:rPr>
        <w:t>outside</w:t>
      </w:r>
      <w:r>
        <w:rPr/>
        <w:t xml:space="preserve">.’  [IC 258]  Re-verb, an echo in language as verb, verbal, originary speech read on mute by voice-reading.  </w:t>
      </w:r>
    </w:p>
    <w:p>
      <w:pPr>
        <w:pStyle w:val="Normal"/>
        <w:spacing w:before="240" w:after="0"/>
        <w:rPr/>
      </w:pPr>
      <w:r>
        <w:rPr/>
        <w:t>Take auditory imagination to be composed not of sonic shades (aftermath of a jet) but of disembodied voices.  It then would be vocalic but peculiarly voiced, a voice not given to enunciation, saying, or any privileging of speech (any natural language.)  Is it speech muffled by layers of sound-proofing or a masquerade of speech heard on a dark and possibly drunken night?  The stammer, stutter, and swallow of words, the garble-mouth—voice but under erasure, as in Derrida.  You can never get to what it means from what is heard.  Its meaning lies across some obscure passage or in a protracted future when clarity might return to restore order or give it a messianic spin.</w:t>
      </w:r>
      <w:r>
        <w:rPr>
          <w:rStyle w:val="EndnoteCharacters"/>
          <w:rStyle w:val="EndnoteAnchor"/>
        </w:rPr>
        <w:endnoteReference w:id="120"/>
      </w:r>
      <w:r>
        <w:rPr/>
        <w:t xml:space="preserve">  Or, the trouble lies in the ideality of crossing, transiting, moving from somewhere to somewhere else, whereas ‘the voice is also perhaps always, at least apparently, outside or to the side of rules, as it is beyond mastery, always to be won back, always once again mute.’  [IC 259]   Mute, muted, on mute, mutated, . . .   Voice is never silence, which is infinitely far from muteness, but sometimes silenced, as in violence against the originary violence.  Auditory imagination when voiced, as it is, is rapt, ecstatic—or mad.  Its Shakespearean kin is the poet or the lover, both disciples of death.</w:t>
      </w:r>
    </w:p>
    <w:p>
      <w:pPr>
        <w:pStyle w:val="Normal"/>
        <w:spacing w:before="240" w:after="0"/>
        <w:rPr/>
      </w:pPr>
      <w:r>
        <w:rPr/>
        <w:t xml:space="preserve">Such voice does not vociferate concepts, fecundity of the Greek larynx, that bespeak ‘the negativity of time and productive action’ [SL 216] or the ‘language of continuity’ [IC 7].  In relation to the outside, beyond life that would not bear the suffocation of vacuity, there is only death.  Not:  death </w:t>
      </w:r>
      <w:r>
        <w:rPr>
          <w:i/>
          <w:iCs/>
        </w:rPr>
        <w:t>of</w:t>
      </w:r>
      <w:r>
        <w:rPr/>
        <w:t xml:space="preserve"> the other but death </w:t>
      </w:r>
      <w:r>
        <w:rPr>
          <w:i/>
          <w:iCs/>
        </w:rPr>
        <w:t xml:space="preserve">as </w:t>
      </w:r>
      <w:r>
        <w:rPr/>
        <w:t>the other.   Hegel connects voice with death in a different way.  He notes, ‘Every animal finds a voice in its violent death; it expresses itself as a removed-self [</w:t>
      </w:r>
      <w:r>
        <w:rPr>
          <w:i/>
          <w:iCs/>
        </w:rPr>
        <w:t>als aufgehobenes Selbst</w:t>
      </w:r>
      <w:r>
        <w:rPr/>
        <w:t>].’  He continues, ‘In the voice, meaning turns back into itself; it is negative self: desire.  It is lack, absence of substance in itself.’</w:t>
      </w:r>
      <w:r>
        <w:rPr>
          <w:rStyle w:val="EndnoteCharacters"/>
          <w:rStyle w:val="EndnoteAnchor"/>
        </w:rPr>
        <w:endnoteReference w:id="121"/>
      </w:r>
      <w:r>
        <w:rPr/>
        <w:t xml:space="preserve">  This is an absented meaning that Derrida attributes to the sign whose signification is endlessly deferred to an always missed signified presence.  Voice is a lack, a destabilization, endless </w:t>
      </w:r>
      <w:r>
        <w:rPr>
          <w:i/>
          <w:iCs/>
        </w:rPr>
        <w:t>glissage</w:t>
      </w:r>
      <w:r>
        <w:rPr/>
        <w:t xml:space="preserve">, no safe footing.  In kinship with madness, the possibility of rediscovering that reason persists, for Blanchot, ‘in the very loss into which it is sinking.’  [GO 5]  Imaginary-voiced voice gives meaning that isn’t dead but slipping into dying, loosening into ruin, in super-rapid entropy, and already total useless to the event of vocalization; but as all things, encountering the impossibility of dying.  There is cold comfort in a contestation of Derrida, who notes how such voice ‘pits itself against madness more freely and gets closer and closer to it to the point of being separated form it only by the “transparent sheet” of which [James] Joyce speaks;, that is, by itself—for this diaphaneity is nothing other than the language, meaning, possibility, and elementary discretion of a nothing that neutralizes everything.’  [WD 55]  </w:t>
      </w:r>
    </w:p>
    <w:p>
      <w:pPr>
        <w:pStyle w:val="Normal"/>
        <w:spacing w:before="240" w:after="0"/>
        <w:rPr/>
      </w:pPr>
      <w:r>
        <w:rPr/>
        <w:t xml:space="preserve">The voice of imaginary terror wants no contest and doesn’t put in for one.  Possibly, it is a quaver which Blanchot might call ‘a silent appeal to a presence-absence on the hither side of every subject and even every form; anterior to beginning, it indicates itself only as anteriority, always in retreat in relation to what is anterior.’  [IC 259]  Think of such a voicing as a tremulous </w:t>
      </w:r>
      <w:r>
        <w:rPr>
          <w:i/>
          <w:iCs/>
        </w:rPr>
        <w:t>epoche</w:t>
      </w:r>
      <w:r>
        <w:rPr/>
        <w:t xml:space="preserve"> always in the act of retreat from itself, backward motion that stops short of a transcendental subject.  Such a voice is not an enunciation of intentionality but has a subtle vocal identity like a broken echo.  A voice that points to what is earlier, comes out backwards, the echo that precedes the echoed, last thing first—the magic spell.  The priority of the posterior (‘afterwardsness’) also reveals voice’s affiliations with the other time.</w:t>
      </w:r>
      <w:r>
        <w:rPr>
          <w:rStyle w:val="EndnoteCharacters"/>
          <w:rStyle w:val="EndnoteAnchor"/>
        </w:rPr>
        <w:endnoteReference w:id="122"/>
      </w:r>
      <w:r>
        <w:rPr/>
        <w:t xml:space="preserve">  It is voice’s lack of presence, of a presence to the present, that forbids a representative or thematic version of it.  A proscribed edition returns as the ghost voice to revisit the terror like a felon lured back to the crime scene.  The edition that returns as the ghost voice (mouth behind the beaver) is a visitation from the </w:t>
      </w:r>
      <w:r>
        <w:rPr>
          <w:i/>
          <w:iCs/>
        </w:rPr>
        <w:t>mysterium</w:t>
      </w:r>
      <w:r>
        <w:rPr/>
        <w:t xml:space="preserve">, the primitive scene, set in a time that repeatedly washes itself away, that leaves only shells of events that will never have taken place. </w:t>
      </w:r>
    </w:p>
    <w:p>
      <w:pPr>
        <w:pStyle w:val="Normal"/>
        <w:spacing w:before="240" w:after="0"/>
        <w:rPr/>
      </w:pPr>
      <w:r>
        <w:rPr/>
        <w:t xml:space="preserve">The imaginary is cessation of a discursive movement that is timed by essential stops and starts:  spacing.  Voiced, it lacks punctuation and the punctual, </w:t>
      </w:r>
      <w:r>
        <w:rPr>
          <w:i/>
          <w:iCs/>
        </w:rPr>
        <w:t>punctum</w:t>
      </w:r>
      <w:r>
        <w:rPr/>
        <w:t>.  Periods, commas, colons, and semicolons are graphematic operations of negation.  It would be a voice without vowels, a speech made entirely of consonants, whose sounding is meant to be coupled with breath and vowel.  Putting a work without punctuation or vowel into writing is torture to grammarians, which is what the voice of the imaginary sounds like.</w:t>
      </w:r>
      <w:r>
        <w:rPr>
          <w:rStyle w:val="EndnoteCharacters"/>
          <w:rStyle w:val="EndnoteAnchor"/>
        </w:rPr>
        <w:endnoteReference w:id="123"/>
      </w:r>
      <w:r>
        <w:rPr/>
        <w:t xml:space="preserve">  What vocalic image it is like—voice-writing that puts it in writing, acting through inscription, the very writing of the writing—Blanchot suggests, is ‘a surface or a distant evenness enrolling and unrolling without ceasing to be superficial, turning back upon itself without ceasing to be slack, and in this twisting movement that conceals it only manifesting the turning about of a space without depth, always entirely outside.’  [IC 260]   A Moebius strip, a single twisted surface, that hides its backside in absence, and (to place the trope back with the sonic) in that singleness, a string of fricatives, whose sound articulates no meaning.  If there is a vocalic counterpart, it would be the opposite of a droned chant, rising and falling out of resolution of the vowel; it would break into itself from another amplitude, a surprised interruption of surprise that comes with nothing new in the offing, the clicking tongue of the Bushmen.  A chant whose slur of incomprehensible words ghosted by a breathless mouth threatens an ominous intimacy just beyond the horizon of language.  In which direction may lie Levinas’ attraction to liturgy.</w:t>
      </w:r>
      <w:r>
        <w:rPr>
          <w:rStyle w:val="EndnoteCharacters"/>
          <w:rStyle w:val="EndnoteAnchor"/>
        </w:rPr>
        <w:endnoteReference w:id="124"/>
      </w:r>
      <w:r>
        <w:rPr/>
        <w:t xml:space="preserve"> </w:t>
      </w:r>
    </w:p>
    <w:p>
      <w:pPr>
        <w:pStyle w:val="Normal"/>
        <w:spacing w:before="240" w:after="0"/>
        <w:rPr/>
      </w:pPr>
      <w:r>
        <w:rPr/>
        <w:t xml:space="preserve">Fascination as an affective response resides in vision.  Isn’t the </w:t>
      </w:r>
      <w:r>
        <w:rPr>
          <w:i/>
          <w:iCs/>
        </w:rPr>
        <w:t>regard</w:t>
      </w:r>
      <w:r>
        <w:rPr/>
        <w:t xml:space="preserve">, the look or gaze, that which is drawn out toward infinity by the image?  But then, the image is </w:t>
      </w:r>
      <w:r>
        <w:rPr>
          <w:i/>
          <w:iCs/>
        </w:rPr>
        <w:t>eidos</w:t>
      </w:r>
      <w:r>
        <w:rPr/>
        <w:t xml:space="preserve">, visually impregnated with meaning and culturally suppressive of other sensory modalities.  Its saga is that of philosophy’s assumption of knowledge as definitive of the supreme relation with being, and with the </w:t>
      </w:r>
      <w:r>
        <w:rPr>
          <w:i/>
          <w:iCs/>
        </w:rPr>
        <w:t>cogito</w:t>
      </w:r>
      <w:r>
        <w:rPr/>
        <w:t xml:space="preserve">, author of consciousness.  In Husserl’s </w:t>
      </w:r>
      <w:r>
        <w:rPr>
          <w:i/>
          <w:iCs/>
        </w:rPr>
        <w:t xml:space="preserve">Cartesian Meditations, </w:t>
      </w:r>
      <w:r>
        <w:rPr/>
        <w:t xml:space="preserve">meaning, derived from the scheme, is tantamount to the ‘living presence of the I to itself,’ an adequation of the ‘intended’ with the ‘seen.’  Is the visual any more than a convenient shorthand for epistemic reference?  Doesn’t the interchangeability speak of an open conspiracy between </w:t>
      </w:r>
      <w:r>
        <w:rPr>
          <w:i/>
          <w:iCs/>
        </w:rPr>
        <w:t>cogito</w:t>
      </w:r>
      <w:r>
        <w:rPr/>
        <w:t xml:space="preserve"> and </w:t>
      </w:r>
      <w:r>
        <w:rPr>
          <w:i/>
          <w:iCs/>
        </w:rPr>
        <w:t>video</w:t>
      </w:r>
      <w:r>
        <w:rPr/>
        <w:t xml:space="preserve">?  By contrast with the eye, voice is an ancient (Greek) partner to fascination.  There was Orpheus and there were the Sirens, both of whose song the myths present as a great danger to reason, riding it to the shoals of derangement, delirium, and distraction.  Its lilting words would be voicing the imaginary, a kind of expression, necessarily displaced, of the unattainable and unsustainable Desire, surplus meaning or remainder—the life-force behind its action.  The power of the almost-word would lie in its powerlessness, lack of will-to-power, and excessive susceptibility to the ears that take them in.  Their vacuity would be the very thing, the </w:t>
      </w:r>
      <w:r>
        <w:rPr>
          <w:i/>
          <w:iCs/>
        </w:rPr>
        <w:t>delire</w:t>
      </w:r>
      <w:r>
        <w:rPr/>
        <w:t xml:space="preserve">, to shake the ground of thinking.  They would be ‘heard’ before being heard.  The auditor, for Blanchot, would be ‘suddenly forced to recognize . . . it was a song from the abyss and once heard it opened an abyss in every utterance and powerfully enticed whoever heard it to disappear into that abyss.’  [GO 106]  </w:t>
      </w:r>
    </w:p>
    <w:p>
      <w:pPr>
        <w:pStyle w:val="Normal"/>
        <w:spacing w:before="240" w:after="0"/>
        <w:rPr/>
      </w:pPr>
      <w:r>
        <w:rPr/>
        <w:t xml:space="preserve">The Siren song names a certain vocalic fascination that is omnipresent throughout language use.  Subtle, chameleon-like, cloaked, that first voice, of non-aggressive character, delineates a score related strangely (mirror-like) to the given voice, spoken or sub-vocally read.  It ‘speaks’ in a tempo that undoes relations with time, so even timing is out of synch with voice-reading what is put in writing.  In a counter-tempo, it refuses to synchronize with the reading-, writing-, or speaking voice.  Then, ‘all of a sudden,’ the different temporal ecstasies coincide in an imaginary simultaneity—imaginary because first voice does not belong to any present and without intent destroys the present into which it lends an appearance of entry.  Such a conjuncture is the performative event.  The performative, at a distance from the place where it inserts itself, is a phantom of the imaginary realm that bursts onto the scene to claim reality.  Its claim may pass for the absent real, but is accompanied by a suspicion of fakery.  The reality of the interruption is believable but not without question.  The interruption itself is incredulous and not to be believed.  Does it take place or is it a ruse?  The interval is an obscurity in passage.  The Siren song lures by a grace note it leaves on the horizon of audibility.  As if the missing </w:t>
      </w:r>
      <w:r>
        <w:rPr>
          <w:i/>
          <w:iCs/>
        </w:rPr>
        <w:t>there is</w:t>
      </w:r>
      <w:r>
        <w:rPr/>
        <w:t xml:space="preserve"> intones a chant that allures the entire sensorium.  The one, </w:t>
      </w:r>
      <w:r>
        <w:rPr>
          <w:i/>
          <w:iCs/>
        </w:rPr>
        <w:t xml:space="preserve">il </w:t>
      </w:r>
      <w:r>
        <w:rPr/>
        <w:t xml:space="preserve">or </w:t>
      </w:r>
      <w:r>
        <w:rPr>
          <w:i/>
          <w:iCs/>
        </w:rPr>
        <w:t>es</w:t>
      </w:r>
      <w:r>
        <w:rPr/>
        <w:t xml:space="preserve">, is lost, and the authority of lostness and redemption again rears its sphinx-head.  </w:t>
      </w:r>
    </w:p>
    <w:p>
      <w:pPr>
        <w:pStyle w:val="Normal"/>
        <w:spacing w:before="240" w:after="0"/>
        <w:rPr/>
      </w:pPr>
      <w:r>
        <w:rPr/>
        <w:t xml:space="preserve">Heidegger is an early reference on first language..  For him, a mode of access is to think through sacrifice and release of one’s grip on the event of language, i.e., the sacrifice of user-language (result of appropriation), </w:t>
      </w:r>
      <w:r>
        <w:rPr>
          <w:i/>
          <w:iCs/>
        </w:rPr>
        <w:t>Gestellung</w:t>
      </w:r>
      <w:r>
        <w:rPr/>
        <w:t>, enframing.  He says, ‘Original thinking is the echo of Being’s favor wherein it clears a space for itself and causes the unique occurrence:  that what-is is.  This echo is man’s answer to the Word of the soundless voice of Being.  The speechless answer of his thanking through sacrifice is the source of the human word, which is the prime cause of language as the enunciation of the Word in words.’</w:t>
      </w:r>
      <w:r>
        <w:rPr>
          <w:rStyle w:val="EndnoteCharacters"/>
          <w:rStyle w:val="EndnoteAnchor"/>
        </w:rPr>
        <w:endnoteReference w:id="125"/>
      </w:r>
      <w:r>
        <w:rPr/>
        <w:t xml:space="preserve">  To thank through sacrifice raises voice to its human form and it itself is occasioned by an originary vociferation that grants being.  </w:t>
      </w:r>
      <w:r>
        <w:rPr>
          <w:i/>
          <w:iCs/>
        </w:rPr>
        <w:t>Lux fiat</w:t>
      </w:r>
      <w:r>
        <w:rPr/>
        <w:t xml:space="preserve"> translates into </w:t>
      </w:r>
      <w:r>
        <w:rPr>
          <w:i/>
          <w:iCs/>
        </w:rPr>
        <w:t>Vox fiat</w:t>
      </w:r>
      <w:r>
        <w:rPr/>
        <w:t xml:space="preserve">.  The ‘first’ voicing, the voice that in Levinas (and Heidegger) says simply </w:t>
      </w:r>
      <w:r>
        <w:rPr>
          <w:i/>
          <w:iCs/>
        </w:rPr>
        <w:t>to be,</w:t>
      </w:r>
      <w:r>
        <w:rPr/>
        <w:t xml:space="preserve"> is always already on mute as it enters the scene of the very voicing in utilization of language as presently employed.  In user-language, now attuned to philosophical discourse, originary voice produces conditions for the possibility of a ‘natural’ voice or language.  On the scene, veiled and timid, unwilling to call attention to itself, first voice mimes the voice-reading, -writing, or -speaking with such care that, like a good production assistant, is never noticed.  Although Heidegger is tempted to argue in </w:t>
      </w:r>
      <w:r>
        <w:rPr>
          <w:i/>
          <w:iCs/>
        </w:rPr>
        <w:t>On the Way to Language</w:t>
      </w:r>
      <w:r>
        <w:rPr/>
        <w:t xml:space="preserve"> that second language, discursive and propositional, cannot articulate its own taking place and must turn to ‘first’ voice for assistance, this relies on negativity as a last resort.</w:t>
      </w:r>
      <w:r>
        <w:rPr>
          <w:rStyle w:val="EndnoteCharacters"/>
          <w:rStyle w:val="EndnoteAnchor"/>
        </w:rPr>
        <w:endnoteReference w:id="126"/>
      </w:r>
      <w:r>
        <w:rPr/>
        <w:t xml:space="preserve">  The reticence inherent in originary language is not amenable to a dialectical explication, but only </w:t>
      </w:r>
      <w:r>
        <w:rPr>
          <w:i/>
          <w:iCs/>
        </w:rPr>
        <w:t>ent-sprechen</w:t>
      </w:r>
      <w:r>
        <w:rPr/>
        <w:t>, (‘un-speak’) and its non-literal intelligence lurks within the very serif of the letter.</w:t>
      </w:r>
    </w:p>
    <w:p>
      <w:pPr>
        <w:pStyle w:val="Normal"/>
        <w:spacing w:before="240" w:after="0"/>
        <w:rPr/>
      </w:pPr>
      <w:r>
        <w:rPr/>
      </w:r>
    </w:p>
    <w:p>
      <w:pPr>
        <w:pStyle w:val="Normal"/>
        <w:spacing w:before="240" w:after="0"/>
        <w:rPr/>
      </w:pPr>
      <w:r>
        <w:rPr/>
        <w:t>17.   On the way to metaphor</w:t>
      </w:r>
    </w:p>
    <w:p>
      <w:pPr>
        <w:pStyle w:val="Normal"/>
        <w:spacing w:before="240" w:after="0"/>
        <w:ind w:left="720" w:hanging="0"/>
        <w:rPr/>
      </w:pPr>
      <w:r>
        <w:rPr>
          <w:sz w:val="20"/>
        </w:rPr>
        <w:t xml:space="preserve">Each time that a rhetoric defines metaphor, not only is </w:t>
      </w:r>
      <w:r>
        <w:rPr>
          <w:i/>
          <w:iCs/>
          <w:sz w:val="20"/>
        </w:rPr>
        <w:t xml:space="preserve">a </w:t>
      </w:r>
      <w:r>
        <w:rPr>
          <w:sz w:val="20"/>
        </w:rPr>
        <w:t xml:space="preserve">philosophy implied, but also a conceptual network in which philosophy </w:t>
      </w:r>
      <w:r>
        <w:rPr>
          <w:i/>
          <w:iCs/>
          <w:sz w:val="20"/>
        </w:rPr>
        <w:t>itself</w:t>
      </w:r>
      <w:r>
        <w:rPr>
          <w:sz w:val="20"/>
        </w:rPr>
        <w:t xml:space="preserve"> has been constituted.  Moreover each thread in this network forms a </w:t>
      </w:r>
      <w:r>
        <w:rPr>
          <w:i/>
          <w:iCs/>
          <w:sz w:val="20"/>
        </w:rPr>
        <w:t>turn</w:t>
      </w:r>
      <w:r>
        <w:rPr>
          <w:sz w:val="20"/>
        </w:rPr>
        <w:t>, or one might say a metaphor, if that notion were not too derivative here.  What is defined, therefore, is implied in the defining of the definition.  [MP 230]</w:t>
      </w:r>
    </w:p>
    <w:p>
      <w:pPr>
        <w:pStyle w:val="Normal"/>
        <w:spacing w:before="240" w:after="0"/>
        <w:rPr/>
      </w:pPr>
      <w:r>
        <w:rPr/>
        <w:t xml:space="preserve">Does ‘interruption’ have a literal meaning and not a metaphoric one like the rest of language?  The rest of language, language proper, would so to say paint a portrait of reality, give a view that possibly represents the real, but stops shy of presenting what there is.  Literal meaning maintains a realist position in the event of rupture, in that which purports to take subjectivity back to experience and to constitute it by the given. That would be origin and </w:t>
      </w:r>
      <w:r>
        <w:rPr>
          <w:i/>
          <w:iCs/>
        </w:rPr>
        <w:t>telos</w:t>
      </w:r>
      <w:r>
        <w:rPr/>
        <w:t xml:space="preserve"> of its performance;  its performativity is solely of existence and its experience.  Realism in this context would include Husserl’s phenomenology, in that the intentional object is a stepping back to the essence of the </w:t>
      </w:r>
      <w:r>
        <w:rPr>
          <w:i/>
          <w:iCs/>
        </w:rPr>
        <w:t>vecu</w:t>
      </w:r>
      <w:r>
        <w:rPr/>
        <w:t xml:space="preserve">.  Literality bears the banner and is the watchword of empiricism.   ‘To the things themselves!’ is a call to essences, what things really mean.  Within any duality, one of the two is cloaked with negativity and relegated to secondary value.  In the case of literality and metaphoricity, metaphoric meaning has negative value because a metaphor substitutes an image for precise understanding and thus blunts thought inasmuch as it is a </w:t>
      </w:r>
      <w:r>
        <w:rPr>
          <w:i/>
          <w:iCs/>
        </w:rPr>
        <w:t>mere</w:t>
      </w:r>
      <w:r>
        <w:rPr/>
        <w:t xml:space="preserve"> aside and not a frontal grasp.  Blunted thought is unable to make the sacrifice that releases it to first language in the event of interruption, wherein it might hearken to originary voice.  That is the sudden exposure to the real and the constellation of imaginary things that are its nimbus, persecutionary imagery.  </w:t>
      </w:r>
    </w:p>
    <w:p>
      <w:pPr>
        <w:pStyle w:val="Normal"/>
        <w:spacing w:before="240" w:after="0"/>
        <w:rPr/>
      </w:pPr>
      <w:r>
        <w:rPr/>
        <w:t xml:space="preserve">But is there a line between literal and metaphoric meaning?  Literal, of the letter (not the spirit), literary, literature, the chain delineates the way of inscription.  It is use of language for the end of truth:  truth as adequation with being, that which is disclosed by it.  Or should it be, </w:t>
      </w:r>
      <w:r>
        <w:rPr>
          <w:i/>
          <w:iCs/>
        </w:rPr>
        <w:t>the</w:t>
      </w:r>
      <w:r>
        <w:rPr/>
        <w:t xml:space="preserve"> use of language with its stock designations, nomenclature, nominatives, nouns?  Since Aristotle, substance as the substantive furnishes the primary name of being.  Expository writing, toeing the line of thematization, exemplifies literality, though possibly all writing is literal (the said always names the said)—even if it calls itself metaphor.  In that case, in the case of realism, ‘metaphor’ is nothing more than a failed name.  Its meaning (literally) is to move beyond, but the slippage of signifiers, </w:t>
      </w:r>
      <w:r>
        <w:rPr>
          <w:i/>
          <w:iCs/>
        </w:rPr>
        <w:t>glissage</w:t>
      </w:r>
      <w:r>
        <w:rPr/>
        <w:t xml:space="preserve">, altogether lacks that movement—renders it oxymoronic, like ‘hot ice.’   Meaning refuses the actual movement of metaphor:  lateral.  Literality is laterality.  It is a movement to one side, possibly neutral but predominantly a shifting to a side position, </w:t>
      </w:r>
      <w:r>
        <w:rPr>
          <w:i/>
          <w:iCs/>
        </w:rPr>
        <w:t>as an aside.</w:t>
      </w:r>
      <w:r>
        <w:rPr/>
        <w:t xml:space="preserve">   </w:t>
      </w:r>
    </w:p>
    <w:p>
      <w:pPr>
        <w:pStyle w:val="Normal"/>
        <w:spacing w:before="240" w:after="0"/>
        <w:rPr/>
      </w:pPr>
      <w:r>
        <w:rPr/>
        <w:t>Lateral movement is avoidance, as the lateral is, a detour that obviates progress or regress.  It negotiates a passage that goes off the direct route.  But it also is a voiding of direction and a submission to neutrality and the impersonal. In it one is somewhat attuned to a subtle rumble that apparently does not come from straight ahead.  If metaphor travels laterally through the semantic field, it is, since Jakobson’s seminal work, on the vertical in relation to metonymy’s horizontal.  Metonymy there is a movement forward or back that regulates combinations of meaning.  That makes it a kind of displacement, in contrast with metaphor and the slippage of one meaning into another, a substitution, ‘horseless carriage’ for ‘car.’  It follows that there are two kinds of deferment.  With metaphor, slippage and substitution allow an unimpeded motion through chains of signifiers.  One signifier is convertible into another, into another, and so on.  With metonymy, displacement of a single signifier to another place in the chain masks the lack of a signified.</w:t>
      </w:r>
    </w:p>
    <w:p>
      <w:pPr>
        <w:pStyle w:val="Normal"/>
        <w:spacing w:before="240" w:after="0"/>
        <w:rPr/>
      </w:pPr>
      <w:r>
        <w:rPr/>
        <w:t xml:space="preserve">One important tension in Levinas’ writing concerns the contrast.  Metaphoric effects pull against the intention of literality. The latter expresses a rigor in the exertion against ontological assumptions of (use-) language, in the taxing of syntax and its inherent logic of designation, and finally in the strain on abstract substantives as they are asked to do new work.  Literality for him is submission to a signification ‘independently of ontological finality and of mathematical functionalism, which in the main tradition of Western philosophy, supply the norms of intelligibility and of sense.’  [OB 95]  Presence and unity must be abandoned as values in signification, and instead, a language inaugurated that involves an absolute relation with ‘the exception that cannot be fitted into the grammatical categories of noun or verb, save in the said that thematizes them.’  [OB 117]  The literal, like Hegel’s </w:t>
      </w:r>
      <w:r>
        <w:rPr>
          <w:i/>
          <w:iCs/>
        </w:rPr>
        <w:t>Diese</w:t>
      </w:r>
      <w:r>
        <w:rPr/>
        <w:t xml:space="preserve">, is meant to terminate in real experience  An affiliate of empiricism, the literal moves toward indication as opposed to expression.  </w:t>
      </w:r>
    </w:p>
    <w:p>
      <w:pPr>
        <w:pStyle w:val="Normal"/>
        <w:spacing w:before="240" w:after="0"/>
        <w:rPr/>
      </w:pPr>
      <w:r>
        <w:rPr/>
        <w:t xml:space="preserve">Metaphor, moreover, is substitution.  It is the necessity of slippage of signifiers turned into a virtue. It is the lateral movement away from directness, </w:t>
      </w:r>
      <w:r>
        <w:rPr>
          <w:i/>
          <w:iCs/>
        </w:rPr>
        <w:t>droiture</w:t>
      </w:r>
      <w:r>
        <w:rPr/>
        <w:t>, of meaning.  It is also off-sides, non- or ana-axial.  It doesn’t get you close to bedrock reality, the intentional object, because it is essentially just an aside.  It is destined to remain beside the point, non-directed, aimless, itinerate.  Metaphor wanders back and forth among signifiers in a mutuality very much like sociality, the sociality (</w:t>
      </w:r>
      <w:r>
        <w:rPr>
          <w:i/>
          <w:iCs/>
        </w:rPr>
        <w:t>socius</w:t>
      </w:r>
      <w:r>
        <w:rPr/>
        <w:t>) of Levinas, and can fittingly be seen as exchange of place, one for the other.  That signifiers change places is the way that substitution makes metaphor presumptively unfold into ethical meaning.  Not merely within the ethical, but what makes it essentially ethical, the essence of the ethical.</w:t>
      </w:r>
      <w:r>
        <w:rPr>
          <w:rStyle w:val="EndnoteCharacters"/>
          <w:rStyle w:val="EndnoteAnchor"/>
        </w:rPr>
        <w:endnoteReference w:id="127"/>
      </w:r>
      <w:r>
        <w:rPr/>
        <w:t xml:space="preserve">  To trade places with the other, to bear the other’s responsibilities as well as one’s own, constitutes an ethical responsiveness to the destitution of the other.  It is ‘always to have one degree of responsibility more, the responsibility for the responsibility of the other.’  [OB 117]  If one follows the canon that has come down from Aristotle and groups metaphor with rhetoric, then pragmatics plays an enormous role in Levinas’ thought.  In first philosophy, rhetoric determines ethics, not the converse.</w:t>
      </w:r>
    </w:p>
    <w:p>
      <w:pPr>
        <w:pStyle w:val="Normal"/>
        <w:spacing w:before="240" w:after="0"/>
        <w:rPr/>
      </w:pPr>
      <w:r>
        <w:rPr/>
        <w:t xml:space="preserve">If one looks to identify the performative—literality or metaphoricity?—Levinas demonstrates how the interruption cuts through strata of illiterate and metaphorical stuff to expose an abyssal originary.  The text seems to endow the rupture with markings of the literal.  What are these?  A significative field is disrupted; a text or inscription is interrupted—the signification of which is a disturbance of meaning.  If the performative is effective, experience ‘in itself’ appears in the </w:t>
      </w:r>
      <w:r>
        <w:rPr>
          <w:i/>
          <w:iCs/>
        </w:rPr>
        <w:t>entretemps</w:t>
      </w:r>
      <w:r>
        <w:rPr/>
        <w:t>.  Therein the alliance between literality and empiricism is apparent, as Hegel first saw.</w:t>
      </w:r>
      <w:r>
        <w:rPr>
          <w:rStyle w:val="EndnoteCharacters"/>
          <w:rStyle w:val="EndnoteAnchor"/>
        </w:rPr>
        <w:endnoteReference w:id="128"/>
      </w:r>
      <w:r>
        <w:rPr/>
        <w:t xml:space="preserve">  All empiricisms of the literal, moreover, seek a special precinct, a pure language where voice vociferates pure being.  The literal professes to truth, or more exactly, is willing to serve truth as the God-given servant of disclosure.  Although these are powerful reasons for identifying the performative with literality, strange to say, it is under-qualified.  The metaphor, on the other hand, rude and evasive, the one that moves aside, dissembles, pretends, or tells untruths, is found in proximity to being.  It seems unlikely to open a way to ‘experience.’  Yet, substitution, the essential feature of metaphor, is strongly identified in Levinas’ eyes with ethical discourse.  Non-dis-interest, the one-for-the-other (the ‘contradictory trope of the-one-for-the other’), denotes precisely that one signifier changes places with another signifier:  it is instated as a formula for the ethical relation.  [OB 100]  One could say that remorse is a trope that operates by breaking into the form of judgment, the predicative sentence.  It contests thematization not by way of negation but by questioning the subject’s relation to the event.  It asks, is the theme an ethical response to the appeal of alterity?</w:t>
      </w:r>
    </w:p>
    <w:p>
      <w:pPr>
        <w:pStyle w:val="Normal"/>
        <w:spacing w:before="240" w:after="0"/>
        <w:rPr/>
      </w:pPr>
      <w:r>
        <w:rPr/>
        <w:t xml:space="preserve">The concept of ethics as metaphor is reinforced by the place of metaphor in Levinas’ own writing.  The classical position, espoused in Aristotle’s </w:t>
      </w:r>
      <w:r>
        <w:rPr>
          <w:i/>
          <w:iCs/>
        </w:rPr>
        <w:t>Rhetoric</w:t>
      </w:r>
      <w:r>
        <w:rPr/>
        <w:t xml:space="preserve">, claims that metaphor produces feeling; his chastisement of Plato’s use of metaphor focuses on how it obscures truth by addressing the passions rather than the intellect.  Plato’s </w:t>
      </w:r>
      <w:r>
        <w:rPr>
          <w:i/>
          <w:iCs/>
        </w:rPr>
        <w:t>Apology</w:t>
      </w:r>
      <w:r>
        <w:rPr/>
        <w:t xml:space="preserve"> opens with Socrates’ scathing indictment of sophistical uses of metaphor in the art of persuasion.  As is well known, metaphor can effectuate a movement to affectivity.  Where feeling is understood as more ‘primitive,’ an ‘early’ attunement of consciousness to the </w:t>
      </w:r>
      <w:r>
        <w:rPr>
          <w:i/>
          <w:iCs/>
        </w:rPr>
        <w:t>il y a</w:t>
      </w:r>
      <w:r>
        <w:rPr/>
        <w:t>, emotions constitute a gateway to unthematizable language.  Metaphor there plays an instrumental role in granting passage to first voice.  Does the relation also go the other way?  Does the use of affective vocabulary (somehow understood) partake of metaphoricity?  It would seem that Levinas’ writing relies on the emotive charge of key terms to assist with the breakup of the ego.  They do metaphorical work in clearing the dendrites of the ‘tautological way of identity.’  [OB 124]  More to the point, the trope of remorse (along with persecution, guilt, bad conscience, and expiation) holds a special efficacy.  It forcefully stimulates affectivity to be responsive to the other, a movement Levinas identifies with freedom.  Liberated, feeling moves to exaltation and inspiration.  When Levinas acknowledges ‘Remorse is the trope of the literal sense of the sensibility,’  he avows the pivotal place of rhetoric in ethics.  [OB 125]  Metaphor, with its connection to affectivity, bears the influence of proximity to the other and what follows:  the traumatic reorientation of language, from use to abuse, from user-friendly to abusive.</w:t>
      </w:r>
    </w:p>
    <w:p>
      <w:pPr>
        <w:pStyle w:val="Normal"/>
        <w:spacing w:before="240" w:after="0"/>
        <w:rPr/>
      </w:pPr>
      <w:r>
        <w:rPr/>
        <w:t xml:space="preserve">But what is the specificity of the trope, tropism, and metaphoricity within ethics, within a philosophy of the call?  Does substitution signify a remorse that takes place in the sensibility as literally conceived, and is the question of an experiential ethics therein resurrected?  Not at all.  Substitution, the movement inherent in metaphor, retains its non-empirical status and is reinscribed as the event of traumatic break-through, that is, in a seizure of traumatism.  Traumatism is produced by a vociferation of first language that appeals to a speaker, within the second language of that speaker.  The shock delivered is affective and produces a disorder in the production of language, its </w:t>
      </w:r>
      <w:r>
        <w:rPr>
          <w:i/>
          <w:iCs/>
        </w:rPr>
        <w:t>Sinngebung</w:t>
      </w:r>
      <w:r>
        <w:rPr/>
        <w:t xml:space="preserve">.  Specifically, the temporal order of essences—meanings—is disrupted, in ways that catch it off-guard, and the posterior begins to initiate, not a simple chronology but one like Levinas’ citation of Isaiah, ‘Before I hear the call, I obey.’  That traumatism </w:t>
      </w:r>
      <w:r>
        <w:rPr>
          <w:i/>
          <w:iCs/>
        </w:rPr>
        <w:t>is</w:t>
      </w:r>
      <w:r>
        <w:rPr/>
        <w:t xml:space="preserve"> the ‘experience’ of ethics yields an important result, namely, ethics retains its essential tropic character.  It is quintessentially an ‘experience’ of linguisticality in breakdown, the trope in whose very breakdown resounds the abyssal call of alterity.  More specifically, it is the ‘experience’ of the literality of the metaphor, the metaphoric movement toward an aside.  It is the quasi-transcendental experience of one signifier’s taking a second’s place in the chain, repeated in response to the other’s call where one person exchanges places with another.  Once in metaphor, the mirror effect takes over, as if metaphoricity were a kind of mirroring.  Within the text, metaphor is utilized to describe ethics as metaphor—the </w:t>
      </w:r>
      <w:r>
        <w:rPr>
          <w:i/>
          <w:iCs/>
        </w:rPr>
        <w:t>mise en abyme</w:t>
      </w:r>
      <w:r>
        <w:rPr/>
        <w:t xml:space="preserve">.  That ethics pivots about a metaphorical axis—the </w:t>
      </w:r>
      <w:r>
        <w:rPr>
          <w:i/>
          <w:iCs/>
        </w:rPr>
        <w:t>as</w:t>
      </w:r>
      <w:r>
        <w:rPr/>
        <w:t xml:space="preserve"> of metaphoricity—is the essence of language in first philosophy.  Of the many areas it serves, one is to clarify </w:t>
      </w:r>
      <w:r>
        <w:rPr>
          <w:i/>
          <w:iCs/>
        </w:rPr>
        <w:t xml:space="preserve">in a certain way </w:t>
      </w:r>
      <w:r>
        <w:rPr/>
        <w:t xml:space="preserve">how a philosophy of existence may not be primary, but that pure practical philosophy necessarily precedes theory of knowledge.  </w:t>
      </w:r>
    </w:p>
    <w:p>
      <w:pPr>
        <w:pStyle w:val="Normal"/>
        <w:spacing w:before="240" w:after="0"/>
        <w:rPr/>
      </w:pPr>
      <w:r>
        <w:rPr/>
        <w:t>If the persecuted heart of Levinas’ ethics is metaphor, then ethics is not empirical or even anti-empirical.  If it is an idealism (transcendental idealism), is it immune to Kant’s refutation?  It may be if there were not a third between the two positions.  In the no man’s land bordering both the experiential and the transcendental lies the imaginary, in which metaphor is a chief product line.  Levinas doesn’t quite name it as such, but intimates:  ‘My substitution for another is the trope of a sense (</w:t>
      </w:r>
      <w:r>
        <w:rPr>
          <w:i/>
          <w:iCs/>
        </w:rPr>
        <w:t>sens</w:t>
      </w:r>
      <w:r>
        <w:rPr/>
        <w:t xml:space="preserve">) that does not belong to the empirical order of psychological events, an </w:t>
      </w:r>
      <w:r>
        <w:rPr>
          <w:i/>
          <w:iCs/>
        </w:rPr>
        <w:t>Einfuhlung</w:t>
      </w:r>
      <w:r>
        <w:rPr/>
        <w:t xml:space="preserve"> or a compassion which signify, by virtue of this sense (</w:t>
      </w:r>
      <w:r>
        <w:rPr>
          <w:i/>
          <w:iCs/>
        </w:rPr>
        <w:t>sens</w:t>
      </w:r>
      <w:r>
        <w:rPr/>
        <w:t xml:space="preserve">).’  [OB 125]   When remorse gnaws away at ‘the closed and firm core of consciousness,’ resistance to the other melts as a result of the imaginary that insinuates itself within fixed identities and disrupts them.  That bolt that joins user-language impossibly to a fulguration of first language deranges the former’s exclusive orientation toward the self, the </w:t>
      </w:r>
      <w:r>
        <w:rPr>
          <w:i/>
          <w:iCs/>
        </w:rPr>
        <w:t>idem</w:t>
      </w:r>
      <w:r>
        <w:rPr/>
        <w:t>, and ‘arranges’ the substitution.  Denunciation of the ‘</w:t>
      </w:r>
      <w:r>
        <w:rPr>
          <w:i/>
          <w:iCs/>
        </w:rPr>
        <w:t>as</w:t>
      </w:r>
      <w:r>
        <w:rPr/>
        <w:t xml:space="preserve"> my own,’ the </w:t>
      </w:r>
      <w:r>
        <w:rPr>
          <w:i/>
          <w:iCs/>
        </w:rPr>
        <w:t>Jemeinigkeit</w:t>
      </w:r>
      <w:r>
        <w:rPr/>
        <w:t xml:space="preserve">, is at the same time a submission to the advent of metaphor, to the literality of metaphoric action.  </w:t>
      </w:r>
      <w:r>
        <w:rPr>
          <w:i/>
          <w:iCs/>
        </w:rPr>
        <w:t xml:space="preserve">As </w:t>
      </w:r>
      <w:r>
        <w:rPr/>
        <w:t xml:space="preserve">is a metaphoric indicator.  It points to a metaphor the way </w:t>
      </w:r>
      <w:r>
        <w:rPr>
          <w:i/>
        </w:rPr>
        <w:t>this</w:t>
      </w:r>
      <w:r>
        <w:rPr/>
        <w:t xml:space="preserve"> points to a present thing.  Metaphoric action is an event that takes place, and where it takes place is not in sense-experience but imaginary non-experience, existence in an imaginary world.  The displacement of place, brought about by the other of place, is disorienting.  It de-centers the self.  It produces a schizophrenic split that Levinas calls the psychism, the-other-in-the-self.</w:t>
      </w:r>
      <w:r>
        <w:rPr>
          <w:rStyle w:val="EndnoteCharacters"/>
          <w:rStyle w:val="EndnoteAnchor"/>
        </w:rPr>
        <w:endnoteReference w:id="129"/>
      </w:r>
      <w:r>
        <w:rPr/>
        <w:t xml:space="preserve">  The imaginary indeed lies within the self.</w:t>
      </w:r>
    </w:p>
    <w:p>
      <w:pPr>
        <w:pStyle w:val="Normal"/>
        <w:spacing w:before="240" w:after="0"/>
        <w:rPr/>
      </w:pPr>
      <w:r>
        <w:rPr/>
        <w:t xml:space="preserve">This conclusion should not be mistaken for the claim that ethics contains metaphors and that its is a language couched in metaphor.  That a work may present images that awaken affectivity and bring to proximity the drum roll of primal terror is obvious.  Metaphor in that sense is a partner to dis-interest.  But the fuller sense of the claim operates quite differently.  By abusing discourse, it produces a traumatism of language that is itself the substitution, </w:t>
      </w:r>
      <w:r>
        <w:rPr>
          <w:i/>
          <w:iCs/>
        </w:rPr>
        <w:t>viz</w:t>
      </w:r>
      <w:r>
        <w:rPr/>
        <w:t>., of one signifier for another.  When the ethical terms are put in writing, substitution is one human for another, one ‘my-ness’ for an other’s ‘my-ness.’  Metaphoric disruption involves quasi-transcendental, non-experiential forces whose subtle influence makes a difference in the way intelligence thinks through the matter, i.e., linguistically.  To think of metaphor on the basis of ‘Juliet is the sun’ is to ignore the radical signification of the trope, its displacement from rhetoric to ethics, and the irreducibility of its import.</w:t>
      </w:r>
    </w:p>
    <w:p>
      <w:pPr>
        <w:pStyle w:val="Normal"/>
        <w:spacing w:before="240" w:after="0"/>
        <w:rPr/>
      </w:pPr>
      <w:r>
        <w:rPr/>
      </w:r>
    </w:p>
    <w:p>
      <w:pPr>
        <w:pStyle w:val="Normal"/>
        <w:spacing w:before="240" w:after="0"/>
        <w:rPr/>
      </w:pPr>
      <w:r>
        <w:rPr/>
        <w:t>18.   Why must ethics speak of metaphor?</w:t>
      </w:r>
    </w:p>
    <w:p>
      <w:pPr>
        <w:pStyle w:val="TextBody"/>
        <w:spacing w:before="240" w:after="0"/>
        <w:rPr/>
      </w:pPr>
      <w:r>
        <w:rPr/>
        <w:t>By virtue of its power of metaphoric displacement, signification will be in a kind of state of availability, between the nonmeaning preceding language (which has a meaning) and the truth of language which would say the thing such as it is in itself, in act, properly.  [MP 241]</w:t>
      </w:r>
    </w:p>
    <w:p>
      <w:pPr>
        <w:pStyle w:val="Normal"/>
        <w:spacing w:before="240" w:after="0"/>
        <w:rPr/>
      </w:pPr>
      <w:r>
        <w:rPr/>
        <w:t xml:space="preserve">There can be no way that metaphor isn’t contaminated with literal meaning.  A naïve drawing of the line privileges literality by direct contact with meaning.  ‘To the letter’ of the law, it enjoys intimacy with the object of intentionality, the phenomenon objectified, in itself, i.e., prior to the subject’s idiosyncratic response.  By contrast, metaphor is laced with subjective associations; it is an add-on intended to supplement literal meaning’s spare, laconic, and impoverished vocabulary.  To the precision and purity of literality, it brings poetic license and luxury of décor.  The stark bruteness of an exact descriptor of what is, is modified, expanded, and humanized.  Linguistically, the name of a thing serves the function of literal meaning.  Even better than the noun is the pronoun, whose unembellishment, as seen, makes it a model for indication (unto God), parenthetically, that at which literal meaning aims.  The adjective or adjectival construction may soften the sharp boundary, ease requirements for inclusion, and pave the way for metaphoricity.  In naming or nominalization (pro-naming or pronominalization), one can recognize the privileged position of the substantive, substance, and the Aristotelian prime categorial, being.  This is correct since, </w:t>
      </w:r>
      <w:r>
        <w:rPr>
          <w:i/>
          <w:iCs/>
        </w:rPr>
        <w:t>ab ovo</w:t>
      </w:r>
      <w:r>
        <w:rPr/>
        <w:t xml:space="preserve">, to name being literally is to disclose truth.  In Heidegger’s terms, the name names things as they rest in an ‘enchanted region’ as what they are.  The familiar chain of </w:t>
      </w:r>
      <w:r>
        <w:rPr>
          <w:i/>
          <w:iCs/>
        </w:rPr>
        <w:t>ousia</w:t>
      </w:r>
      <w:r>
        <w:rPr/>
        <w:t xml:space="preserve">, </w:t>
      </w:r>
      <w:r>
        <w:rPr>
          <w:i/>
          <w:iCs/>
        </w:rPr>
        <w:t>physis</w:t>
      </w:r>
      <w:r>
        <w:rPr/>
        <w:t xml:space="preserve">, and </w:t>
      </w:r>
      <w:r>
        <w:rPr>
          <w:i/>
          <w:iCs/>
        </w:rPr>
        <w:t>aletheia</w:t>
      </w:r>
      <w:r>
        <w:rPr/>
        <w:t xml:space="preserve"> steps into the light.  Also, the ghost of Leibniz to proclaim a universal algebra.</w:t>
      </w:r>
    </w:p>
    <w:p>
      <w:pPr>
        <w:pStyle w:val="Normal"/>
        <w:spacing w:before="240" w:after="0"/>
        <w:rPr/>
      </w:pPr>
      <w:r>
        <w:rPr/>
        <w:t>Metaphor, by contrast, involves movement and exchange, possibly a subreption.  Aristotle again is the classical locus.  He says, ‘Metaphor consists in giving the thing a name that belongs to something else, the transference being either from genus to species or from species to genus or from species to species or on the grounds of analogy.’  [1457b6-9]</w:t>
      </w:r>
      <w:r>
        <w:rPr>
          <w:rStyle w:val="EndnoteCharacters"/>
          <w:rStyle w:val="EndnoteAnchor"/>
        </w:rPr>
        <w:endnoteReference w:id="130"/>
      </w:r>
      <w:r>
        <w:rPr/>
        <w:t xml:space="preserve">  Award of a surrogate name is granted by </w:t>
      </w:r>
      <w:r>
        <w:rPr>
          <w:i/>
          <w:iCs/>
        </w:rPr>
        <w:t>mimesis</w:t>
      </w:r>
      <w:r>
        <w:rPr/>
        <w:t>, a broad faculty that covers resemblance, similarity, likeness, correspondence, or analogy of images.  One name can replace a second when the images are mimetically interchangeable.  This situates metaphor in the chain that contains truth, and Aristotle says as much when he concludes, ‘To produce a good metaphor is to see a likeness.’  [1459a7-8]  To gather the two ends of a single strand—literal truth and metaphoric force of fancy—then weaves circularity into the system of meanings.  Signification begins to wander off its groove when both proper meaning—meaning proper—and a likeness of meaning, a substitute, surrogate, impostor, or dissimulation, share the same function.  The meandering itinerary will come across as an impropriety in the boundary line between literality and its mask, an improper metaphor.</w:t>
      </w:r>
    </w:p>
    <w:p>
      <w:pPr>
        <w:pStyle w:val="Normal"/>
        <w:spacing w:before="240" w:after="0"/>
        <w:rPr/>
      </w:pPr>
      <w:r>
        <w:rPr/>
        <w:t xml:space="preserve">Derrida points to the fail-safe case of the former, the proper name.  Because its impeccable univocity prevents wandering off of meaning, the one-to-one relation (signifier to signified) definitively specifies a name’s literal sense.  It, moreover, serves not only a practical purpose but also a transcendental one.  It makes metaphoricity possible in the first case since the proper name may then collect together several properties (descriptors), each available to replace the other.  Metaphor and proper meaning both serve truth, though differently. Metaphor serves by broadening the clearing in which the thing stands and by allowing greater light of being.  But literal meaning has a higher purpose; it is revelation or disclosure of the nature of things. A question remains:  when substitution produces the metaphor, a name ‘that belongs to something else,’ is there not an analogy to the ethical claim that the one belongs, as hostage, to the other?  </w:t>
      </w:r>
    </w:p>
    <w:p>
      <w:pPr>
        <w:pStyle w:val="Normal"/>
        <w:spacing w:before="240" w:after="0"/>
        <w:rPr/>
      </w:pPr>
      <w:r>
        <w:rPr/>
        <w:t xml:space="preserve">To first take a backward step, loss of literal meaning is a darkening or blinding of language, and language usage must be protected against the evil.  The hardship is that there is no literality without darkening.  Improper metaphors cause it.  An improper metaphor is one that does not show likeness (or its absence) but dissimulates showing and not showing.  The metaphor lies about the thing, and in so doing veils, secrets, or encrypts.  From the standpoint of being, it leads away from reality; from its own standpoint, it contests being itself, being’s self-containment, repose, stasis.  This is because within improper metaphor lives the ghost of the </w:t>
      </w:r>
      <w:r>
        <w:rPr>
          <w:i/>
          <w:iCs/>
        </w:rPr>
        <w:t>il y a</w:t>
      </w:r>
      <w:r>
        <w:rPr/>
        <w:t xml:space="preserve">, </w:t>
      </w:r>
      <w:r>
        <w:rPr>
          <w:i/>
          <w:iCs/>
        </w:rPr>
        <w:t>ilyaity</w:t>
      </w:r>
      <w:r>
        <w:rPr/>
        <w:t xml:space="preserve"> as Llewellyn calls it.  It produces an abolition of being, eerily similar to the ‘action’ of the trace, an annihilative force that is palpable signature of the performative.  It is past before it begins.  Especially in the matter of inscription.  How metaphor deceives lies not so much in replacement of one image for another, but of one image replacing itself with nothing.  When nothing replaces the image, meaning (</w:t>
      </w:r>
      <w:r>
        <w:rPr>
          <w:i/>
          <w:iCs/>
        </w:rPr>
        <w:t>Meinung</w:t>
      </w:r>
      <w:r>
        <w:rPr/>
        <w:t xml:space="preserve">) along with literality get lost in the shift.  By entrancement, the sheer unrest of </w:t>
      </w:r>
      <w:r>
        <w:rPr>
          <w:i/>
          <w:iCs/>
        </w:rPr>
        <w:t>ur</w:t>
      </w:r>
      <w:r>
        <w:rPr/>
        <w:t>-directed forces draws the intelligence, to confound and to contest it.</w:t>
      </w:r>
    </w:p>
    <w:p>
      <w:pPr>
        <w:pStyle w:val="Normal"/>
        <w:spacing w:before="240" w:after="0"/>
        <w:rPr/>
      </w:pPr>
      <w:r>
        <w:rPr/>
        <w:t xml:space="preserve">This must be distinguished from the idea of metaphor as supplement, well-worked by Derrida who wants ‘to figure the metaphoricity of the concept, the metaphor of the metaphor, the metaphor of metaphoric productivity itself.’  [MP 262]  In that idea, whenever proper meaning is believed an impregnable redoubt of literality, it has been always already breached by subtle metaphoric intrusion.  Metaphor as supplement forbids an algorithm of class inclusion.  A line cannot be fixed between the two.  The general danger of the supplement is how it adds to, then replaces, that to which it is conjoined.  As great as this danger is, that of improper metaphors is greater.  Regarding signification, metaphors of impropriety repeat the figure of the </w:t>
      </w:r>
      <w:r>
        <w:rPr>
          <w:i/>
          <w:iCs/>
        </w:rPr>
        <w:t>abyme</w:t>
      </w:r>
      <w:r>
        <w:rPr/>
        <w:t xml:space="preserve">.  It is for good reason that wherever the third man argument exists, metaphors are in disfavor.  They are said to bring a ‘literal ruination’ to the system of signification.  In the face of the disaster, evoked by Blanchot, the distinction between truth and untruth (presence/absence, being/nonbeing, conscious/unconscious) blurs unto worthless.  Derridean dissemination finds its time.  </w:t>
      </w:r>
    </w:p>
    <w:p>
      <w:pPr>
        <w:pStyle w:val="Normal"/>
        <w:spacing w:before="240" w:after="0"/>
        <w:rPr/>
      </w:pPr>
      <w:r>
        <w:rPr/>
        <w:t xml:space="preserve">If metaphor is taken to be, not supplementation, but dissimulation, the family of </w:t>
      </w:r>
      <w:r>
        <w:rPr>
          <w:i/>
          <w:iCs/>
        </w:rPr>
        <w:t>mimesis</w:t>
      </w:r>
      <w:r>
        <w:rPr/>
        <w:t xml:space="preserve"> serves a different operation.  Then, seeing </w:t>
      </w:r>
      <w:r>
        <w:rPr>
          <w:i/>
          <w:iCs/>
        </w:rPr>
        <w:t>as</w:t>
      </w:r>
      <w:r>
        <w:rPr/>
        <w:t>, as well as a slew of Foucault-esque resources—resemblance, similarity, analogy, correspondence—cease to be naïve agents.  To say ‘My love is like a red, red rose’ is to hide the love within the redness of the rose in hopes that the latter will draw disclosure away from the former.  One thing pretends to be another, it substitutes itself for the other, it takes the other’s place in the chain.  In its place it leaves absence as it takes the other’s place in the other’s absence—to say, otherwise is neither present nor absent.  The second version of metaphor—the trope—is a way of speaking of relations of the third kind.</w:t>
      </w:r>
    </w:p>
    <w:p>
      <w:pPr>
        <w:pStyle w:val="Normal"/>
        <w:spacing w:before="240" w:after="0"/>
        <w:rPr/>
      </w:pPr>
      <w:r>
        <w:rPr/>
        <w:t xml:space="preserve">The danger posed by improper metaphors can be put more strongly.  If the literal </w:t>
      </w:r>
      <w:r>
        <w:rPr>
          <w:i/>
          <w:iCs/>
        </w:rPr>
        <w:t>par excellence</w:t>
      </w:r>
      <w:r>
        <w:rPr/>
        <w:t>, the proper name, is itself a metaphor, if it cannot be effectively separated from metaphoricity, then the proper meaning in which a name names a thing and a thing is named by the name is ruined.  Its ruination lies in the slippage when the signifier comes loose from the signified, loose period, and becomes part of a new chain of signifiers.  In that case, literal meaning grows metaphoric and becomes subject to the same disjointedness as metaphoric meaning.  Metaphoric slippage, the slide to the side that ends in substitution—dissimulation of simulation—of one for the other, is serious business in kerygmatic language.  As if a post-tectonic event, meaning may resist a state of order.  Metaphoric slippage is practically a formula for anarchy, non-commencement, ergo, no orderly procedure.</w:t>
      </w:r>
    </w:p>
    <w:p>
      <w:pPr>
        <w:pStyle w:val="Normal"/>
        <w:spacing w:before="240" w:after="0"/>
        <w:rPr/>
      </w:pPr>
      <w:r>
        <w:rPr/>
        <w:t xml:space="preserve">The literal as a metaphor, but for what?  In a Nietzschean mode, it would have to be:  for being, for what is.  ‘The illusion that humans need to live by.’  Ontology in this guise is an expression of the metaphor of the literal and belongs to metaphoricity, roughly speaking, or more precisely, rhetoric, the lexicon of tropes, or a semantics of the tropic.  Presentation of the literal by means of metaphor is a necessary digression or an unavoidable aside, unavoidable because what being speaks of </w:t>
      </w:r>
      <w:r>
        <w:rPr>
          <w:i/>
          <w:iCs/>
        </w:rPr>
        <w:t>literally</w:t>
      </w:r>
      <w:r>
        <w:rPr/>
        <w:t xml:space="preserve"> does not literally exist.  All existence, all ‘full presence,’ is endlessly deferred by the metaphoric chain, the repeated substitution of one mimed property for another, effectively concealing the absence of the signified.</w:t>
      </w:r>
      <w:r>
        <w:rPr>
          <w:rStyle w:val="EndnoteCharacters"/>
          <w:rStyle w:val="EndnoteAnchor"/>
        </w:rPr>
        <w:endnoteReference w:id="131"/>
      </w:r>
      <w:r>
        <w:rPr/>
        <w:t xml:space="preserve">  Meaning is given in concealment of absence, of death or ‘death,’ or still, in the fascination that has been lured beyond the horizon or ground in search of the tain of the mirror.  The second chain to which metaphor belongs can now be recited:  image, lure, mirage, imaginary, </w:t>
      </w:r>
      <w:r>
        <w:rPr>
          <w:i/>
          <w:iCs/>
        </w:rPr>
        <w:t>fatum</w:t>
      </w:r>
      <w:r>
        <w:rPr/>
        <w:t>.  The semantic matrix suppressed by Heideggerian ontology and Levinasian ethics alike reappears in its ghostly guise.</w:t>
      </w:r>
    </w:p>
    <w:p>
      <w:pPr>
        <w:pStyle w:val="Normal"/>
        <w:spacing w:before="240" w:after="0"/>
        <w:rPr/>
      </w:pPr>
      <w:r>
        <w:rPr/>
        <w:t xml:space="preserve">The division that produces the apparition that looks back across the apparitional divide has haunted user-language since the fiat that called it into being.  Recall the apophantic </w:t>
      </w:r>
      <w:r>
        <w:rPr>
          <w:i/>
          <w:iCs/>
        </w:rPr>
        <w:t>as</w:t>
      </w:r>
      <w:r>
        <w:rPr/>
        <w:t xml:space="preserve"> that identifies </w:t>
      </w:r>
      <w:r>
        <w:rPr>
          <w:i/>
          <w:iCs/>
        </w:rPr>
        <w:t xml:space="preserve">hic </w:t>
      </w:r>
      <w:r>
        <w:rPr/>
        <w:t xml:space="preserve">as </w:t>
      </w:r>
      <w:r>
        <w:rPr>
          <w:i/>
          <w:iCs/>
        </w:rPr>
        <w:t>hoc</w:t>
      </w:r>
      <w:r>
        <w:rPr/>
        <w:t xml:space="preserve">, </w:t>
      </w:r>
      <w:r>
        <w:rPr>
          <w:i/>
          <w:iCs/>
        </w:rPr>
        <w:t>this</w:t>
      </w:r>
      <w:r>
        <w:rPr/>
        <w:t xml:space="preserve"> as </w:t>
      </w:r>
      <w:r>
        <w:rPr>
          <w:i/>
          <w:iCs/>
        </w:rPr>
        <w:t>that</w:t>
      </w:r>
      <w:r>
        <w:rPr/>
        <w:t xml:space="preserve">.  ‘This rose as that red’ repeats the kerygmatic declaration that predicates a property ‘red’ to an object ‘rose.’  What precisely is proclaimed under the banner of the </w:t>
      </w:r>
      <w:r>
        <w:rPr>
          <w:i/>
          <w:iCs/>
        </w:rPr>
        <w:t>als</w:t>
      </w:r>
      <w:r>
        <w:rPr/>
        <w:t xml:space="preserve"> is the act of genius whose signature is metaphor.  So says the philosopher, that mastery of metaphor ‘is one thing that cannot be learnt from others and it is also a sign of genius.’  [1459a5-7]  Granted that the linkage of </w:t>
      </w:r>
      <w:r>
        <w:rPr>
          <w:i/>
          <w:iCs/>
        </w:rPr>
        <w:t>this</w:t>
      </w:r>
      <w:r>
        <w:rPr/>
        <w:t xml:space="preserve"> with </w:t>
      </w:r>
      <w:r>
        <w:rPr>
          <w:i/>
          <w:iCs/>
        </w:rPr>
        <w:t>that</w:t>
      </w:r>
      <w:r>
        <w:rPr/>
        <w:t xml:space="preserve"> in the act of metaphoric </w:t>
      </w:r>
      <w:r>
        <w:rPr>
          <w:i/>
          <w:iCs/>
        </w:rPr>
        <w:t>mimesis</w:t>
      </w:r>
      <w:r>
        <w:rPr/>
        <w:t xml:space="preserve"> enlists the power of metaphoricity, the question remains, which of the powers?  The first version allows replacement of one for the other term </w:t>
      </w:r>
      <w:r>
        <w:rPr>
          <w:i/>
          <w:iCs/>
        </w:rPr>
        <w:t>without loss of literal meaning</w:t>
      </w:r>
      <w:r>
        <w:rPr/>
        <w:t xml:space="preserve">.  Identification by fiat in no way affects the letter of the law that resides grounded in the substantive whose gravity controls the orbits of countless metaphors.  It remains at rest in its dwelling.  It is the second version that troubles not only the local apophantic display but the semantics of apophantics as a whole.  If redness is a dissimulated likeness, if the ‘real’ red were green or blue or grue, then this particular identity would be an impostor.  Inasmuch as it exemplifies countless other identifications, the </w:t>
      </w:r>
      <w:r>
        <w:rPr>
          <w:i/>
          <w:iCs/>
        </w:rPr>
        <w:t>as</w:t>
      </w:r>
      <w:r>
        <w:rPr/>
        <w:t xml:space="preserve"> would usher in a condition that calls into question the spirit of metaphoric substitution.  Behind the question lurks the possibility that no criterion of substitution exists:  the simulacrum.</w:t>
      </w:r>
    </w:p>
    <w:p>
      <w:pPr>
        <w:pStyle w:val="Normal"/>
        <w:spacing w:before="240" w:after="0"/>
        <w:rPr/>
      </w:pPr>
      <w:r>
        <w:rPr/>
        <w:t xml:space="preserve">But metaphor doesn’t have to be in errancy to invite the final disaster.  It can repeat the movement of evasion.  Evasion is a side-step, a lateral movement away from the main thrust, a jiu-jitsu tactic.   It describes precisely the kind of sliding off of the signifier that produces a misalignment and dysrelation with the signified, the meaning.  Evasion pervades meaning in the form of a characteristic shiftiness that is never at rest, that oscillates between real and simulation without settling on a site.  It undoes certainty because one can never be sure of what is said.  The track of evasiveness to insecurity is well worn:  it is the backtrack to proximity.  The insecurity of the </w:t>
      </w:r>
      <w:r>
        <w:rPr>
          <w:i/>
          <w:iCs/>
        </w:rPr>
        <w:t>il y a</w:t>
      </w:r>
      <w:r>
        <w:rPr/>
        <w:t xml:space="preserve"> haunts proximity; it is the </w:t>
      </w:r>
      <w:r>
        <w:rPr>
          <w:i/>
          <w:iCs/>
        </w:rPr>
        <w:t>non-lieu</w:t>
      </w:r>
      <w:r>
        <w:rPr/>
        <w:t xml:space="preserve"> unleashed from the placement in hypostasis.  That specter visits the ethical encounter, the face-to-face, as the look aside or askance that threatens the most durable obeisance; possibly, as the look per se, self to other, other to self, that cannot be evaded.  Since signification produced by the other as signifier depends directly on the strength of the metaphor, the more powerful metaphoric movement more fully undercuts moral meaning.  Taken metaphorically, how the other signifies as a face is the traumatism that measures force of collapse in the metaphor of the signifier.  If the speaking is inconstantly evasive, that is, if sincerity itself is in question, the moral basis of the encounter is irreparably askew.  It is the context in which redemption of meaning becomes a possibility.  It is the normal context.</w:t>
      </w:r>
    </w:p>
    <w:p>
      <w:pPr>
        <w:pStyle w:val="Normal"/>
        <w:spacing w:before="240" w:after="0"/>
        <w:rPr/>
      </w:pPr>
      <w:r>
        <w:rPr/>
        <w:t>From metaphor as a contaminant of literal meaning to metaphor as substitution for reality:  there is a new magnitude in the laterality of metaphoric transposition.  It is necessary to recall the trajectory of thought in the present work up to this point.  Initially, the question concerned Levinas’ suppression or repression of mythic material to scour the ground in preparation of the ethical.  After examining the possibility, the argument understood the event of persecution somewhat differently from Levinas.</w:t>
      </w:r>
      <w:r>
        <w:rPr>
          <w:rStyle w:val="EndnoteCharacters"/>
          <w:rStyle w:val="EndnoteAnchor"/>
        </w:rPr>
        <w:endnoteReference w:id="132"/>
      </w:r>
      <w:r>
        <w:rPr/>
        <w:t xml:space="preserve">  It is imagination, specifically, of the primal terror, that in suppression subliminally operates to produce metaphor.  Metaphor as displacement, slippage (</w:t>
      </w:r>
      <w:r>
        <w:rPr>
          <w:i/>
        </w:rPr>
        <w:t>glissage</w:t>
      </w:r>
      <w:r>
        <w:rPr/>
        <w:t xml:space="preserve">), and substitution functions by passing the signifier laterally along a chain and endlessly deferring confrontation with its meaning.  This, however, is not the conclusion, that metaphor serves the repression, i.e., by dislocating the ‘dangerous’ content to another place with difficult or forbidden access to meaning.  It is more precise to say instead that metaphor, Lacan suggests, </w:t>
      </w:r>
      <w:r>
        <w:rPr>
          <w:i/>
        </w:rPr>
        <w:t xml:space="preserve">is </w:t>
      </w:r>
      <w:r>
        <w:rPr/>
        <w:t xml:space="preserve">the repression and the repression, the metaphor.  </w:t>
      </w:r>
      <w:r>
        <w:rPr>
          <w:i/>
          <w:iCs/>
        </w:rPr>
        <w:t>As</w:t>
      </w:r>
      <w:r>
        <w:rPr/>
        <w:t xml:space="preserve"> as ‘is,’ the ‘is’ of identity.</w:t>
      </w:r>
    </w:p>
    <w:p>
      <w:pPr>
        <w:pStyle w:val="Normal"/>
        <w:spacing w:before="240" w:after="0"/>
        <w:rPr/>
      </w:pPr>
      <w:r>
        <w:rPr/>
        <w:t>On this account, tropism is the weave or text(ure) of fantasy that is woven (inscribed) by the imaginary.</w:t>
      </w:r>
      <w:r>
        <w:rPr>
          <w:rStyle w:val="EndnoteCharacters"/>
          <w:rStyle w:val="EndnoteAnchor"/>
        </w:rPr>
        <w:endnoteReference w:id="133"/>
      </w:r>
      <w:r>
        <w:rPr/>
        <w:t xml:space="preserve">  Fantasy gives a portrait of one’s being-in-the-world, a conjuncture of self and non-self, as drawn by imagination.  The picture repeats itself with embellishment, added nuance, or variation on a theme that constitutes a </w:t>
      </w:r>
      <w:r>
        <w:rPr>
          <w:i/>
          <w:iCs/>
        </w:rPr>
        <w:t>Weltanschauung</w:t>
      </w:r>
      <w:r>
        <w:rPr/>
        <w:t xml:space="preserve">; repetition per se is the objective.  The iterated fantasy, embedded with objects of desire, insulates the ‘subject’ from the traumatism of the real, i.e., from psychosis, conceived as conjunction of self with other.  </w:t>
      </w:r>
      <w:r>
        <w:rPr>
          <w:i/>
          <w:iCs/>
        </w:rPr>
        <w:t>Subject</w:t>
      </w:r>
      <w:r>
        <w:rPr/>
        <w:t xml:space="preserve"> is protected by scare quotes because one’s identity is an ascription of the fantastic and offers only the appearance of a reality and not reality itself.  It is apparitional through and through.  Subjectivity is always already loss of subjectivity, dissolution into subjugation occasioned by the metaphor of literal meaning.  That metaphor is responsible for positing what is.  In it are ‘contained’ the conditions for the possibility of being, fundamental ontology.  The metaphor of ontology—an affiliate of literal meaning—finds its point of origination in transcendental imagination, as Kant (with Heidegger) sees.  Trauma felt as real arises in the (usually transient) breakdown of the weave, the tear in the text, when one confronts what [is] otherwise than identity, consciousness, subjectivity, ‘experience.’—the aporia.  Traumatization:  the experience of non-experience.  A metaphor of linguistic abuse, the verb </w:t>
      </w:r>
      <w:r>
        <w:rPr>
          <w:i/>
          <w:iCs/>
        </w:rPr>
        <w:t xml:space="preserve">to be </w:t>
      </w:r>
      <w:r>
        <w:rPr/>
        <w:t>is placed in brackets.</w:t>
      </w:r>
    </w:p>
    <w:p>
      <w:pPr>
        <w:pStyle w:val="Normal"/>
        <w:spacing w:before="240" w:after="0"/>
        <w:rPr/>
      </w:pPr>
      <w:r>
        <w:rPr/>
        <w:t xml:space="preserve">The account of the metaphor of being is worth mention because it is a motif or sub-plot in </w:t>
      </w:r>
      <w:r>
        <w:rPr>
          <w:i/>
          <w:iCs/>
        </w:rPr>
        <w:t>Otherwise than Being</w:t>
      </w:r>
      <w:r>
        <w:rPr/>
        <w:t xml:space="preserve">.  The logos, the said, contains a double ambiguity, an equivocation of equivocation. It has to do with the ‘primordial amphibology,’ the ontological difference.  The verb </w:t>
      </w:r>
      <w:r>
        <w:rPr>
          <w:i/>
          <w:iCs/>
        </w:rPr>
        <w:t>to be</w:t>
      </w:r>
      <w:r>
        <w:rPr/>
        <w:t xml:space="preserve"> designates both the </w:t>
      </w:r>
      <w:r>
        <w:rPr>
          <w:i/>
          <w:iCs/>
        </w:rPr>
        <w:t>ens</w:t>
      </w:r>
      <w:r>
        <w:rPr/>
        <w:t xml:space="preserve"> and the </w:t>
      </w:r>
      <w:r>
        <w:rPr>
          <w:i/>
          <w:iCs/>
        </w:rPr>
        <w:t>ens transcendentalis</w:t>
      </w:r>
      <w:r>
        <w:rPr/>
        <w:t xml:space="preserve">, both entities and Being (with capitalization.)  On the one hand, there is the world, totality of what is, sum of all quiddities, while on the other, there is the possibility of truth and disclosure, of venturing forth into </w:t>
      </w:r>
      <w:r>
        <w:rPr>
          <w:i/>
          <w:iCs/>
        </w:rPr>
        <w:t>physis</w:t>
      </w:r>
      <w:r>
        <w:rPr/>
        <w:t>, the great Heraclitean throw of chance.  Added to the ambiguity is the fact that the said can be understood both literally and metaphorically.  The first opens onto the ontological difference, but the second contests any criterion for truth, whether ontology itself is fantastic and apparitional—that is, a metaphor of spectrality.  The metaphoricity of being and the logos is intimated in Levinas’ statement, ‘Phenomenality, essence, becomes a phenomenon, is fixed, assembled in  a tale, is synchronized, presented, lends itself to a noun, receives a title.’  [OB 42]   Furthermore, enunciation, saying that is reducible to a said, is thought an epos that ‘is not added to the identical entities it exposes; it exposes them as identities illuminated by a memorable temporality.’  [OB 37]   That turn of thought turns out to be important.  It is the epos that tells of the saying, that puts voice in writing of text.  It is that which makes phenomenality vocal, vociferating the story of existence, letting it take place, allowing it to be.</w:t>
      </w:r>
    </w:p>
    <w:p>
      <w:pPr>
        <w:pStyle w:val="Normal"/>
        <w:spacing w:before="240" w:after="0"/>
        <w:rPr/>
      </w:pPr>
      <w:r>
        <w:rPr/>
        <w:t xml:space="preserve">On this account, saying, the voice of pre-originary language, is always already a telling of a tale whose story-line could be that of a bold or reckless </w:t>
      </w:r>
      <w:r>
        <w:rPr>
          <w:i/>
          <w:iCs/>
        </w:rPr>
        <w:t>raconteur</w:t>
      </w:r>
      <w:r>
        <w:rPr/>
        <w:t xml:space="preserve">.  Nor is the telling a caprice.  It is governed by the rules of play, the syntax of metaphor, and the logic of dramatic plot development, possibly along lines of Bataille.  There is more to obey, however, than the rules.  There is the response to proximity, its threat of dis-identification, the fear and trembling before an </w:t>
      </w:r>
      <w:r>
        <w:rPr>
          <w:i/>
          <w:iCs/>
        </w:rPr>
        <w:t>Ur-Gelassenheit</w:t>
      </w:r>
      <w:r>
        <w:rPr/>
        <w:t>.</w:t>
      </w:r>
      <w:r>
        <w:rPr>
          <w:rStyle w:val="EndnoteCharacters"/>
          <w:rStyle w:val="EndnoteAnchor"/>
        </w:rPr>
        <w:endnoteReference w:id="134"/>
      </w:r>
      <w:r>
        <w:rPr/>
        <w:t xml:space="preserve">  The story of being, ontology given voice, unfolds before the face of the other.  Thus responsibility is brought to voice, whose ethical imprint is fresh from the acoustical muck of the </w:t>
      </w:r>
      <w:r>
        <w:rPr>
          <w:i/>
          <w:iCs/>
        </w:rPr>
        <w:t>il y a</w:t>
      </w:r>
      <w:r>
        <w:rPr/>
        <w:t>.</w:t>
      </w:r>
    </w:p>
    <w:p>
      <w:pPr>
        <w:pStyle w:val="Normal"/>
        <w:spacing w:before="240" w:after="0"/>
        <w:rPr/>
      </w:pPr>
      <w:r>
        <w:rPr/>
      </w:r>
    </w:p>
    <w:p>
      <w:pPr>
        <w:pStyle w:val="Normal"/>
        <w:spacing w:before="240" w:after="0"/>
        <w:rPr/>
      </w:pPr>
      <w:r>
        <w:rPr/>
        <w:t>19.  The need to say the word ‘responsibility’</w:t>
      </w:r>
    </w:p>
    <w:p>
      <w:pPr>
        <w:pStyle w:val="Normal"/>
        <w:spacing w:before="240" w:after="0"/>
        <w:rPr/>
      </w:pPr>
      <w:r>
        <w:rPr>
          <w:sz w:val="20"/>
        </w:rPr>
        <w:t xml:space="preserve">My responsibility for the other is the </w:t>
      </w:r>
      <w:r>
        <w:rPr>
          <w:i/>
          <w:iCs/>
          <w:sz w:val="20"/>
        </w:rPr>
        <w:t>for</w:t>
      </w:r>
      <w:r>
        <w:rPr>
          <w:sz w:val="20"/>
        </w:rPr>
        <w:t xml:space="preserve"> of the relationship, the very signifyingness of signification, which signifies in saying before showing itself in the said.  [OB 100]</w:t>
      </w:r>
    </w:p>
    <w:p>
      <w:pPr>
        <w:pStyle w:val="Normal"/>
        <w:spacing w:before="240" w:after="0"/>
        <w:rPr/>
      </w:pPr>
      <w:r>
        <w:rPr/>
        <w:t xml:space="preserve">Suppose that the meaning of literal meaning is a metaphor and that affiliated entities and being are inscribed by the metaphor.  Then metaphoricity—or metaphorology—remains transcendent to any saying that can be said; and the transcendent is rather a saying that is absorbed back into the enunciating before the enunciation.  As a consequence, language, repeatedly broken by an interruption that disappears before appearing, is unendurably haunted by a spectral break, a fissure in transcendental ideality:  the irreparable.  The rupture can never be ascertained </w:t>
      </w:r>
      <w:r>
        <w:rPr>
          <w:i/>
          <w:iCs/>
        </w:rPr>
        <w:t>as such</w:t>
      </w:r>
      <w:r>
        <w:rPr/>
        <w:t xml:space="preserve"> since the </w:t>
      </w:r>
      <w:r>
        <w:rPr>
          <w:i/>
          <w:iCs/>
        </w:rPr>
        <w:t>an sich</w:t>
      </w:r>
      <w:r>
        <w:rPr/>
        <w:t xml:space="preserve"> is precisely what is put in question.  A myriad of philosophemes, names and nominatives of ‘chunks of reality,’ are endangered species, liable to perish in the bottomless fund that outsources metaphors. There, metaphoricity has already de-constituted user-language—which it will have already interrupted—and performs in a counter-language, one, possibly tragic but for Blanchot, assuredly one ‘which we speak counter to our heart and to life, and unjustifiably.’  [WD 26]  A language in motion against language whose currents of fancy (psychosis) sweep reason off its feet and undo our feeble grasp of the nature of things.  An insecurity that goes so far down that putting insecurity in writing is never immune to the apparition of apodictic </w:t>
      </w:r>
      <w:r>
        <w:rPr>
          <w:i/>
          <w:iCs/>
        </w:rPr>
        <w:t>augustus</w:t>
      </w:r>
      <w:r>
        <w:rPr/>
        <w:t xml:space="preserve">. </w:t>
      </w:r>
    </w:p>
    <w:p>
      <w:pPr>
        <w:pStyle w:val="Normal"/>
        <w:spacing w:before="240" w:after="0"/>
        <w:rPr/>
      </w:pPr>
      <w:r>
        <w:rPr/>
        <w:t xml:space="preserve">Is there a place on the slippery slope down to being before hypostasis in which to situate responsibility?  If so, would it then persevere as an ethical concept or position, an adjunct of justice?  It is important to be clear at this juncture on what, for Levinas, responsibility is not.  It is not (as Kant) a maxim or imperative, or Aristotle’s practical syllogism that issues in action; it is not a form of disposition to which one becomes habituated; it is not an ideal or thought process completed by a praxis that is rooted in law or principle.  It is more like an ‘unconcept’ whose appearance is nothing other than a break in sedimented consciousness, the consciousness of intentionality.  The ethical manifests as uncanny.  The dis-rupture separates one from sovereignty and in the non-coincidence of possibility and power—i.e., expropriation—the other is replaced in the one’s own place.  This impropriety or reversal of ‘the proper’ is the crux of substitution:  dis-position or de-position of the one, the </w:t>
      </w:r>
      <w:r>
        <w:rPr>
          <w:i/>
          <w:iCs/>
        </w:rPr>
        <w:t>soi-meme.</w:t>
      </w:r>
      <w:r>
        <w:rPr/>
        <w:t xml:space="preserve">   One is not at home, no longer occupying one’s proper site or being in one’s own situation, now in exile, partaking of exilic or outsider existence.  Face-to-face with the other strictly speaking means to confront something other than a face, something more like a defacement that </w:t>
      </w:r>
      <w:r>
        <w:rPr>
          <w:i/>
          <w:iCs/>
        </w:rPr>
        <w:t>reincarnates</w:t>
      </w:r>
      <w:r>
        <w:rPr/>
        <w:t xml:space="preserve"> one into another life, the </w:t>
      </w:r>
      <w:r>
        <w:rPr>
          <w:i/>
          <w:iCs/>
        </w:rPr>
        <w:t>autrui’s</w:t>
      </w:r>
      <w:r>
        <w:rPr/>
        <w:t>.</w:t>
      </w:r>
      <w:r>
        <w:rPr>
          <w:rStyle w:val="EndnoteCharacters"/>
          <w:rStyle w:val="EndnoteAnchor"/>
        </w:rPr>
        <w:endnoteReference w:id="135"/>
      </w:r>
      <w:r>
        <w:rPr/>
        <w:t xml:space="preserve">  The ethical is exhausted in the response to the impossible, to what lies beyond possibility and power.  Its inscription is non-fecund, ruinous, morbid.</w:t>
      </w:r>
    </w:p>
    <w:p>
      <w:pPr>
        <w:pStyle w:val="Normal"/>
        <w:spacing w:before="240" w:after="0"/>
        <w:rPr/>
      </w:pPr>
      <w:r>
        <w:rPr/>
        <w:t xml:space="preserve">Yet substitution would ‘follow the exact trope of an alteration of essence which inverts’ and thus takes place (and displaces the one for the other) under the auspices of metaphor.  ‘Exact’ is perhaps better translated as ‘precise,’ a trope that cut through beforehand the joints and folds of a language that maintains the one as master and the one’s mastery of it.  Such pre-cision would also cut the self free from the deep metaphor that binds it to itself, autonomy, and self-determination, namely, the metaphor of literal meaning.  Which is to say, of ontology, identity, and being. Tropic empowerment then operates inversely to empowerment of the self.  The latter depends on ‘white mythology’ and its denial of the other through its basic philosophemes (and mythomemes invented by philosophy.)  A precise trope, by contrast, undercuts the language in which it is embedded.  Like a drop of acid, it is the corrosive that undoes rigid structure and delivers it to the powerless dis-articulation of first language.  Responsiveness to a resonance of tropism in its precise intercession in matters of </w:t>
      </w:r>
      <w:r>
        <w:rPr>
          <w:i/>
          <w:iCs/>
        </w:rPr>
        <w:t xml:space="preserve">Ereignis </w:t>
      </w:r>
      <w:r>
        <w:rPr/>
        <w:t xml:space="preserve">constitutes the imprecision of a de-centered ethics.  </w:t>
      </w:r>
    </w:p>
    <w:p>
      <w:pPr>
        <w:pStyle w:val="Normal"/>
        <w:spacing w:before="240" w:after="0"/>
        <w:rPr/>
      </w:pPr>
      <w:r>
        <w:rPr/>
        <w:t>It is the imprecision, indistinction, and obscurity of that which, with the precision of a trope, renders substitution obsessive and persecutive.  An ethics of a groundless intervention is necessarily a persecuting obsession because, Levinas says, it ‘goes against intentionality . . . in the impossibility of evading the assignation of the other without blame.’  [OB 111-112]   In terms of ego psychology, the state is demented, psychotic.  Its essence, which is not its own but one of metaphoric exchange, persists even under repeated accusation.  Inasmuch as a temporal continuum is ruptured, the accusation is diachronic.  It precedes the fault.  The fault itself is unavoidable.</w:t>
      </w:r>
      <w:r>
        <w:rPr>
          <w:rStyle w:val="EndnoteCharacters"/>
          <w:rStyle w:val="EndnoteAnchor"/>
        </w:rPr>
        <w:endnoteReference w:id="136"/>
      </w:r>
      <w:r>
        <w:rPr/>
        <w:t xml:space="preserve">  It lies in assuming an identity, being a person among persons.  The impossibility of evading the rupture is a measure of the limit of assumption.  At the limit lies exposure:  of self, of the limit, of exposure itself.  Furthermore, the limit must not be conceived as an uncrossable frontier that stretches along the outskirts, but rather is interiorly crossed and re-crossed countless times, always in the name of persecution.  Is this not another way of addressing the return of the repressed, the repressed </w:t>
      </w:r>
      <w:r>
        <w:rPr>
          <w:i/>
          <w:iCs/>
        </w:rPr>
        <w:t>simpliciter</w:t>
      </w:r>
      <w:r>
        <w:rPr/>
        <w:t>?  Repression is an iterated overreaching of a boundary that has been established by fact or by principle.  There is no escape from the delimitation—that is, from repression—the one is hostage to it.  Which is another way of naming responsibility.</w:t>
      </w:r>
      <w:r>
        <w:rPr>
          <w:rStyle w:val="EndnoteCharacters"/>
          <w:rStyle w:val="EndnoteAnchor"/>
        </w:rPr>
        <w:endnoteReference w:id="137"/>
      </w:r>
    </w:p>
    <w:p>
      <w:pPr>
        <w:pStyle w:val="Normal"/>
        <w:spacing w:before="240" w:after="0"/>
        <w:rPr/>
      </w:pPr>
      <w:r>
        <w:rPr/>
        <w:t xml:space="preserve">The advent of a precise trope, moreover, is precisely what produces traumatism inasmuch as it inverts language, the field of meaning, </w:t>
      </w:r>
      <w:r>
        <w:rPr>
          <w:i/>
          <w:iCs/>
        </w:rPr>
        <w:t>Sinngebung</w:t>
      </w:r>
      <w:r>
        <w:rPr/>
        <w:t>.  Self-cannibalism, in short, as Levinas says, an inversion of identity in which identity gnaws away at itself.</w:t>
      </w:r>
      <w:r>
        <w:rPr>
          <w:rStyle w:val="EndnoteCharacters"/>
          <w:rStyle w:val="EndnoteAnchor"/>
        </w:rPr>
        <w:endnoteReference w:id="138"/>
      </w:r>
      <w:r>
        <w:rPr/>
        <w:t xml:space="preserve">  The event strikes at the heart of literality, and the said, troubled and deranged, opens to metaphoricity, i.e., a specific movement of exchange in which the debt of having an identity is paid up by suffering its abandonment.  Possibility is exchanged for impossibility, power for powerlessness.  Ethics, born in trauma (but not birth trauma!), can be said to be the impossible trope, or trope of impossibility, that crosses over to, for Blanchot, ‘another language removed from the ordinary forms of temporality.’  [SNB 40]  A tropic language or a tropic of language to which one cannot not respond, where the ‘not’ is agent of persecution; ‘true speech affirms the abyss between myself and the other.’  [IC 63].  Responsibility thus lies with an impossibility of evading the radical invasion of the other language.  The I that suffers disorganization to the point of, Levinas stresses, expiation, is not an agent of voice but rather submits (cannot but submit) to a vociferation otherwise than being.</w:t>
      </w:r>
      <w:r>
        <w:rPr>
          <w:rStyle w:val="EndnoteCharacters"/>
          <w:rStyle w:val="EndnoteAnchor"/>
        </w:rPr>
        <w:endnoteReference w:id="139"/>
      </w:r>
      <w:r>
        <w:rPr/>
        <w:t xml:space="preserve">   Further, there is no appeal the subject might lodge since language does not yet exist and its coming (in some messianic tense) is blocked by the fact that such a language puts a stop to any arrival.  The absence of appeal:  is another name for persecution’s evasion-less response.  In wonder, Blanchot notes that ‘responsibility is the extreme of </w:t>
      </w:r>
      <w:r>
        <w:rPr>
          <w:i/>
          <w:iCs/>
        </w:rPr>
        <w:t>submissement</w:t>
      </w:r>
      <w:r>
        <w:rPr/>
        <w:t>.’</w:t>
      </w:r>
      <w:r>
        <w:rPr>
          <w:rStyle w:val="EndnoteCharacters"/>
          <w:rStyle w:val="EndnoteAnchor"/>
        </w:rPr>
        <w:endnoteReference w:id="140"/>
      </w:r>
      <w:r>
        <w:rPr/>
        <w:t xml:space="preserve">  [WD 22]</w:t>
      </w:r>
    </w:p>
    <w:p>
      <w:pPr>
        <w:pStyle w:val="Normal"/>
        <w:spacing w:before="240" w:after="0"/>
        <w:rPr/>
      </w:pPr>
      <w:r>
        <w:rPr/>
        <w:t>But then, at the extremity, one is passed either beyond the limits or within the interstices of experience.  Such is madness and unreason.  Subjectivity is a product of a dialectical language, imbued with negation.  Subjective experience is a register of that.  When Levinas asserts that the ‘self as an expiation is prior to activity and passivity,’ he speaks in the mode of a non-experience.  [OB 116]  Blanchot’s retort is that expiation is disaster, the most extreme persecution of self and in the name of the good. The extreme ordeal of responsibility, that is, identity gnawed away, is a suffering that breaks with the normal scale.  It is extraordinary, ideal suffering, the suffering of an ideality that no longer protects one from an originary violence.  It is of the extreme because no remedy in experience can mitigate or bring relief, like an itch beneath the skin (‘Nessus tunic’).  A suffering impossible not to undergo (the deep meaning of Levinas’ category of non-dis-interestedness), it is also a suffering of the impossible, otherwise than possible, for which hope cannot exist; there is no hope for the irreparable.  The category echoes Kierkegaard, to whom Levinas owes much credit.  For him, the Biblical Abraham exemplifies an absolute relation, a relation with the absolute other, and brings an ethics of the impossible.</w:t>
      </w:r>
      <w:r>
        <w:rPr>
          <w:rStyle w:val="EndnoteCharacters"/>
          <w:rStyle w:val="EndnoteAnchor"/>
        </w:rPr>
        <w:endnoteReference w:id="141"/>
      </w:r>
      <w:r>
        <w:rPr/>
        <w:t xml:space="preserve">  The facing is directed toward the impossible, coming face-to-face with it.  At that site there is no experience, a </w:t>
      </w:r>
      <w:r>
        <w:rPr>
          <w:i/>
          <w:iCs/>
        </w:rPr>
        <w:t>rapport sans rapport</w:t>
      </w:r>
      <w:r>
        <w:rPr/>
        <w:t>, a relation of the third kind.</w:t>
      </w:r>
    </w:p>
    <w:p>
      <w:pPr>
        <w:pStyle w:val="Normal"/>
        <w:spacing w:before="240" w:after="0"/>
        <w:rPr/>
      </w:pPr>
      <w:r>
        <w:rPr/>
        <w:t xml:space="preserve"> </w:t>
      </w:r>
      <w:r>
        <w:rPr/>
        <w:t>In  persecution, abasement of self is required (</w:t>
      </w:r>
      <w:r>
        <w:rPr>
          <w:i/>
          <w:iCs/>
        </w:rPr>
        <w:t>exigent</w:t>
      </w:r>
      <w:r>
        <w:rPr/>
        <w:t>).  As a prologue to its death, a rehearsal or an enactment, its mastery is stripped from it in the first instance.  Exposed beyond measure to the incommensurate, the self must cede the claim at the very first.  There needn’t be a persecutor; the ‘work’ of persecution is the worklessness of exposure in performativity.  The breaking of self-will points the way to faith, in the Abrahamic guise.  It is a madness of passion, a madness that renders the passion ever more passive, neutralizing power and possessiveness.  Since self-will produced vocally is (user-)language, the voice put in ciphers given to voice meaning, the rupture occurs in voice.  Voice possessed, in the possession the ghost of itself, a haunting ipseity, voice never quite proper, doubled into non-coincidence, a double voicing that lurks in the shadows of itself, voice voiced otherwise than by voice.  The unavoidable psychosis of speech lies exposed in voice reading the text—this very text—persecuted by an other voice murmuring in parody, and bowing before a responsibility to that other.  Voice, moreover, in ‘an absolute relation in the sense that the distance separating . . . will not be diminished but produced and maintained absolutely in this relation.’  [IC 51]  A voice whose ‘sound is produced only in its own echo.’  It is that voice reading that is occasion of responsibility, that has to have its say even before it is lost once again.  Nevertheless, in syntax torn apart by trauma (a spider web in a hurricane), a trace that cannot be thematized in quiet contemplation, lurks in the iterated goad of persecution.  A guilt more guilty than any other.</w:t>
      </w:r>
      <w:r>
        <w:rPr>
          <w:rStyle w:val="EndnoteCharacters"/>
          <w:rStyle w:val="EndnoteAnchor"/>
        </w:rPr>
        <w:endnoteReference w:id="142"/>
      </w:r>
    </w:p>
    <w:p>
      <w:pPr>
        <w:pStyle w:val="Normal"/>
        <w:spacing w:before="240" w:after="0"/>
        <w:rPr/>
      </w:pPr>
      <w:r>
        <w:rPr/>
        <w:t xml:space="preserve">One could say that the trace, the absolute minimalist, is the cipher of repression.  It persecutes to the extent of seeking abolition of self, </w:t>
      </w:r>
      <w:r>
        <w:rPr>
          <w:i/>
          <w:iCs/>
        </w:rPr>
        <w:t xml:space="preserve">idem </w:t>
      </w:r>
      <w:r>
        <w:rPr/>
        <w:t xml:space="preserve">first, </w:t>
      </w:r>
      <w:r>
        <w:rPr>
          <w:i/>
          <w:iCs/>
        </w:rPr>
        <w:t>ipse</w:t>
      </w:r>
      <w:r>
        <w:rPr/>
        <w:t xml:space="preserve"> after.  Proximity to it is proximity of the repressed with its dangerous contents traceable to the repressor.  In that dialectic, the repressor, the master, never lets go of the enslaved, torquing it to a most Hegelian retention.  This trio, or rather this duo plus an unpardonable third, repression, persecution, and the trace, make up Levinasian ethics.  In it, the repressor represses the imagination and its dangerous work of fantasy, that then is subjected to the wishes of thought and affectivity.  Claims to the order that ‘The subjection is neither nothingness, nor a product of a transcendental imagination’ must be taken with a grain of salt.  [OB 117]  The repressed is not produced by imagination, transcendental or productive.  It is the inverse:   repression operates on and incorporates imagination in the scheme of literal meaning, the symbolic order, the said—but only partially.  Imagination as a force is demonized and its work in thaumaturgy discredited.  With whatever it broadcasts or expresses, security measures need be taken.  With the intent on preparation, the role of the third one that differentiates intelligibility from sensibility is deleted.  That third, the otherwise-than-there, is the imaginary which draws the lines, hence all limits, borders, or boundary lines.  The very drawing of a line is, as Heidegger says, the work of transcendental imagination.  In an exemplary manner, between any two, any of the two’s, there is a line that divides exhaustively and mutually exclusively:  That too owes its origin to the imaginary.  From this, it is possible to think, as Lacan,  that the repressive act itself is metaphor.  Not that metaphor represents repression, or that exposition of repression depends on metaphor, but something different.  Metaphor is exchange, and repression is the act of putting one in an other place, a displacement, changing sites with an other, yes.  Metaphoric movement, the aside, is also a reversal, a mirroring.  Its </w:t>
      </w:r>
      <w:r>
        <w:rPr>
          <w:i/>
          <w:iCs/>
        </w:rPr>
        <w:t xml:space="preserve">Sinngebung </w:t>
      </w:r>
      <w:r>
        <w:rPr/>
        <w:t xml:space="preserve">is ideally suited for performatively expressing a peculiar subtle double of language, relic of another time.  </w:t>
      </w:r>
    </w:p>
    <w:p>
      <w:pPr>
        <w:pStyle w:val="Normal"/>
        <w:spacing w:before="240" w:after="0"/>
        <w:rPr/>
      </w:pPr>
      <w:r>
        <w:rPr/>
        <w:t xml:space="preserve">Repression usurps the site destined for the event before it can appear.  Persecuted as outsider, stranger, alien, that whose haunt is the extreme </w:t>
      </w:r>
      <w:r>
        <w:rPr>
          <w:i/>
          <w:iCs/>
        </w:rPr>
        <w:t>submissement</w:t>
      </w:r>
      <w:r>
        <w:rPr/>
        <w:t xml:space="preserve">, the one undergoes a persecution executed in the name of the good.  Executed or rather, imagined?  It would seem that a certain apotheosis of the repressor is necessary for the dynamic to function.  The observation has Hegelian and Nietzschean overtones.  Marking  with a ‘dangerous contents’ label implies a certain elevation of the repressor that believes that the repressed ought to be thankful for its own removal, even if done by sleight of hand.  As the metaphoric exchange—safe meaning for a risk-laden one—describes an act of repression, the repressed always contains a filament of the </w:t>
      </w:r>
      <w:r>
        <w:rPr>
          <w:i/>
          <w:iCs/>
        </w:rPr>
        <w:t>il y a</w:t>
      </w:r>
      <w:r>
        <w:rPr/>
        <w:t>, unexpurgated being.  As the one who stands in place of the other, the linguistic token of metaphor can be thought of as the literary counterpart of the image.   With ‘Juliet is the sun,’ where the sun stands as a replacement for Juliet, the sun names an image that floats on a background whose recession threatens to swallow that which disclosed its obscurity in the first place, that remains under threat of extinction due to the fact that it distinguishes itself from a groundless beyond.  Whether the image is there as a negation of that relief from which it stands out or as a dissimulation of a distinction remains a deep ambiguity.  The essential ambiguity.  Similarly, whether repression is a negation of a forbidden contact with being or whether it dissimulates the protection is part of the depth of ambiguousness.  The crucial factor is always that the encounter with death has been deferred, and that the deferral is accomplished by re-installation of literal meaning and ontology.</w:t>
      </w:r>
    </w:p>
    <w:p>
      <w:pPr>
        <w:pStyle w:val="Normal"/>
        <w:spacing w:before="240" w:after="0"/>
        <w:rPr/>
      </w:pPr>
      <w:r>
        <w:rPr/>
        <w:t xml:space="preserve">If the question is responsibility, Blanchot’s thought that an object’s image is not external to but within it is helpful.  The case of a cadaver, where a deceased ‘begins to </w:t>
      </w:r>
      <w:r>
        <w:rPr>
          <w:i/>
          <w:iCs/>
        </w:rPr>
        <w:t>resemble himself</w:t>
      </w:r>
      <w:r>
        <w:rPr/>
        <w:t xml:space="preserve">,’ is exemplary.  Blanchot notes that the ‘thing was there; we grasped it in the vital movement of a comprehensive action—and lo, having become image, instantly it has become that which no one can grasp, the unreal, the impossible.’ [SL 255]  The image is not constituted by a doubling that can be appropriated by a literal meaning and granted an ontological site in the scheme of things.  It is an ideality (idealization) similar only to itself, in other words, a simulation.  Into it, world is exchanged for an internal doubling of image, and disappears.  World as death mask of that which never was nor will be coming to be, as death mask of the impossible.  Or:  world as substitution for the impossible.  The persistence of the world, its recurrence, then can be assimilated to the return of the repressed, that is like a grain of sand in the oyster, the irritant that brings materiality into being.  The world recurs always in its break up, a reinstatement of disaster.  Levinas notices how recurrence ‘becomes identity of breaking up the limits of identity, breaking up the </w:t>
      </w:r>
      <w:r>
        <w:rPr>
          <w:i/>
          <w:iCs/>
        </w:rPr>
        <w:t>principle</w:t>
      </w:r>
      <w:r>
        <w:rPr/>
        <w:t xml:space="preserve"> of being in me, the intolerable rest in itself characteristic of definition.’  [OB 114]   The condition of recurrence is a metaphoric movement, a restless substitution of image for reification of same and back again—an agon of the one and the other, where contestation concerns the meaning of the ‘and.’  For, the </w:t>
      </w:r>
      <w:r>
        <w:rPr>
          <w:i/>
          <w:iCs/>
        </w:rPr>
        <w:t xml:space="preserve">arche </w:t>
      </w:r>
      <w:r>
        <w:rPr/>
        <w:t>of being that Levinas mentions is the gathering unto conjunction, a synchronization of parts that unifies under the auspices of ontology.  What this means is that if ruptured, time as the ecstasis of being cannot be formalized.  Stated within Kant’s scheme, the transcendental imagination has been disabled.</w:t>
      </w:r>
    </w:p>
    <w:p>
      <w:pPr>
        <w:pStyle w:val="Normal"/>
        <w:spacing w:before="240" w:after="0"/>
        <w:rPr/>
      </w:pPr>
      <w:r>
        <w:rPr/>
        <w:t xml:space="preserve">A resemblance internal to itself, a doubling, or more primordially still, a folding back upon itself, or yet, a mirroring.  Blanchot will call it ‘a turn of the turning, the “version” that is always in the process of inverting itself and that in itself bears the back and forth of a divergence.’  [IC 30]  That could also serve as a definition of metaphor.  The proximity whose foliation is metaphoric meaning, meaning inverted and transported from somewhere to nowhere unnerves the one’s encasement in identity.  One is no longer the one of numerical primordiality but the one of personal neutrality, the neuter.  That proximity is precisely what makes image and metaphor possible.  It thus could be conceived as a zone of the imaginary, spawn of the apparition of reality and of literal meaning  that haunts human knowledge.  Strangely, the divergence backward and forward commands one’s response.  The command is absolute and posterior to any responsiveness, which comes first in the order of time.  One could say that responsibility leads back to that which makes image and metaphor possible:  the oscillatory process that occurs at behest of transcendental imagination.  It appears to have the character of the restive, indistinct, and neutral charge of the </w:t>
      </w:r>
      <w:r>
        <w:rPr>
          <w:i/>
          <w:iCs/>
        </w:rPr>
        <w:t>il y a</w:t>
      </w:r>
      <w:r>
        <w:rPr/>
        <w:t xml:space="preserve">—or the spirit.  Does not the Holy Ghost (ghost of all ghosts) or </w:t>
      </w:r>
      <w:r>
        <w:rPr>
          <w:i/>
          <w:iCs/>
        </w:rPr>
        <w:t xml:space="preserve">Saint Esprit </w:t>
      </w:r>
      <w:r>
        <w:rPr/>
        <w:t>refer to the same inspiration that Levinas cites?</w:t>
      </w:r>
      <w:r>
        <w:rPr>
          <w:rStyle w:val="EndnoteCharacters"/>
          <w:rStyle w:val="EndnoteAnchor"/>
        </w:rPr>
        <w:endnoteReference w:id="143"/>
      </w:r>
    </w:p>
    <w:p>
      <w:pPr>
        <w:pStyle w:val="Normal"/>
        <w:spacing w:before="240" w:after="0"/>
        <w:rPr/>
      </w:pPr>
      <w:r>
        <w:rPr/>
        <w:t xml:space="preserve">Resemblance, image, metaphor:  as if the voice of language—its very taking place—is that for which one is responsible.  Language?  Which language?  Levinas attempts to distinguish user-language from the one that abuses it.  To produce dissemination, broken correlations between signifier and signified, </w:t>
      </w:r>
      <w:r>
        <w:rPr>
          <w:i/>
          <w:iCs/>
        </w:rPr>
        <w:t>glissage</w:t>
      </w:r>
      <w:r>
        <w:rPr/>
        <w:t xml:space="preserve">.  But the saying that isn’t reducible to the said, that isn’t amenable to the </w:t>
      </w:r>
      <w:r>
        <w:rPr>
          <w:i/>
          <w:iCs/>
        </w:rPr>
        <w:t>epoche</w:t>
      </w:r>
      <w:r>
        <w:rPr/>
        <w:t xml:space="preserve"> that he proposes, is a terrifying voice.  The glottal trace of terror exterior is of a voice that throttles that of the said, which in turn dissimulates an impossible muting of the former like a splinter in one’s throat.  That voice is a ‘version’ in the midst of inverting itself.  A close attendance to the spoken voice, one’s own or another’s, can reveal the primordial metaphoric transfiguration.  It marks an interface by no means defined, where one language, one voice, faces the other.  The modulation or demodulation that echoes in voice reading this very text carries the responsibility spoken of here.  It is the passivity of a statement already said that is repeated with the tremor of absolute fear. Or:  threatened with repetition so that the unhesitating certainty of meaning is shattered, itself creating an exposure that trembles in ambiguity.</w:t>
      </w:r>
      <w:r>
        <w:rPr>
          <w:rStyle w:val="EndnoteCharacters"/>
          <w:rStyle w:val="EndnoteAnchor"/>
        </w:rPr>
        <w:endnoteReference w:id="144"/>
      </w:r>
      <w:r>
        <w:rPr/>
        <w:t xml:space="preserve">  Is this death?  Is this life?</w:t>
      </w:r>
    </w:p>
    <w:p>
      <w:pPr>
        <w:pStyle w:val="Normal"/>
        <w:spacing w:before="240" w:after="0"/>
        <w:rPr/>
      </w:pPr>
      <w:r>
        <w:rPr/>
        <w:t>A voice of responsibility.  A voice to which responsibility is owed:  that voice does not exist or does not possess the modulation of ontology.  Lacking possibility of an identity, a dark background resonance prior to any light of being, its absolute authority is produced by its powerlessness.  It is inscribed with no possibility, where absence of possibility does not describe the impossible as much as the way that subversion does.  One cannot speak responsibly of responsibility to the other, to whom it is owed.  Rather, it is spoken through one, through an abusive vociferation of user-language, where its advent petrifies the vocalic forces, where one ‘cannot find the words,’ where the mute quaver of the lips and the breath of vowels say more than any lexicon.  To voice is necessarily to give voice to the other.  Like a diacritical mark of a letter, the sound produced is subtly changed.  In this regard too, responsibility has nothing to do with volition, commitment, or intention—and so, with meaning, the wanting-to-say (</w:t>
      </w:r>
      <w:r>
        <w:rPr>
          <w:i/>
          <w:iCs/>
        </w:rPr>
        <w:t>vouloir-dire</w:t>
      </w:r>
      <w:r>
        <w:rPr/>
        <w:t>) of language.  It bursts into life.  It cannot be sustained.  One could say, with Blanchot, that it belongs to ‘counter-living.’  The life one leads is riddled with events of counter-life.  They are sonically marked, on mute, so that their disturbance troubles not by what they say but by a total lack of content that nonetheless passes for portent, oracle, and prophecy.</w:t>
      </w:r>
      <w:r>
        <w:rPr>
          <w:rStyle w:val="EndnoteCharacters"/>
          <w:rStyle w:val="EndnoteAnchor"/>
        </w:rPr>
        <w:endnoteReference w:id="145"/>
      </w:r>
      <w:r>
        <w:rPr/>
        <w:t xml:space="preserve">  </w:t>
      </w:r>
    </w:p>
    <w:p>
      <w:pPr>
        <w:pStyle w:val="Normal"/>
        <w:spacing w:before="240" w:after="0"/>
        <w:rPr/>
      </w:pPr>
      <w:r>
        <w:rPr/>
      </w:r>
    </w:p>
    <w:p>
      <w:pPr>
        <w:pStyle w:val="Normal"/>
        <w:spacing w:before="240" w:after="0"/>
        <w:rPr/>
      </w:pPr>
      <w:r>
        <w:rPr/>
      </w:r>
    </w:p>
    <w:p>
      <w:pPr>
        <w:pStyle w:val="Normal"/>
        <w:spacing w:before="240" w:after="0"/>
        <w:rPr/>
      </w:pPr>
      <w:r>
        <w:rPr/>
        <w:t xml:space="preserve">20.  A return to the ethical </w:t>
      </w:r>
    </w:p>
    <w:p>
      <w:pPr>
        <w:pStyle w:val="TextBody"/>
        <w:spacing w:before="240" w:after="0"/>
        <w:rPr/>
      </w:pPr>
      <w:r>
        <w:rPr/>
        <w:t>It is for philosophy to be altered, yes, insofar as this other reading is not one of the readings previously available to philosophy, and even now cannot become a ‘philosophical’ reading.  But, in being altered, philosophy does not become anything else.  Altered, it continues.</w:t>
      </w:r>
      <w:r>
        <w:rPr>
          <w:rStyle w:val="EndnoteCharacters"/>
          <w:rStyle w:val="EndnoteAnchor"/>
        </w:rPr>
        <w:endnoteReference w:id="146"/>
      </w:r>
    </w:p>
    <w:p>
      <w:pPr>
        <w:pStyle w:val="Normal"/>
        <w:spacing w:before="240" w:after="0"/>
        <w:rPr/>
      </w:pPr>
      <w:r>
        <w:rPr/>
        <w:t>One other aspect of the face-to-face condition remains to be considered.  Imagine that on which the image floats looks back into the gaze of fascination that has been drawn by an absence of power, away from the possible and toward impossibility.  Imagine then that it looks ‘from’ the absence and impossibility.  Is it imaginary that it looks darkly back?  It is the work of the imaginary and therefore cannot be seen by the organ of vision or cataloged by the organon of knowledge.  Light as both perceptible and intelligible; Apollonian light.  The imaginary is dark and manifests as an enigma.</w:t>
      </w:r>
      <w:r>
        <w:rPr>
          <w:rStyle w:val="EndnoteCharacters"/>
          <w:rStyle w:val="EndnoteAnchor"/>
        </w:rPr>
        <w:endnoteReference w:id="147"/>
      </w:r>
      <w:r>
        <w:rPr/>
        <w:t xml:space="preserve">  One function of the enigmatic is to obliterate traces of origin so as to leave the gaze returned but from no source.  As if produced by an internal loop, an auto-replay  that grants perpetual repetition to the track. Then the gaze without horizon holds consciousness in an interrogation without end.  All zones of reserve fall under attack in a drama where light brings the terror.  The terror of the mirror.  The first self-affection is that trauma—produced when light collides with pre-lucent tissue (not yet having acquired an auto-immune identity) and an entity is hypostatized   It may be the case that the gaze that looks back at our gaze is mimetic—or the inverse, or both.  Our gaze mirrored or mimed by the other, or the other way around, produces the very event of doubling:  </w:t>
      </w:r>
      <w:r>
        <w:rPr>
          <w:i/>
          <w:iCs/>
        </w:rPr>
        <w:t>mimesis</w:t>
      </w:r>
      <w:r>
        <w:rPr/>
        <w:t xml:space="preserve">.  </w:t>
      </w:r>
    </w:p>
    <w:p>
      <w:pPr>
        <w:pStyle w:val="Normal"/>
        <w:spacing w:before="240" w:after="0"/>
        <w:rPr/>
      </w:pPr>
      <w:r>
        <w:rPr/>
        <w:t xml:space="preserve">Or:  transpose the trope and give it a home in the auditory, acoustic, sonic, and phonetic.  Then, to listen to the voice of one’s own production is to catch an echo of that to which the ear is drawn in an acoustic fascination.  One is heard in the act of hearing voice production; this is to turn Levinas’ ‘sound that would be audible only in its echo’ in another direction.  [OB 106]  As if a proper account of perception claimed that the ear vociferates simultaneous with its reception, as an ancient introjective theory had it.  Regardless of theoretical considerations, the point is that an event of mimesis occurs.  Possibly, the real meaning of </w:t>
      </w:r>
      <w:r>
        <w:rPr>
          <w:i/>
          <w:iCs/>
        </w:rPr>
        <w:t>esse est percipi</w:t>
      </w:r>
      <w:r>
        <w:rPr/>
        <w:t xml:space="preserve"> lies in the double that reverses the direction and the parity of perception and extends to infinity the line to a source.</w:t>
      </w:r>
      <w:r>
        <w:rPr>
          <w:rStyle w:val="EndnoteCharacters"/>
          <w:rStyle w:val="EndnoteAnchor"/>
        </w:rPr>
        <w:endnoteReference w:id="148"/>
      </w:r>
      <w:r>
        <w:rPr/>
        <w:t xml:space="preserve">  To hear the voice that says ‘Here I am’ is to be drawn into the abyss (whirlwind) from which articulation is iterated and in which all articulations swirl as in a great dissemination of voicing.  Such a saying is originary only as a segment of an infinite loop that iterates interminably the vociferation of ‘</w:t>
      </w:r>
      <w:r>
        <w:rPr>
          <w:i/>
          <w:iCs/>
        </w:rPr>
        <w:t>Me voici</w:t>
      </w:r>
      <w:r>
        <w:rPr/>
        <w:t>.’  The question of posteriority or anteriority would remain moot, relative to the specific mode of temporality associated with ontology.  That is, both ‘Before the call, I obey’ and ‘I obey because I’m called’ are possible markers of one and the same event.</w:t>
      </w:r>
    </w:p>
    <w:p>
      <w:pPr>
        <w:pStyle w:val="Normal"/>
        <w:spacing w:before="240" w:after="0"/>
        <w:rPr/>
      </w:pPr>
      <w:r>
        <w:rPr/>
        <w:t xml:space="preserve">In fact, the event ‘explodes’ simultaneously in both temporal directions.  Past present and future present both are exposed as segments of an acoustic loop of the Mosaic utterance.  The difficulty that the trope of mimetic duplication raises has implications for an understanding of responsibility.  If one is to respond to the </w:t>
      </w:r>
      <w:r>
        <w:rPr>
          <w:i/>
          <w:iCs/>
        </w:rPr>
        <w:t>outside</w:t>
      </w:r>
      <w:r>
        <w:rPr/>
        <w:t xml:space="preserve">, if a metaphoric exchange is to proceed, if substitution (taking the bread from my own mouth, et cetera) occurs or ought to occur, then the temporality of the temporal relation must count—or else the </w:t>
      </w:r>
      <w:r>
        <w:rPr>
          <w:i/>
          <w:iCs/>
        </w:rPr>
        <w:t>re-</w:t>
      </w:r>
      <w:r>
        <w:rPr/>
        <w:t xml:space="preserve"> of responsibility has been redefined.  The diachronic setting into which the whole matter is displaced, Levinas’ solution, leaves the before-after relation antinomous.  Does one respond to traumatization by the other, or the other to the one?  God to humankind (Moses) or humankind (Moses) to God?  The solution (Levinas) is to produce a strategy devised with French syntax in mind, which utilizes the </w:t>
      </w:r>
      <w:r>
        <w:rPr>
          <w:i/>
          <w:iCs/>
        </w:rPr>
        <w:t>me voice</w:t>
      </w:r>
      <w:r>
        <w:rPr/>
        <w:t xml:space="preserve"> structure—vocative </w:t>
      </w:r>
      <w:r>
        <w:rPr>
          <w:i/>
          <w:iCs/>
        </w:rPr>
        <w:t>extraordinaire</w:t>
      </w:r>
      <w:r>
        <w:rPr/>
        <w:t xml:space="preserve">, performative in response—to displace the first person singular nominative in favor of the accusative case.  Homonymously, in Levinas’ play, grammar conspires with a persecutionary ethics. There,  the one, the </w:t>
      </w:r>
      <w:r>
        <w:rPr>
          <w:i/>
          <w:iCs/>
        </w:rPr>
        <w:t>me</w:t>
      </w:r>
      <w:r>
        <w:rPr/>
        <w:t>, is already always accused, indebted, payment demanded, and made to suffer an expiation.  ‘</w:t>
      </w:r>
      <w:r>
        <w:rPr>
          <w:i/>
          <w:iCs/>
        </w:rPr>
        <w:t>Not enough.</w:t>
      </w:r>
      <w:r>
        <w:rPr/>
        <w:t>’  The accusation precedes any act committed or omitted;  expiation in fact is a curse of self-appropriation.  If it is accusation because of proximity, nearness to the edge or rim as a limit, then it is because the acoustic event of that accusation takes away the sound before the initial phase can begin, like a breath sucked in, it draws the hearing, while the reading voice testifies to a vibratory reality on mute, resonant but no more than a diacritical mark.  In a kind of precedence, it is the other voice, in its irreducibly ancillary character, barely audible as the reading voice, that makes the text acoustically available, either audibly or sub-vocally.  The audible double is ‘purer’ than the mirror double in that the former is strict repetition, with no reversal.</w:t>
      </w:r>
    </w:p>
    <w:p>
      <w:pPr>
        <w:pStyle w:val="Normal"/>
        <w:spacing w:before="240" w:after="0"/>
        <w:rPr/>
      </w:pPr>
      <w:r>
        <w:rPr/>
        <w:t xml:space="preserve">What does doubleness presage as a necessity of resemblance?  Formally, resemblance is a two-term relation; materially for Levinas, it is the metaphoric movement of exchange, gaze for gaze, that is asymmetrical in the sense of intransitive and non-commutative.  The metaphor is the transcendental duplication (duplication via transcendental imagination) that darts back and forth, recto to verso and back, </w:t>
      </w:r>
      <w:r>
        <w:rPr>
          <w:i/>
          <w:iCs/>
        </w:rPr>
        <w:t>the very recurrence of the self</w:t>
      </w:r>
      <w:r>
        <w:rPr/>
        <w:t>.  A non-substantial, homeless alien with missing ID, an existence in question:  if the self had a movement essential to it, this would be it.  A wren’s tail flickers in sunlight.  The soul would be that exceptional movement that calls attention to itself—productive of doubleness . . . as well as its dark twin, duplicity.  Wherever ghosts visit like diacritical accents attached to letters, dissimulation is re-invented.  Ghost-voice and vociferation of language both are bound by the playback loop that defines the self (</w:t>
      </w:r>
      <w:r>
        <w:rPr>
          <w:i/>
          <w:iCs/>
        </w:rPr>
        <w:t>Moi</w:t>
      </w:r>
      <w:r>
        <w:rPr/>
        <w:t>) by disturbing its identity.  The height of disturbance arises from not being able to know whether the ghost-voice has really resonated or whether it is imagined.  This is another reference to Kant’s transcendental illusion.</w:t>
      </w:r>
    </w:p>
    <w:p>
      <w:pPr>
        <w:pStyle w:val="Normal"/>
        <w:spacing w:before="240" w:after="0"/>
        <w:rPr/>
      </w:pPr>
      <w:r>
        <w:rPr/>
        <w:t xml:space="preserve">The infinite playback loop also contains an assignation of ‘positions’ within the relation and introduces an asymmetry of non-transposable terms.  The sounding of one’s voice is necessarily in response and the other voice’s sounding, necessarily provocative because it could not be grammatically otherwise.  It is a transcendental determination in which the </w:t>
      </w:r>
      <w:r>
        <w:rPr>
          <w:i/>
          <w:iCs/>
        </w:rPr>
        <w:t>a priori</w:t>
      </w:r>
      <w:r>
        <w:rPr/>
        <w:t xml:space="preserve"> conditions for the voice, both human and other, constitute the possibility of any response at all, even of the otherwise than human.  Put another way, it is a (contingent) syntactical necessity that assigns the one (the other) to its position; thus both positions are necessitated by grammar.  </w:t>
      </w:r>
      <w:r>
        <w:rPr>
          <w:i/>
          <w:iCs/>
        </w:rPr>
        <w:t xml:space="preserve">When </w:t>
      </w:r>
      <w:r>
        <w:rPr/>
        <w:t xml:space="preserve">the event of voice takes place is a matter of diachronic time, and so is substitution, responsibility, persecution, and remorse.  When the </w:t>
      </w:r>
      <w:r>
        <w:rPr>
          <w:i/>
          <w:iCs/>
        </w:rPr>
        <w:t>when</w:t>
      </w:r>
      <w:r>
        <w:rPr/>
        <w:t xml:space="preserve"> occurs, however, the voice—differently, responsive and provocative—is a transcendental fact that always already awaits the advent of traumatism.  Diachrony can be conceived as the force that shatters the conceptual frame of the said (its </w:t>
      </w:r>
      <w:r>
        <w:rPr>
          <w:i/>
          <w:iCs/>
        </w:rPr>
        <w:t>Sinngebung</w:t>
      </w:r>
      <w:r>
        <w:rPr/>
        <w:t>), but that also sets in play certain playlists set to play at the very disturbance of its operation.  Death’s voice is part of the acoustic program.</w:t>
      </w:r>
    </w:p>
    <w:p>
      <w:pPr>
        <w:pStyle w:val="Normal"/>
        <w:spacing w:before="240" w:after="0"/>
        <w:rPr/>
      </w:pPr>
      <w:r>
        <w:rPr/>
        <w:t>The discussion can recall the Patocka-Derrida exposition mentioned earlier.  There the question is one of a concept of responsibility within a Christian or at least Abrahamic context, i.e., enveloping the absolute or non-relation, the relation of the third kind.  The outside is given a luminescence that holds the light of disclosure within its gaze, a kind of visibility (Plato’s philosopheme of the sun) that makes the visible realm possible.  Rupturing the one’s position in the world, it necessitates a response to the trauma as self-dis-covery.  Responsibility becomes auto-recovery, having a healthy immunity to exposure to the other.  Moreover, the event re-establishes an essential asymmetry of responsiveness.  One is seen without being able to return the gaze because the other remains unseen (though not necessarily unresponsive.)</w:t>
      </w:r>
      <w:r>
        <w:rPr>
          <w:rStyle w:val="EndnoteCharacters"/>
          <w:rStyle w:val="EndnoteAnchor"/>
        </w:rPr>
        <w:endnoteReference w:id="149"/>
      </w:r>
      <w:r>
        <w:rPr/>
        <w:t xml:space="preserve">  One product of the trauma, experienced as invasive interrogation, is fear and trembling.  Kierkegaard and Saint Paul are not far behind, but there is no passage to them at present.  When the trope is transposed to audition, the enigma of the vocative reappears.  Who speaks?  Who is commanded?  Who commands?  Questions for which the one is called to answer, but which remain unanswerable.  They are so, Derrida says, for transcendental reasons.  The concept of responsibility ‘presents itself neither as a theme nor as a thesis, it given without being seen, without presenting itself in person by means of a “fact of being seen” that can be phenomenological intuited.’  [GoD 27]  It is a certain playback loop initialized by a break in ongoing operations of the said in which the ‘Here I am’ (‘</w:t>
      </w:r>
      <w:r>
        <w:rPr>
          <w:i/>
          <w:iCs/>
        </w:rPr>
        <w:t>Me voici</w:t>
      </w:r>
      <w:r>
        <w:rPr/>
        <w:t>’) solicits the hypocritical voice, audible on mute—secret.  Responsibility lies in the double voicing—one voicing to the other, the other to the one—whose affectivity is persecution.  The one voice is persecuted by the hypocritical voicing in pursuit of it, like Io and the gadfly or Socrates and the citizenry of Athens.</w:t>
      </w:r>
      <w:r>
        <w:rPr>
          <w:rStyle w:val="EndnoteCharacters"/>
          <w:rStyle w:val="EndnoteAnchor"/>
        </w:rPr>
        <w:endnoteReference w:id="150"/>
      </w:r>
      <w:r>
        <w:rPr/>
        <w:t xml:space="preserve">  In the extreme, the one is forced to expiate even one’s own persecution by the other.  </w:t>
      </w:r>
    </w:p>
    <w:p>
      <w:pPr>
        <w:pStyle w:val="Normal"/>
        <w:spacing w:before="240" w:after="0"/>
        <w:rPr/>
      </w:pPr>
      <w:r>
        <w:rPr/>
        <w:t xml:space="preserve">Derrida means to say that the concept, the transcendental signified, doesn’t exist.  A long, possibly infinite, chain of signifiers endlessly defers the fact, part of a program of dissimilation on the part of the diacritical system.  It isn’t around anywhere.  The empty space where something ought to be exemplifies disruption in its show, to the point of traumatization.  Meaning is disturbed and begins to come unglued.  A riffraff of signification, raised to the power of delirium.  An abundance beyond measure, </w:t>
      </w:r>
      <w:r>
        <w:rPr>
          <w:i/>
          <w:iCs/>
        </w:rPr>
        <w:t>de-mesure</w:t>
      </w:r>
      <w:r>
        <w:rPr/>
        <w:t xml:space="preserve">, where the excess is responsible for the disjointed condition, a nonsense that troubles in its raving and in its impossible desire to say.  An idiocy that articulates random sounds by which it imitates language, the very language that voice-reading this text is acoustically articulating, either verbally or sub-vocally.  But an idiocy that transpires </w:t>
      </w:r>
      <w:r>
        <w:rPr>
          <w:i/>
          <w:iCs/>
        </w:rPr>
        <w:t>sotto voce</w:t>
      </w:r>
      <w:r>
        <w:rPr/>
        <w:t xml:space="preserve">, </w:t>
      </w:r>
      <w:r>
        <w:rPr>
          <w:i/>
          <w:iCs/>
        </w:rPr>
        <w:t>sub rosa</w:t>
      </w:r>
      <w:r>
        <w:rPr/>
        <w:t xml:space="preserve">, so as disturb ever so slightly the </w:t>
      </w:r>
      <w:r>
        <w:rPr>
          <w:i/>
          <w:iCs/>
        </w:rPr>
        <w:t>Sinngebung</w:t>
      </w:r>
      <w:r>
        <w:rPr/>
        <w:t>, the slightness of which is all the more troubling in its discretion.  One does not know one’s responsibility because it is impossible to know.  It is an unthematizable other that vanishes prior to its exertion, but not before exerting an influence.  An impossible responsibility, impossible to appropriate or expropriate as one’s own—and for that reason doubly persecutive.  Guilt, squared.</w:t>
      </w:r>
      <w:r>
        <w:rPr>
          <w:rStyle w:val="EndnoteCharacters"/>
          <w:rStyle w:val="EndnoteAnchor"/>
        </w:rPr>
        <w:endnoteReference w:id="151"/>
      </w:r>
    </w:p>
    <w:p>
      <w:pPr>
        <w:pStyle w:val="Normal"/>
        <w:spacing w:before="240" w:after="0"/>
        <w:rPr/>
      </w:pPr>
      <w:r>
        <w:rPr/>
        <w:t>The gap of meaning corresponding to the site of the term ‘responsibility’ makes the signified a secret to itself.  The language that would give meaning to the omission is on mute (‘silent’) and is separated, by the least common difference, from one’s own voiced language.  Abraham, the exemplar, walks mutely beside his son Isaac and servant, Eliezer.  There is no access to words to expose the absolute relation he suffers nor the act it would entail.</w:t>
      </w:r>
      <w:r>
        <w:rPr>
          <w:rStyle w:val="EndnoteCharacters"/>
          <w:rStyle w:val="EndnoteAnchor"/>
        </w:rPr>
        <w:endnoteReference w:id="152"/>
      </w:r>
      <w:r>
        <w:rPr/>
        <w:t xml:space="preserve">  As Kierkegaard, as Derrida, silence means exile from the community of speakers, the universal discourse enjoyed and enjoined, and universality </w:t>
      </w:r>
      <w:r>
        <w:rPr>
          <w:i/>
          <w:iCs/>
        </w:rPr>
        <w:t>tout court</w:t>
      </w:r>
      <w:r>
        <w:rPr/>
        <w:t>.  It means to be in proximity, outside, face to face as a singularity met with impossibility.  The dramatic tremor—</w:t>
      </w:r>
      <w:r>
        <w:rPr>
          <w:i/>
          <w:iCs/>
        </w:rPr>
        <w:t>tremendum mysterium</w:t>
      </w:r>
      <w:r>
        <w:rPr/>
        <w:t xml:space="preserve">—cannot be far behind, produced by God or death or the </w:t>
      </w:r>
      <w:r>
        <w:rPr>
          <w:i/>
          <w:iCs/>
        </w:rPr>
        <w:t>il y a</w:t>
      </w:r>
      <w:r>
        <w:rPr/>
        <w:t>.  The way to Mount Meru signifies an approach to a perimeter that is nowhere.  It cannot be found.  The secret concerns the voice that takes place when one’s own is on mute:  a ghost voice whose acoustic inscription is never acoustically readable.  To answer to that aporetic is necessarily a sacrifice.  For Kierkegaard, it is the sacrifice of the ethical, its ‘teleological suspension,’ since it cannot be given to one to know whether the command is anything but imaginary—or what constitutes the imaginary.  Or:  the sacrifice places the system of signification on an altar and otherwise exposes an individual to the traumatism of worldlessness.</w:t>
      </w:r>
      <w:r>
        <w:rPr>
          <w:rStyle w:val="EndnoteCharacters"/>
          <w:rStyle w:val="EndnoteAnchor"/>
        </w:rPr>
        <w:endnoteReference w:id="153"/>
      </w:r>
    </w:p>
    <w:p>
      <w:pPr>
        <w:pStyle w:val="Normal"/>
        <w:spacing w:before="240" w:after="0"/>
        <w:rPr/>
      </w:pPr>
      <w:r>
        <w:rPr/>
        <w:t xml:space="preserve">In that citation, one is called to act ‘in one’s name,’ Abraham in his own name and not the moniker of another.  Responsibility may be thought in such terms.  The immense question of kerygma flares into visibility.  How does a name come to be a name?  And is it the same for the name in which one acts, one’s legal patronym, a pseudonym (Johannes de Silentio for Kierkegaard), a name close to one’s own (metonym or homonym), or a secret name?  However these issues are settled, there is the ‘name’ that remains in citation, a grammatical device that signifies an open stance with respect to existence.  It is a living ghost, akin to a secret name, one incapable of being publicly pronounced; both stand closer to a fringe or margin, just before where it goes over to hypercriticality, parody, and the insolent murmur of the </w:t>
      </w:r>
      <w:r>
        <w:rPr>
          <w:i/>
          <w:iCs/>
        </w:rPr>
        <w:t>il y a</w:t>
      </w:r>
      <w:r>
        <w:rPr/>
        <w:t>.  Drawing power from that, the secret name would already be a response.  In it lies the secret of proclamation, the magical potion of existence.  There is the clue of doubleness that would conjoin naming with named so that calling oneself secretly is a way of answering to . . .  .  The thaumaturgical antecedents to proclamation take thought back to the other that traumatically alters it together with the whole matter of thaumaturgy.</w:t>
      </w:r>
      <w:r>
        <w:rPr>
          <w:rStyle w:val="EndnoteCharacters"/>
          <w:rStyle w:val="EndnoteAnchor"/>
        </w:rPr>
        <w:endnoteReference w:id="154"/>
      </w:r>
      <w:r>
        <w:rPr/>
        <w:t xml:space="preserve">  Here, there is a trace of the repressed that has become incorporated in the body of language, as a trope, or rather, as the trope of trope, the very ipseity of the tropic.  As the possibility of a trope, the tropicality of the trope, it comes from or voices the originary voice of the other.  </w:t>
      </w:r>
    </w:p>
    <w:p>
      <w:pPr>
        <w:pStyle w:val="Normal"/>
        <w:spacing w:before="240" w:after="0"/>
        <w:rPr/>
      </w:pPr>
      <w:r>
        <w:rPr/>
        <w:t>When troubled, the concept of responsibility indicates a shift away from user-language toward a language secret and mute, the language given voice in reading, voice-reading that voices what is put in writing—a voice nevertheless on mute.  Assignation of responsibility moves from the public sphere, where law and moral principle can adjudicate matters, into a profound subjectivity.  With the meaning of responsibility almost inarticulate, specific responsibilities cannot be spoken of and remain beyond the reach of discourse.  Or become arbitrary decisions, backed equally by reason or tyranny.  The disquiet in the concept echoes how a response endlessly travels the playback loop, a feat of infinite iteration, in which the one and the other have voices; neither is the origin of responsiveness even though the mute vociferation of the other is originary.  Nor does the ‘pathway’ from one to the other go to anywhere; it cannot but lead nowhere.  The word ‘responsibility,’ Blanchot says, must ‘be understood in its disastrous heaviness and in its way of summoning us to turn toward the disaster without either understanding it or being it.  That is why responsibility is itself disastrous.’  [WD 26-27]  That is to say, of excessive cost.  Nothing less than a dismantling of an agency of responsibility whose turn to face disaster is another name for freedom.</w:t>
      </w:r>
    </w:p>
    <w:p>
      <w:pPr>
        <w:pStyle w:val="Normal"/>
        <w:spacing w:before="240" w:after="0"/>
        <w:rPr/>
      </w:pPr>
      <w:r>
        <w:rPr/>
        <w:t xml:space="preserve">Is that why responsibility, in this absolute, non-relational sense, is terrifying?  Of all places to find an empty signifier!  As if responsibility were the name of a lack of responsibility, of nothing in its place.  A place evacuated of meaning, signification eviscerated, an enucleated sense, at which site a trembling is produced.  Could we site the </w:t>
      </w:r>
      <w:r>
        <w:rPr>
          <w:i/>
          <w:iCs/>
        </w:rPr>
        <w:t xml:space="preserve">mysterium </w:t>
      </w:r>
      <w:r>
        <w:rPr/>
        <w:t>here—and ask its signification?  Terror at the presence of absence, the remainder after the deconstructive force has struck.  All has deserted the one, and yet it goes on, an incapability to stop, an eddying without path [</w:t>
      </w:r>
      <w:r>
        <w:rPr>
          <w:i/>
          <w:iCs/>
        </w:rPr>
        <w:t>Verfallen</w:t>
      </w:r>
      <w:r>
        <w:rPr/>
        <w:t xml:space="preserve">], almost random in direction.  The sheer persistence of being, restlessness without spirit, absolutely flagged.  This is not the </w:t>
      </w:r>
      <w:r>
        <w:rPr>
          <w:i/>
          <w:iCs/>
        </w:rPr>
        <w:t>conatus</w:t>
      </w:r>
      <w:r>
        <w:rPr/>
        <w:t xml:space="preserve"> of Levinas and Spinoza, but utter wastage of motion, defeating purpose, damaging motive, insistent on its privilege of continuation.  Responsibility kerygmatically draws its name from there.  Its name is part of an affectivity of terror one could say is resident in the encounter.</w:t>
      </w:r>
      <w:r>
        <w:rPr>
          <w:rStyle w:val="EndnoteCharacters"/>
          <w:rStyle w:val="EndnoteAnchor"/>
        </w:rPr>
        <w:endnoteReference w:id="155"/>
      </w:r>
    </w:p>
    <w:p>
      <w:pPr>
        <w:pStyle w:val="Normal"/>
        <w:spacing w:before="240" w:after="0"/>
        <w:rPr/>
      </w:pPr>
      <w:r>
        <w:rPr/>
        <w:t xml:space="preserve">Is responsibility’s opening out to the outside a meeting with God or ‘God’?  ‘God,’ Levinas says, ‘is not simply the “first other,” the “other par excellence,” or the “absolute other,” but other than the other, other otherwise, other with an alterity prior to the alterity of the other, prior to the ethical bond with another and different from every neighbor, transcendent to the point of absence, to the point of a possible confusion with the stirring of the </w:t>
      </w:r>
      <w:r>
        <w:rPr>
          <w:i/>
          <w:iCs/>
        </w:rPr>
        <w:t>il y a</w:t>
      </w:r>
      <w:r>
        <w:rPr/>
        <w:t xml:space="preserve">.’  [OG 69]  There the circle rejoins itself.  Holiness in the extreme has to do with the crossing to an otherwise other, steeped so in alterity that it is no different from everything.  The infinitesimal gap between points in contiguity is a passage that turns </w:t>
      </w:r>
      <w:r>
        <w:rPr>
          <w:i/>
          <w:iCs/>
        </w:rPr>
        <w:t>dire</w:t>
      </w:r>
      <w:r>
        <w:rPr/>
        <w:t xml:space="preserve"> to </w:t>
      </w:r>
      <w:r>
        <w:rPr>
          <w:i/>
          <w:iCs/>
        </w:rPr>
        <w:t>delire</w:t>
      </w:r>
      <w:r>
        <w:rPr/>
        <w:t xml:space="preserve">.  On mute, the raving voice of persecution instills at a cellular level the trembling of life.  Its unreasonable iteration and its iterated unreason that, even in small doses, ruins reason.  An equation of the inner experience, in Bataille, with the mystic’s apprehension of God or ‘God’ is possible.  Proximity to it is in voice-reading the inscription of this very text, in the penumbra of sound just behind the enunciation, aloud or sub-vocally.  That sound is phonic, voiced or voice-like, whose comprehensibility necessarily lies on the far side of one’s talent, secretly ciphered, undecipherable, encrypted for its own security.  Could one not say that it is responsibility’s voice, a resonance seeping through the basic program of user-language, whose alterity commands?  </w:t>
      </w:r>
    </w:p>
    <w:p>
      <w:pPr>
        <w:pStyle w:val="Normal"/>
        <w:spacing w:before="240" w:after="0"/>
        <w:rPr/>
      </w:pPr>
      <w:r>
        <w:rPr/>
        <w:t>A voice that registers only after its passage, and in that wake, in the register of ‘the ancient fear.’  In a stunning collapse of protective structures, in an exposure to that invocation, that which is given (</w:t>
      </w:r>
      <w:r>
        <w:rPr>
          <w:i/>
          <w:iCs/>
        </w:rPr>
        <w:t>es gibt</w:t>
      </w:r>
      <w:r>
        <w:rPr/>
        <w:t xml:space="preserve">) as existence is taken back.  Rescinding the </w:t>
      </w:r>
      <w:r>
        <w:rPr>
          <w:i/>
          <w:iCs/>
        </w:rPr>
        <w:t>Da</w:t>
      </w:r>
      <w:r>
        <w:rPr/>
        <w:t xml:space="preserve"> in the face of alterity is precisely that which Blanchot records as disaster.  Time’s affiliation with ontology is neutered and another time, diachronic and imaginary, reigns; once more, Chronos castrated.  ‘If, in the “terrifyingly ancient,” nothing was every present . . . it is because (whence our cold presentiment) the event that we thought we had lived was itself never in a relation of presence to us nor to anything whatsoever.’  [SNB 25]  To live through such a time is to live in proximity to the imaginary.  This is a strangeness that encompasses the event as well as an image that resembles it as reconstituted by imagination as an impossibility.  It is deep estrangement and also alienation—a fall from the grace of worldly existence that had installed itself as real until supplanted by that which replaces it</w:t>
      </w:r>
    </w:p>
    <w:p>
      <w:pPr>
        <w:pStyle w:val="Normal"/>
        <w:spacing w:before="240" w:after="0"/>
        <w:rPr/>
      </w:pPr>
      <w:r>
        <w:rPr/>
      </w:r>
    </w:p>
    <w:p>
      <w:pPr>
        <w:pStyle w:val="Normal"/>
        <w:spacing w:before="240" w:after="0"/>
        <w:rPr/>
      </w:pPr>
      <w:r>
        <w:rPr/>
      </w:r>
    </w:p>
    <w:p>
      <w:pPr>
        <w:pStyle w:val="Normal"/>
        <w:spacing w:before="240" w:after="0"/>
        <w:rPr/>
      </w:pPr>
      <w:r>
        <w:rPr/>
        <w:t>21.   How skepticism proves the truth of diachrony</w:t>
      </w:r>
    </w:p>
    <w:p>
      <w:pPr>
        <w:pStyle w:val="TextBody"/>
        <w:spacing w:before="240" w:after="0"/>
        <w:rPr/>
      </w:pPr>
      <w:r>
        <w:rPr/>
        <w:t>Skepticism, which traverses the rationality or logic o knowledge, is a refusal to synchronize the implicit affirmation contained in saying and the negation which this affirmation states in the said.  [OB 167]</w:t>
      </w:r>
    </w:p>
    <w:p>
      <w:pPr>
        <w:pStyle w:val="Normal"/>
        <w:spacing w:before="240" w:after="0"/>
        <w:rPr/>
      </w:pPr>
      <w:r>
        <w:rPr/>
        <w:t xml:space="preserve">The essence of the other time, lacking affiliation with being, is repetition.  The question of repetition, what repeats, what is repeated—of its quiddity—is a pseudo-question.  In its heterology, repetition lacks ontological status.  .Like Levinas’ other than other or Derrida’s </w:t>
      </w:r>
      <w:r>
        <w:rPr>
          <w:i/>
          <w:iCs/>
        </w:rPr>
        <w:t>tout autre est tout autre</w:t>
      </w:r>
      <w:r>
        <w:rPr/>
        <w:t xml:space="preserve">, it simply iterates.  It exemplifies iteration as the iterate </w:t>
      </w:r>
      <w:r>
        <w:rPr>
          <w:i/>
          <w:iCs/>
        </w:rPr>
        <w:t>parfait</w:t>
      </w:r>
      <w:r>
        <w:rPr/>
        <w:t xml:space="preserve">, the iteration </w:t>
      </w:r>
      <w:r>
        <w:rPr>
          <w:i/>
          <w:iCs/>
        </w:rPr>
        <w:t>par excellence</w:t>
      </w:r>
      <w:r>
        <w:rPr/>
        <w:t xml:space="preserve">.  Temptation is say it is the eternal recurrence, a trauma which comes back to haunt in the form of the repressed and which privileges no specific content.  Iteration is registered in transcendental form rather than in the </w:t>
      </w:r>
      <w:r>
        <w:rPr>
          <w:i/>
          <w:iCs/>
        </w:rPr>
        <w:t>Umwelt</w:t>
      </w:r>
      <w:r>
        <w:rPr/>
        <w:t xml:space="preserve"> or the </w:t>
      </w:r>
      <w:r>
        <w:rPr>
          <w:i/>
          <w:iCs/>
        </w:rPr>
        <w:t>vecu</w:t>
      </w:r>
      <w:r>
        <w:rPr/>
        <w:t>.  Though its effects no doubt determine courses of action, iteration is a perpetual deferment of initiation and accomplishment where the idea of movement, motility, and motion is pointless.</w:t>
      </w:r>
    </w:p>
    <w:p>
      <w:pPr>
        <w:pStyle w:val="Normal"/>
        <w:spacing w:before="240" w:after="0"/>
        <w:rPr/>
      </w:pPr>
      <w:r>
        <w:rPr/>
        <w:t xml:space="preserve">If iteration is incapable of disclosing itself </w:t>
      </w:r>
      <w:r>
        <w:rPr>
          <w:i/>
          <w:iCs/>
        </w:rPr>
        <w:t>as such</w:t>
      </w:r>
      <w:r>
        <w:rPr/>
        <w:t>, as being, time (protention and retention), and literal meaning conspire to occlude it as vessel of another temporality, is there evidence (other than a philosopher’s bag of tricks) for thinking it?  Levinas finds a plausible candidate in the periodic return of skepticism and its refutation.  Skepticism trails philosophical discourse ‘like a shadow it drives off by refuting it again at once on its footsteps.’  [OB168]   The alternation describes a force of interruption ‘over time’ that indicates an interval between enunciating and enunciation, the saying and the said, not susceptible to strict correlation.  A conversation whose terms are not synchronized and cannot be synchronized, whose statements do not participate in a common order, indicates a trace of a language not entirely subsumed by identity.  Skepticism breaks up the ‘polite’ discourse whose place is in time.  Or, since ‘[l]anguage is already skepticism,’ interruption is there from first engagement.  [OB 170]  That such a conversation ‘never appears,’ that this negation exceeds any dialectical negativity, is a fact not comprehended by philosophy.  The rupture signifies, not in relation to a signified, but by expressing a proximity and a responsibility.  In the recurrent discord of skepticism is the command addressed to philosophy to refute it.</w:t>
      </w:r>
      <w:r>
        <w:rPr>
          <w:rStyle w:val="EndnoteCharacters"/>
          <w:rStyle w:val="EndnoteAnchor"/>
        </w:rPr>
        <w:endnoteReference w:id="156"/>
      </w:r>
    </w:p>
    <w:p>
      <w:pPr>
        <w:pStyle w:val="Normal"/>
        <w:spacing w:before="240" w:after="0"/>
        <w:rPr/>
      </w:pPr>
      <w:r>
        <w:rPr/>
        <w:t>One way to speak of iteration is as a recurrence of themes from one end to the other of a text.  The itinerary of a single one across the interruptions of contestation, commentary, or digression graphs iteration and illustrates a singular emergence across plural forms.  The history, which is history of common time, does not give the identity of that force, but as if in bas relief leaves it silhouetted as terms and themes multiply and evolve in the discourse of the book.  Or perhaps written in invisible ink, a palimpsest to be polyphonically read, although the other voice is indistinct and barely distinguishable.  The question of responsibility—answering to that whose enunciation must remain behind the curtain—has remained focused on that other vociferation.  That voice is not the soul addressing itself, but a voice from the whirlwind that under no condition should be assumed to be that of God or ‘God.’.</w:t>
      </w:r>
    </w:p>
    <w:p>
      <w:pPr>
        <w:pStyle w:val="Normal"/>
        <w:spacing w:before="240" w:after="0"/>
        <w:rPr/>
      </w:pPr>
      <w:r>
        <w:rPr/>
        <w:t xml:space="preserve">That said, there are sitemaps of works.  The whole </w:t>
      </w:r>
      <w:r>
        <w:rPr>
          <w:i/>
          <w:iCs/>
        </w:rPr>
        <w:t>meta</w:t>
      </w:r>
      <w:r>
        <w:rPr/>
        <w:t xml:space="preserve"> of metalanguage is populated with specimens of what goes where and how to get there from here.  Levinas cautions against thinking such a language as apart, as if ‘going up one level’ produces the separation necessary for the other language.  Besides, exegesis—the chart or charter of the work—is essential to language as usage.  User-instructions are typically inscribed in the same language whose operation they explicate.  Levinas remarks, ‘The exegesis is not something laid on to the resonance of essence in the artwork; the resonance of essence vibrates within the said of the exegesis.’  [OB 41]   Where the work lies with  disinterment of a repression, however, sitemap, index, table of contents, or lexicon of use leaves out the essence of the matter. </w:t>
      </w:r>
    </w:p>
    <w:p>
      <w:pPr>
        <w:pStyle w:val="Normal"/>
        <w:spacing w:before="240" w:after="0"/>
        <w:rPr/>
      </w:pPr>
      <w:r>
        <w:rPr/>
        <w:t xml:space="preserve">Possibly, assimilation of some such pursuit of metalanguages should be reexamined.  Merleau-Ponty appeals to the diacritical mark—accent, cedilla, </w:t>
      </w:r>
      <w:r>
        <w:rPr>
          <w:i/>
          <w:iCs/>
        </w:rPr>
        <w:t>umlaut</w:t>
      </w:r>
      <w:r>
        <w:rPr/>
        <w:t xml:space="preserve">—as a way of conceiving the other language.  Some such mark is not always perceptible.  A slight deviation of a single sign of a text can produce one, for example, a comma out of place.  One is reminded of Kafka, or of the opening scene of the movie </w:t>
      </w:r>
      <w:r>
        <w:rPr>
          <w:i/>
          <w:iCs/>
        </w:rPr>
        <w:t>Brazil</w:t>
      </w:r>
      <w:r>
        <w:rPr/>
        <w:t>, with the carnage that follows the error.  Hence, the diacritical mark abounds—which is to say, almost all texts have the double voice, speaking in two different languages, or at least one language and a protolanguage, the Word.  But at the same time?  Not exactly.  The second (first) is so nuanced as to be produced outside time and being.  It interrupts time with its insistence.  It must be said, but with a specific subtle difference.  The difference can be exceedingly slight (the least minimal) but must be enough to produce a revised meaning.</w:t>
      </w:r>
    </w:p>
    <w:p>
      <w:pPr>
        <w:pStyle w:val="Normal"/>
        <w:spacing w:before="240" w:after="0"/>
        <w:rPr/>
      </w:pPr>
      <w:r>
        <w:rPr/>
        <w:t xml:space="preserve">Levinas as usual gives a precise definition.  ‘Skepticism,’ he says ‘which traverses the rationality or logic of knowledge, is a refusal to synchronize the implicit affirmation contained in saying and the negation which this affirmation states in the said.’  [OB 167]  In it, the major themes of the present study revolve around each other, in separate, non-intersecting orbits.  Saying by exemplification signifies the idea of sincerity.  It is betrayed by the ‘afterwardness’ of the said, its coagulation of essential meaning into fixed forms with limited correspondence to the pre-originary resonances.  The said is insincere in its movement from proximity.  But so is the saying.  As the present study shows, it is a double that in its duplicity, voice on mute, speaks impossibility and irresponsibility.  As double-voiced, good and evil twin, the saying is both reparable and irreparable.  The skeptic keeps the saying and the said separate to maintain their non-synchonizability.  That is, the original ‘yes’ that commits the one to utilize user-language is kept separate from the ‘no’ that is concomitant to discourse, dialectic, and the said.  Both cannot ‘fit’ into one and the same temporal moment.  The conclusion makes for strange bedfellows.  The skeptic who contests everything thus goes arm in arm with the ethicist—who obeys before commanded.  For the latter would keep the atheistic language user separate from exteriority until the former is purged of mythic and demonic, i.e.,  metaphoric tendencies and made ready for avowal of the wholly other, </w:t>
      </w:r>
      <w:r>
        <w:rPr>
          <w:i/>
          <w:iCs/>
        </w:rPr>
        <w:t>autrui</w:t>
      </w:r>
      <w:r>
        <w:rPr/>
        <w:t xml:space="preserve">.  The form of separation is similar for each.  Skepticism, therefore, is not a defect but </w:t>
      </w:r>
      <w:r>
        <w:rPr>
          <w:i/>
          <w:iCs/>
        </w:rPr>
        <w:t>alter ego</w:t>
      </w:r>
      <w:r>
        <w:rPr/>
        <w:t xml:space="preserve"> to the ethical.</w:t>
      </w:r>
      <w:r>
        <w:rPr>
          <w:rStyle w:val="EndnoteCharacters"/>
          <w:rStyle w:val="EndnoteAnchor"/>
        </w:rPr>
        <w:endnoteReference w:id="157"/>
      </w:r>
      <w:r>
        <w:rPr/>
        <w:t xml:space="preserve">  Is it that the skeptic’s skepticism is the intelligent response to the hypocritical voice, voice of hypocrisy, acoustical double that mirrors the ‘real’ sound of ethical straightforwardness, uprightness, and </w:t>
      </w:r>
      <w:r>
        <w:rPr>
          <w:i/>
          <w:iCs/>
        </w:rPr>
        <w:t>droiture</w:t>
      </w:r>
      <w:r>
        <w:rPr/>
        <w:t xml:space="preserve"> so deftly that consciousness remains oblivious?</w:t>
      </w:r>
      <w:r>
        <w:br w:type="page"/>
      </w:r>
    </w:p>
    <w:p>
      <w:pPr>
        <w:pStyle w:val="Heading1"/>
        <w:rPr/>
      </w:pPr>
      <w:r>
        <w:rPr/>
        <w:t>Part III.  Take measure</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A child has much to learn before it can pretend.  (A dog cannot be a hypocrite, but neither can he be sincere.)</w:t>
      </w:r>
      <w:r>
        <w:rPr>
          <w:rStyle w:val="EndnoteCharacters"/>
          <w:rStyle w:val="EndnoteAnchor"/>
          <w:sz w:val="20"/>
        </w:rPr>
        <w:endnoteReference w:id="158"/>
      </w:r>
    </w:p>
    <w:p>
      <w:pPr>
        <w:pStyle w:val="Normal"/>
        <w:rPr>
          <w:sz w:val="20"/>
        </w:rPr>
      </w:pPr>
      <w:r>
        <w:rPr>
          <w:sz w:val="20"/>
        </w:rPr>
      </w:r>
    </w:p>
    <w:p>
      <w:pPr>
        <w:pStyle w:val="Normal"/>
        <w:rPr/>
      </w:pPr>
      <w:r>
        <w:rPr/>
        <w:t>Regarding the gesture of giving, should it not be asked whether an exchange takes place?  A transfer of a thing from donor to donee, giver to recipient.  In the present case, under an obligation of gratitude, the donation to the other (Emmanuel Levinas, Levinas, ‘Levinas,’, EL) of a text of ingratitude, conceived as hypocrisy and insincerity.  It would seem appropriate to enquire into the matter or else the aim of donating the text may well miss the intended mark.  Thought of the gift since Mauss and Durkheim has received copious analysis and its application to linguistic communication at the hands of Levy-Strauss, Lacan, and Derrida raises the question of conditions under which the gift arrives at its intended recipient.  Certain ontological assumptions will necessarily come into play, given the close relation between ontology (</w:t>
      </w:r>
      <w:r>
        <w:rPr>
          <w:i/>
          <w:iCs/>
        </w:rPr>
        <w:t>es gibt</w:t>
      </w:r>
      <w:r>
        <w:rPr/>
        <w:t>) and language; and the possibility of a gift’s ever arriving to its addressee may be, as Derrida, contested.  These concluding remarks, however, do not constitute a response to the global problematic.</w:t>
      </w:r>
    </w:p>
    <w:p>
      <w:pPr>
        <w:pStyle w:val="Normal"/>
        <w:rPr/>
      </w:pPr>
      <w:r>
        <w:rPr/>
      </w:r>
    </w:p>
    <w:p>
      <w:pPr>
        <w:pStyle w:val="Normal"/>
        <w:rPr/>
      </w:pPr>
      <w:r>
        <w:rPr/>
        <w:t xml:space="preserve">Initially, two senses of hypocrisy were isolated.  The first, in absolute separation from the system of user-language, an ‘earlier’ language, more ancient and more linguistic (‘language </w:t>
      </w:r>
      <w:r>
        <w:rPr>
          <w:i/>
          <w:iCs/>
        </w:rPr>
        <w:t>qua</w:t>
      </w:r>
      <w:r>
        <w:rPr/>
        <w:t xml:space="preserve"> language’) shifts about, absolutely lacking any modality of being except that of the presence of absence.  The audacity of assigning the descriptor ‘language’ to it without contestation, or of saying that it ‘interrupts’ the language we use, must not be underestimated.  Breakdowns in linguisticality are necessarily read only in relation to linguistically endowed assemblages, e.g., as abuse, unsaying, and the reading is subject the skeptic who disclaims the evidence.  But then, if skepticism is no longer classic (dependent on the law of non-contradiction) but ‘Levinasean’ (dependent on the diachronic lapse of time), then hypocriticality must periodically reenter the temporal flow as a proclaimed position.  It must be unsayable but nonetheless in the world that questions whether it is ‘certain that manifestation </w:t>
      </w:r>
      <w:r>
        <w:rPr>
          <w:i/>
          <w:iCs/>
        </w:rPr>
        <w:t>founds</w:t>
      </w:r>
      <w:r>
        <w:rPr/>
        <w:t xml:space="preserve"> all the manifests itself.’  [OB 67]</w:t>
      </w:r>
    </w:p>
    <w:p>
      <w:pPr>
        <w:pStyle w:val="Normal"/>
        <w:rPr/>
      </w:pPr>
      <w:r>
        <w:rPr/>
      </w:r>
    </w:p>
    <w:p>
      <w:pPr>
        <w:pStyle w:val="Normal"/>
        <w:rPr/>
      </w:pPr>
      <w:r>
        <w:rPr/>
        <w:t xml:space="preserve">To the extent that a vertiginous rumble of the </w:t>
      </w:r>
      <w:r>
        <w:rPr>
          <w:i/>
          <w:iCs/>
        </w:rPr>
        <w:t>il y a</w:t>
      </w:r>
      <w:r>
        <w:rPr/>
        <w:t xml:space="preserve"> echoes in the band shell of text, in voice-writing or voice-reading, the exposition has assisted in performance of a hypocritical work.  No doubt.  But to what extent?  To what extent has the gift been given as an offering to the author of </w:t>
      </w:r>
      <w:r>
        <w:rPr>
          <w:i/>
          <w:iCs/>
        </w:rPr>
        <w:t>Otherwise than Being</w:t>
      </w:r>
      <w:r>
        <w:rPr/>
        <w:t>?  To return to Heidegger’s meditation, the answer is to the extent that linguisticality resides in listening [</w:t>
      </w:r>
      <w:r>
        <w:rPr>
          <w:i/>
          <w:iCs/>
        </w:rPr>
        <w:t>hören</w:t>
      </w:r>
      <w:r>
        <w:rPr/>
        <w:t>], where a reader’s receptivity is sufficiently operative to relay the echo.  It is such listening as belongs [</w:t>
      </w:r>
      <w:r>
        <w:rPr>
          <w:i/>
          <w:iCs/>
        </w:rPr>
        <w:t>gehören</w:t>
      </w:r>
      <w:r>
        <w:rPr/>
        <w:t>] to no one, no one being, and is therefore unspecified, nameless.  Such listening does not already belong to the world, ontology, and enframing but rather to an other thinking that finds ‘it is more salutary for thinking to wander in the strange than to establish itself in the intelligible.’</w:t>
      </w:r>
      <w:r>
        <w:rPr>
          <w:rStyle w:val="EndnoteCharacters"/>
          <w:rStyle w:val="EndnoteAnchor"/>
        </w:rPr>
        <w:endnoteReference w:id="159"/>
      </w:r>
      <w:r>
        <w:rPr/>
        <w:t xml:space="preserve">  —Then not to any extent, since success for such thinking or listening cannot be measured inasmuch as it is excess, over and above text and over and above linguisticality’s power to maintain a text.  Intensely non-intentional, it is marked with an intrusive intensiveness in affectivity that registers its proximity to being in terms of loss of consciousness, identity, name, I.  For this text to have staged such an event in the context of reading this very text would provide a ‘measure’ of success.</w:t>
      </w:r>
    </w:p>
    <w:p>
      <w:pPr>
        <w:pStyle w:val="Normal"/>
        <w:rPr/>
      </w:pPr>
      <w:r>
        <w:rPr/>
      </w:r>
    </w:p>
    <w:p>
      <w:pPr>
        <w:pStyle w:val="Normal"/>
        <w:rPr/>
      </w:pPr>
      <w:r>
        <w:rPr/>
        <w:t>But then, how does the present text differ from any other text if all texts are hosts to  parasitic hypocriticality?   Isn’t any text ripe for infection, each a ‘marvelous hypocrite!  For she loves the madness she keeps watch over,’ Levinas says.  [PN 149]  Possibly only in the small matter that the present text remains mindful of what it calls first voice, vociferation of proximity—mindful of what Blanchot calls responsibility.  The awareness guides its genealogical analysis of linguistic roots and foliation that it traces to the imaginary and to a rhetoric of aesthetics.</w:t>
      </w:r>
    </w:p>
    <w:p>
      <w:pPr>
        <w:pStyle w:val="Normal"/>
        <w:rPr/>
      </w:pPr>
      <w:r>
        <w:rPr/>
      </w:r>
    </w:p>
    <w:p>
      <w:pPr>
        <w:pStyle w:val="Normal"/>
        <w:rPr/>
      </w:pPr>
      <w:r>
        <w:rPr/>
        <w:t xml:space="preserve">There is another and more troubling and insistent sense of hypocrisy, both more familiar and more enigmatic.  It attributes an ethical meaning to the term but harbors a strange ambivalence toward the dangers for sensibility and signification of the attribution.  Hypocrisy here is not merely necessitated by the need for a semantic opposition to sincerity, namely, insincerity.  It is not there as a differential correlate.  More precisely, insincerity necessarily resounds in the echo of sincerity in the said.  Sincerity itself is the </w:t>
      </w:r>
      <w:r>
        <w:rPr>
          <w:i/>
          <w:iCs/>
        </w:rPr>
        <w:t>signifiance</w:t>
      </w:r>
      <w:r>
        <w:rPr/>
        <w:t xml:space="preserve">, the ‘signifyingness,’ </w:t>
      </w:r>
      <w:r>
        <w:rPr>
          <w:i/>
          <w:iCs/>
        </w:rPr>
        <w:t>Sinngebung</w:t>
      </w:r>
      <w:r>
        <w:rPr/>
        <w:t>.  The echo produced is the trace . . . of what?  The infinity that empowers its singular appearance in the phenomenal world, in phenomenality itself.  As soon as one confronts that alterity, hypocrisy reverberates, possibly on mute.</w:t>
      </w:r>
    </w:p>
    <w:p>
      <w:pPr>
        <w:pStyle w:val="Normal"/>
        <w:rPr/>
      </w:pPr>
      <w:r>
        <w:rPr/>
      </w:r>
    </w:p>
    <w:p>
      <w:pPr>
        <w:pStyle w:val="Normal"/>
        <w:rPr/>
      </w:pPr>
      <w:r>
        <w:rPr/>
        <w:t xml:space="preserve">It is, therefore, not because sincerity enters the world without guile or cunning—without premeditated thoughts—that it remains most vulnerable to a ruse, suggestive and gullible, i.e., naïve.  Unless it is an attempt to depict a sincerity that is prone to a Husserlian weakness that Levinas speaks of, ‘every movement of thought involving a part of naivety.’  [OB 20]  This would be the weakness in positing an ‘unnaive’ beginning of discourse, meaning, and philosophy.  Levinas’ ambiguous embrace of it reinforces his ambivalence toward </w:t>
      </w:r>
      <w:r>
        <w:rPr>
          <w:i/>
          <w:iCs/>
        </w:rPr>
        <w:t>kantisme</w:t>
      </w:r>
      <w:r>
        <w:rPr/>
        <w:t>, for Kant—in spite of a critical approach that might put such matters in question—apparently subscribes to the naïve view.  Naivety itself, he says, is ‘the eruption of the sincerity [</w:t>
      </w:r>
      <w:r>
        <w:rPr>
          <w:i/>
          <w:iCs/>
        </w:rPr>
        <w:t>Aufrichtigkeit</w:t>
      </w:r>
      <w:r>
        <w:rPr/>
        <w:t>] that originally was natural to humanity and which is opposed to the art of dissimulation [</w:t>
      </w:r>
      <w:r>
        <w:rPr>
          <w:i/>
          <w:iCs/>
        </w:rPr>
        <w:t>Verstellungskunst</w:t>
      </w:r>
      <w:r>
        <w:rPr/>
        <w:t>] that has become our second nature.  We laugh at such simplicity as does not yet know how to dissemble, and yet we also rejoice in the natural simplicity here thwarting that art of dissimulation . . .’</w:t>
      </w:r>
      <w:r>
        <w:rPr>
          <w:rStyle w:val="EndnoteCharacters"/>
          <w:rStyle w:val="EndnoteAnchor"/>
        </w:rPr>
        <w:endnoteReference w:id="160"/>
      </w:r>
      <w:r>
        <w:rPr/>
        <w:t xml:space="preserve">  Sincerity is the criterion of an inner truthfulness.  It is the original undeceptive human nature, natural humanity.</w:t>
      </w:r>
    </w:p>
    <w:p>
      <w:pPr>
        <w:pStyle w:val="Normal"/>
        <w:rPr/>
      </w:pPr>
      <w:r>
        <w:rPr/>
      </w:r>
    </w:p>
    <w:p>
      <w:pPr>
        <w:pStyle w:val="Normal"/>
        <w:rPr/>
      </w:pPr>
      <w:r>
        <w:rPr/>
        <w:t>However tempted by naivety, Levinas seems to entertain sincerity in a different manner, as the code-word for signifyingness, origin of meaning.  This is to remain mindful of the critical nature of thinking, its call to question that troubles egology in its pretensions.  Sincerity is other than a feeling or a state of interiority but the very receptivity to the gift of linguisticality:  ‘For subjectivity to signify unreservedly, it would then be necessary that the passivity of its exposure to the other not be immediately inverted into activity, but expose itself in its turn; a passivity of passivity is necessary. . .  Saying is this passivity of passivity and this dedication to the other, this sincerity.’  [OB 142-143]   The passage continues by noting that ‘sincerity would be saying without the said.’  [OB 143]   Whether Levinas successfully avoids ‘Kantianism,’ sincerity’s entry into the world and language of is unabashed, i.e., eschewing the naivety to which it is sensitive.</w:t>
      </w:r>
      <w:r>
        <w:rPr>
          <w:rStyle w:val="EndnoteCharacters"/>
          <w:rStyle w:val="EndnoteAnchor"/>
        </w:rPr>
        <w:endnoteReference w:id="161"/>
      </w:r>
      <w:r>
        <w:rPr/>
        <w:t xml:space="preserve">  If insincerity accompanies it, it is not because of a lack in sincerity’s purity of heart, but because that in its resonance, in its </w:t>
      </w:r>
      <w:r>
        <w:rPr>
          <w:i/>
          <w:iCs/>
        </w:rPr>
        <w:t>droiture</w:t>
      </w:r>
      <w:r>
        <w:rPr/>
        <w:t xml:space="preserve">, there is necessarily an echo that has gone before it, </w:t>
      </w:r>
      <w:r>
        <w:rPr>
          <w:i/>
          <w:iCs/>
        </w:rPr>
        <w:t>après coup</w:t>
      </w:r>
      <w:r>
        <w:rPr/>
        <w:t xml:space="preserve">, in whose reverberation resides a counter-sincerity.  The necessity is a quasi-transcendental condition that is irreparable.  It is a necessity made apodictic by the imaginary under whose auspices the event will have been accomplished.  An existent.  This counter I have called hypocrisy out of respect for a long tradition.  Hypocrisy as mute contra-sincerity, the primal yes of linguisticality, is not ‘against’ sincerity, as if it were author of an anti-sincerity blog.  There is nothing to which it is adversary, nothing </w:t>
      </w:r>
      <w:r>
        <w:rPr>
          <w:i/>
          <w:iCs/>
        </w:rPr>
        <w:t>Gegenstand</w:t>
      </w:r>
      <w:r>
        <w:rPr/>
        <w:t xml:space="preserve">, it is demarcated with respect to sincerity, but the limit or border line is not peripheral but interior.  With respect to its placeless place, its </w:t>
      </w:r>
      <w:r>
        <w:rPr>
          <w:i/>
          <w:iCs/>
        </w:rPr>
        <w:t>non-lieu</w:t>
      </w:r>
      <w:r>
        <w:rPr/>
        <w:t xml:space="preserve">, it is phenomenally everywhere that sincerity is.  It is not as though someone had a choice between the two, and chose one or the other.  This line of reasoning circles back to responsibility, a responsiveness to the strange and </w:t>
      </w:r>
      <w:r>
        <w:rPr>
          <w:i/>
          <w:iCs/>
        </w:rPr>
        <w:t>unheimlich</w:t>
      </w:r>
      <w:r>
        <w:rPr/>
        <w:t>.</w:t>
      </w:r>
    </w:p>
    <w:p>
      <w:pPr>
        <w:pStyle w:val="Normal"/>
        <w:rPr/>
      </w:pPr>
      <w:r>
        <w:rPr/>
      </w:r>
    </w:p>
    <w:p>
      <w:pPr>
        <w:pStyle w:val="Normal"/>
        <w:rPr/>
      </w:pPr>
      <w:r>
        <w:rPr/>
        <w:t xml:space="preserve">One must go on.  Hypocrisy may be thought to remain transcendental and non-phenomenal, like a form of intuition.  This is a misunderstanding in that it is only a ‘quasi-‘transcendental’ condition, a condition as it were.  Its phenomenal appearance resides with the trace.  It has the power of interruption, possibly a magical power, after which sincerity has to recover its posture, or rather, adopt a new one, one that is now in question.  When Levinas notes that ‘Sincerity undoes the alienation which saying undergoes in the said,’ there is also alienation that sincerity itself suffers.  [OB  143]  Even in its critical (non-naïve) phase, sincerity is hammered by the hypocrisy that rings mutely with brilliant audacity.  Not naïve, able to critique, it nonetheless remains vulnerable to its counter-concept, ambiguously an affectivity as well as an undoing of linguisticality.  The proto-sign, sign of signs—the human face—cannot be immunized against the virus.  Whether or not it is meaningful to speak of an univocity of the other, the beyond-being, the gift of language inaugurates dissimulation together with the straightforwardness of countenance. </w:t>
      </w:r>
    </w:p>
    <w:p>
      <w:pPr>
        <w:pStyle w:val="Normal"/>
        <w:rPr/>
      </w:pPr>
      <w:r>
        <w:rPr/>
      </w:r>
    </w:p>
    <w:p>
      <w:pPr>
        <w:pStyle w:val="Normal"/>
        <w:rPr/>
      </w:pPr>
      <w:r>
        <w:rPr/>
        <w:t xml:space="preserve">The thought would contest Wittgenstein.  In the citation heading the present section, where the claim is that a child must learn to pretend sincerity, this means not only that the possibility of fakery is always already there, but also of the erasure of insincerity—that omnipresent mark that inscribes a pre-originary one.  In that sense, learning has an exceedingly brief curve.  It is always too short, of the moment, </w:t>
      </w:r>
      <w:r>
        <w:rPr>
          <w:i/>
          <w:iCs/>
        </w:rPr>
        <w:t>Augenblink</w:t>
      </w:r>
      <w:r>
        <w:rPr/>
        <w:t xml:space="preserve"> when the lesson has already taken place and is done with.  The lesson surely marks the very taking place of the event.  ‘Learning’ may not be the best translation of Wittgenstein’s word </w:t>
      </w:r>
      <w:r>
        <w:rPr>
          <w:i/>
          <w:iCs/>
        </w:rPr>
        <w:t>lernen</w:t>
      </w:r>
      <w:r>
        <w:rPr/>
        <w:t>.  Spontaneity may be closer, with its closeness to improvisation, imaginary play freed from convention.  When such learning hits on insincerity, it comes to ‘know’ it as well as the trace of the trace that gives the possibility.</w:t>
      </w:r>
    </w:p>
    <w:p>
      <w:pPr>
        <w:pStyle w:val="Normal"/>
        <w:rPr/>
      </w:pPr>
      <w:r>
        <w:rPr/>
      </w:r>
    </w:p>
    <w:p>
      <w:pPr>
        <w:pStyle w:val="Normal"/>
        <w:rPr/>
      </w:pPr>
      <w:r>
        <w:rPr/>
        <w:t>A virtue of Wittgenstein’s studies lies in the latitude they bring to linguisticality.  But his bias against dogs has less to do with the empirical facts (dogs do act with insincerity) than with the transcendental argument.  Heidegger (following Hegel) uses the non-linguisticality of animals to make an analogously deep point.  For Wittgenstein, it means that they lack the primal affirmation of sincerity that warrants language use.</w:t>
      </w:r>
      <w:r>
        <w:rPr>
          <w:rStyle w:val="EndnoteCharacters"/>
          <w:rStyle w:val="EndnoteAnchor"/>
        </w:rPr>
        <w:endnoteReference w:id="162"/>
      </w:r>
      <w:r>
        <w:rPr/>
        <w:t xml:space="preserve">  It removes them from the language game of straightforwardness </w:t>
      </w:r>
      <w:r>
        <w:rPr>
          <w:i/>
          <w:iCs/>
        </w:rPr>
        <w:t xml:space="preserve">versus </w:t>
      </w:r>
      <w:r>
        <w:rPr/>
        <w:t>hypocrisy.  For Heidegger, blocked entry into language means that dogs or animals in general cannot relate ontologically to death and hence necessarily miss out on the individuality parsed from a missing attestation to their own nothingness.</w:t>
      </w:r>
      <w:r>
        <w:rPr>
          <w:rStyle w:val="EndnoteCharacters"/>
          <w:rStyle w:val="EndnoteAnchor"/>
        </w:rPr>
        <w:endnoteReference w:id="163"/>
      </w:r>
      <w:r>
        <w:rPr/>
        <w:t xml:space="preserve">   A dog cannot come into its ‘own.’</w:t>
      </w:r>
    </w:p>
    <w:p>
      <w:pPr>
        <w:pStyle w:val="Normal"/>
        <w:rPr/>
      </w:pPr>
      <w:r>
        <w:rPr/>
      </w:r>
    </w:p>
    <w:p>
      <w:pPr>
        <w:pStyle w:val="Normal"/>
        <w:rPr/>
      </w:pPr>
      <w:r>
        <w:rPr/>
        <w:t xml:space="preserve">If sincerity were repeatedly altered by hypocrisy, barking at its uprightness, to which it would cede its place to the other and become other to the other, then sincerity is guilty of naivety.  To give up its place to hypocrisy, let hypocrisy substitute for it, and allow hypocrisy pose </w:t>
      </w:r>
      <w:r>
        <w:rPr>
          <w:i/>
          <w:iCs/>
        </w:rPr>
        <w:t>as</w:t>
      </w:r>
      <w:r>
        <w:rPr/>
        <w:t xml:space="preserve"> sincerity seems morally outrageous.  To neglect the role that sincerity plays in the alteration (altercation) is once again naivety.  A thought more rigorously critical would contest the naivety, by refusing to call this excess in passivity, this ‘pure patience,’ a role—or anything but that it properly is—insincerity.  Naivety isn’t a role, it isn’t put on, assumed.  Now we begin to see what sincerity really is:  an expression of the proper in a philosophy of the proper.  It is what a thing is when it is properly that thing.  Here is more of Heidegger’s ghost-writing Levinas on sincerity, another place where </w:t>
      </w:r>
      <w:r>
        <w:rPr>
          <w:i/>
          <w:iCs/>
        </w:rPr>
        <w:t>Being and Time</w:t>
      </w:r>
      <w:r>
        <w:rPr/>
        <w:t xml:space="preserve"> anticipates </w:t>
      </w:r>
      <w:r>
        <w:rPr>
          <w:i/>
          <w:iCs/>
        </w:rPr>
        <w:t>Otherwise than Being</w:t>
      </w:r>
      <w:r>
        <w:rPr/>
        <w:t>, an important chiasmus.</w:t>
      </w:r>
    </w:p>
    <w:p>
      <w:pPr>
        <w:pStyle w:val="Normal"/>
        <w:rPr/>
      </w:pPr>
      <w:r>
        <w:rPr/>
      </w:r>
    </w:p>
    <w:p>
      <w:pPr>
        <w:pStyle w:val="Normal"/>
        <w:rPr/>
      </w:pPr>
      <w:r>
        <w:rPr/>
        <w:t xml:space="preserve">The interruption of sincerity signifies an inadequacy in it when intending to mean what it says, ‘in the risky uncovering of oneself, in sincerity, the breaking up of inwardness and the abandon of all shelter, exposure to traumas, vulnerability.’  [OB 48]  Sincerity, that is, also ‘uncovers’ a discrepancy in itself and to this extent is not straightforward with itself.  Sincerity as a shiftiness indicates a discrepancy in the proper meaning that, strangely, proves to be improper. . . hypocritical.  The scent of naivety here can recall the question of empiricism in Levinas.  If sincerity is the ‘datum,’ the fact of reason, the experiential (‘non-philosophical’) basis of ethics, voice of the pre-originary saying produced in time before truth and hence before truth and falsity, and if it is made a semantic basis for ethical language, then it is a flawed one.  Among other things, it includes traits that ridicule, pander, mock, and demonize the voice of text, hardly an incontestable expression of ethics.  Text as a conjuration of voices, sincerity among them, all sounding the way of a troubled cacophony . . .  the </w:t>
      </w:r>
      <w:r>
        <w:rPr>
          <w:i/>
          <w:iCs/>
        </w:rPr>
        <w:t>il y a</w:t>
      </w:r>
      <w:r>
        <w:rPr/>
        <w:t>.</w:t>
      </w:r>
    </w:p>
    <w:p>
      <w:pPr>
        <w:pStyle w:val="Normal"/>
        <w:rPr/>
      </w:pPr>
      <w:r>
        <w:rPr/>
      </w:r>
    </w:p>
    <w:p>
      <w:pPr>
        <w:pStyle w:val="Normal"/>
        <w:rPr/>
      </w:pPr>
      <w:r>
        <w:rPr/>
        <w:t xml:space="preserve">Possibly, the </w:t>
      </w:r>
      <w:r>
        <w:rPr>
          <w:i/>
          <w:iCs/>
        </w:rPr>
        <w:t>il y a</w:t>
      </w:r>
      <w:r>
        <w:rPr/>
        <w:t xml:space="preserve"> is woven into the fabric of text and the textility necessarily has weak links where nonsense breaks through until editing erases it.  To try for the impossible, a text able to inscribe the absence of presence:  if that is the work of writing, an insomniacal vigilance—but conscious—toward the event of what takes place is needed.  In the taking place of language, Agaben finds Voice, in capitals.  The taking place in the present text, however, is not an epiphany but a quiet invocation of obedience to the yes of sincerity, whose echo precedes it.  Mirrored in the echo of affirmation is </w:t>
      </w:r>
      <w:r>
        <w:rPr>
          <w:i/>
          <w:iCs/>
        </w:rPr>
        <w:t xml:space="preserve">not </w:t>
      </w:r>
      <w:r>
        <w:rPr/>
        <w:t xml:space="preserve">its denial but its other which, like the death drive, would disassemble sincerity by dissimulation.  Because of utter concealment of it, voice must forever remain in miniscule, without any hope of becoming exemplary, voice </w:t>
      </w:r>
      <w:r>
        <w:rPr>
          <w:i/>
          <w:iCs/>
        </w:rPr>
        <w:t>par excellence</w:t>
      </w:r>
      <w:r>
        <w:rPr/>
        <w:t xml:space="preserve">.  If there is a hint of shame in that, it is a reminder of how the obsession to obey and its special persecution of the ego’s sense of measure are related to the </w:t>
      </w:r>
      <w:r>
        <w:rPr>
          <w:i/>
          <w:iCs/>
        </w:rPr>
        <w:t>il y a</w:t>
      </w:r>
      <w:r>
        <w:rPr/>
        <w:t>, like monstrous children.</w:t>
      </w:r>
    </w:p>
    <w:p>
      <w:pPr>
        <w:pStyle w:val="Normal"/>
        <w:rPr/>
      </w:pPr>
      <w:r>
        <w:rPr/>
      </w:r>
    </w:p>
    <w:p>
      <w:pPr>
        <w:pStyle w:val="Normal"/>
        <w:rPr/>
      </w:pPr>
      <w:r>
        <w:rPr/>
        <w:t>Which brings the question, why think responsibility is an ethical category?  Blanchot’s question rings in the ears.</w:t>
      </w:r>
      <w:r>
        <w:rPr>
          <w:rStyle w:val="EndnoteCharacters"/>
          <w:rStyle w:val="EndnoteAnchor"/>
        </w:rPr>
        <w:endnoteReference w:id="164"/>
      </w:r>
      <w:r>
        <w:rPr/>
        <w:t xml:space="preserve">  But now, contestation afflicts a second categorial, sincerity.  If sincerity also means a disengagement (</w:t>
      </w:r>
      <w:r>
        <w:rPr>
          <w:i/>
          <w:iCs/>
        </w:rPr>
        <w:t>degagement</w:t>
      </w:r>
      <w:r>
        <w:rPr/>
        <w:t xml:space="preserve">) from hypocrisy, now as a co-possible, why think of it as a vulnerability basic to the one-for-the-other or as the expression of substitution?  Why take trauma as its way of (in)comprehension of the other, when through affectivity it </w:t>
      </w:r>
      <w:r>
        <w:rPr>
          <w:i/>
          <w:iCs/>
        </w:rPr>
        <w:t>feels</w:t>
      </w:r>
      <w:r>
        <w:rPr/>
        <w:t xml:space="preserve"> its way toward alterity?  The non-recognition is the product of the sensibility, which has been privileged above cognition to be granted access to the truth, or rather, to a trace.  That which, in refusing intelligence, draws it farther and farther outside of itself, particularly through its infatuation with the eye that founds all epistemology.  Sincerity now stands reflected in its dark other, an embodiment of trickster devices, and its straightforward refusal sounds hollow.  Now the eye doesn’t open naively to the soul, but to critical glances, suspicions, doubts, distrust, each aware of possible dissimulation.</w:t>
      </w:r>
      <w:r>
        <w:rPr>
          <w:rStyle w:val="EndnoteCharacters"/>
          <w:rStyle w:val="EndnoteAnchor"/>
        </w:rPr>
        <w:endnoteReference w:id="165"/>
      </w:r>
    </w:p>
    <w:p>
      <w:pPr>
        <w:pStyle w:val="Normal"/>
        <w:rPr/>
      </w:pPr>
      <w:r>
        <w:rPr/>
      </w:r>
    </w:p>
    <w:p>
      <w:pPr>
        <w:pStyle w:val="Normal"/>
        <w:rPr/>
      </w:pPr>
      <w:r>
        <w:rPr/>
        <w:t xml:space="preserve">The teaching of Levinas practices self-criticism, ‘the investiture of freedom.’  It reminds one that ‘[t]o welcome the Other is to put in question my freedom.’  [TI 85]  It is the action of reason in clarification of a dark gaze in whose pupil is mirrored the trace.  That which disappears in the course of grasping it.  Because of its disappearance prior to recognition, a subject finds itself always in the position of apology—in part for a counter-truth counter to truth, the truth that there is no truth. Critique is charged with the unenviable task of ascertaining the weight of sincerity, assaying it against possible corruptions that cling mimetically to it and that imperil its message of direct signifyingness, of founding </w:t>
      </w:r>
      <w:r>
        <w:rPr>
          <w:i/>
          <w:iCs/>
        </w:rPr>
        <w:t>Sinngebung</w:t>
      </w:r>
      <w:r>
        <w:rPr/>
        <w:t>, language, and truth.</w:t>
      </w:r>
      <w:r>
        <w:rPr>
          <w:rStyle w:val="EndnoteCharacters"/>
          <w:rStyle w:val="EndnoteAnchor"/>
        </w:rPr>
        <w:endnoteReference w:id="166"/>
      </w:r>
      <w:r>
        <w:rPr/>
        <w:t xml:space="preserve">  Critique is that which stands over and against the simulacrum, the forwardmost operation of </w:t>
      </w:r>
      <w:r>
        <w:rPr>
          <w:i/>
          <w:iCs/>
        </w:rPr>
        <w:t>controlled delusion</w:t>
      </w:r>
      <w:r>
        <w:rPr/>
        <w:t>.</w:t>
      </w:r>
    </w:p>
    <w:p>
      <w:pPr>
        <w:pStyle w:val="Normal"/>
        <w:rPr/>
      </w:pPr>
      <w:r>
        <w:rPr/>
      </w:r>
    </w:p>
    <w:p>
      <w:pPr>
        <w:pStyle w:val="Normal"/>
        <w:rPr/>
      </w:pPr>
      <w:r>
        <w:rPr/>
        <w:t xml:space="preserve">The impossibility of the critical task mirrors Levinas’ inability to cast mimetic philosophy in a serious light.  That brand is too playful, insincere, hypocritical, contesting, and outrageously insistent to be taken seriously.  It is a secondary whatever.  But in fact mimetic philosophy is continually operative, installing itself </w:t>
      </w:r>
      <w:r>
        <w:rPr>
          <w:i/>
          <w:iCs/>
        </w:rPr>
        <w:t>as</w:t>
      </w:r>
      <w:r>
        <w:rPr/>
        <w:t xml:space="preserve"> the heart of ethical thought:  substitution.  Substitution is a mimetic moment, the movement of metaphor.  Because Levinas’ thinking overlooks altogether the imaginary, site of </w:t>
      </w:r>
      <w:r>
        <w:rPr>
          <w:i/>
          <w:iCs/>
        </w:rPr>
        <w:t>mimesis</w:t>
      </w:r>
      <w:r>
        <w:rPr/>
        <w:t xml:space="preserve">, it is ‘poetic justice’ that </w:t>
      </w:r>
      <w:r>
        <w:rPr>
          <w:i/>
          <w:iCs/>
        </w:rPr>
        <w:t>mimesis</w:t>
      </w:r>
      <w:r>
        <w:rPr/>
        <w:t xml:space="preserve"> secretly gains control of the ethical relation, the face-to-face, and justice.  </w:t>
      </w:r>
      <w:r>
        <w:rPr>
          <w:i/>
          <w:iCs/>
        </w:rPr>
        <w:t>Mimesis</w:t>
      </w:r>
      <w:r>
        <w:rPr/>
        <w:t>:  invisible master of dissembling.</w:t>
      </w:r>
    </w:p>
    <w:p>
      <w:pPr>
        <w:pStyle w:val="Normal"/>
        <w:rPr/>
      </w:pPr>
      <w:r>
        <w:rPr/>
      </w:r>
    </w:p>
    <w:p>
      <w:pPr>
        <w:pStyle w:val="Normal"/>
        <w:rPr/>
      </w:pPr>
      <w:r>
        <w:rPr/>
        <w:t>Wittgenstein is right about one more thing:  a dog would need special training and possibly a vocalizing machine before it could be said to have language.  It is, however, imaginable.  With its language acquisition would come other, more arcane creatures of linguisticality.  It is they that constitute the possibility of fakery and of fakery of fakery.  What would stop a dog from acquiring sincerity of purpose in vociferating—and hypocrisy, its inaudible echo mirrored back?  The latter is one of many hidden reserves of language that players of divers trades put to good use.  A dog that play acts loyalty or obedience but only pretends, what could be the reason for that?  —To get away with things while its master thinks otherwise.  Any smart dog does that.</w:t>
      </w:r>
    </w:p>
    <w:p>
      <w:pPr>
        <w:pStyle w:val="Normal"/>
        <w:spacing w:before="240" w:after="0"/>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ean Greisch intimates this intriguing thought in ‘The Face and Reading:  Immediacy and Mediation’  tr. Simon Critchley, in </w:t>
      </w:r>
      <w:r>
        <w:rPr>
          <w:i/>
          <w:iCs/>
        </w:rPr>
        <w:t>Re-Reading Levinas</w:t>
      </w:r>
      <w:r>
        <w:rPr/>
        <w:t xml:space="preserve">  ed.  Robert Bernasconi and Simon Critchely (Bloomington:  University of Indiana Press, 1991), pp. 67-82.</w:t>
      </w:r>
    </w:p>
  </w:endnote>
  <w:endnote w:id="3">
    <w:p>
      <w:pPr>
        <w:pStyle w:val="Endnote"/>
        <w:rPr/>
      </w:pPr>
      <w:r>
        <w:rPr>
          <w:rStyle w:val="EndnoteCharacters"/>
        </w:rPr>
        <w:endnoteRef/>
      </w:r>
      <w:r>
        <w:rPr/>
        <w:t xml:space="preserve"> </w:t>
      </w:r>
      <w:r>
        <w:rPr/>
        <w:t xml:space="preserve">One might want to add the ethical dimension that belongs to  Kant, his Second Critique, and examine Levinas’ statement, ‘Kantianism is the basis of philosophy if philosophy is ontology.’  [OB 179}  Paul Davies does this in his ‘Sincerity and the end of theodicy:  three remarks on Levinas and Kant,’ in </w:t>
      </w:r>
      <w:r>
        <w:rPr>
          <w:i/>
          <w:iCs/>
        </w:rPr>
        <w:t>The Cambridge Companion to Levinas,</w:t>
      </w:r>
      <w:r>
        <w:rPr/>
        <w:t xml:space="preserve"> [Cambridge:  Cambridge University Press, 2002].</w:t>
      </w:r>
      <w:r>
        <w:rPr>
          <w:i/>
          <w:iCs/>
        </w:rPr>
        <w:t xml:space="preserve"> </w:t>
      </w:r>
      <w:r>
        <w:rPr/>
        <w:t>pp. 161-188.</w:t>
      </w:r>
    </w:p>
  </w:endnote>
  <w:endnote w:id="4">
    <w:p>
      <w:pPr>
        <w:pStyle w:val="Endnote"/>
        <w:rPr/>
      </w:pPr>
      <w:r>
        <w:rPr>
          <w:rStyle w:val="EndnoteCharacters"/>
        </w:rPr>
        <w:endnoteRef/>
      </w:r>
      <w:r>
        <w:rPr/>
        <w:t xml:space="preserve"> </w:t>
      </w:r>
      <w:r>
        <w:rPr/>
        <w:t xml:space="preserve">Although Lyotard along with Llewelyn reacts to Levinas’ assumption of a pre-originary ‘yes’ in the form of sincerity that constitutes the origin of language, he reacts differently.  For Lyotard’s take, see his ‘Levinas’ Logic,’ in </w:t>
      </w:r>
      <w:r>
        <w:rPr>
          <w:i/>
          <w:iCs/>
        </w:rPr>
        <w:t>Face to Face with Levinas</w:t>
      </w:r>
      <w:r>
        <w:rPr/>
        <w:t>, ed. Richard A. Cohen. [Albany:  SUNY Press, 1986] pp. 117-158.</w:t>
      </w:r>
    </w:p>
  </w:endnote>
  <w:endnote w:id="5">
    <w:p>
      <w:pPr>
        <w:pStyle w:val="Endnote"/>
        <w:rPr/>
      </w:pPr>
      <w:r>
        <w:rPr>
          <w:rStyle w:val="EndnoteCharacters"/>
        </w:rPr>
        <w:endnoteRef/>
      </w:r>
      <w:r>
        <w:rPr/>
        <w:t xml:space="preserve"> </w:t>
      </w:r>
      <w:r>
        <w:rPr/>
        <w:t xml:space="preserve">Derrida finds himself in a similar position.  Addressing Levinas directly, he writes, ‘Suppose that in giving to you—it little matters what—I wanted to give to him, him Emmanuel Levinas.  Not render him anything, a homage for example, not even render myself to him, but to give him something which escapes from the circle of restitution or of the “rendezvous”.’  ‘At This Very Moment . . .’. in </w:t>
      </w:r>
      <w:r>
        <w:rPr>
          <w:i/>
          <w:iCs/>
        </w:rPr>
        <w:t xml:space="preserve">Re-reading Levinas, </w:t>
      </w:r>
      <w:r>
        <w:rPr/>
        <w:t>p. 13.  Just beyond the passage cited above, Levinas himself says ‘It then requires an ingratitude of the Other.’ TO 349.</w:t>
      </w:r>
    </w:p>
  </w:endnote>
  <w:endnote w:id="6">
    <w:p>
      <w:pPr>
        <w:pStyle w:val="Endnote"/>
        <w:rPr/>
      </w:pPr>
      <w:r>
        <w:rPr>
          <w:rStyle w:val="EndnoteCharacters"/>
        </w:rPr>
        <w:endnoteRef/>
      </w:r>
      <w:r>
        <w:rPr/>
        <w:t xml:space="preserve"> </w:t>
      </w:r>
      <w:r>
        <w:rPr/>
        <w:t xml:space="preserve">Critchley points out the additional conditions in explicating Derrida’s position, which are:  ‘If I must conform my gesture to what makes the Work in his Work, which is older than his work, and whose Saying according to his own terms is not reducible to the Said, there we are, engaged before all engagement, in an incredible logic, formal and non formal.  If I restitute, if I restitute without fault, I am at fault.  And if I do not restitute, by </w:t>
      </w:r>
      <w:r>
        <w:rPr>
          <w:i/>
          <w:iCs/>
        </w:rPr>
        <w:t>giving</w:t>
      </w:r>
      <w:r>
        <w:rPr/>
        <w:t xml:space="preserve"> beyond acknowledgement, I risk the fault.’  [</w:t>
      </w:r>
      <w:r>
        <w:rPr>
          <w:i/>
          <w:iCs/>
        </w:rPr>
        <w:t>Op. cit</w:t>
      </w:r>
      <w:r>
        <w:rPr/>
        <w:t>., p. 14]  See his ‘”</w:t>
      </w:r>
      <w:r>
        <w:rPr>
          <w:i/>
          <w:iCs/>
        </w:rPr>
        <w:t>Bois</w:t>
      </w:r>
      <w:r>
        <w:rPr/>
        <w:t xml:space="preserve">”—Derrida’s Final Word on Levinas,’ in </w:t>
      </w:r>
      <w:r>
        <w:rPr>
          <w:i/>
          <w:iCs/>
        </w:rPr>
        <w:t>Re-reading Levinas</w:t>
      </w:r>
      <w:r>
        <w:rPr/>
        <w:t>, pp. 165-166.]</w:t>
      </w:r>
    </w:p>
  </w:endnote>
  <w:endnote w:id="7">
    <w:p>
      <w:pPr>
        <w:pStyle w:val="Endnote"/>
        <w:rPr/>
      </w:pPr>
      <w:r>
        <w:rPr>
          <w:rStyle w:val="EndnoteCharacters"/>
        </w:rPr>
        <w:endnoteRef/>
      </w:r>
      <w:r>
        <w:rPr/>
        <w:t xml:space="preserve"> </w:t>
      </w:r>
      <w:r>
        <w:rPr/>
        <w:t xml:space="preserve">Grice speaks explicitly of this condition of linguisticality.  See H.P. Grice, </w:t>
      </w:r>
      <w:r>
        <w:rPr>
          <w:i/>
          <w:iCs/>
        </w:rPr>
        <w:t>Studies in the Way of Words</w:t>
      </w:r>
      <w:r>
        <w:rPr/>
        <w:t xml:space="preserve"> [Cambridge:  Harvard University Press, 1989].  Compare Llewelyn:  ‘The quasi-transcendental absolute performative yes [is] inscribed in it as </w:t>
      </w:r>
      <w:r>
        <w:rPr>
          <w:i/>
          <w:iCs/>
        </w:rPr>
        <w:t>l’engage</w:t>
      </w:r>
      <w:r>
        <w:rPr/>
        <w:t xml:space="preserve"> is performed in </w:t>
      </w:r>
      <w:r>
        <w:rPr>
          <w:i/>
          <w:iCs/>
        </w:rPr>
        <w:t>langage.</w:t>
      </w:r>
      <w:r>
        <w:rPr/>
        <w:t xml:space="preserve">’  </w:t>
      </w:r>
      <w:r>
        <w:rPr>
          <w:i/>
          <w:iCs/>
        </w:rPr>
        <w:t>Appositions of Jacques Derrida and Emmanuel Levinas.</w:t>
      </w:r>
      <w:r>
        <w:rPr/>
        <w:t xml:space="preserve"> </w:t>
      </w:r>
      <w:r>
        <w:rPr>
          <w:sz w:val="18"/>
        </w:rPr>
        <w:t xml:space="preserve">[Bloomington:  Indiana University Press, 2002]. p. 34.  Nietzsche can be brought into the affirmation since the condition constitutes the ‘highest form of affirmation that can ever be reached.’  </w:t>
      </w:r>
      <w:r>
        <w:rPr>
          <w:i/>
          <w:iCs/>
          <w:sz w:val="18"/>
        </w:rPr>
        <w:t xml:space="preserve">Ecce Homo, </w:t>
      </w:r>
      <w:r>
        <w:rPr>
          <w:sz w:val="18"/>
        </w:rPr>
        <w:t xml:space="preserve">in </w:t>
      </w:r>
      <w:r>
        <w:rPr>
          <w:i/>
          <w:iCs/>
          <w:sz w:val="18"/>
        </w:rPr>
        <w:t>The Genealogy of Morals</w:t>
      </w:r>
      <w:r>
        <w:rPr>
          <w:sz w:val="18"/>
        </w:rPr>
        <w:t xml:space="preserve"> and </w:t>
      </w:r>
      <w:r>
        <w:rPr>
          <w:i/>
          <w:iCs/>
          <w:sz w:val="18"/>
        </w:rPr>
        <w:t>Ecce Homo</w:t>
      </w:r>
      <w:r>
        <w:rPr>
          <w:sz w:val="18"/>
        </w:rPr>
        <w:t xml:space="preserve">, tr. Walter Kaufmann and R.J Hollingdale.  [New York:  Knopf, 1969]. p. 221.  Cf.  Derrida who speaks of </w:t>
      </w:r>
      <w:r>
        <w:rPr>
          <w:i/>
          <w:iCs/>
          <w:sz w:val="18"/>
        </w:rPr>
        <w:t>differance</w:t>
      </w:r>
      <w:r>
        <w:rPr>
          <w:sz w:val="18"/>
        </w:rPr>
        <w:t xml:space="preserve"> as ‘</w:t>
      </w:r>
      <w:r>
        <w:rPr>
          <w:i/>
          <w:iCs/>
          <w:sz w:val="18"/>
        </w:rPr>
        <w:t>affirmed</w:t>
      </w:r>
      <w:r>
        <w:rPr>
          <w:sz w:val="18"/>
        </w:rPr>
        <w:t xml:space="preserve">, in the sense in which Nietzsche puts affirmation into play, in a certain laughter and a certain step of the dance.’  </w:t>
      </w:r>
      <w:r>
        <w:rPr>
          <w:i/>
          <w:iCs/>
          <w:sz w:val="18"/>
        </w:rPr>
        <w:t>Margins of Philosophy</w:t>
      </w:r>
      <w:r>
        <w:rPr>
          <w:sz w:val="18"/>
        </w:rPr>
        <w:t>, tr. Alan Bass.  [Chicago:  Chicago University Press, 1982]. p. 27.</w:t>
      </w:r>
    </w:p>
  </w:endnote>
  <w:endnote w:id="8">
    <w:p>
      <w:pPr>
        <w:pStyle w:val="Endnote"/>
        <w:rPr/>
      </w:pPr>
      <w:r>
        <w:rPr>
          <w:rStyle w:val="EndnoteCharacters"/>
        </w:rPr>
        <w:endnoteRef/>
      </w:r>
      <w:r>
        <w:rPr/>
        <w:t xml:space="preserve"> </w:t>
      </w:r>
      <w:r>
        <w:rPr/>
        <w:t>It would be important to work out this (negative) effect of abuse that contrasts with the positive one on which Levinas’ theory of the performative relies, e.g., ‘The unsayable saying lends itself to the said, to the ancillary indiscretion of the abusive language that divulges or profanes the unsayable.’  OB 44.</w:t>
      </w:r>
    </w:p>
  </w:endnote>
  <w:endnote w:id="9">
    <w:p>
      <w:pPr>
        <w:pStyle w:val="Endnote"/>
        <w:rPr/>
      </w:pPr>
      <w:r>
        <w:rPr>
          <w:rStyle w:val="EndnoteCharacters"/>
        </w:rPr>
        <w:endnoteRef/>
      </w:r>
      <w:r>
        <w:rPr/>
        <w:t xml:space="preserve"> ‘</w:t>
      </w:r>
      <w:r>
        <w:rPr/>
        <w:t>At This Very Moment. . ..’ p. 14.</w:t>
      </w:r>
    </w:p>
  </w:endnote>
  <w:endnote w:id="10">
    <w:p>
      <w:pPr>
        <w:pStyle w:val="Endnote"/>
        <w:rPr/>
      </w:pPr>
      <w:r>
        <w:rPr>
          <w:rStyle w:val="EndnoteCharacters"/>
        </w:rPr>
        <w:endnoteRef/>
      </w:r>
      <w:r>
        <w:rPr/>
        <w:t xml:space="preserve"> </w:t>
      </w:r>
      <w:r>
        <w:rPr/>
        <w:t xml:space="preserve">Derrida, ‘White Mythology,’ </w:t>
      </w:r>
      <w:r>
        <w:rPr>
          <w:i/>
          <w:iCs/>
        </w:rPr>
        <w:t>Margins of Philosophy</w:t>
      </w:r>
      <w:r>
        <w:rPr/>
        <w:t>, p. 215.</w:t>
      </w:r>
    </w:p>
  </w:endnote>
  <w:endnote w:id="11">
    <w:p>
      <w:pPr>
        <w:pStyle w:val="Endnote"/>
        <w:rPr/>
      </w:pPr>
      <w:r>
        <w:rPr>
          <w:rStyle w:val="EndnoteCharacters"/>
        </w:rPr>
        <w:endnoteRef/>
      </w:r>
      <w:r>
        <w:rPr/>
        <w:t xml:space="preserve"> ‘</w:t>
      </w:r>
      <w:r>
        <w:rPr/>
        <w:t xml:space="preserve">But I have no time for such things, and the reason, my friend is this.  I am still unable, as the Delphic inscription orders, to know myself; and it really seems to me ridiculous to look into other things before I have understood that.  This is why I do not concern myself with them [myths].  I accept what is generally believed, and, as I was just saying, I look not into them but into my own self.’ </w:t>
      </w:r>
      <w:r>
        <w:rPr>
          <w:i/>
          <w:iCs/>
        </w:rPr>
        <w:t>Op. cit</w:t>
      </w:r>
      <w:r>
        <w:rPr/>
        <w:t>., 229e-230a.  Tr. Alexander Nehamas and Paul Woodruff.  [Indianapolis:  Hackett, 1995.]</w:t>
      </w:r>
    </w:p>
  </w:endnote>
  <w:endnote w:id="12">
    <w:p>
      <w:pPr>
        <w:pStyle w:val="Endnote"/>
        <w:rPr/>
      </w:pPr>
      <w:r>
        <w:rPr>
          <w:rStyle w:val="EndnoteCharacters"/>
        </w:rPr>
        <w:endnoteRef/>
      </w:r>
      <w:r>
        <w:rPr/>
        <w:t xml:space="preserve"> ‘</w:t>
      </w:r>
      <w:r>
        <w:rPr/>
        <w:t xml:space="preserve">Am I a beast more complicated and savage than Typho, or am I a simpler, tamer animal with a share in a divine and gentle nature?’  </w:t>
      </w:r>
      <w:r>
        <w:rPr>
          <w:i/>
          <w:iCs/>
        </w:rPr>
        <w:t>ibid.,</w:t>
      </w:r>
      <w:r>
        <w:rPr/>
        <w:t xml:space="preserve"> 230a.</w:t>
      </w:r>
    </w:p>
  </w:endnote>
  <w:endnote w:id="13">
    <w:p>
      <w:pPr>
        <w:pStyle w:val="Endnote"/>
        <w:jc w:val="both"/>
        <w:rPr/>
      </w:pPr>
      <w:r>
        <w:rPr>
          <w:rStyle w:val="EndnoteCharacters"/>
        </w:rPr>
        <w:endnoteRef/>
      </w:r>
      <w:r>
        <w:rPr/>
        <w:t xml:space="preserve"> </w:t>
      </w:r>
      <w:r>
        <w:rPr/>
        <w:t xml:space="preserve">Of the several texts that deal with Levinas’ innovations in language, the following are most important:  Paul Davies, ‘On Resorting to an Ethical Language,’ in </w:t>
      </w:r>
      <w:r>
        <w:rPr>
          <w:i/>
          <w:iCs/>
        </w:rPr>
        <w:t>Ethics as First Philosophy</w:t>
      </w:r>
      <w:r>
        <w:rPr/>
        <w:t xml:space="preserve">, ed. Adriaan Peperzak.  [New York:  Routledge, 1995] pp. 95-105, and ‘A Fine Risk:  Reading Blanchot Reading Levinas,’ in </w:t>
      </w:r>
      <w:r>
        <w:rPr>
          <w:i/>
          <w:iCs/>
        </w:rPr>
        <w:t>Re-Reading Levinas</w:t>
      </w:r>
      <w:r>
        <w:rPr/>
        <w:t>, pp. 210-226;  Simon Critchley, ‘</w:t>
      </w:r>
      <w:r>
        <w:rPr>
          <w:i/>
          <w:iCs/>
        </w:rPr>
        <w:t>Bois--</w:t>
      </w:r>
      <w:r>
        <w:rPr/>
        <w:t xml:space="preserve">Derrida’s Final Word on Levinas,’ in </w:t>
      </w:r>
      <w:r>
        <w:rPr>
          <w:i/>
          <w:iCs/>
        </w:rPr>
        <w:t>Re-Reading Levinas</w:t>
      </w:r>
      <w:r>
        <w:rPr/>
        <w:t>, pp.162-189, and ‘</w:t>
      </w:r>
      <w:r>
        <w:rPr>
          <w:i/>
          <w:iCs/>
        </w:rPr>
        <w:t>Il y a</w:t>
      </w:r>
      <w:r>
        <w:rPr/>
        <w:t xml:space="preserve">—A Dying Stronger than Death  (Blanchot with Levinas),’ </w:t>
      </w:r>
      <w:r>
        <w:rPr>
          <w:i/>
          <w:iCs/>
        </w:rPr>
        <w:t xml:space="preserve">Oxford Literary Review, </w:t>
      </w:r>
      <w:r>
        <w:rPr/>
        <w:t xml:space="preserve">15, nos 1-2 (1993), esp. 110-116;  John Llewelyn, ‘Levinas and Language, in </w:t>
      </w:r>
      <w:r>
        <w:rPr>
          <w:i/>
          <w:iCs/>
        </w:rPr>
        <w:t>The Cambridge Companion to Levinas</w:t>
      </w:r>
      <w:r>
        <w:rPr/>
        <w:t xml:space="preserve">, pp. 119-138, and </w:t>
      </w:r>
      <w:r>
        <w:rPr>
          <w:i/>
          <w:iCs/>
        </w:rPr>
        <w:t>Appositions of Jacques Derrida an Emmanuel Levinas</w:t>
      </w:r>
      <w:r>
        <w:rPr/>
        <w:t xml:space="preserve">, esp. pp. 164-178; Tina Chanter, ‘The Betrayal of Philosophy:  Emmanuel Levinas’s </w:t>
      </w:r>
      <w:r>
        <w:rPr>
          <w:i/>
          <w:iCs/>
        </w:rPr>
        <w:t>Otherwise Than Being</w:t>
      </w:r>
      <w:r>
        <w:rPr/>
        <w:t xml:space="preserve">,’ </w:t>
      </w:r>
      <w:r>
        <w:rPr>
          <w:i/>
          <w:iCs/>
        </w:rPr>
        <w:t>Philosophy and Social Criticism</w:t>
      </w:r>
      <w:r>
        <w:rPr/>
        <w:t xml:space="preserve">, vol 23, no 6, pp. 65-79; Paola Marrati, ‘Derrida and Levinas:  Ethics, Writing, Historicity,’ in </w:t>
      </w:r>
      <w:r>
        <w:rPr>
          <w:i/>
          <w:iCs/>
        </w:rPr>
        <w:t>Levinas Studies I</w:t>
      </w:r>
      <w:r>
        <w:rPr/>
        <w:t xml:space="preserve">, Jeffrey Bloechi and Jeffrey L. Kosky, ed. [Pittsburgh: Duquesne University Press, 2006], pp. 51-71; Fabio Ciaramelli, ‘The Riddle of the Pre-original,’  in </w:t>
      </w:r>
      <w:r>
        <w:rPr>
          <w:i/>
          <w:iCs/>
        </w:rPr>
        <w:t>Ethics as First Philosophy</w:t>
      </w:r>
      <w:r>
        <w:rPr/>
        <w:t xml:space="preserve">, pp. 87-94, and Jean-Luc Marion, ‘The Voice Without Name:  Homage to Levinas,’ in </w:t>
      </w:r>
      <w:r>
        <w:rPr>
          <w:i/>
          <w:iCs/>
        </w:rPr>
        <w:t>The Face of the Other and the Trace of God</w:t>
      </w:r>
      <w:r>
        <w:rPr/>
        <w:t xml:space="preserve">, ed. Jeffrey Bloechl. [New York:  Fordham University Press, 2000], pp. 224-242; Gerald Bruns, </w:t>
      </w:r>
      <w:r>
        <w:rPr>
          <w:i/>
          <w:iCs/>
        </w:rPr>
        <w:t>Maurice Blanchot: The Refusal of Philosophy.</w:t>
      </w:r>
      <w:r>
        <w:rPr/>
        <w:t xml:space="preserve">  [Baltimore:  Johns Hopkins University Press, 1997], pp. 102-121.</w:t>
      </w:r>
    </w:p>
  </w:endnote>
  <w:endnote w:id="14">
    <w:p>
      <w:pPr>
        <w:pStyle w:val="Endnote"/>
        <w:rPr/>
      </w:pPr>
      <w:r>
        <w:rPr>
          <w:rStyle w:val="EndnoteCharacters"/>
        </w:rPr>
        <w:endnoteRef/>
      </w:r>
      <w:r>
        <w:rPr/>
        <w:t xml:space="preserve"> </w:t>
      </w:r>
      <w:r>
        <w:rPr/>
        <w:t xml:space="preserve">Heidegger argues, and Reiner Schurmann interprets him as such, that the present epoch of being is without </w:t>
      </w:r>
      <w:r>
        <w:rPr>
          <w:i/>
          <w:iCs/>
        </w:rPr>
        <w:t>arche</w:t>
      </w:r>
      <w:r>
        <w:rPr/>
        <w:t xml:space="preserve"> and therefore lacks an origin of things (‘ontic beings’), hence is without presence.  See his </w:t>
      </w:r>
      <w:r>
        <w:rPr>
          <w:i/>
          <w:iCs/>
        </w:rPr>
        <w:t>The Question Concerning Technology</w:t>
      </w:r>
      <w:r>
        <w:rPr/>
        <w:t xml:space="preserve"> </w:t>
      </w:r>
      <w:r>
        <w:rPr>
          <w:i/>
          <w:iCs/>
        </w:rPr>
        <w:t>and other essays</w:t>
      </w:r>
      <w:r>
        <w:rPr/>
        <w:t xml:space="preserve">, tr. William Lovitt. [New York:  Harper, 1977]; Reiner Schurmann, </w:t>
      </w:r>
      <w:r>
        <w:rPr>
          <w:i/>
          <w:iCs/>
        </w:rPr>
        <w:t xml:space="preserve">Heidegger:  On Being and Acting. </w:t>
      </w:r>
      <w:r>
        <w:rPr/>
        <w:t xml:space="preserve"> [Bloomington:  Indiana University Press, 1990].</w:t>
      </w:r>
    </w:p>
  </w:endnote>
  <w:endnote w:id="15">
    <w:p>
      <w:pPr>
        <w:pStyle w:val="Endnote"/>
        <w:rPr/>
      </w:pPr>
      <w:r>
        <w:rPr>
          <w:rStyle w:val="EndnoteCharacters"/>
        </w:rPr>
        <w:endnoteRef/>
      </w:r>
      <w:r>
        <w:rPr/>
        <w:t xml:space="preserve"> </w:t>
      </w:r>
      <w:r>
        <w:rPr/>
        <w:t xml:space="preserve">Cf. Levinas, ‘The use of the word wrenches experience out of its aesthetic self-sufficiency, the </w:t>
      </w:r>
      <w:r>
        <w:rPr>
          <w:i/>
          <w:iCs/>
        </w:rPr>
        <w:t>here</w:t>
      </w:r>
      <w:r>
        <w:rPr/>
        <w:t xml:space="preserve"> where it has quietly been lying.’  </w:t>
      </w:r>
      <w:r>
        <w:rPr>
          <w:i/>
          <w:iCs/>
        </w:rPr>
        <w:t>The Levinas Reader</w:t>
      </w:r>
      <w:r>
        <w:rPr/>
        <w:t>, ed. Sean Hand [Oxford:  Blackwell, 1989] p. 148.</w:t>
      </w:r>
    </w:p>
  </w:endnote>
  <w:endnote w:id="16">
    <w:p>
      <w:pPr>
        <w:pStyle w:val="Endnote"/>
        <w:rPr/>
      </w:pPr>
      <w:r>
        <w:rPr>
          <w:rStyle w:val="EndnoteCharacters"/>
        </w:rPr>
        <w:endnoteRef/>
      </w:r>
      <w:r>
        <w:rPr/>
        <w:t xml:space="preserve"> </w:t>
      </w:r>
      <w:r>
        <w:rPr/>
        <w:t>Not only would Levinas agree with Hegel that is skepticism unexpungeable—‘language is already skepticism’ [</w:t>
      </w:r>
      <w:r>
        <w:rPr>
          <w:i/>
          <w:iCs/>
        </w:rPr>
        <w:t>The Logic of Hegel</w:t>
      </w:r>
      <w:r>
        <w:rPr/>
        <w:t xml:space="preserve">, p. 38]—but that ‘Skepticism in fact makes a difference, and puts an interval between the saying and the said.’  [OB 83].  Jan de Greef provides an extensive analysis of the play of skepticism in Levinas’ thought, in ‘Skepticism and Reason,’ in </w:t>
      </w:r>
      <w:r>
        <w:rPr>
          <w:i/>
          <w:iCs/>
        </w:rPr>
        <w:t>Face to Face with Levinas</w:t>
      </w:r>
      <w:r>
        <w:rPr/>
        <w:t>, pp. 159-180.</w:t>
      </w:r>
    </w:p>
  </w:endnote>
  <w:endnote w:id="17">
    <w:p>
      <w:pPr>
        <w:pStyle w:val="Endnote"/>
        <w:rPr/>
      </w:pPr>
      <w:r>
        <w:rPr>
          <w:rStyle w:val="EndnoteCharacters"/>
        </w:rPr>
        <w:endnoteRef/>
      </w:r>
      <w:r>
        <w:rPr/>
        <w:t xml:space="preserve"> </w:t>
      </w:r>
      <w:r>
        <w:rPr/>
        <w:t xml:space="preserve">Kierkegaard too emphasizes a deep terror that accompanies the absolute command as he follows Abraham to  Mount Moriah, facing the sacrifice of Isaac.  </w:t>
      </w:r>
    </w:p>
  </w:endnote>
  <w:endnote w:id="18">
    <w:p>
      <w:pPr>
        <w:pStyle w:val="Endnote"/>
        <w:rPr/>
      </w:pPr>
      <w:r>
        <w:rPr>
          <w:rStyle w:val="EndnoteCharacters"/>
        </w:rPr>
        <w:endnoteRef/>
      </w:r>
      <w:r>
        <w:rPr/>
        <w:t xml:space="preserve"> </w:t>
      </w:r>
      <w:r>
        <w:rPr/>
        <w:t xml:space="preserve">In his homage to Kierkegaard, Levinas writes, ‘Suffering and humiliation are not the result of a mishap that befalls truth from without; they are inscribed in its essence of truth and, in a sense, in its divinity itself.’  </w:t>
      </w:r>
      <w:r>
        <w:rPr>
          <w:i/>
          <w:iCs/>
        </w:rPr>
        <w:t>Proper Names</w:t>
      </w:r>
      <w:r>
        <w:rPr/>
        <w:t>. tr. Michael B. Smith.  [Stanford:  Stanford University Press, 1996].  p. 70.</w:t>
      </w:r>
    </w:p>
  </w:endnote>
  <w:endnote w:id="19">
    <w:p>
      <w:pPr>
        <w:pStyle w:val="Endnote"/>
        <w:rPr/>
      </w:pPr>
      <w:r>
        <w:rPr>
          <w:rStyle w:val="EndnoteCharacters"/>
        </w:rPr>
        <w:endnoteRef/>
      </w:r>
      <w:r>
        <w:rPr/>
        <w:t xml:space="preserve"> </w:t>
      </w:r>
      <w:r>
        <w:rPr/>
        <w:t xml:space="preserve">Jean-Luc Nancy, </w:t>
      </w:r>
      <w:r>
        <w:rPr>
          <w:i/>
          <w:iCs/>
        </w:rPr>
        <w:t>The Inoperative Community</w:t>
      </w:r>
      <w:r>
        <w:rPr/>
        <w:t>, tr. Peter Connor, Lisa Garbus, Michael Holland, and Simona Sawhney.  [Minneapolis:  University of Minnosota Press, 1991]. p. 52.</w:t>
      </w:r>
    </w:p>
  </w:endnote>
  <w:endnote w:id="20">
    <w:p>
      <w:pPr>
        <w:pStyle w:val="Endnote"/>
        <w:rPr/>
      </w:pPr>
      <w:r>
        <w:rPr>
          <w:rStyle w:val="EndnoteCharacters"/>
        </w:rPr>
        <w:endnoteRef/>
      </w:r>
      <w:r>
        <w:rPr/>
        <w:t xml:space="preserve"> </w:t>
      </w:r>
      <w:r>
        <w:rPr>
          <w:i/>
          <w:iCs/>
        </w:rPr>
        <w:t>idem</w:t>
      </w:r>
    </w:p>
  </w:endnote>
  <w:endnote w:id="21">
    <w:p>
      <w:pPr>
        <w:pStyle w:val="Endnote"/>
        <w:rPr/>
      </w:pPr>
      <w:r>
        <w:rPr>
          <w:rStyle w:val="EndnoteCharacters"/>
        </w:rPr>
        <w:endnoteRef/>
      </w:r>
      <w:r>
        <w:rPr/>
        <w:t xml:space="preserve"> </w:t>
      </w:r>
      <w:r>
        <w:rPr/>
        <w:t xml:space="preserve">Levinas defines prophecy as the ‘turnaround in which the perception of the </w:t>
      </w:r>
      <w:r>
        <w:rPr>
          <w:i/>
          <w:iCs/>
        </w:rPr>
        <w:t>order</w:t>
      </w:r>
      <w:r>
        <w:rPr/>
        <w:t xml:space="preserve"> coincides with the signifying of the order performed by the one who obeys it.’  [OB 149]</w:t>
      </w:r>
    </w:p>
  </w:endnote>
  <w:endnote w:id="22">
    <w:p>
      <w:pPr>
        <w:pStyle w:val="Endnote"/>
        <w:rPr/>
      </w:pPr>
      <w:r>
        <w:rPr>
          <w:rStyle w:val="EndnoteCharacters"/>
        </w:rPr>
        <w:endnoteRef/>
      </w:r>
      <w:r>
        <w:rPr/>
        <w:t xml:space="preserve"> </w:t>
      </w:r>
      <w:r>
        <w:rPr/>
        <w:t xml:space="preserve">It isn’t too early to weigh in with Derrida on the complexity of the problematic of performativity:  ‘There would have to be a writing that performs, but with a performative without present (who has ever defined such a performative?), . . . a performative without a present event, a performative whose essence cannot be resumed as to presence {“at this very moment,” at this </w:t>
      </w:r>
      <w:r>
        <w:rPr>
          <w:i/>
          <w:iCs/>
        </w:rPr>
        <w:t>present</w:t>
      </w:r>
      <w:r>
        <w:rPr/>
        <w:t xml:space="preserve"> moment I write this, I say </w:t>
      </w:r>
      <w:r>
        <w:rPr>
          <w:i/>
          <w:iCs/>
        </w:rPr>
        <w:t>I</w:t>
      </w:r>
      <w:r>
        <w:rPr/>
        <w:t xml:space="preserve">, presently; and it has been said that the simple utterance of an </w:t>
      </w:r>
      <w:r>
        <w:rPr>
          <w:i/>
          <w:iCs/>
        </w:rPr>
        <w:t>I</w:t>
      </w:r>
      <w:r>
        <w:rPr/>
        <w:t xml:space="preserve"> was already performative), a performative heretofore never described, whose performance must not, however, be experienced as a glib exercise of a discourse with the other, the condition of the least virtuosos writing.’  ‘At This very Moment in This Work Here I Am,’ in </w:t>
      </w:r>
      <w:r>
        <w:rPr>
          <w:i/>
          <w:iCs/>
        </w:rPr>
        <w:t>Re-Reading Levinas</w:t>
      </w:r>
      <w:r>
        <w:rPr/>
        <w:t>, pp. 34-35.</w:t>
      </w:r>
    </w:p>
  </w:endnote>
  <w:endnote w:id="23">
    <w:p>
      <w:pPr>
        <w:pStyle w:val="Endnote"/>
        <w:rPr/>
      </w:pPr>
      <w:r>
        <w:rPr>
          <w:rStyle w:val="EndnoteCharacters"/>
        </w:rPr>
        <w:endnoteRef/>
      </w:r>
      <w:r>
        <w:rPr/>
        <w:t xml:space="preserve"> </w:t>
      </w:r>
      <w:r>
        <w:rPr/>
        <w:t xml:space="preserve">Derrida’s argument is that Austin’s characterization of  performativity places it under the criterion of truth, negating the difference from constatative utterances.  See his review of Austin in ‘Signature Event Context’ in </w:t>
      </w:r>
      <w:r>
        <w:rPr>
          <w:i/>
          <w:iCs/>
        </w:rPr>
        <w:t>Margins of Philosophy,</w:t>
      </w:r>
      <w:r>
        <w:rPr/>
        <w:t xml:space="preserve"> pp. 307-330.  Also, J. L Austin, </w:t>
      </w:r>
      <w:r>
        <w:rPr>
          <w:i/>
          <w:iCs/>
        </w:rPr>
        <w:t>How to do Things with Words,</w:t>
      </w:r>
      <w:r>
        <w:rPr/>
        <w:t xml:space="preserve"> ed. J.O. Urmson.  [Oxford:  Oxford University Press, 1962].</w:t>
      </w:r>
    </w:p>
  </w:endnote>
  <w:endnote w:id="24">
    <w:p>
      <w:pPr>
        <w:pStyle w:val="Endnote"/>
        <w:rPr/>
      </w:pPr>
      <w:r>
        <w:rPr>
          <w:rStyle w:val="EndnoteCharacters"/>
        </w:rPr>
        <w:endnoteRef/>
      </w:r>
      <w:r>
        <w:rPr/>
        <w:t xml:space="preserve"> </w:t>
      </w:r>
      <w:r>
        <w:rPr>
          <w:i/>
          <w:iCs/>
        </w:rPr>
        <w:t>Op.cit.</w:t>
      </w:r>
    </w:p>
  </w:endnote>
  <w:endnote w:id="25">
    <w:p>
      <w:pPr>
        <w:pStyle w:val="Endnote"/>
        <w:rPr/>
      </w:pPr>
      <w:r>
        <w:rPr>
          <w:rStyle w:val="EndnoteCharacters"/>
        </w:rPr>
        <w:endnoteRef/>
      </w:r>
      <w:r>
        <w:rPr/>
        <w:t xml:space="preserve"> </w:t>
      </w:r>
      <w:r>
        <w:rPr>
          <w:i/>
          <w:iCs/>
        </w:rPr>
        <w:t>On the Way to Language</w:t>
      </w:r>
      <w:r>
        <w:rPr/>
        <w:t>, tr. Peter D. Hertz [New York:  Harper &amp; Row, 1971] pp. 57-110.</w:t>
      </w:r>
    </w:p>
  </w:endnote>
  <w:endnote w:id="26">
    <w:p>
      <w:pPr>
        <w:pStyle w:val="Endnote"/>
        <w:rPr/>
      </w:pPr>
      <w:r>
        <w:rPr>
          <w:rStyle w:val="EndnoteCharacters"/>
        </w:rPr>
        <w:endnoteRef/>
      </w:r>
      <w:r>
        <w:rPr/>
        <w:t xml:space="preserve"> </w:t>
      </w:r>
      <w:r>
        <w:rPr>
          <w:i/>
          <w:iCs/>
        </w:rPr>
        <w:t>Ibid</w:t>
      </w:r>
      <w:r>
        <w:rPr/>
        <w:t>., pp. 96-97.</w:t>
      </w:r>
    </w:p>
  </w:endnote>
  <w:endnote w:id="27">
    <w:p>
      <w:pPr>
        <w:pStyle w:val="Endnote"/>
        <w:rPr/>
      </w:pPr>
      <w:r>
        <w:rPr>
          <w:rStyle w:val="EndnoteCharacters"/>
        </w:rPr>
        <w:endnoteRef/>
      </w:r>
      <w:r>
        <w:rPr/>
        <w:t xml:space="preserve"> </w:t>
      </w:r>
      <w:r>
        <w:rPr>
          <w:i/>
          <w:iCs/>
        </w:rPr>
        <w:t>Ibid</w:t>
      </w:r>
      <w:r>
        <w:rPr/>
        <w:t>., pp. 103-104.</w:t>
      </w:r>
    </w:p>
  </w:endnote>
  <w:endnote w:id="28">
    <w:p>
      <w:pPr>
        <w:pStyle w:val="Endnote"/>
        <w:rPr/>
      </w:pPr>
      <w:r>
        <w:rPr>
          <w:rStyle w:val="EndnoteCharacters"/>
        </w:rPr>
        <w:endnoteRef/>
      </w:r>
      <w:r>
        <w:rPr/>
        <w:t xml:space="preserve"> </w:t>
      </w:r>
      <w:r>
        <w:rPr/>
        <w:t xml:space="preserve">Hent de Vries makes the most of the trope:  ‘Only violent figures, figures which render one speechless, like that of a “catastrophic fire,” of an “ignition,” of “burning,” of “the flame,” or a “holocaust,” and of “cinders,” seem to suffice to evoke the passion of this responsibility, in which the “subject” does not simply eclipse but literally burns up, like a candle or a torch.’ In </w:t>
      </w:r>
      <w:r>
        <w:rPr>
          <w:i/>
          <w:iCs/>
        </w:rPr>
        <w:t>Ethics as First Philosophy</w:t>
      </w:r>
      <w:r>
        <w:rPr/>
        <w:t>, p. 214.</w:t>
      </w:r>
    </w:p>
  </w:endnote>
  <w:endnote w:id="29">
    <w:p>
      <w:pPr>
        <w:pStyle w:val="Endnote"/>
        <w:rPr/>
      </w:pPr>
      <w:r>
        <w:rPr>
          <w:rStyle w:val="EndnoteCharacters"/>
        </w:rPr>
        <w:endnoteRef/>
      </w:r>
      <w:r>
        <w:rPr/>
        <w:t xml:space="preserve"> </w:t>
      </w:r>
      <w:r>
        <w:rPr/>
        <w:t xml:space="preserve">See ‘The Origin of the Work of Art’ in </w:t>
      </w:r>
      <w:r>
        <w:rPr>
          <w:i/>
          <w:iCs/>
        </w:rPr>
        <w:t>Poetry, Language, Thought</w:t>
      </w:r>
      <w:r>
        <w:rPr/>
        <w:t>, tr. Albert Hofstadter [New York:  Harper and Row, 1971], pp. 15-88.</w:t>
      </w:r>
    </w:p>
  </w:endnote>
  <w:endnote w:id="30">
    <w:p>
      <w:pPr>
        <w:pStyle w:val="Endnote"/>
        <w:rPr/>
      </w:pPr>
      <w:r>
        <w:rPr>
          <w:rStyle w:val="EndnoteCharacters"/>
        </w:rPr>
        <w:endnoteRef/>
      </w:r>
      <w:r>
        <w:rPr/>
        <w:t xml:space="preserve"> </w:t>
      </w:r>
      <w:r>
        <w:rPr>
          <w:i/>
          <w:iCs/>
        </w:rPr>
        <w:t>Op.cit</w:t>
      </w:r>
      <w:r>
        <w:rPr/>
        <w:t>., p. 63.</w:t>
      </w:r>
    </w:p>
  </w:endnote>
  <w:endnote w:id="31">
    <w:p>
      <w:pPr>
        <w:pStyle w:val="Endnote"/>
        <w:rPr/>
      </w:pPr>
      <w:r>
        <w:rPr>
          <w:rStyle w:val="EndnoteCharacters"/>
        </w:rPr>
        <w:endnoteRef/>
      </w:r>
      <w:r>
        <w:rPr/>
        <w:t xml:space="preserve"> </w:t>
      </w:r>
      <w:r>
        <w:rPr/>
        <w:t xml:space="preserve">The turn is decisive for Levinas.  Llewelyn records it as follows:  ‘The </w:t>
      </w:r>
      <w:r>
        <w:rPr>
          <w:i/>
          <w:iCs/>
        </w:rPr>
        <w:t>Kehre</w:t>
      </w:r>
      <w:r>
        <w:rPr/>
        <w:t xml:space="preserve"> from the prepredicative </w:t>
      </w:r>
      <w:r>
        <w:rPr>
          <w:i/>
          <w:iCs/>
        </w:rPr>
        <w:t>il</w:t>
      </w:r>
      <w:r>
        <w:rPr/>
        <w:t xml:space="preserve"> of ilyaity to the postpredicative </w:t>
      </w:r>
      <w:r>
        <w:rPr>
          <w:i/>
          <w:iCs/>
        </w:rPr>
        <w:t>il</w:t>
      </w:r>
      <w:r>
        <w:rPr/>
        <w:t xml:space="preserve"> of illeity with which Levinas says the former could be mistakenly confused is a turn from It to He.  Between these two, in the order of emergence of proposition in his genealogy of ethics, Levinas conjugates a discrete, intimate, and feminine Thou and an indiscrete masculine You..’  </w:t>
      </w:r>
      <w:r>
        <w:rPr>
          <w:i/>
          <w:iCs/>
        </w:rPr>
        <w:t xml:space="preserve">Appositions of Jacques Derrida and Emmanuel Levinas, </w:t>
      </w:r>
      <w:r>
        <w:rPr/>
        <w:t>p. 73.</w:t>
      </w:r>
    </w:p>
  </w:endnote>
  <w:endnote w:id="32">
    <w:p>
      <w:pPr>
        <w:pStyle w:val="Endnote"/>
        <w:rPr/>
      </w:pPr>
      <w:r>
        <w:rPr>
          <w:rStyle w:val="EndnoteCharacters"/>
        </w:rPr>
        <w:endnoteRef/>
      </w:r>
      <w:r>
        <w:rPr/>
        <w:t xml:space="preserve"> </w:t>
      </w:r>
      <w:r>
        <w:rPr>
          <w:i/>
          <w:iCs/>
        </w:rPr>
        <w:t>Being and Time</w:t>
      </w:r>
      <w:r>
        <w:rPr/>
        <w:t>, tr. Joan Stambaugh. [Albany:  SUNY Press, 1996], § 38, pp. 167f.</w:t>
      </w:r>
    </w:p>
  </w:endnote>
  <w:endnote w:id="33">
    <w:p>
      <w:pPr>
        <w:pStyle w:val="Endnote"/>
        <w:rPr/>
      </w:pPr>
      <w:r>
        <w:rPr>
          <w:rStyle w:val="EndnoteCharacters"/>
        </w:rPr>
        <w:endnoteRef/>
      </w:r>
      <w:r>
        <w:rPr/>
        <w:t xml:space="preserve"> </w:t>
      </w:r>
      <w:r>
        <w:rPr/>
        <w:t xml:space="preserve">Quine performs a similar logical reduction, verbalizing the entire predicate (nominative properties as well as the accusative) in the name of systemic elegance.  See W.V.Quine, </w:t>
      </w:r>
      <w:r>
        <w:rPr>
          <w:i/>
          <w:iCs/>
        </w:rPr>
        <w:t>From a Logical Point of View:  Logico-Philosophical Essays</w:t>
      </w:r>
      <w:r>
        <w:rPr/>
        <w:t xml:space="preserve">.  [Cambridge:  Harvard University Press, 1979].  pp. 8ff. </w:t>
      </w:r>
    </w:p>
  </w:endnote>
  <w:endnote w:id="34">
    <w:p>
      <w:pPr>
        <w:pStyle w:val="Endnote"/>
        <w:rPr/>
      </w:pPr>
      <w:r>
        <w:rPr>
          <w:rStyle w:val="EndnoteCharacters"/>
        </w:rPr>
        <w:endnoteRef/>
      </w:r>
      <w:r>
        <w:rPr/>
        <w:t xml:space="preserve"> </w:t>
      </w:r>
      <w:r>
        <w:rPr/>
        <w:t>It is important to note that for Levinas, there is no transcendence without trans</w:t>
      </w:r>
      <w:r>
        <w:rPr>
          <w:i/>
          <w:iCs/>
        </w:rPr>
        <w:t>de</w:t>
      </w:r>
      <w:r>
        <w:rPr/>
        <w:t>scendence; cf. TI 93.</w:t>
      </w:r>
    </w:p>
  </w:endnote>
  <w:endnote w:id="35">
    <w:p>
      <w:pPr>
        <w:pStyle w:val="Endnote"/>
        <w:rPr/>
      </w:pPr>
      <w:r>
        <w:rPr>
          <w:rStyle w:val="EndnoteCharacters"/>
        </w:rPr>
        <w:endnoteRef/>
      </w:r>
      <w:r>
        <w:rPr/>
        <w:t xml:space="preserve"> ‘</w:t>
      </w:r>
      <w:r>
        <w:rPr/>
        <w:t xml:space="preserve">The Journey,’ cited in ‘The Origin of the Work of Art,’ in </w:t>
      </w:r>
      <w:r>
        <w:rPr>
          <w:i/>
          <w:iCs/>
        </w:rPr>
        <w:t>Poetry, Language, Thought</w:t>
      </w:r>
      <w:r>
        <w:rPr/>
        <w:t>, p. 78.</w:t>
      </w:r>
    </w:p>
  </w:endnote>
  <w:endnote w:id="36">
    <w:p>
      <w:pPr>
        <w:pStyle w:val="Endnote"/>
        <w:rPr/>
      </w:pPr>
      <w:r>
        <w:rPr>
          <w:rStyle w:val="EndnoteCharacters"/>
        </w:rPr>
        <w:endnoteRef/>
      </w:r>
      <w:r>
        <w:rPr/>
        <w:t xml:space="preserve"> </w:t>
      </w:r>
      <w:r>
        <w:rPr/>
        <w:t xml:space="preserve">Gerald L. Bruns, ‘The Concepts of Art and Poetry in Emmanuel Levinas’ Writings,’ in </w:t>
      </w:r>
      <w:r>
        <w:rPr>
          <w:i/>
          <w:iCs/>
        </w:rPr>
        <w:t>The Cambridge Companion to Levinas</w:t>
      </w:r>
      <w:r>
        <w:rPr/>
        <w:t>, pp. 206-233.</w:t>
      </w:r>
    </w:p>
  </w:endnote>
  <w:endnote w:id="37">
    <w:p>
      <w:pPr>
        <w:pStyle w:val="Endnote"/>
        <w:rPr/>
      </w:pPr>
      <w:r>
        <w:rPr>
          <w:rStyle w:val="EndnoteCharacters"/>
        </w:rPr>
        <w:endnoteRef/>
      </w:r>
      <w:r>
        <w:rPr/>
        <w:t xml:space="preserve"> </w:t>
      </w:r>
      <w:r>
        <w:rPr/>
        <w:t xml:space="preserve">This property of the other linguisticality is crucial.  Theo de Boer notes this:  ‘Levinas now uses new positive methods borrowed form rhetorics:  iteration and exaltation.  Both of them are techniques of exaggeration, of </w:t>
      </w:r>
      <w:r>
        <w:rPr>
          <w:i/>
          <w:iCs/>
        </w:rPr>
        <w:t>emphase</w:t>
      </w:r>
      <w:r>
        <w:rPr/>
        <w:t xml:space="preserve">, of emphasis.’  ‘Theology and Philosophy of Religion,’ in </w:t>
      </w:r>
      <w:r>
        <w:rPr>
          <w:i/>
          <w:iCs/>
        </w:rPr>
        <w:t>Ethics as First Philosophy</w:t>
      </w:r>
      <w:r>
        <w:rPr/>
        <w:t>, p. 167.</w:t>
      </w:r>
    </w:p>
  </w:endnote>
  <w:endnote w:id="38">
    <w:p>
      <w:pPr>
        <w:pStyle w:val="Endnote"/>
        <w:rPr/>
      </w:pPr>
      <w:r>
        <w:rPr>
          <w:rStyle w:val="EndnoteCharacters"/>
        </w:rPr>
        <w:endnoteRef/>
      </w:r>
      <w:r>
        <w:rPr/>
        <w:t xml:space="preserve"> </w:t>
      </w:r>
      <w:r>
        <w:rPr/>
        <w:t>Cf. ‘Transcendence, the beyond of essence which is also Being-in-the-word, requires ambiguity, a flickering of meaning [</w:t>
      </w:r>
      <w:r>
        <w:rPr>
          <w:i/>
          <w:iCs/>
        </w:rPr>
        <w:t>clignotament du sens</w:t>
      </w:r>
      <w:r>
        <w:rPr/>
        <w:t>] which is not only a chance certainty, but a frontier both ineffable and finer than the tracing of an ideal line.’  [OB 152]</w:t>
      </w:r>
    </w:p>
  </w:endnote>
  <w:endnote w:id="39">
    <w:p>
      <w:pPr>
        <w:pStyle w:val="Endnote"/>
        <w:rPr/>
      </w:pPr>
      <w:r>
        <w:rPr>
          <w:rStyle w:val="EndnoteCharacters"/>
        </w:rPr>
        <w:endnoteRef/>
      </w:r>
      <w:r>
        <w:rPr/>
        <w:t xml:space="preserve"> </w:t>
      </w:r>
      <w:r>
        <w:rPr/>
        <w:t xml:space="preserve">Fabio Ciaramelli worries whether the ambiguity simultaneously affects the distinction between singularity and universality and thus asks:  ‘If ethics arises in and concerns only me, how is it possible to speak of it as an absolute obligation having it authority in itself, which has a value whose universality is derived not from the </w:t>
      </w:r>
      <w:r>
        <w:rPr>
          <w:i/>
          <w:iCs/>
        </w:rPr>
        <w:t>logos</w:t>
      </w:r>
      <w:r>
        <w:rPr/>
        <w:t xml:space="preserve">, but from the transcendent orientation of the </w:t>
      </w:r>
      <w:r>
        <w:rPr>
          <w:i/>
          <w:iCs/>
        </w:rPr>
        <w:t>ethos</w:t>
      </w:r>
      <w:r>
        <w:rPr/>
        <w:t xml:space="preserve">?  ‘Levinas’ Ethical Discourse:  Between Individuation and Universality,’ in </w:t>
      </w:r>
      <w:r>
        <w:rPr>
          <w:i/>
          <w:iCs/>
        </w:rPr>
        <w:t>Re-reading Levinas</w:t>
      </w:r>
      <w:r>
        <w:rPr/>
        <w:t>, p. 89.</w:t>
      </w:r>
    </w:p>
  </w:endnote>
  <w:endnote w:id="40">
    <w:p>
      <w:pPr>
        <w:pStyle w:val="Endnote"/>
        <w:rPr/>
      </w:pPr>
      <w:r>
        <w:rPr>
          <w:rStyle w:val="EndnoteCharacters"/>
        </w:rPr>
        <w:endnoteRef/>
      </w:r>
      <w:r>
        <w:rPr/>
        <w:t xml:space="preserve"> </w:t>
      </w:r>
      <w:r>
        <w:rPr/>
        <w:t xml:space="preserve">Ciaramelli goes on to argue that Levinas’ move from the uniqueness of response to the universality of the ethical depends on a notion of prophetic speech.  He also cites Adriaan Peperzak’s thought:   ‘Insofar as we remain within philosophical reflection. . . we would not know how to escape from the </w:t>
      </w:r>
      <w:r>
        <w:rPr>
          <w:i/>
          <w:iCs/>
        </w:rPr>
        <w:t xml:space="preserve">universalization of the asymmetrical relation, </w:t>
      </w:r>
      <w:r>
        <w:rPr/>
        <w:t xml:space="preserve">separating and inseparably binding together every ego and every Other.  Thus </w:t>
      </w:r>
      <w:r>
        <w:rPr>
          <w:i/>
          <w:iCs/>
        </w:rPr>
        <w:t>asymmetry</w:t>
      </w:r>
      <w:r>
        <w:rPr/>
        <w:t xml:space="preserve"> shows itself to be a universal and universally </w:t>
      </w:r>
      <w:r>
        <w:rPr>
          <w:i/>
          <w:iCs/>
        </w:rPr>
        <w:t>reciprocal</w:t>
      </w:r>
      <w:r>
        <w:rPr/>
        <w:t xml:space="preserve"> relation.’  </w:t>
      </w:r>
      <w:r>
        <w:rPr>
          <w:i/>
          <w:iCs/>
        </w:rPr>
        <w:t>Ibid.</w:t>
      </w:r>
      <w:r>
        <w:rPr/>
        <w:t>, p. 84.</w:t>
      </w:r>
    </w:p>
  </w:endnote>
  <w:endnote w:id="41">
    <w:p>
      <w:pPr>
        <w:pStyle w:val="Endnote"/>
        <w:rPr/>
      </w:pPr>
      <w:r>
        <w:rPr>
          <w:rStyle w:val="EndnoteCharacters"/>
        </w:rPr>
        <w:endnoteRef/>
      </w:r>
      <w:r>
        <w:rPr/>
        <w:t xml:space="preserve"> </w:t>
      </w:r>
      <w:r>
        <w:rPr/>
        <w:t xml:space="preserve">Here is the place to mention Simon Critchley’s provocative chapter </w:t>
      </w:r>
      <w:r>
        <w:rPr>
          <w:i/>
          <w:iCs/>
        </w:rPr>
        <w:t>‘Il y a</w:t>
      </w:r>
      <w:r>
        <w:rPr/>
        <w:t xml:space="preserve">’ in </w:t>
      </w:r>
      <w:r>
        <w:rPr>
          <w:i/>
          <w:iCs/>
        </w:rPr>
        <w:t>Very Little. . . Almost Nothing:  Death, Philosophy, and Literature</w:t>
      </w:r>
      <w:r>
        <w:rPr/>
        <w:t xml:space="preserve">.  [London:  Routledge, 1997].  He states, ‘In virtue of what further “evidence” can one predicate goodness of alterity?  Is this not, as I suspect, </w:t>
      </w:r>
      <w:r>
        <w:rPr>
          <w:i/>
          <w:iCs/>
        </w:rPr>
        <w:t xml:space="preserve">to smuggle a metaphysical presupposition into a quasi-phenomenological description?  </w:t>
      </w:r>
      <w:r>
        <w:rPr/>
        <w:t xml:space="preserve">Such a claim is, interestingly, analogous to possible criticisms of the </w:t>
      </w:r>
      <w:r>
        <w:rPr>
          <w:i/>
          <w:iCs/>
        </w:rPr>
        <w:t>causa sui</w:t>
      </w:r>
      <w:r>
        <w:rPr/>
        <w:t xml:space="preserve"> demonstration for the existence of God.’  Pp. 80-81.  The present study follows an alternate path to a similar position.</w:t>
      </w:r>
    </w:p>
  </w:endnote>
  <w:endnote w:id="42">
    <w:p>
      <w:pPr>
        <w:pStyle w:val="Endnote"/>
        <w:rPr/>
      </w:pPr>
      <w:r>
        <w:rPr>
          <w:rStyle w:val="EndnoteCharacters"/>
        </w:rPr>
        <w:endnoteRef/>
      </w:r>
      <w:r>
        <w:rPr/>
        <w:t xml:space="preserve"> </w:t>
      </w:r>
      <w:r>
        <w:rPr/>
        <w:t xml:space="preserve">This has been Husserl’s position at least since </w:t>
      </w:r>
      <w:r>
        <w:rPr>
          <w:i/>
          <w:iCs/>
        </w:rPr>
        <w:t>Ideas I</w:t>
      </w:r>
      <w:r>
        <w:rPr/>
        <w:t>:  ‘</w:t>
      </w:r>
      <w:r>
        <w:rPr>
          <w:i/>
          <w:iCs/>
        </w:rPr>
        <w:t xml:space="preserve">what is it, we ask, that belongs to the concrete real nature (reellen  Bestande) of the perception itself, as cogitation?  </w:t>
      </w:r>
      <w:r>
        <w:rPr/>
        <w:t xml:space="preserve">Not the physical thing, as is obvious, radically transcendent as it is, transcendent over against the whole “world of appearance”.’   </w:t>
      </w:r>
      <w:r>
        <w:rPr>
          <w:i/>
          <w:iCs/>
        </w:rPr>
        <w:t>Op.cit</w:t>
      </w:r>
      <w:r>
        <w:rPr/>
        <w:t>., tr. W.R. Boyce Gibson. [New York:  Collier Macmillan, 1962]. p. 117.</w:t>
      </w:r>
    </w:p>
  </w:endnote>
  <w:endnote w:id="43">
    <w:p>
      <w:pPr>
        <w:pStyle w:val="Endnote"/>
        <w:rPr/>
      </w:pPr>
      <w:r>
        <w:rPr>
          <w:rStyle w:val="EndnoteCharacters"/>
        </w:rPr>
        <w:endnoteRef/>
      </w:r>
      <w:r>
        <w:rPr/>
        <w:t xml:space="preserve"> ‘</w:t>
      </w:r>
      <w:r>
        <w:rPr/>
        <w:t>The interruptions of the discourse found again and recounted in the immanence of the said are conserved like knots in a thread tied again, the trace of a diachrony that does not enter into the present, that refuses simultaneity.’  [OB 170]</w:t>
      </w:r>
    </w:p>
  </w:endnote>
  <w:endnote w:id="44">
    <w:p>
      <w:pPr>
        <w:pStyle w:val="Endnote"/>
        <w:rPr/>
      </w:pPr>
      <w:r>
        <w:rPr>
          <w:rStyle w:val="EndnoteCharacters"/>
        </w:rPr>
        <w:endnoteRef/>
      </w:r>
      <w:r>
        <w:rPr/>
        <w:t xml:space="preserve"> </w:t>
      </w:r>
      <w:r>
        <w:rPr/>
        <w:t xml:space="preserve">Cf. ‘The cause of being is thought or known by it effect </w:t>
      </w:r>
      <w:r>
        <w:rPr>
          <w:i/>
          <w:iCs/>
        </w:rPr>
        <w:t>as though</w:t>
      </w:r>
      <w:r>
        <w:rPr/>
        <w:t xml:space="preserve"> it were posterior to its effect.  We speak lightly of the possibility of this ”as though” which is taken to indicate an illusion.  But this illusion is not unfounded; it constitutes a positive event.’  [TI 54]</w:t>
      </w:r>
    </w:p>
  </w:endnote>
  <w:endnote w:id="45">
    <w:p>
      <w:pPr>
        <w:pStyle w:val="Endnote"/>
        <w:rPr/>
      </w:pPr>
      <w:r>
        <w:rPr>
          <w:rStyle w:val="EndnoteCharacters"/>
        </w:rPr>
        <w:endnoteRef/>
      </w:r>
      <w:r>
        <w:rPr/>
        <w:t xml:space="preserve"> </w:t>
      </w:r>
      <w:r>
        <w:rPr/>
        <w:t xml:space="preserve">Visker notices the same secret repression in Levinas but interprets it psychoanalytically.  Without disagreeing with the approach, the present text sees the ethical consequences in an aesthetic displacement of ethics.  See Rudi Visker, ‘The  Price of Being Dispossessed:  Levinas’ God and Freud’s Trauma,’ in </w:t>
      </w:r>
      <w:r>
        <w:rPr>
          <w:i/>
          <w:iCs/>
        </w:rPr>
        <w:t>The Face of the Other and the Trace of God</w:t>
      </w:r>
      <w:r>
        <w:rPr/>
        <w:t>, pp. 243-275.</w:t>
      </w:r>
    </w:p>
  </w:endnote>
  <w:endnote w:id="46">
    <w:p>
      <w:pPr>
        <w:pStyle w:val="Normal"/>
        <w:spacing w:before="240" w:after="0"/>
        <w:rPr/>
      </w:pPr>
      <w:r>
        <w:rPr>
          <w:rStyle w:val="EndnoteCharacters"/>
        </w:rPr>
        <w:endnoteRef/>
      </w:r>
      <w:r>
        <w:rPr>
          <w:sz w:val="20"/>
        </w:rPr>
        <w:t xml:space="preserve"> </w:t>
      </w:r>
      <w:r>
        <w:rPr>
          <w:sz w:val="20"/>
        </w:rPr>
        <w:t xml:space="preserve">Levinas flattens the difference, assigning all talk of being to the ontological, and thus imbuing it with a deep-seated ambiguity:  ‘Ontology is stated in the amphibology of being and entities,’ with a built-in fatal flaw.  [OB 42]  Cf. Michael Newman, who says, ‘In this sense infinity functions not unlike being in the ontological difference:  the Other approaches in the trace of infinity; things are disclosed in the withdrawal of being.’  ‘Sensibility, Trauma, and the Trace:  Levinas from Phenomenology to the Immemorial,’ in </w:t>
      </w:r>
      <w:r>
        <w:rPr>
          <w:i/>
          <w:iCs/>
          <w:sz w:val="20"/>
        </w:rPr>
        <w:t>The Face of the Other and the Trace of God</w:t>
      </w:r>
      <w:r>
        <w:rPr>
          <w:sz w:val="20"/>
        </w:rPr>
        <w:t>, p. 103.</w:t>
      </w:r>
    </w:p>
    <w:p>
      <w:pPr>
        <w:pStyle w:val="Endnote"/>
        <w:rPr>
          <w:sz w:val="20"/>
        </w:rPr>
      </w:pPr>
      <w:r>
        <w:rPr>
          <w:sz w:val="20"/>
        </w:rPr>
      </w:r>
    </w:p>
  </w:endnote>
  <w:endnote w:id="47">
    <w:p>
      <w:pPr>
        <w:pStyle w:val="Endnote"/>
        <w:rPr/>
      </w:pPr>
      <w:r>
        <w:rPr>
          <w:rStyle w:val="EndnoteCharacters"/>
        </w:rPr>
        <w:endnoteRef/>
      </w:r>
      <w:r>
        <w:rPr/>
        <w:t xml:space="preserve"> </w:t>
      </w:r>
      <w:r>
        <w:rPr/>
        <w:t>Cf. Greisch, who makes this point in ‘The Face and Reading,’ p. 70.</w:t>
      </w:r>
    </w:p>
  </w:endnote>
  <w:endnote w:id="48">
    <w:p>
      <w:pPr>
        <w:pStyle w:val="Endnote"/>
        <w:rPr/>
      </w:pPr>
      <w:r>
        <w:rPr>
          <w:rStyle w:val="EndnoteCharacters"/>
        </w:rPr>
        <w:endnoteRef/>
      </w:r>
      <w:r>
        <w:rPr/>
        <w:t xml:space="preserve"> </w:t>
      </w:r>
      <w:r>
        <w:rPr/>
        <w:t>The linguistic correlate is the superlative.  Cf. ‘it is the superlative, more than the negative of categories, which interrupts systems, as though the logical order and the being it succeeds in espousing retained the superlative which exceeds them.’  [OB 187 n. 5]</w:t>
      </w:r>
    </w:p>
  </w:endnote>
  <w:endnote w:id="49">
    <w:p>
      <w:pPr>
        <w:pStyle w:val="Endnote"/>
        <w:rPr/>
      </w:pPr>
      <w:r>
        <w:rPr>
          <w:rStyle w:val="EndnoteCharacters"/>
        </w:rPr>
        <w:endnoteRef/>
      </w:r>
      <w:r>
        <w:rPr/>
        <w:t xml:space="preserve"> </w:t>
      </w:r>
      <w:r>
        <w:rPr/>
        <w:t xml:space="preserve">One would want to investigate Levinas’ preference for the trope of burning, the other aspect of a light-source, with respect to the surplus and the suffering it brings.  See OB 196n, and Hent de Vries, ‘Adieu, a-dieu, a-Dieu,’ in </w:t>
      </w:r>
      <w:r>
        <w:rPr>
          <w:i/>
          <w:iCs/>
        </w:rPr>
        <w:t xml:space="preserve">Ethics as First </w:t>
      </w:r>
      <w:r>
        <w:rPr/>
        <w:t>Philosophy, p. 215.</w:t>
      </w:r>
    </w:p>
  </w:endnote>
  <w:endnote w:id="50">
    <w:p>
      <w:pPr>
        <w:pStyle w:val="Endnote"/>
        <w:rPr/>
      </w:pPr>
      <w:r>
        <w:rPr>
          <w:rStyle w:val="EndnoteCharacters"/>
        </w:rPr>
        <w:endnoteRef/>
      </w:r>
      <w:r>
        <w:rPr/>
        <w:t xml:space="preserve"> </w:t>
      </w:r>
      <w:r>
        <w:rPr/>
        <w:t xml:space="preserve">Cf. Llewelyn:  ‘Because illeity is discovered to be preconceptual, older than anything that can be remembered, it is liable to be confused with preconceptual and prepredicative ilyaity.’  </w:t>
      </w:r>
      <w:r>
        <w:rPr>
          <w:i/>
          <w:iCs/>
        </w:rPr>
        <w:t>Appositions of Jacques Derrida and Emmanuel Levinas</w:t>
      </w:r>
      <w:r>
        <w:rPr/>
        <w:t>, p. 72.</w:t>
      </w:r>
    </w:p>
  </w:endnote>
  <w:endnote w:id="51">
    <w:p>
      <w:pPr>
        <w:pStyle w:val="Endnote"/>
        <w:rPr/>
      </w:pPr>
      <w:r>
        <w:rPr>
          <w:rStyle w:val="EndnoteCharacters"/>
        </w:rPr>
        <w:endnoteRef/>
      </w:r>
      <w:r>
        <w:rPr/>
        <w:t xml:space="preserve"> </w:t>
      </w:r>
      <w:r>
        <w:rPr/>
        <w:t xml:space="preserve">The masculine gender of Eros has spawned a body of secondary literature that delineates a feminist critique and exposition of the erotic.  Foremost are Irigaray’s essays, ‘The Fecundity of the Caress,’  in </w:t>
      </w:r>
      <w:r>
        <w:rPr>
          <w:i/>
          <w:iCs/>
        </w:rPr>
        <w:t>An Ethics of Sexual Difference</w:t>
      </w:r>
      <w:r>
        <w:rPr/>
        <w:t xml:space="preserve">, tr. Carolyn Burke and Gillian C. Gill.  [Ithaca:  Cornell University Press, 1993]. pp. 185-217; and ‘Questions to Emmanuel Levinas:  On the Divinity of Love,’ in </w:t>
      </w:r>
      <w:r>
        <w:rPr>
          <w:i/>
          <w:iCs/>
        </w:rPr>
        <w:t>Re-reading Levinas</w:t>
      </w:r>
      <w:r>
        <w:rPr/>
        <w:t xml:space="preserve">, pp. 109-118.  Also see Catherine Chalier, ‘Ethics and the Feminine,’ in </w:t>
      </w:r>
      <w:r>
        <w:rPr>
          <w:i/>
          <w:iCs/>
        </w:rPr>
        <w:t>Re-Reading Levinas</w:t>
      </w:r>
      <w:r>
        <w:rPr/>
        <w:t xml:space="preserve">,  pp. 119-129; and Tina Chanter, ‘Feminism and the Other,’ in </w:t>
      </w:r>
      <w:r>
        <w:rPr>
          <w:i/>
          <w:iCs/>
        </w:rPr>
        <w:t>The Provocation of Levinas</w:t>
      </w:r>
      <w:r>
        <w:rPr/>
        <w:t>, ed.  Robert Bernasconi and David Wood.  [London:  Routledge, 1988]. pp. 32-56.</w:t>
      </w:r>
    </w:p>
  </w:endnote>
  <w:endnote w:id="52">
    <w:p>
      <w:pPr>
        <w:pStyle w:val="Endnote"/>
        <w:rPr/>
      </w:pPr>
      <w:r>
        <w:rPr>
          <w:rStyle w:val="EndnoteCharacters"/>
        </w:rPr>
        <w:endnoteRef/>
      </w:r>
      <w:r>
        <w:rPr/>
        <w:t xml:space="preserve"> </w:t>
      </w:r>
      <w:r>
        <w:rPr/>
        <w:t xml:space="preserve">For a full discussion of Levinas’ inheritance from Kant, see Paul Davies, ‘Sincerity and the end of theodicy:  three remarks on Levinas and Kant,’ in </w:t>
      </w:r>
      <w:r>
        <w:rPr>
          <w:i/>
          <w:iCs/>
        </w:rPr>
        <w:t>The Cambridge Companion to Levinas¸</w:t>
      </w:r>
      <w:r>
        <w:rPr/>
        <w:t xml:space="preserve"> pp. 161-187, esp. 176-182.</w:t>
      </w:r>
    </w:p>
  </w:endnote>
  <w:endnote w:id="53">
    <w:p>
      <w:pPr>
        <w:pStyle w:val="Endnote"/>
        <w:rPr/>
      </w:pPr>
      <w:r>
        <w:rPr>
          <w:rStyle w:val="EndnoteCharacters"/>
        </w:rPr>
        <w:endnoteRef/>
      </w:r>
      <w:r>
        <w:rPr/>
        <w:t xml:space="preserve"> </w:t>
      </w:r>
      <w:r>
        <w:rPr/>
        <w:t xml:space="preserve">See ‘Metaphysics and Violence,’ in </w:t>
      </w:r>
      <w:r>
        <w:rPr>
          <w:i/>
          <w:iCs/>
        </w:rPr>
        <w:t>Writing and Difference</w:t>
      </w:r>
      <w:r>
        <w:rPr/>
        <w:t>, tr. Alan Bass. [Chicago:  University of Chicago Press, 1978]. pp. 79-153.</w:t>
      </w:r>
    </w:p>
  </w:endnote>
  <w:endnote w:id="54">
    <w:p>
      <w:pPr>
        <w:pStyle w:val="Endnote"/>
        <w:rPr/>
      </w:pPr>
      <w:r>
        <w:rPr>
          <w:rStyle w:val="EndnoteCharacters"/>
        </w:rPr>
        <w:endnoteRef/>
      </w:r>
      <w:r>
        <w:rPr/>
        <w:t xml:space="preserve"> </w:t>
      </w:r>
      <w:r>
        <w:rPr/>
        <w:t>Cf. ‘it is the child, mine in a certain sense or, more exactly, me, but not myself; it does not fall back upon my past in to fuse with it and delineate a fate.’  [TI 272]</w:t>
      </w:r>
    </w:p>
  </w:endnote>
  <w:endnote w:id="55">
    <w:p>
      <w:pPr>
        <w:pStyle w:val="Endnote"/>
        <w:rPr/>
      </w:pPr>
      <w:r>
        <w:rPr>
          <w:rStyle w:val="EndnoteCharacters"/>
        </w:rPr>
        <w:endnoteRef/>
      </w:r>
      <w:r>
        <w:rPr/>
        <w:t xml:space="preserve"> </w:t>
      </w:r>
      <w:r>
        <w:rPr/>
        <w:t xml:space="preserve">Jean-Luc Nancy, </w:t>
      </w:r>
      <w:r>
        <w:rPr>
          <w:i/>
          <w:iCs/>
        </w:rPr>
        <w:t>The Inoperative Community</w:t>
      </w:r>
      <w:r>
        <w:rPr/>
        <w:t>, p. 50.</w:t>
      </w:r>
    </w:p>
  </w:endnote>
  <w:endnote w:id="56">
    <w:p>
      <w:pPr>
        <w:pStyle w:val="Endnote"/>
        <w:rPr/>
      </w:pPr>
      <w:r>
        <w:rPr>
          <w:rStyle w:val="EndnoteCharacters"/>
        </w:rPr>
        <w:endnoteRef/>
      </w:r>
      <w:r>
        <w:rPr/>
        <w:t xml:space="preserve"> </w:t>
      </w:r>
      <w:r>
        <w:rPr/>
        <w:t xml:space="preserve">Llewelyn goes farther, connecting the deficient ‘proof’ of God or ‘God” with the sacred.  ‘In turning from the impersonal It via aesthetic poiesis to the personal and ethical He, Levinas is turning from the sacred to the holy in the senses which the </w:t>
      </w:r>
      <w:r>
        <w:rPr>
          <w:i/>
          <w:iCs/>
        </w:rPr>
        <w:t>sacre</w:t>
      </w:r>
      <w:r>
        <w:rPr/>
        <w:t xml:space="preserve"> and the </w:t>
      </w:r>
      <w:r>
        <w:rPr>
          <w:i/>
          <w:iCs/>
        </w:rPr>
        <w:t>saint</w:t>
      </w:r>
      <w:r>
        <w:rPr/>
        <w:t xml:space="preserve"> have in those contexts where Levinas counts it necessary to contrast these two words with each other.’  </w:t>
      </w:r>
      <w:r>
        <w:rPr>
          <w:i/>
          <w:iCs/>
        </w:rPr>
        <w:t>Appositions of Jacques Derrida and Emmanuel Levinas</w:t>
      </w:r>
      <w:r>
        <w:rPr/>
        <w:t>, p. 73.</w:t>
      </w:r>
    </w:p>
  </w:endnote>
  <w:endnote w:id="57">
    <w:p>
      <w:pPr>
        <w:pStyle w:val="Endnote"/>
        <w:rPr/>
      </w:pPr>
      <w:r>
        <w:rPr>
          <w:rStyle w:val="EndnoteCharacters"/>
        </w:rPr>
        <w:endnoteRef/>
      </w:r>
      <w:r>
        <w:rPr/>
        <w:t xml:space="preserve"> </w:t>
      </w:r>
      <w:r>
        <w:rPr/>
        <w:t xml:space="preserve">For a more detailed discussion of this transition, with special reference to sensibility, see Alphonso Lingis, ‘The Sensuality and the Sensitivity,’ in </w:t>
      </w:r>
      <w:r>
        <w:rPr>
          <w:i/>
          <w:iCs/>
        </w:rPr>
        <w:t>Face to Face with Levinas</w:t>
      </w:r>
      <w:r>
        <w:rPr/>
        <w:t>, pp. 219-230.</w:t>
      </w:r>
    </w:p>
  </w:endnote>
  <w:endnote w:id="58">
    <w:p>
      <w:pPr>
        <w:pStyle w:val="Endnote"/>
        <w:rPr/>
      </w:pPr>
      <w:r>
        <w:rPr>
          <w:rStyle w:val="EndnoteCharacters"/>
        </w:rPr>
        <w:endnoteRef/>
      </w:r>
      <w:r>
        <w:rPr/>
        <w:t xml:space="preserve"> </w:t>
      </w:r>
      <w:r>
        <w:rPr/>
        <w:t xml:space="preserve">Derrida, </w:t>
      </w:r>
      <w:r>
        <w:rPr>
          <w:i/>
          <w:iCs/>
        </w:rPr>
        <w:t>Writing and Difference</w:t>
      </w:r>
      <w:r>
        <w:rPr/>
        <w:t xml:space="preserve">, p. 151.  There are numerous discussions of Derrida’s critique of </w:t>
      </w:r>
      <w:r>
        <w:rPr>
          <w:i/>
          <w:iCs/>
        </w:rPr>
        <w:t>Totality and Infinity</w:t>
      </w:r>
      <w:r>
        <w:rPr/>
        <w:t xml:space="preserve">, whose critiques of critiques rival the Descartes-Malebranche exchange.  Of them, the ones I found useful are Robert Bernasconi, ‘Relations with Others,’ in </w:t>
      </w:r>
      <w:r>
        <w:rPr>
          <w:i/>
          <w:iCs/>
        </w:rPr>
        <w:t>The Face of the Other and the Trace of God</w:t>
      </w:r>
      <w:r>
        <w:rPr/>
        <w:t xml:space="preserve">, pp. 62-89; and John Llewelyn, </w:t>
      </w:r>
      <w:r>
        <w:rPr>
          <w:i/>
          <w:iCs/>
        </w:rPr>
        <w:t>Appositions of Jacques Derrida and Emmanuel Levinas</w:t>
      </w:r>
      <w:r>
        <w:rPr/>
        <w:t>, chapter 10, ‘JewGreek or GreekJew,’ pp. 143-155.</w:t>
      </w:r>
    </w:p>
  </w:endnote>
  <w:endnote w:id="59">
    <w:p>
      <w:pPr>
        <w:pStyle w:val="Endnote"/>
        <w:rPr/>
      </w:pPr>
      <w:r>
        <w:rPr>
          <w:rStyle w:val="EndnoteCharacters"/>
        </w:rPr>
        <w:endnoteRef/>
      </w:r>
      <w:r>
        <w:rPr/>
        <w:t xml:space="preserve"> </w:t>
      </w:r>
      <w:r>
        <w:rPr/>
        <w:t>I hold in abeyance the underlying question of sincerity—as experience or as transcendental condition of all linguistic experience—that remains a problematic area vis a vis charges of empiricism.</w:t>
      </w:r>
    </w:p>
  </w:endnote>
  <w:endnote w:id="60">
    <w:p>
      <w:pPr>
        <w:pStyle w:val="Endnote"/>
        <w:rPr/>
      </w:pPr>
      <w:r>
        <w:rPr>
          <w:rStyle w:val="EndnoteCharacters"/>
        </w:rPr>
        <w:endnoteRef/>
      </w:r>
      <w:r>
        <w:rPr/>
        <w:t xml:space="preserve"> </w:t>
      </w:r>
      <w:r>
        <w:rPr/>
        <w:t>Or Blanchot:  ‘The self has never been the subject of this experience.  The ‘I’ will never arrive at it, nor will the individual, this particle of dust that I am, nor even the self of us all this is supposed to represent absolute self-consciousness.  Only the ignorance of the I-who-dies would incarnate by acceding to the space where in dying it never dies in the first person as an ‘I’ will reach it. . .  We speak as though this were an experience, and yet we can never say we have undergone it.’  [IC 209-210]</w:t>
      </w:r>
    </w:p>
  </w:endnote>
  <w:endnote w:id="61">
    <w:p>
      <w:pPr>
        <w:pStyle w:val="Endnote"/>
        <w:rPr/>
      </w:pPr>
      <w:r>
        <w:rPr>
          <w:rStyle w:val="EndnoteCharacters"/>
        </w:rPr>
        <w:endnoteRef/>
      </w:r>
      <w:r>
        <w:rPr/>
        <w:t xml:space="preserve"> </w:t>
      </w:r>
      <w:r>
        <w:rPr/>
        <w:t>Cf.  ‘It is . . . in the hyperbole, the superlative, the excellence of signification from which they derive, the transcendency that passes in them or surpasses itself in them, and which is not a mode of being showing itself in a theme, that notions and the essence they articulate break up and get woven into a human plot.’   [OB 183]</w:t>
      </w:r>
    </w:p>
  </w:endnote>
  <w:endnote w:id="62">
    <w:p>
      <w:pPr>
        <w:pStyle w:val="Endnote"/>
        <w:rPr/>
      </w:pPr>
      <w:r>
        <w:rPr>
          <w:rStyle w:val="EndnoteCharacters"/>
        </w:rPr>
        <w:endnoteRef/>
      </w:r>
      <w:r>
        <w:rPr/>
        <w:t xml:space="preserve"> </w:t>
      </w:r>
      <w:r>
        <w:rPr/>
        <w:t>Cf.  ‘It is an undoing of the substantial nucleus of the ego that is formed in the same, a fission of the mysterious nucleus of inwardness of the subject by this assignation to respond, which does not leave any place of refuge, any chance to slip away, and is thus despite the ego, or, more exactly, despite me.’  [OB 141]</w:t>
      </w:r>
    </w:p>
  </w:endnote>
  <w:endnote w:id="63">
    <w:p>
      <w:pPr>
        <w:pStyle w:val="Endnote"/>
        <w:rPr/>
      </w:pPr>
      <w:r>
        <w:rPr>
          <w:rStyle w:val="EndnoteCharacters"/>
        </w:rPr>
        <w:endnoteRef/>
      </w:r>
      <w:r>
        <w:rPr/>
        <w:t xml:space="preserve"> </w:t>
      </w:r>
      <w:r>
        <w:rPr/>
        <w:t xml:space="preserve">The function of ambiguity in Levinas has been noticed and differently interpreted, e.g., by Davies in ‘On Resorting to an Ethical Language’ in </w:t>
      </w:r>
      <w:r>
        <w:rPr>
          <w:i/>
          <w:iCs/>
        </w:rPr>
        <w:t>Ethics as First Philosophy</w:t>
      </w:r>
      <w:r>
        <w:rPr/>
        <w:t>, who speaks of ‘the thought that ambiguity is oriented and that this orientation determines both the essence of ambiguity and the ambiguity—the becoming ambiguous—of essence.’  [p. 102]  Llewelyn pinpoints the function in Levinas’ repeated use of ‘perhaps,’ ‘</w:t>
      </w:r>
      <w:r>
        <w:rPr>
          <w:i/>
          <w:iCs/>
        </w:rPr>
        <w:t>peut-etre,</w:t>
      </w:r>
      <w:r>
        <w:rPr/>
        <w:t xml:space="preserve">’ as when Levinas says ‘this “maybe” belongs to an ambiguity where the anarchy of the Infinite resists the univocity of an origin or principle; to an ambiguity or ambivalence and an inversion that is enunciated precisely in the word God.’  [OB 156]  See Llewelyn, ‘Amen,’ in </w:t>
      </w:r>
      <w:r>
        <w:rPr>
          <w:i/>
          <w:iCs/>
        </w:rPr>
        <w:t>Ethics as First Philosophy</w:t>
      </w:r>
      <w:r>
        <w:rPr/>
        <w:t xml:space="preserve"> p. 206.</w:t>
      </w:r>
    </w:p>
  </w:endnote>
  <w:endnote w:id="64">
    <w:p>
      <w:pPr>
        <w:pStyle w:val="Endnote"/>
        <w:rPr/>
      </w:pPr>
      <w:r>
        <w:rPr>
          <w:rStyle w:val="EndnoteCharacters"/>
        </w:rPr>
        <w:endnoteRef/>
      </w:r>
      <w:r>
        <w:rPr/>
        <w:t xml:space="preserve"> </w:t>
      </w:r>
      <w:r>
        <w:rPr/>
        <w:t xml:space="preserve">See ‘Structure, Sign, and Play in the Discourse of the Human Sciences,’ in </w:t>
      </w:r>
      <w:r>
        <w:rPr>
          <w:i/>
          <w:iCs/>
        </w:rPr>
        <w:t>Writing and Difference</w:t>
      </w:r>
      <w:r>
        <w:rPr/>
        <w:t>, pp. 278-294.</w:t>
      </w:r>
    </w:p>
  </w:endnote>
  <w:endnote w:id="65">
    <w:p>
      <w:pPr>
        <w:pStyle w:val="Endnote"/>
        <w:rPr/>
      </w:pPr>
      <w:r>
        <w:rPr>
          <w:rStyle w:val="EndnoteCharacters"/>
        </w:rPr>
        <w:endnoteRef/>
      </w:r>
      <w:r>
        <w:rPr/>
        <w:t xml:space="preserve"> </w:t>
      </w:r>
      <w:r>
        <w:rPr/>
        <w:t xml:space="preserve">Ciaramelli’s intriguing article underscores this difference, whose analog in religious language is that between God and the Godhead.  ‘The Riddle of the Pre-original,’ in </w:t>
      </w:r>
      <w:r>
        <w:rPr>
          <w:i/>
          <w:iCs/>
        </w:rPr>
        <w:t>Ethics as First Philosophy</w:t>
      </w:r>
      <w:r>
        <w:rPr/>
        <w:t>, pp. 87-94.</w:t>
      </w:r>
    </w:p>
  </w:endnote>
  <w:endnote w:id="66">
    <w:p>
      <w:pPr>
        <w:pStyle w:val="Endnote"/>
        <w:rPr/>
      </w:pPr>
      <w:r>
        <w:rPr>
          <w:rStyle w:val="EndnoteCharacters"/>
        </w:rPr>
        <w:endnoteRef/>
      </w:r>
      <w:r>
        <w:rPr/>
        <w:t xml:space="preserve"> </w:t>
      </w:r>
      <w:r>
        <w:rPr/>
        <w:t xml:space="preserve">Cf. Edith Wyschogrod, </w:t>
      </w:r>
      <w:r>
        <w:rPr>
          <w:i/>
          <w:iCs/>
        </w:rPr>
        <w:t>The Problem of Ethical Metaphysics.</w:t>
      </w:r>
      <w:r>
        <w:rPr/>
        <w:t xml:space="preserve"> [New York:  Fordham University Press, 2000], esp. pp. 4-6.  The difficult and understated relation with Levinas’ thinking is explored in Merold Westphal, ‘Commanded Love and Divine Transcendence in Levinas and Kierkegaard,’ in</w:t>
      </w:r>
      <w:r>
        <w:rPr>
          <w:i/>
          <w:iCs/>
        </w:rPr>
        <w:t xml:space="preserve"> The Face of the Other and the Trace of God</w:t>
      </w:r>
      <w:r>
        <w:rPr/>
        <w:t xml:space="preserve">, pp. 200-223.  Also see Levinas’ essays on Kierkegaard in </w:t>
      </w:r>
      <w:r>
        <w:rPr>
          <w:i/>
          <w:iCs/>
        </w:rPr>
        <w:t>Proper Names</w:t>
      </w:r>
      <w:r>
        <w:rPr/>
        <w:t>.</w:t>
      </w:r>
    </w:p>
  </w:endnote>
  <w:endnote w:id="67">
    <w:p>
      <w:pPr>
        <w:pStyle w:val="Endnote"/>
        <w:rPr/>
      </w:pPr>
      <w:r>
        <w:rPr>
          <w:rStyle w:val="EndnoteCharacters"/>
        </w:rPr>
        <w:endnoteRef/>
      </w:r>
      <w:r>
        <w:rPr/>
        <w:t xml:space="preserve"> </w:t>
      </w:r>
      <w:r>
        <w:rPr/>
        <w:t xml:space="preserve">Worth considering are Levinas’ two reflections on Kierkegaard (‘Kierkegaard:  Existence and Ethics’ and ‘A Propos of “Kierkegaard Vivant,’ where in the former he says, ‘it is through suffering truth that one can describe the very manifestation of the divine:  simultaneity of All and Nothingness.’  </w:t>
      </w:r>
      <w:r>
        <w:rPr>
          <w:i/>
          <w:iCs/>
        </w:rPr>
        <w:t>Proper Names,</w:t>
      </w:r>
      <w:r>
        <w:rPr/>
        <w:t xml:space="preserve"> p. 69.</w:t>
      </w:r>
    </w:p>
  </w:endnote>
  <w:endnote w:id="68">
    <w:p>
      <w:pPr>
        <w:pStyle w:val="Endnote"/>
        <w:rPr/>
      </w:pPr>
      <w:r>
        <w:rPr>
          <w:rStyle w:val="EndnoteCharacters"/>
        </w:rPr>
        <w:endnoteRef/>
      </w:r>
      <w:r>
        <w:rPr/>
        <w:t xml:space="preserve"> </w:t>
      </w:r>
      <w:r>
        <w:rPr/>
        <w:t xml:space="preserve">Levinas defines skepticism as ‘a refusal to synchronize the implicit affirmation contained in saying and the </w:t>
      </w:r>
      <w:r>
        <w:rPr>
          <w:i/>
          <w:iCs/>
        </w:rPr>
        <w:t>negation</w:t>
      </w:r>
      <w:r>
        <w:rPr/>
        <w:t xml:space="preserve"> which this affirmation states in the said.’  [OB 167]  Of the several fine articles that deal with his version of the skeptical position, see especially Jan de Greef, ‘Skepticism and Reason’ in </w:t>
      </w:r>
      <w:r>
        <w:rPr>
          <w:i/>
          <w:iCs/>
        </w:rPr>
        <w:t>Face to Face with Levinas</w:t>
      </w:r>
      <w:r>
        <w:rPr/>
        <w:t xml:space="preserve">, pp. 159-179, where he argues that ‘the diachrony refractory to synchronization enters into the present </w:t>
      </w:r>
      <w:r>
        <w:rPr>
          <w:i/>
          <w:iCs/>
        </w:rPr>
        <w:t>after all</w:t>
      </w:r>
      <w:r>
        <w:rPr/>
        <w:t>. . .’  [p. 163]</w:t>
      </w:r>
    </w:p>
  </w:endnote>
  <w:endnote w:id="69">
    <w:p>
      <w:pPr>
        <w:pStyle w:val="Endnote"/>
        <w:rPr/>
      </w:pPr>
      <w:r>
        <w:rPr>
          <w:rStyle w:val="EndnoteCharacters"/>
        </w:rPr>
        <w:endnoteRef/>
      </w:r>
      <w:r>
        <w:rPr/>
        <w:t xml:space="preserve"> </w:t>
      </w:r>
      <w:r>
        <w:rPr/>
        <w:t xml:space="preserve">The spirit-breathlessness trope runs from beginning to end in </w:t>
      </w:r>
      <w:r>
        <w:rPr>
          <w:i/>
          <w:iCs/>
        </w:rPr>
        <w:t xml:space="preserve">OB.  </w:t>
      </w:r>
      <w:r>
        <w:rPr/>
        <w:t>Cf.  ‘And ask if this breathlessness or holding back is not the extreme possibility of the Spirit, bearing a sense of what is beyond the essence?’  [OB 5]</w:t>
      </w:r>
    </w:p>
  </w:endnote>
  <w:endnote w:id="70">
    <w:p>
      <w:pPr>
        <w:pStyle w:val="Endnote"/>
        <w:rPr/>
      </w:pPr>
      <w:r>
        <w:rPr>
          <w:rStyle w:val="EndnoteCharacters"/>
        </w:rPr>
        <w:endnoteRef/>
      </w:r>
      <w:r>
        <w:rPr/>
        <w:t xml:space="preserve"> </w:t>
      </w:r>
      <w:r>
        <w:rPr/>
        <w:t xml:space="preserve">Tallon with nuance distinguishes the function of a nonintentional affectivity from ordinary, intentional feeling,, claiming the ‘Self of nonintentional affectivity, awakened from dogmatic slumber by the ego of intentional affectivity, face to face with the other, puts the ego in its place—or rather out of its place.’  ‘Nonintentional Affectivity,’ in </w:t>
      </w:r>
      <w:r>
        <w:rPr>
          <w:i/>
          <w:iCs/>
        </w:rPr>
        <w:t>Ethics as First Philosophy</w:t>
      </w:r>
      <w:r>
        <w:rPr/>
        <w:t>, p. 113.</w:t>
      </w:r>
    </w:p>
  </w:endnote>
  <w:endnote w:id="71">
    <w:p>
      <w:pPr>
        <w:pStyle w:val="Endnote"/>
        <w:rPr/>
      </w:pPr>
      <w:r>
        <w:rPr>
          <w:rStyle w:val="EndnoteCharacters"/>
        </w:rPr>
        <w:endnoteRef/>
      </w:r>
      <w:r>
        <w:rPr/>
        <w:t xml:space="preserve"> </w:t>
      </w:r>
      <w:r>
        <w:rPr/>
        <w:t>See Tallon’s alternative analysis that  places nonintentional affectivity as the ethical completion of intentional affectivity, ‘where the affective intentionality toward the other connects with a nonintentional affectivity in the Self that issues in responsibility for the other.’  [</w:t>
      </w:r>
      <w:r>
        <w:rPr>
          <w:i/>
          <w:iCs/>
        </w:rPr>
        <w:t>idem</w:t>
      </w:r>
      <w:r>
        <w:rPr/>
        <w:t>]</w:t>
      </w:r>
    </w:p>
  </w:endnote>
  <w:endnote w:id="72">
    <w:p>
      <w:pPr>
        <w:pStyle w:val="Endnote"/>
        <w:rPr/>
      </w:pPr>
      <w:r>
        <w:rPr>
          <w:rStyle w:val="EndnoteCharacters"/>
        </w:rPr>
        <w:endnoteRef/>
      </w:r>
      <w:r>
        <w:rPr/>
        <w:t xml:space="preserve"> </w:t>
      </w:r>
      <w:r>
        <w:rPr/>
        <w:t>Recurrence refers, not to the return of an identity, a for-itself that has the substantivity of self or consciousness, but to the irreplaceability of one called to respond to alterity.  Hence, the recurrence of the itself, the ‘ipseity, the incarnation, far from thickening and tumefying the soul, oppresses it and contracts it and exposes it naked to the other to the point of making the subject expose its very exposedness, which might cloak it, to the point of making it an uncovering of self in saying.’  [OB 109]</w:t>
      </w:r>
    </w:p>
  </w:endnote>
  <w:endnote w:id="73">
    <w:p>
      <w:pPr>
        <w:pStyle w:val="Endnote"/>
        <w:rPr/>
      </w:pPr>
      <w:r>
        <w:rPr>
          <w:rStyle w:val="EndnoteCharacters"/>
        </w:rPr>
        <w:endnoteRef/>
      </w:r>
      <w:r>
        <w:rPr/>
        <w:t xml:space="preserve"> </w:t>
      </w:r>
      <w:r>
        <w:rPr/>
        <w:t xml:space="preserve">A related question is whether Levinas envisions the response as produced by a singularity (the irreplaceable </w:t>
      </w:r>
      <w:r>
        <w:rPr>
          <w:i/>
          <w:iCs/>
        </w:rPr>
        <w:t>me voici</w:t>
      </w:r>
      <w:r>
        <w:rPr/>
        <w:t xml:space="preserve">) or whether he conceives it as having universal properties.  See Bernasconi’s discussion in </w:t>
      </w:r>
      <w:r>
        <w:rPr>
          <w:i/>
          <w:iCs/>
        </w:rPr>
        <w:t>Ethics as First  Philosophy</w:t>
      </w:r>
      <w:r>
        <w:rPr/>
        <w:t xml:space="preserve">, pp. 62-89.  For another view of the question of singular </w:t>
      </w:r>
      <w:r>
        <w:rPr>
          <w:i/>
          <w:iCs/>
        </w:rPr>
        <w:t>versus</w:t>
      </w:r>
      <w:r>
        <w:rPr/>
        <w:t xml:space="preserve"> plural, see Berhard Waldenfels, ‘Levinas and the face of the other’, in </w:t>
      </w:r>
      <w:r>
        <w:rPr>
          <w:i/>
          <w:iCs/>
        </w:rPr>
        <w:t>The Cambridge Companion to Levinas</w:t>
      </w:r>
      <w:r>
        <w:rPr/>
        <w:t>, pp. 63-81.</w:t>
      </w:r>
    </w:p>
  </w:endnote>
  <w:endnote w:id="74">
    <w:p>
      <w:pPr>
        <w:pStyle w:val="Endnote"/>
        <w:rPr/>
      </w:pPr>
      <w:r>
        <w:rPr>
          <w:rStyle w:val="EndnoteCharacters"/>
        </w:rPr>
        <w:endnoteRef/>
      </w:r>
      <w:r>
        <w:rPr/>
        <w:t xml:space="preserve"> </w:t>
      </w:r>
      <w:r>
        <w:rPr/>
        <w:t xml:space="preserve">Derrida is citing Patocka, </w:t>
      </w:r>
      <w:r>
        <w:rPr>
          <w:i/>
          <w:iCs/>
        </w:rPr>
        <w:t>op. cit.</w:t>
      </w:r>
      <w:r>
        <w:rPr/>
        <w:t>, p. 114.</w:t>
      </w:r>
    </w:p>
  </w:endnote>
  <w:endnote w:id="75">
    <w:p>
      <w:pPr>
        <w:pStyle w:val="Endnote"/>
        <w:rPr/>
      </w:pPr>
      <w:r>
        <w:rPr>
          <w:rStyle w:val="EndnoteCharacters"/>
        </w:rPr>
        <w:endnoteRef/>
      </w:r>
      <w:r>
        <w:rPr/>
        <w:t xml:space="preserve"> </w:t>
      </w:r>
      <w:r>
        <w:rPr/>
        <w:t xml:space="preserve">For an opposing view of the role of thaumaturgy in Levinasian ethics, see Rudi Visker, who worries about a reading that would ‘reduce it (and often without noticing) to a thaumaturgy which miraculously heals us of contact with the Other or the Other’s appeal. . .’  </w:t>
      </w:r>
      <w:r>
        <w:rPr>
          <w:i/>
          <w:iCs/>
        </w:rPr>
        <w:t>Op. cit.,</w:t>
      </w:r>
      <w:r>
        <w:rPr/>
        <w:t xml:space="preserve"> p. 253.</w:t>
      </w:r>
    </w:p>
  </w:endnote>
  <w:endnote w:id="76">
    <w:p>
      <w:pPr>
        <w:pStyle w:val="Endnote"/>
        <w:rPr/>
      </w:pPr>
      <w:r>
        <w:rPr>
          <w:rStyle w:val="EndnoteCharacters"/>
        </w:rPr>
        <w:endnoteRef/>
      </w:r>
      <w:r>
        <w:rPr/>
        <w:t xml:space="preserve"> </w:t>
      </w:r>
      <w:r>
        <w:rPr/>
        <w:t xml:space="preserve">Davies argues along another line, that the anarchic interruption actually rehearses a sincerity ‘older’ than language.  His claim is that the ‘subject thought in relation to the saying, and exposed </w:t>
      </w:r>
      <w:r>
        <w:rPr>
          <w:i/>
          <w:iCs/>
        </w:rPr>
        <w:t xml:space="preserve">as </w:t>
      </w:r>
      <w:r>
        <w:rPr/>
        <w:t xml:space="preserve">this relation, cannot avoid a sincerity that makes of every said, however violent or thoughtless, a bearer of the trace of its saying, a sign of the giving of signs.’  ‘Levinas and Kant,’ in </w:t>
      </w:r>
      <w:r>
        <w:rPr>
          <w:i/>
          <w:iCs/>
        </w:rPr>
        <w:t>The Cambridge Companion to Levinas</w:t>
      </w:r>
      <w:r>
        <w:rPr/>
        <w:t>, p. 163.</w:t>
      </w:r>
    </w:p>
  </w:endnote>
  <w:endnote w:id="77">
    <w:p>
      <w:pPr>
        <w:pStyle w:val="Endnote"/>
        <w:rPr/>
      </w:pPr>
      <w:r>
        <w:rPr>
          <w:rStyle w:val="EndnoteCharacters"/>
        </w:rPr>
        <w:endnoteRef/>
      </w:r>
      <w:r>
        <w:rPr/>
        <w:t xml:space="preserve"> </w:t>
      </w:r>
      <w:r>
        <w:rPr/>
        <w:t>Cf. Meno, who says to Socrates:  ‘At this moment I feel you are exercising magic and witchcraft upon me and positively laying me under your spell until I am just a mass of helplessness.’  [</w:t>
      </w:r>
      <w:r>
        <w:rPr>
          <w:i/>
          <w:iCs/>
        </w:rPr>
        <w:t>Meno</w:t>
      </w:r>
      <w:r>
        <w:rPr/>
        <w:t xml:space="preserve"> 80a]</w:t>
      </w:r>
    </w:p>
  </w:endnote>
  <w:endnote w:id="78">
    <w:p>
      <w:pPr>
        <w:pStyle w:val="Normal"/>
        <w:spacing w:before="240" w:after="0"/>
        <w:rPr/>
      </w:pPr>
      <w:r>
        <w:rPr>
          <w:rStyle w:val="EndnoteCharacters"/>
        </w:rPr>
        <w:endnoteRef/>
      </w:r>
      <w:r>
        <w:rPr/>
        <w:t xml:space="preserve"> </w:t>
      </w:r>
      <w:r>
        <w:rPr>
          <w:sz w:val="20"/>
        </w:rPr>
        <w:t>What Derrida says is that</w:t>
      </w:r>
      <w:r>
        <w:rPr/>
        <w:t xml:space="preserve"> </w:t>
      </w:r>
      <w:r>
        <w:rPr>
          <w:sz w:val="20"/>
        </w:rPr>
        <w:t xml:space="preserve">‘in order for these contrary values . . . to be in opposition, each of the terms must be simply </w:t>
      </w:r>
      <w:r>
        <w:rPr>
          <w:i/>
          <w:iCs/>
          <w:sz w:val="20"/>
        </w:rPr>
        <w:t>external</w:t>
      </w:r>
      <w:r>
        <w:rPr>
          <w:sz w:val="20"/>
        </w:rPr>
        <w:t xml:space="preserve"> to the other, which means that one of these oppositions (the opposition between inside and outside) must already be accredited as the matrix of all possible opposition.’  ‘Plato’s Pharmacy’ in </w:t>
      </w:r>
      <w:r>
        <w:rPr>
          <w:i/>
          <w:sz w:val="20"/>
        </w:rPr>
        <w:t>Dissemination</w:t>
      </w:r>
      <w:r>
        <w:rPr>
          <w:sz w:val="20"/>
        </w:rPr>
        <w:t xml:space="preserve"> tr. Barbara Johnson [Chicago:  University of Chicago Press, 1981] p.103.</w:t>
      </w:r>
    </w:p>
    <w:p>
      <w:pPr>
        <w:pStyle w:val="Endnote"/>
        <w:rPr>
          <w:sz w:val="20"/>
        </w:rPr>
      </w:pPr>
      <w:r>
        <w:rPr>
          <w:sz w:val="20"/>
        </w:rPr>
      </w:r>
    </w:p>
  </w:endnote>
  <w:endnote w:id="79">
    <w:p>
      <w:pPr>
        <w:pStyle w:val="Endnote"/>
        <w:rPr/>
      </w:pPr>
      <w:r>
        <w:rPr>
          <w:rStyle w:val="EndnoteCharacters"/>
        </w:rPr>
        <w:endnoteRef/>
      </w:r>
      <w:r>
        <w:rPr/>
        <w:t xml:space="preserve"> </w:t>
      </w:r>
      <w:r>
        <w:rPr/>
        <w:t xml:space="preserve">Cf. ‘ When a word inscribes itself as the citation of another sense of the same word, when the textual center-stage of the word </w:t>
      </w:r>
      <w:r>
        <w:rPr>
          <w:i/>
          <w:iCs/>
        </w:rPr>
        <w:t>pharmakon,</w:t>
      </w:r>
      <w:r>
        <w:rPr/>
        <w:t xml:space="preserve"> even while it means </w:t>
      </w:r>
      <w:r>
        <w:rPr>
          <w:i/>
          <w:iCs/>
        </w:rPr>
        <w:t>remedy</w:t>
      </w:r>
      <w:r>
        <w:rPr/>
        <w:t xml:space="preserve">, cites, re-cites, and make legible that which </w:t>
      </w:r>
      <w:r>
        <w:rPr>
          <w:i/>
          <w:iCs/>
        </w:rPr>
        <w:t>in the same word</w:t>
      </w:r>
      <w:r>
        <w:rPr/>
        <w:t xml:space="preserve"> signifies, in another spot and on a different level of the stage, </w:t>
      </w:r>
      <w:r>
        <w:rPr>
          <w:i/>
          <w:iCs/>
        </w:rPr>
        <w:t>poison</w:t>
      </w:r>
      <w:r>
        <w:rPr/>
        <w:t xml:space="preserve"> (for example, since that is not the only other thing </w:t>
      </w:r>
      <w:r>
        <w:rPr>
          <w:i/>
          <w:iCs/>
        </w:rPr>
        <w:t xml:space="preserve">pharmakon </w:t>
      </w:r>
      <w:r>
        <w:rPr/>
        <w:t xml:space="preserve">means), the choice of only one of these renditions by the translator has as its first effect the neutralization of the citational play, of the “anagram,”: and, in the end, quite simply of the very textuality of the translated text.’  </w:t>
      </w:r>
      <w:r>
        <w:rPr>
          <w:i/>
          <w:iCs/>
        </w:rPr>
        <w:t xml:space="preserve">Ibid., </w:t>
      </w:r>
      <w:r>
        <w:rPr/>
        <w:t>p. 98.</w:t>
      </w:r>
    </w:p>
  </w:endnote>
  <w:endnote w:id="80">
    <w:p>
      <w:pPr>
        <w:pStyle w:val="Endnote"/>
        <w:rPr/>
      </w:pPr>
      <w:r>
        <w:rPr>
          <w:rStyle w:val="EndnoteCharacters"/>
        </w:rPr>
        <w:endnoteRef/>
      </w:r>
      <w:r>
        <w:rPr/>
        <w:t xml:space="preserve"> </w:t>
      </w:r>
      <w:r>
        <w:rPr/>
        <w:t xml:space="preserve">Blanchot would say, ‘what “founds” this third relation, leaving it still unfounded, is no longer proximity, proximity of struggle, of services, of essence, of knowledge, or of recognition, not even of solitude—but rather the </w:t>
      </w:r>
      <w:r>
        <w:rPr>
          <w:i/>
          <w:iCs/>
        </w:rPr>
        <w:t>strangeness</w:t>
      </w:r>
      <w:r>
        <w:rPr/>
        <w:t xml:space="preserve"> between us:  a strangeness it will not suffice to characterize as a separation or even as a distance.’  IC, p. 68.</w:t>
      </w:r>
    </w:p>
  </w:endnote>
  <w:endnote w:id="81">
    <w:p>
      <w:pPr>
        <w:pStyle w:val="Endnote"/>
        <w:rPr/>
      </w:pPr>
      <w:r>
        <w:rPr>
          <w:rStyle w:val="EndnoteCharacters"/>
        </w:rPr>
        <w:endnoteRef/>
      </w:r>
      <w:r>
        <w:rPr/>
        <w:t xml:space="preserve"> </w:t>
      </w:r>
      <w:r>
        <w:rPr/>
        <w:t xml:space="preserve">Roman Jakobson, ‘Shifters, verbal categories, and the Russian verb,’ in </w:t>
      </w:r>
      <w:r>
        <w:rPr>
          <w:i/>
          <w:iCs/>
        </w:rPr>
        <w:t>Selected Writings 2</w:t>
      </w:r>
      <w:r>
        <w:rPr/>
        <w:t xml:space="preserve"> ed. Stephen Rudy [The Hague:  1971].</w:t>
      </w:r>
    </w:p>
  </w:endnote>
  <w:endnote w:id="82">
    <w:p>
      <w:pPr>
        <w:pStyle w:val="Endnote"/>
        <w:rPr/>
      </w:pPr>
      <w:r>
        <w:rPr>
          <w:rStyle w:val="EndnoteCharacters"/>
        </w:rPr>
        <w:endnoteRef/>
      </w:r>
      <w:r>
        <w:rPr/>
        <w:t xml:space="preserve"> </w:t>
      </w:r>
      <w:r>
        <w:rPr/>
        <w:t>Cf. Levinas, ‘Here is a familiar everyday thing, perfectly adapted to the hand which is accustomed to it, but its qualities, color, form, and position at the same time remain as it were behind its being, like the “old garment” of a soul which had withdrawn from that thing, like a “still life” [</w:t>
      </w:r>
      <w:r>
        <w:rPr>
          <w:i/>
          <w:iCs/>
        </w:rPr>
        <w:t>nature mort</w:t>
      </w:r>
      <w:r>
        <w:rPr/>
        <w:t>].’  [CPP 6]</w:t>
      </w:r>
    </w:p>
  </w:endnote>
  <w:endnote w:id="83">
    <w:p>
      <w:pPr>
        <w:pStyle w:val="Endnote"/>
        <w:rPr/>
      </w:pPr>
      <w:r>
        <w:rPr>
          <w:rStyle w:val="EndnoteCharacters"/>
        </w:rPr>
        <w:endnoteRef/>
      </w:r>
      <w:r>
        <w:rPr/>
        <w:t xml:space="preserve"> </w:t>
      </w:r>
      <w:r>
        <w:rPr/>
        <w:t>The reader too is swept up in the uncanny necessity of text, though without engaging in the work nor completing it, but being affected by its impossibility:  ‘when it is read, it has never been read before, it only attains its presence as a work in the space opened by this unique reading, each time the first reading and each time the only reading.’  ‘</w:t>
      </w:r>
      <w:r>
        <w:rPr>
          <w:i/>
          <w:iCs/>
        </w:rPr>
        <w:t>Lazare venu foras</w:t>
      </w:r>
      <w:r>
        <w:rPr/>
        <w:t>’</w:t>
      </w:r>
      <w:r>
        <w:rPr>
          <w:i/>
          <w:iCs/>
        </w:rPr>
        <w:t xml:space="preserve">. </w:t>
      </w:r>
      <w:r>
        <w:rPr/>
        <w:t>GO 95.</w:t>
      </w:r>
    </w:p>
  </w:endnote>
  <w:endnote w:id="84">
    <w:p>
      <w:pPr>
        <w:pStyle w:val="Endnote"/>
        <w:rPr/>
      </w:pPr>
      <w:r>
        <w:rPr>
          <w:rStyle w:val="EndnoteCharacters"/>
        </w:rPr>
        <w:endnoteRef/>
      </w:r>
      <w:r>
        <w:rPr/>
        <w:t xml:space="preserve"> </w:t>
      </w:r>
      <w:r>
        <w:rPr/>
        <w:t xml:space="preserve">It is possible to conceive the second text along the lines of a second body, the </w:t>
      </w:r>
      <w:r>
        <w:rPr>
          <w:i/>
          <w:iCs/>
        </w:rPr>
        <w:t>corps propre</w:t>
      </w:r>
      <w:r>
        <w:rPr/>
        <w:t xml:space="preserve"> of Marcel and Merleau-Ponty, but then the double suffers a loss of reversal and becomes a homunculus.  </w:t>
      </w:r>
    </w:p>
  </w:endnote>
  <w:endnote w:id="85">
    <w:p>
      <w:pPr>
        <w:pStyle w:val="Endnote"/>
        <w:rPr/>
      </w:pPr>
      <w:r>
        <w:rPr>
          <w:rStyle w:val="EndnoteCharacters"/>
        </w:rPr>
        <w:endnoteRef/>
      </w:r>
      <w:r>
        <w:rPr/>
        <w:t xml:space="preserve"> </w:t>
      </w:r>
      <w:r>
        <w:rPr/>
        <w:t xml:space="preserve">Wakefulness but unconscious wakefulness, more like a sensible irritability.  Cf. Levinas, ‘We are, thus, introducing into the impersonal event of the </w:t>
      </w:r>
      <w:r>
        <w:rPr>
          <w:i/>
          <w:iCs/>
        </w:rPr>
        <w:t>there is</w:t>
      </w:r>
      <w:r>
        <w:rPr/>
        <w:t xml:space="preserve"> not the notion of consciousness, but of wakefulness, in which consciousness participates, affirming itself as a consciousness because it only participates in it.’  [EE 62]</w:t>
      </w:r>
    </w:p>
  </w:endnote>
  <w:endnote w:id="86">
    <w:p>
      <w:pPr>
        <w:pStyle w:val="Endnote"/>
        <w:rPr/>
      </w:pPr>
      <w:r>
        <w:rPr>
          <w:rStyle w:val="EndnoteCharacters"/>
        </w:rPr>
        <w:endnoteRef/>
      </w:r>
      <w:r>
        <w:rPr/>
        <w:t xml:space="preserve"> </w:t>
      </w:r>
      <w:r>
        <w:rPr/>
        <w:t>E.g., this ‘essential content, which history cannot touch, cannot be learned like a catechism or summarized like a credo.  Nor is it restricted to the negative and formal statement of a categorical imperative.  It cannot be replaced by Kantianism [</w:t>
      </w:r>
      <w:r>
        <w:rPr>
          <w:i/>
          <w:iCs/>
        </w:rPr>
        <w:t>kantisme</w:t>
      </w:r>
      <w:r>
        <w:rPr/>
        <w:t>].’  [DF 213]</w:t>
      </w:r>
    </w:p>
  </w:endnote>
  <w:endnote w:id="87">
    <w:p>
      <w:pPr>
        <w:pStyle w:val="Endnote"/>
        <w:rPr/>
      </w:pPr>
      <w:r>
        <w:rPr>
          <w:rStyle w:val="EndnoteCharacters"/>
        </w:rPr>
        <w:endnoteRef/>
      </w:r>
      <w:r>
        <w:rPr/>
        <w:t xml:space="preserve"> </w:t>
      </w:r>
      <w:r>
        <w:rPr/>
        <w:t xml:space="preserve">Giorgio Agamben, </w:t>
      </w:r>
      <w:r>
        <w:rPr>
          <w:i/>
          <w:iCs/>
        </w:rPr>
        <w:t>The Coming Community</w:t>
      </w:r>
      <w:r>
        <w:rPr/>
        <w:t>, trans. Michael Hardt.  [Minneapolis, University of Minnesota Press, 1993]. p. 101.</w:t>
      </w:r>
    </w:p>
  </w:endnote>
  <w:endnote w:id="88">
    <w:p>
      <w:pPr>
        <w:pStyle w:val="Endnote"/>
        <w:rPr/>
      </w:pPr>
      <w:r>
        <w:rPr>
          <w:rStyle w:val="EndnoteCharacters"/>
        </w:rPr>
        <w:endnoteRef/>
      </w:r>
      <w:r>
        <w:rPr/>
        <w:t xml:space="preserve"> </w:t>
      </w:r>
      <w:r>
        <w:rPr/>
        <w:t xml:space="preserve">The relation between possibility and power is clear in the Latin </w:t>
      </w:r>
      <w:r>
        <w:rPr>
          <w:i/>
          <w:iCs/>
        </w:rPr>
        <w:t>posse</w:t>
      </w:r>
      <w:r>
        <w:rPr/>
        <w:t xml:space="preserve"> and the French </w:t>
      </w:r>
      <w:r>
        <w:rPr>
          <w:i/>
          <w:iCs/>
        </w:rPr>
        <w:t>pouvoir</w:t>
      </w:r>
      <w:r>
        <w:rPr/>
        <w:t xml:space="preserve">. </w:t>
      </w:r>
    </w:p>
  </w:endnote>
  <w:endnote w:id="89">
    <w:p>
      <w:pPr>
        <w:pStyle w:val="Endnote"/>
        <w:rPr/>
      </w:pPr>
      <w:r>
        <w:rPr>
          <w:rStyle w:val="EndnoteCharacters"/>
        </w:rPr>
        <w:endnoteRef/>
      </w:r>
      <w:r>
        <w:rPr/>
        <w:t xml:space="preserve"> </w:t>
      </w:r>
      <w:r>
        <w:rPr/>
        <w:t xml:space="preserve">See ‘The Absence of the Book,’ in </w:t>
      </w:r>
      <w:r>
        <w:rPr>
          <w:i/>
          <w:iCs/>
        </w:rPr>
        <w:t>IC</w:t>
      </w:r>
      <w:r>
        <w:rPr/>
        <w:t>, p. 433.</w:t>
      </w:r>
    </w:p>
  </w:endnote>
  <w:endnote w:id="90">
    <w:p>
      <w:pPr>
        <w:pStyle w:val="Endnote"/>
        <w:rPr/>
      </w:pPr>
      <w:r>
        <w:rPr>
          <w:rStyle w:val="EndnoteCharacters"/>
        </w:rPr>
        <w:endnoteRef/>
      </w:r>
      <w:r>
        <w:rPr/>
        <w:t xml:space="preserve"> </w:t>
      </w:r>
      <w:r>
        <w:rPr/>
        <w:t>Cf. ‘the original saying is a delirium’  CPP 126.  In another key, ‘And I still interrupt the ultimate discourse in which all the discourses are stated, in saying  to one that listens to it, and who is situated outside the said that the discourse says, outside all it includes.  That is true of the discussion I am elaborating at this very moment.  This reference to an interlocutor permanently breaks through the text that the discourse claims to weave in thematizing and enveloping all things.’  OB 170.</w:t>
      </w:r>
    </w:p>
  </w:endnote>
  <w:endnote w:id="91">
    <w:p>
      <w:pPr>
        <w:pStyle w:val="Endnote"/>
        <w:rPr/>
      </w:pPr>
      <w:r>
        <w:rPr>
          <w:rStyle w:val="EndnoteCharacters"/>
        </w:rPr>
        <w:endnoteRef/>
      </w:r>
      <w:r>
        <w:rPr/>
        <w:t xml:space="preserve"> </w:t>
      </w:r>
      <w:r>
        <w:rPr/>
        <w:t>See note 155.</w:t>
      </w:r>
    </w:p>
  </w:endnote>
  <w:endnote w:id="92">
    <w:p>
      <w:pPr>
        <w:pStyle w:val="Endnote"/>
        <w:rPr/>
      </w:pPr>
      <w:r>
        <w:rPr>
          <w:rStyle w:val="EndnoteCharacters"/>
        </w:rPr>
        <w:endnoteRef/>
      </w:r>
      <w:r>
        <w:rPr/>
        <w:t xml:space="preserve"> </w:t>
      </w:r>
      <w:r>
        <w:rPr/>
        <w:t>The messianic is necessarily connected with the nonintentional aspect of kerygma, and plays an important role in Levinas’ idea of subjectivity.  Cf. ‘Messianism is that apogee in Being—a reversal in being “persevering in his being”—which begins in me.’  ‘A Man-God?’ in EN, p. 60.</w:t>
      </w:r>
    </w:p>
  </w:endnote>
  <w:endnote w:id="93">
    <w:p>
      <w:pPr>
        <w:pStyle w:val="Endnote"/>
        <w:rPr/>
      </w:pPr>
      <w:r>
        <w:rPr>
          <w:rStyle w:val="EndnoteCharacters"/>
        </w:rPr>
        <w:endnoteRef/>
      </w:r>
      <w:r>
        <w:rPr/>
        <w:t xml:space="preserve"> </w:t>
      </w:r>
      <w:r>
        <w:rPr/>
        <w:t>Cf.  ‘This witness is not reducible to the relationship that leads from an index to the indicated. . . .  it is the meaning of language, before language scatters into words, into themes equal to the words and dissimulating in the said the openness of the saying exposed like a bleeding wound.’  [OB 151]</w:t>
      </w:r>
    </w:p>
  </w:endnote>
  <w:endnote w:id="94">
    <w:p>
      <w:pPr>
        <w:pStyle w:val="Endnote"/>
        <w:rPr/>
      </w:pPr>
      <w:r>
        <w:rPr>
          <w:rStyle w:val="EndnoteCharacters"/>
        </w:rPr>
        <w:endnoteRef/>
      </w:r>
      <w:r>
        <w:rPr/>
        <w:t xml:space="preserve"> </w:t>
      </w:r>
      <w:r>
        <w:rPr/>
        <w:t xml:space="preserve">On halos, compare Agamben:  ‘This imperceptible trembling of the finite that makes its limits indeterminate and allows it to blend, to make itself whatever, is the tiny displacement that every thing must accomplish in the messianic world.’  </w:t>
      </w:r>
      <w:r>
        <w:rPr>
          <w:i/>
          <w:iCs/>
        </w:rPr>
        <w:t>Op. cit.,</w:t>
      </w:r>
      <w:r>
        <w:rPr/>
        <w:t xml:space="preserve"> p. 55.</w:t>
      </w:r>
    </w:p>
  </w:endnote>
  <w:endnote w:id="95">
    <w:p>
      <w:pPr>
        <w:pStyle w:val="Endnote"/>
        <w:rPr/>
      </w:pPr>
      <w:r>
        <w:rPr>
          <w:rStyle w:val="EndnoteCharacters"/>
        </w:rPr>
        <w:endnoteRef/>
      </w:r>
      <w:r>
        <w:rPr/>
        <w:t xml:space="preserve"> </w:t>
      </w:r>
      <w:r>
        <w:rPr/>
        <w:t>Thus it is connected with attestation, as Levinas writes, ‘Witness is humility and admission; it is made before all theology; it is kerygma and prayer, glorification and recognition.’  [OB 149]</w:t>
      </w:r>
    </w:p>
  </w:endnote>
  <w:endnote w:id="96">
    <w:p>
      <w:pPr>
        <w:pStyle w:val="Endnote"/>
        <w:rPr/>
      </w:pPr>
      <w:r>
        <w:rPr>
          <w:rStyle w:val="EndnoteCharacters"/>
        </w:rPr>
        <w:endnoteRef/>
      </w:r>
      <w:r>
        <w:rPr/>
        <w:t xml:space="preserve"> ‘</w:t>
      </w:r>
      <w:r>
        <w:rPr/>
        <w:t xml:space="preserve">Secrets of European Responsibility,’ in </w:t>
      </w:r>
      <w:r>
        <w:rPr>
          <w:i/>
          <w:iCs/>
        </w:rPr>
        <w:t>The Gift of Death</w:t>
      </w:r>
      <w:r>
        <w:rPr/>
        <w:t>, tr. David Willis.  [Chicago:  University of Chicago Press, 1995]. pp. 1-34.</w:t>
      </w:r>
    </w:p>
  </w:endnote>
  <w:endnote w:id="97">
    <w:p>
      <w:pPr>
        <w:pStyle w:val="Endnote"/>
        <w:rPr/>
      </w:pPr>
      <w:r>
        <w:rPr>
          <w:rStyle w:val="EndnoteCharacters"/>
        </w:rPr>
        <w:endnoteRef/>
      </w:r>
      <w:r>
        <w:rPr/>
        <w:t xml:space="preserve"> </w:t>
      </w:r>
      <w:r>
        <w:rPr/>
        <w:t>In which Kant locates the supreme empirical test of sincerity, that one choose duty in the face of a strong, over-riding desire, preference, or inclination, i.e., a ‘material’ motive as opposed to the ‘formal’ or transcendental motive of duty for its own sake.</w:t>
      </w:r>
    </w:p>
  </w:endnote>
  <w:endnote w:id="98">
    <w:p>
      <w:pPr>
        <w:pStyle w:val="Endnote"/>
        <w:rPr/>
      </w:pPr>
      <w:r>
        <w:rPr>
          <w:rStyle w:val="EndnoteCharacters"/>
        </w:rPr>
        <w:endnoteRef/>
      </w:r>
      <w:r>
        <w:rPr/>
        <w:t xml:space="preserve"> </w:t>
      </w:r>
      <w:r>
        <w:rPr/>
        <w:t xml:space="preserve">Cf. ‘The experience of morality does not proceed form this vision—it </w:t>
      </w:r>
      <w:r>
        <w:rPr>
          <w:i/>
          <w:iCs/>
        </w:rPr>
        <w:t xml:space="preserve">consummates </w:t>
      </w:r>
      <w:r>
        <w:rPr/>
        <w:t xml:space="preserve"> this vision; ethics is an optics.  But it is a “vision” without image, bereft of the synoptic and totalizing objectifying virtues of vision, a relation or an intentionality of a wholly different type. . .’  [TI 23]</w:t>
      </w:r>
    </w:p>
  </w:endnote>
  <w:endnote w:id="99">
    <w:p>
      <w:pPr>
        <w:pStyle w:val="Endnote"/>
        <w:rPr/>
      </w:pPr>
      <w:r>
        <w:rPr>
          <w:rStyle w:val="EndnoteCharacters"/>
        </w:rPr>
        <w:endnoteRef/>
      </w:r>
      <w:r>
        <w:rPr/>
        <w:t xml:space="preserve"> ‘</w:t>
      </w:r>
      <w:r>
        <w:rPr/>
        <w:t>The myth of Gyges is the very myth of the I and interiority, which  exist non-recognized.’  [TI 61; cf. OB 145]</w:t>
      </w:r>
    </w:p>
  </w:endnote>
  <w:endnote w:id="100">
    <w:p>
      <w:pPr>
        <w:pStyle w:val="Endnote"/>
        <w:rPr/>
      </w:pPr>
      <w:r>
        <w:rPr>
          <w:rStyle w:val="EndnoteCharacters"/>
        </w:rPr>
        <w:endnoteRef/>
      </w:r>
      <w:r>
        <w:rPr/>
        <w:t xml:space="preserve"> </w:t>
      </w:r>
      <w:r>
        <w:rPr/>
        <w:t>In a more ethical reworking of the definition, a ‘face is a trace of itself, given over to my responsibility, but to which I am wanting and faulty. . . . an anachronous immediacy more tense than that of an image offered in the straightforwardness of an intuitive intention.’  [OB 91]</w:t>
      </w:r>
    </w:p>
  </w:endnote>
  <w:endnote w:id="101">
    <w:p>
      <w:pPr>
        <w:pStyle w:val="Endnote"/>
        <w:rPr/>
      </w:pPr>
      <w:r>
        <w:rPr>
          <w:rStyle w:val="EndnoteCharacters"/>
        </w:rPr>
        <w:endnoteRef/>
      </w:r>
      <w:r>
        <w:rPr/>
        <w:t xml:space="preserve"> </w:t>
      </w:r>
      <w:r>
        <w:rPr/>
        <w:t xml:space="preserve">Derrida considers a version similar to this in his analysis of mimicry:  ‘we are faced. . . with mimicry imitating nothing faced, so to speak, with a double that doubles no simple, a double that nothing anticipates, nothing at least that is not itself already double.  There is no simple reference. . . .  This speculum reflects no reality; it produces “reality-effects”.’  </w:t>
      </w:r>
      <w:r>
        <w:rPr>
          <w:i/>
          <w:iCs/>
        </w:rPr>
        <w:t>Dissemination</w:t>
      </w:r>
      <w:r>
        <w:rPr/>
        <w:t>, p. 206.</w:t>
      </w:r>
    </w:p>
  </w:endnote>
  <w:endnote w:id="102">
    <w:p>
      <w:pPr>
        <w:pStyle w:val="Endnote"/>
        <w:rPr/>
      </w:pPr>
      <w:r>
        <w:rPr>
          <w:rStyle w:val="EndnoteCharacters"/>
        </w:rPr>
        <w:endnoteRef/>
      </w:r>
      <w:r>
        <w:rPr/>
        <w:t xml:space="preserve"> </w:t>
      </w:r>
      <w:r>
        <w:rPr/>
        <w:t xml:space="preserve">His use of descriptions such as the ‘vertiginous depth of what </w:t>
      </w:r>
      <w:r>
        <w:rPr>
          <w:i/>
          <w:iCs/>
        </w:rPr>
        <w:t>is not yet</w:t>
      </w:r>
      <w:r>
        <w:rPr/>
        <w:t>, and the ‘swoon of the tender’ are suggestive of an abyssal attraction.</w:t>
      </w:r>
    </w:p>
  </w:endnote>
  <w:endnote w:id="103">
    <w:p>
      <w:pPr>
        <w:pStyle w:val="Endnote"/>
        <w:rPr/>
      </w:pPr>
      <w:r>
        <w:rPr>
          <w:rStyle w:val="EndnoteCharacters"/>
        </w:rPr>
        <w:endnoteRef/>
      </w:r>
      <w:r>
        <w:rPr/>
        <w:t xml:space="preserve"> ‘</w:t>
      </w:r>
      <w:r>
        <w:rPr/>
        <w:t xml:space="preserve">I can choose myself as looking at the Other’s look and can build my subjectivity upon the collapse of the subjectivity of the Other.’  </w:t>
      </w:r>
      <w:r>
        <w:rPr>
          <w:i/>
          <w:iCs/>
        </w:rPr>
        <w:t>Being and Nothingness</w:t>
      </w:r>
      <w:r>
        <w:rPr/>
        <w:t>, tr. Hazel E. Barnes.  [New York:  Philosophical Library, 1956]. p. 380.</w:t>
      </w:r>
    </w:p>
  </w:endnote>
  <w:endnote w:id="104">
    <w:p>
      <w:pPr>
        <w:pStyle w:val="Endnote"/>
        <w:rPr/>
      </w:pPr>
      <w:r>
        <w:rPr>
          <w:rStyle w:val="EndnoteCharacters"/>
        </w:rPr>
        <w:endnoteRef/>
      </w:r>
      <w:r>
        <w:rPr/>
        <w:t xml:space="preserve"> ‘</w:t>
      </w:r>
      <w:r>
        <w:rPr/>
        <w:t xml:space="preserve">For Sartre, like Hegel, the </w:t>
      </w:r>
      <w:r>
        <w:rPr>
          <w:i/>
          <w:iCs/>
        </w:rPr>
        <w:t>oneself</w:t>
      </w:r>
      <w:r>
        <w:rPr/>
        <w:t xml:space="preserve"> is posited as a </w:t>
      </w:r>
      <w:r>
        <w:rPr>
          <w:i/>
          <w:iCs/>
        </w:rPr>
        <w:t>for itself.</w:t>
      </w:r>
      <w:r>
        <w:rPr/>
        <w:t>’  ‘Substitution’ in BPW, p. 84.</w:t>
      </w:r>
    </w:p>
  </w:endnote>
  <w:endnote w:id="105">
    <w:p>
      <w:pPr>
        <w:pStyle w:val="Endnote"/>
        <w:rPr/>
      </w:pPr>
      <w:r>
        <w:rPr>
          <w:rStyle w:val="EndnoteCharacters"/>
        </w:rPr>
        <w:endnoteRef/>
      </w:r>
      <w:r>
        <w:rPr/>
        <w:t xml:space="preserve"> </w:t>
      </w:r>
      <w:r>
        <w:rPr/>
        <w:t xml:space="preserve">The sublime object is ‘an abyss in which the imagination fears to lose itself.’  </w:t>
      </w:r>
      <w:r>
        <w:rPr>
          <w:i/>
          <w:iCs/>
        </w:rPr>
        <w:t>Critique of Judgment</w:t>
      </w:r>
      <w:r>
        <w:rPr/>
        <w:t>, tr. Werner S. Pluhar. [Indianapolis:  Hackett, 1987]. p. 115.</w:t>
      </w:r>
    </w:p>
  </w:endnote>
  <w:endnote w:id="106">
    <w:p>
      <w:pPr>
        <w:pStyle w:val="Endnote"/>
        <w:rPr/>
      </w:pPr>
      <w:r>
        <w:rPr>
          <w:rStyle w:val="EndnoteCharacters"/>
        </w:rPr>
        <w:endnoteRef/>
      </w:r>
      <w:r>
        <w:rPr/>
        <w:t xml:space="preserve"> </w:t>
      </w:r>
      <w:r>
        <w:rPr>
          <w:i/>
          <w:iCs/>
        </w:rPr>
        <w:t>Critique of Pure Reason</w:t>
      </w:r>
      <w:r>
        <w:rPr/>
        <w:t>, t</w:t>
      </w:r>
      <w:r>
        <w:rPr>
          <w:iCs/>
        </w:rPr>
        <w:t>r</w:t>
      </w:r>
      <w:r>
        <w:rPr>
          <w:i/>
          <w:iCs/>
        </w:rPr>
        <w:t xml:space="preserve">. </w:t>
      </w:r>
      <w:r>
        <w:rPr/>
        <w:t>Norman Kemp Smith. [London:  Macmillan, 1950]. A15 = B29.</w:t>
      </w:r>
    </w:p>
  </w:endnote>
  <w:endnote w:id="107">
    <w:p>
      <w:pPr>
        <w:pStyle w:val="Endnote"/>
        <w:rPr/>
      </w:pPr>
      <w:r>
        <w:rPr>
          <w:rStyle w:val="EndnoteCharacters"/>
        </w:rPr>
        <w:endnoteRef/>
      </w:r>
      <w:r>
        <w:rPr/>
        <w:t xml:space="preserve"> </w:t>
      </w:r>
      <w:r>
        <w:rPr>
          <w:i/>
          <w:iCs/>
        </w:rPr>
        <w:t>Ibid</w:t>
      </w:r>
      <w:r>
        <w:rPr/>
        <w:t xml:space="preserve">., A124.  Kant goes on to say that the ‘two extremes, namely sensibility and understanding, must stand in necessary connection with each other through the mediation of this transcendental function of imagination. . .’  The issue has more subtlety; cf. ‘This </w:t>
      </w:r>
      <w:r>
        <w:rPr>
          <w:i/>
          <w:iCs/>
        </w:rPr>
        <w:t>unconditioned</w:t>
      </w:r>
      <w:r>
        <w:rPr/>
        <w:t xml:space="preserve"> is always contained in the </w:t>
      </w:r>
      <w:r>
        <w:rPr>
          <w:i/>
          <w:iCs/>
        </w:rPr>
        <w:t>absolute totality of the series</w:t>
      </w:r>
      <w:r>
        <w:rPr/>
        <w:t xml:space="preserve">, as represented in imagination.’  </w:t>
      </w:r>
      <w:r>
        <w:rPr>
          <w:i/>
          <w:iCs/>
        </w:rPr>
        <w:t>Ibid</w:t>
      </w:r>
      <w:r>
        <w:rPr/>
        <w:t>., B444.</w:t>
      </w:r>
    </w:p>
  </w:endnote>
  <w:endnote w:id="108">
    <w:p>
      <w:pPr>
        <w:pStyle w:val="Endnote"/>
        <w:rPr/>
      </w:pPr>
      <w:r>
        <w:rPr>
          <w:rStyle w:val="EndnoteCharacters"/>
        </w:rPr>
        <w:endnoteRef/>
      </w:r>
      <w:r>
        <w:rPr/>
        <w:t xml:space="preserve"> ‘</w:t>
      </w:r>
      <w:r>
        <w:rPr/>
        <w:t xml:space="preserve">The self-submissive, immediate surrender to . . . is pure receptivity; the free self-imposition of the law is pure spontaneity.  In themselves, the two are originally one.’  </w:t>
      </w:r>
      <w:r>
        <w:rPr>
          <w:i/>
          <w:iCs/>
        </w:rPr>
        <w:t>The Basic Problems of Phenomenology</w:t>
      </w:r>
      <w:r>
        <w:rPr/>
        <w:t>, tr. Albert Hofstadter.  [Bloomington:  Indiana University Press, 1982]. p. 146.</w:t>
      </w:r>
    </w:p>
  </w:endnote>
  <w:endnote w:id="109">
    <w:p>
      <w:pPr>
        <w:pStyle w:val="Endnote"/>
        <w:rPr/>
      </w:pPr>
      <w:r>
        <w:rPr>
          <w:rStyle w:val="EndnoteCharacters"/>
        </w:rPr>
        <w:endnoteRef/>
      </w:r>
      <w:r>
        <w:rPr/>
        <w:t xml:space="preserve"> </w:t>
      </w:r>
      <w:r>
        <w:rPr/>
        <w:t xml:space="preserve">Heidegger argues along similar lines, that the ‘threat of an abyss’ persuades Kant to give the imagination a much reduced role.  See </w:t>
      </w:r>
      <w:r>
        <w:rPr>
          <w:i/>
          <w:iCs/>
        </w:rPr>
        <w:t>The Basic Problems of Phenomenology</w:t>
      </w:r>
      <w:r>
        <w:rPr/>
        <w:t>, pp. 118f..</w:t>
      </w:r>
    </w:p>
  </w:endnote>
  <w:endnote w:id="110">
    <w:p>
      <w:pPr>
        <w:pStyle w:val="Endnote"/>
        <w:rPr/>
      </w:pPr>
      <w:r>
        <w:rPr>
          <w:rStyle w:val="EndnoteCharacters"/>
        </w:rPr>
        <w:endnoteRef/>
      </w:r>
      <w:r>
        <w:rPr/>
        <w:t xml:space="preserve"> </w:t>
      </w:r>
      <w:r>
        <w:rPr/>
        <w:t>Cf.  ‘The act of consciousness is motivated by the presence of a third party alongside of the neighbor approach.’  [OB 16]  And:  ‘Justice is the very presence of this third party . . .’  [OB 191 n2]</w:t>
      </w:r>
    </w:p>
  </w:endnote>
  <w:endnote w:id="111">
    <w:p>
      <w:pPr>
        <w:pStyle w:val="Endnote"/>
        <w:rPr/>
      </w:pPr>
      <w:r>
        <w:rPr>
          <w:rStyle w:val="EndnoteCharacters"/>
        </w:rPr>
        <w:endnoteRef/>
      </w:r>
      <w:r>
        <w:rPr/>
        <w:t xml:space="preserve"> </w:t>
      </w:r>
      <w:r>
        <w:rPr/>
        <w:t xml:space="preserve">John Sallis argues that in Kant the imagination is mad.  See his </w:t>
      </w:r>
      <w:r>
        <w:rPr>
          <w:i/>
          <w:iCs/>
        </w:rPr>
        <w:t>Spacings—of Reason and Imagination</w:t>
      </w:r>
      <w:r>
        <w:rPr/>
        <w:t xml:space="preserve">.  [Chicago:  University of Chicago Press, 1987].   For the counter-argument, see John Llewelyn, </w:t>
      </w:r>
      <w:r>
        <w:rPr>
          <w:i/>
          <w:iCs/>
        </w:rPr>
        <w:t>The HypoCritical Imagination</w:t>
      </w:r>
      <w:r>
        <w:rPr/>
        <w:t>.  [New York:  Routledge, 2000], pp. 105-117.</w:t>
      </w:r>
    </w:p>
  </w:endnote>
  <w:endnote w:id="112">
    <w:p>
      <w:pPr>
        <w:pStyle w:val="Endnote"/>
        <w:rPr/>
      </w:pPr>
      <w:r>
        <w:rPr>
          <w:rStyle w:val="EndnoteCharacters"/>
        </w:rPr>
        <w:endnoteRef/>
      </w:r>
      <w:r>
        <w:rPr/>
        <w:t xml:space="preserve"> </w:t>
      </w:r>
      <w:r>
        <w:rPr/>
        <w:t xml:space="preserve">Cf. dying is ‘what I cannot grasp, what is not linked to </w:t>
      </w:r>
      <w:r>
        <w:rPr>
          <w:i/>
          <w:iCs/>
        </w:rPr>
        <w:t>me</w:t>
      </w:r>
      <w:r>
        <w:rPr/>
        <w:t xml:space="preserve"> by any relation of any sort.  It is that which never comes and toward which I do not direct myself.’  SL 104.  The phrase ‘primal scene’ refers to Blanchot’s </w:t>
      </w:r>
      <w:r>
        <w:rPr>
          <w:i/>
          <w:iCs/>
        </w:rPr>
        <w:t>recit</w:t>
      </w:r>
      <w:r>
        <w:rPr/>
        <w:t xml:space="preserve"> ‘</w:t>
      </w:r>
      <w:r>
        <w:rPr>
          <w:i/>
          <w:iCs/>
        </w:rPr>
        <w:t>Une scene primitive?</w:t>
      </w:r>
      <w:r>
        <w:rPr/>
        <w:t>’, in which he writes, ‘the sky, the same sky, suddenly open, absolutely black and absolutely empty, revealing (as though the pane had broken) such an absence that all had since always and forever more been lost therein. . .’  WD 72.</w:t>
      </w:r>
    </w:p>
  </w:endnote>
  <w:endnote w:id="113">
    <w:p>
      <w:pPr>
        <w:pStyle w:val="Endnote"/>
        <w:rPr/>
      </w:pPr>
      <w:r>
        <w:rPr>
          <w:rStyle w:val="EndnoteCharacters"/>
        </w:rPr>
        <w:endnoteRef/>
      </w:r>
      <w:r>
        <w:rPr/>
        <w:t xml:space="preserve"> </w:t>
      </w:r>
      <w:r>
        <w:rPr/>
        <w:t>Blanchot dispassionately summarizes the terror:  ‘Existence is interminable, it is nothing but an indeterminacy; we do not know if we are excluded from it (which is why we search vainly in it for something solid to hold on to) or whether we are forever imprisoned in it (and so we turn desperately toward the outside).  This existence is an exile in the fullest sense; we are not there, we are elsewhere, and we never stop being there.’  WF 9.</w:t>
      </w:r>
    </w:p>
  </w:endnote>
  <w:endnote w:id="114">
    <w:p>
      <w:pPr>
        <w:pStyle w:val="Endnote"/>
        <w:rPr/>
      </w:pPr>
      <w:r>
        <w:rPr>
          <w:rStyle w:val="EndnoteCharacters"/>
        </w:rPr>
        <w:endnoteRef/>
      </w:r>
      <w:r>
        <w:rPr/>
        <w:t xml:space="preserve"> </w:t>
      </w:r>
      <w:r>
        <w:rPr/>
        <w:t>Cf. Levinas:  ‘The reduction, the going back to the hither side of being, to the hither side of the said, in which being shows itself, in which the eon is hypostatized, could nowise mean a rectification of one ontology by another, the passage from some apparent world to a more real world.’  OB 45</w:t>
      </w:r>
    </w:p>
  </w:endnote>
  <w:endnote w:id="115">
    <w:p>
      <w:pPr>
        <w:pStyle w:val="Endnote"/>
        <w:rPr/>
      </w:pPr>
      <w:r>
        <w:rPr>
          <w:rStyle w:val="EndnoteCharacters"/>
        </w:rPr>
        <w:endnoteRef/>
      </w:r>
      <w:r>
        <w:rPr/>
        <w:t xml:space="preserve"> </w:t>
      </w:r>
      <w:r>
        <w:rPr>
          <w:rStyle w:val="EndnoteCharacters"/>
        </w:rPr>
        <w:t>?</w:t>
      </w:r>
      <w:r>
        <w:rPr/>
        <w:t xml:space="preserve"> Agaben further connects the pronoun to ‘indeterminate essence, ‘ pure being, but one that is </w:t>
      </w:r>
      <w:r>
        <w:rPr>
          <w:i/>
          <w:iCs/>
        </w:rPr>
        <w:t>determinable</w:t>
      </w:r>
      <w:r>
        <w:rPr/>
        <w:t xml:space="preserve"> through the particular enactments known as the </w:t>
      </w:r>
      <w:r>
        <w:rPr>
          <w:i/>
          <w:iCs/>
        </w:rPr>
        <w:t>demonstration</w:t>
      </w:r>
      <w:r>
        <w:rPr/>
        <w:t xml:space="preserve"> and the </w:t>
      </w:r>
      <w:r>
        <w:rPr>
          <w:i/>
          <w:iCs/>
        </w:rPr>
        <w:t>relation</w:t>
      </w:r>
      <w:r>
        <w:rPr/>
        <w:t xml:space="preserve">.’  </w:t>
      </w:r>
      <w:r>
        <w:rPr>
          <w:i/>
          <w:iCs/>
        </w:rPr>
        <w:t xml:space="preserve">Language and Death, </w:t>
      </w:r>
      <w:r>
        <w:rPr/>
        <w:t xml:space="preserve">tr. Karen E. Pinkus and Michael Hardt.  [Minneapolis:  University of Minnesota Press, 1991]. p. 21  </w:t>
      </w:r>
    </w:p>
  </w:endnote>
  <w:endnote w:id="116">
    <w:p>
      <w:pPr>
        <w:pStyle w:val="Endnote"/>
        <w:rPr/>
      </w:pPr>
      <w:r>
        <w:rPr>
          <w:rStyle w:val="EndnoteCharacters"/>
        </w:rPr>
        <w:endnoteRef/>
      </w:r>
      <w:r>
        <w:rPr/>
        <w:t xml:space="preserve"> </w:t>
      </w:r>
      <w:r>
        <w:rPr>
          <w:i/>
          <w:iCs/>
        </w:rPr>
        <w:t xml:space="preserve">Poems of Paul Celan.  </w:t>
      </w:r>
      <w:r>
        <w:rPr/>
        <w:t>Tr. Michael Hamburger.  [New York:  Persea Books, 1983]. p. 161.</w:t>
      </w:r>
    </w:p>
  </w:endnote>
  <w:endnote w:id="117">
    <w:p>
      <w:pPr>
        <w:pStyle w:val="Endnote"/>
        <w:rPr/>
      </w:pPr>
      <w:r>
        <w:rPr>
          <w:rStyle w:val="EndnoteCharacters"/>
        </w:rPr>
        <w:endnoteRef/>
      </w:r>
      <w:r>
        <w:rPr/>
        <w:t xml:space="preserve"> </w:t>
      </w:r>
      <w:r>
        <w:rPr>
          <w:i/>
          <w:iCs/>
        </w:rPr>
        <w:t>The Critique of Judgement</w:t>
      </w:r>
      <w:r>
        <w:rPr/>
        <w:t>.  Tr. James Creed Meredith.  [Oxford:  Oxford University Press, 1952]. p. 115.</w:t>
      </w:r>
    </w:p>
  </w:endnote>
  <w:endnote w:id="118">
    <w:p>
      <w:pPr>
        <w:pStyle w:val="Endnote"/>
        <w:rPr/>
      </w:pPr>
      <w:r>
        <w:rPr>
          <w:rStyle w:val="EndnoteCharacters"/>
        </w:rPr>
        <w:endnoteRef/>
      </w:r>
      <w:r>
        <w:rPr/>
        <w:t xml:space="preserve"> </w:t>
      </w:r>
      <w:r>
        <w:rPr/>
        <w:t>Cf. the opening of WD:  ‘The disaster ruins everything, all the while leaving everything intact.’</w:t>
      </w:r>
    </w:p>
  </w:endnote>
  <w:endnote w:id="119">
    <w:p>
      <w:pPr>
        <w:pStyle w:val="Endnote"/>
        <w:rPr/>
      </w:pPr>
      <w:r>
        <w:rPr>
          <w:rStyle w:val="EndnoteCharacters"/>
        </w:rPr>
        <w:endnoteRef/>
      </w:r>
      <w:r>
        <w:rPr/>
        <w:t xml:space="preserve"> </w:t>
      </w:r>
      <w:r>
        <w:rPr/>
        <w:t xml:space="preserve">Thomas was ‘perceived by the very quick of the word. . . . he bore it with a sort of terror, and in the intolerable moment. . . he perceived all the strangeness there was in being observed by a word as if by a living being, and not simply by one word, but by all the words that were in that word, by all those that went with it and in turn contained other words, like a procession of angels opening out into the infinite to the very eye of the absolute.’  </w:t>
      </w:r>
      <w:r>
        <w:rPr>
          <w:i/>
          <w:iCs/>
        </w:rPr>
        <w:t>Thomas the Obscure</w:t>
      </w:r>
      <w:r>
        <w:rPr/>
        <w:t xml:space="preserve">, in </w:t>
      </w:r>
      <w:r>
        <w:rPr>
          <w:i/>
          <w:iCs/>
        </w:rPr>
        <w:t>The Blanchot Reader</w:t>
      </w:r>
      <w:r>
        <w:rPr/>
        <w:t>, tr. Lydia Davis, Paul Auster, and Robert Lamberton.  [Barrytown, NY:  Station Hill, 1998] p. 67.</w:t>
      </w:r>
    </w:p>
  </w:endnote>
  <w:endnote w:id="120">
    <w:p>
      <w:pPr>
        <w:pStyle w:val="Endnote"/>
        <w:rPr/>
      </w:pPr>
      <w:r>
        <w:rPr>
          <w:rStyle w:val="EndnoteCharacters"/>
        </w:rPr>
        <w:endnoteRef/>
      </w:r>
      <w:r>
        <w:rPr/>
        <w:t xml:space="preserve"> </w:t>
      </w:r>
      <w:r>
        <w:rPr/>
        <w:t>Cf. Blanchot and the fatal insufficiency of the fragment:  ‘fragmentation is the pulling to pieces (the tearing} of that which never has preexisted (really or ideally) as a whole, nor can it ever be reassembled in any future presence whatever.’  [WD 60]</w:t>
      </w:r>
    </w:p>
  </w:endnote>
  <w:endnote w:id="121">
    <w:p>
      <w:pPr>
        <w:pStyle w:val="Endnote"/>
        <w:rPr/>
      </w:pPr>
      <w:r>
        <w:rPr>
          <w:rStyle w:val="EndnoteCharacters"/>
        </w:rPr>
        <w:endnoteRef/>
      </w:r>
      <w:r>
        <w:rPr/>
        <w:t xml:space="preserve"> </w:t>
      </w:r>
      <w:r>
        <w:rPr/>
        <w:t xml:space="preserve">G.W.F. Hegel, </w:t>
      </w:r>
      <w:r>
        <w:rPr>
          <w:i/>
          <w:iCs/>
        </w:rPr>
        <w:t>Jenenser Realphilosophie II: Die Vorlesungen von 1805-</w:t>
      </w:r>
      <w:r>
        <w:rPr/>
        <w:t xml:space="preserve">1806. ed. J. Hoffmeister.  [Leipzig, 1931]. p. 161.  Agaben  reads the thought as meaning that. ‘The voice that is released absolutely from inside is infinity, disruption becoming-other-than-itself; it is perceived by the equal-to-itself that is voice-for-itself inasmuch as it is infinite. . .’  </w:t>
      </w:r>
      <w:r>
        <w:rPr>
          <w:i/>
          <w:iCs/>
        </w:rPr>
        <w:t>Language and Death</w:t>
      </w:r>
      <w:r>
        <w:rPr/>
        <w:t>, p. 48, n4.</w:t>
      </w:r>
    </w:p>
  </w:endnote>
  <w:endnote w:id="122">
    <w:p>
      <w:pPr>
        <w:pStyle w:val="Endnote"/>
        <w:rPr/>
      </w:pPr>
      <w:r>
        <w:rPr>
          <w:rStyle w:val="EndnoteCharacters"/>
        </w:rPr>
        <w:endnoteRef/>
      </w:r>
      <w:r>
        <w:rPr/>
        <w:t xml:space="preserve"> </w:t>
      </w:r>
      <w:r>
        <w:rPr/>
        <w:t xml:space="preserve">Cf. Visker:  ‘What Freud calls </w:t>
      </w:r>
      <w:r>
        <w:rPr>
          <w:i/>
          <w:iCs/>
        </w:rPr>
        <w:t>Nachtraglichkeit</w:t>
      </w:r>
      <w:r>
        <w:rPr/>
        <w:t xml:space="preserve">, or afterwardsness, seems to bring with it a sort of implosion of the ecstases of time—time lacks the strength to unfold, and as it thus becomes one-dimensional it is no longer an “element” becoming flat and at the same time heavy. . .’  </w:t>
      </w:r>
      <w:r>
        <w:rPr>
          <w:i/>
          <w:iCs/>
        </w:rPr>
        <w:t>Op. cit.,</w:t>
      </w:r>
      <w:r>
        <w:rPr/>
        <w:t xml:space="preserve"> p. 263.</w:t>
      </w:r>
    </w:p>
  </w:endnote>
  <w:endnote w:id="123">
    <w:p>
      <w:pPr>
        <w:pStyle w:val="Endnote"/>
        <w:rPr/>
      </w:pPr>
      <w:r>
        <w:rPr>
          <w:rStyle w:val="EndnoteCharacters"/>
        </w:rPr>
        <w:endnoteRef/>
      </w:r>
      <w:r>
        <w:rPr/>
        <w:t xml:space="preserve"> </w:t>
      </w:r>
      <w:r>
        <w:rPr/>
        <w:t>Blanchot draws the connection between such speech and torture:  ‘Torture is the recourse to violence—always in the form of a technique—with a view to making speak.  This violence, perfected or camouflaged by technique, wants one to speak, wants speech.  Which speech?  Not the speech of violence—unspeaking, false through and through, logically the only one it can hope to obtain—but a true speech, free and pure of all violence.’  IC 42-43.</w:t>
      </w:r>
    </w:p>
  </w:endnote>
  <w:endnote w:id="124">
    <w:p>
      <w:pPr>
        <w:pStyle w:val="Endnote"/>
        <w:rPr/>
      </w:pPr>
      <w:r>
        <w:rPr>
          <w:rStyle w:val="EndnoteCharacters"/>
        </w:rPr>
        <w:endnoteRef/>
      </w:r>
      <w:r>
        <w:rPr/>
        <w:t xml:space="preserve"> </w:t>
      </w:r>
      <w:r>
        <w:rPr/>
        <w:t>Cf. ‘</w:t>
      </w:r>
      <w:r>
        <w:rPr>
          <w:i/>
          <w:iCs/>
        </w:rPr>
        <w:t>liturgy</w:t>
      </w:r>
      <w:r>
        <w:rPr/>
        <w:t>, which in its primary meaning designated the exercise of a function which is not only totally gratuitous but requires on the part of him who exercises it a putting out of funds at a loss.’  ‘Meaning and Sense,’ BPW, p.50.</w:t>
      </w:r>
    </w:p>
  </w:endnote>
  <w:endnote w:id="125">
    <w:p>
      <w:pPr>
        <w:pStyle w:val="Endnote"/>
        <w:rPr/>
      </w:pPr>
      <w:r>
        <w:rPr>
          <w:rStyle w:val="EndnoteCharacters"/>
        </w:rPr>
        <w:endnoteRef/>
      </w:r>
      <w:r>
        <w:rPr/>
        <w:t xml:space="preserve"> ‘</w:t>
      </w:r>
      <w:r>
        <w:rPr/>
        <w:t xml:space="preserve">What is Metaphysics?’ in </w:t>
      </w:r>
      <w:r>
        <w:rPr>
          <w:i/>
          <w:iCs/>
        </w:rPr>
        <w:t>Existence and Being</w:t>
      </w:r>
      <w:r>
        <w:rPr/>
        <w:t>.  Tr. Werner Brock.  [Chicago:  Henry Regnery, 1949]. p. 358.</w:t>
      </w:r>
    </w:p>
  </w:endnote>
  <w:endnote w:id="126">
    <w:p>
      <w:pPr>
        <w:pStyle w:val="Endnote"/>
        <w:rPr/>
      </w:pPr>
      <w:r>
        <w:rPr>
          <w:rStyle w:val="EndnoteCharacters"/>
        </w:rPr>
        <w:endnoteRef/>
      </w:r>
      <w:r>
        <w:rPr/>
        <w:t xml:space="preserve"> </w:t>
      </w:r>
      <w:r>
        <w:rPr>
          <w:i/>
          <w:iCs/>
        </w:rPr>
        <w:t>Op .cit.,</w:t>
      </w:r>
      <w:r>
        <w:rPr/>
        <w:t xml:space="preserve"> p. 192.  ‘The ambiguity of this poetic saying [of Georg Trakl} is not lax imprecision, but rather the rigor of him who leaves what is as it is, who has entered into the “righteous vision” and now submits to it.’</w:t>
      </w:r>
    </w:p>
  </w:endnote>
  <w:endnote w:id="127">
    <w:p>
      <w:pPr>
        <w:pStyle w:val="Endnote"/>
        <w:rPr/>
      </w:pPr>
      <w:r>
        <w:rPr>
          <w:rStyle w:val="EndnoteCharacters"/>
        </w:rPr>
        <w:endnoteRef/>
      </w:r>
      <w:r>
        <w:rPr/>
        <w:t xml:space="preserve"> </w:t>
      </w:r>
      <w:r>
        <w:rPr/>
        <w:t xml:space="preserve">Cf.  In substitution, my being that belongs to me and not to another is undone, and I is through this substitution that I am not ‘another’ but ‘me.’  OB 127.  For a more developed discussion of substitution, see Robert Bernasconi, ‘What is the question to which “substitution” is the answer?’  in </w:t>
      </w:r>
      <w:r>
        <w:rPr>
          <w:i/>
          <w:iCs/>
        </w:rPr>
        <w:t>Cambridge Companion to Levinas</w:t>
      </w:r>
      <w:r>
        <w:rPr/>
        <w:t>, pp. 234-251.</w:t>
      </w:r>
    </w:p>
  </w:endnote>
  <w:endnote w:id="128">
    <w:p>
      <w:pPr>
        <w:pStyle w:val="Endnote"/>
        <w:rPr/>
      </w:pPr>
      <w:r>
        <w:rPr>
          <w:rStyle w:val="EndnoteCharacters"/>
        </w:rPr>
        <w:endnoteRef/>
      </w:r>
      <w:r>
        <w:rPr/>
        <w:t xml:space="preserve"> </w:t>
      </w:r>
      <w:r>
        <w:rPr/>
        <w:t xml:space="preserve">Derrida’s critique of </w:t>
      </w:r>
      <w:r>
        <w:rPr>
          <w:i/>
          <w:iCs/>
        </w:rPr>
        <w:t>Totality and Infinity</w:t>
      </w:r>
      <w:r>
        <w:rPr/>
        <w:t xml:space="preserve"> employs a similar observation where he exposes Levinas’ ‘etymological empiricism, the hidden root of all empiricism.’  He goes on to say, ‘As Hegel says somewhere, empiricism always forgets, at very least, that it employs the words to be.’  ‘Violence and Metaphysics,’ in WD, p. 139.</w:t>
      </w:r>
    </w:p>
  </w:endnote>
  <w:endnote w:id="129">
    <w:p>
      <w:pPr>
        <w:pStyle w:val="Endnote"/>
        <w:rPr/>
      </w:pPr>
      <w:r>
        <w:rPr>
          <w:rStyle w:val="EndnoteCharacters"/>
        </w:rPr>
        <w:endnoteRef/>
      </w:r>
      <w:r>
        <w:rPr/>
        <w:t xml:space="preserve"> </w:t>
      </w:r>
      <w:r>
        <w:rPr/>
        <w:t>Cf. ‘The oneself . . . will be shown to be the bearer of the world, bearing it, suffering it, blocking rest and lacking a fatherland.  It is the correlate of a persecution, a substitution for the other.’  [OB 195 n 12]</w:t>
      </w:r>
    </w:p>
  </w:endnote>
  <w:endnote w:id="130">
    <w:p>
      <w:pPr>
        <w:pStyle w:val="Endnote"/>
        <w:rPr/>
      </w:pPr>
      <w:r>
        <w:rPr>
          <w:rStyle w:val="EndnoteCharacters"/>
        </w:rPr>
        <w:endnoteRef/>
      </w:r>
      <w:r>
        <w:rPr/>
        <w:t xml:space="preserve"> </w:t>
      </w:r>
      <w:r>
        <w:rPr>
          <w:i/>
          <w:iCs/>
        </w:rPr>
        <w:t>Poetics</w:t>
      </w:r>
      <w:r>
        <w:rPr/>
        <w:t xml:space="preserve">, tr. I Baywater.  </w:t>
      </w:r>
      <w:r>
        <w:rPr>
          <w:i/>
          <w:iCs/>
        </w:rPr>
        <w:t>The Works of Aristotle</w:t>
      </w:r>
      <w:r>
        <w:rPr/>
        <w:t>, ed. W.D.Ross.  [Oxford:  Oxford University Press, 1934].</w:t>
      </w:r>
    </w:p>
  </w:endnote>
  <w:endnote w:id="131">
    <w:p>
      <w:pPr>
        <w:pStyle w:val="Endnote"/>
        <w:rPr/>
      </w:pPr>
      <w:r>
        <w:rPr>
          <w:rStyle w:val="EndnoteCharacters"/>
        </w:rPr>
        <w:endnoteRef/>
      </w:r>
      <w:r>
        <w:rPr/>
        <w:t xml:space="preserve"> </w:t>
      </w:r>
      <w:r>
        <w:rPr/>
        <w:t>Derrida:  ‘Metaphor then is included by metaphysics as that which must be carried off to a horizon or a proper ground, and which must finish by rediscovering the origin of its truth.’  [D 268]  Compare:  ‘In this speculum with no reality, in this mirror of a mirror, a difference or dyad does exist, since there are mimes and phantoms.  But it is a difference without a reference, or rather a reference without a referent, without any first or last unit, a ghost that is the phantom of no flesh, wandering about without a past, without any death, birth, or presence.’  D 206.</w:t>
      </w:r>
    </w:p>
  </w:endnote>
  <w:endnote w:id="132">
    <w:p>
      <w:pPr>
        <w:pStyle w:val="Endnote"/>
        <w:rPr/>
      </w:pPr>
      <w:r>
        <w:rPr>
          <w:rStyle w:val="EndnoteCharacters"/>
        </w:rPr>
        <w:endnoteRef/>
      </w:r>
      <w:r>
        <w:rPr/>
        <w:t xml:space="preserve"> </w:t>
      </w:r>
      <w:r>
        <w:rPr/>
        <w:t>For Levinas, persecution marks the ipseity of the self.  ‘The recurrence of the self in responsibility for others, a persecuting obsession, goes against intentionality, such that responsibility for others could never mean altruistic will, instinct of  “natural benevolence,” or love.’  OB 111-112.  He goes on to say, ‘The persecuted one cannot defend himself by language, for the persecution is a disqualification of the apology.  Persecution is the precise movement in which the subject is reached or touched without the mediation of the logos.’  OB 121.</w:t>
      </w:r>
    </w:p>
  </w:endnote>
  <w:endnote w:id="133">
    <w:p>
      <w:pPr>
        <w:pStyle w:val="Endnote"/>
        <w:rPr/>
      </w:pPr>
      <w:r>
        <w:rPr>
          <w:rStyle w:val="EndnoteCharacters"/>
        </w:rPr>
        <w:endnoteRef/>
      </w:r>
      <w:r>
        <w:rPr/>
        <w:t xml:space="preserve"> </w:t>
      </w:r>
      <w:r>
        <w:rPr/>
        <w:t xml:space="preserve">Though more empirically based, Elisabeth Weber’s argument moves in parallel.  She says, ‘These figures can consequently be called “metaphors” in the following sense:  they bring into the text traces of a real before the functions of mediation and representation of consciousness fail.’  ‘Persecution in Levinas’ </w:t>
      </w:r>
      <w:r>
        <w:rPr>
          <w:i/>
          <w:iCs/>
        </w:rPr>
        <w:t>Otherwise Than Being,</w:t>
      </w:r>
      <w:r>
        <w:rPr/>
        <w:t xml:space="preserve">’ in </w:t>
      </w:r>
      <w:r>
        <w:rPr>
          <w:i/>
          <w:iCs/>
        </w:rPr>
        <w:t>Ethics as First Philosophy</w:t>
      </w:r>
      <w:r>
        <w:rPr/>
        <w:t>, p. 72.</w:t>
      </w:r>
    </w:p>
  </w:endnote>
  <w:endnote w:id="134">
    <w:p>
      <w:pPr>
        <w:pStyle w:val="Endnote"/>
        <w:rPr/>
      </w:pPr>
      <w:r>
        <w:rPr>
          <w:rStyle w:val="EndnoteCharacters"/>
        </w:rPr>
        <w:endnoteRef/>
      </w:r>
      <w:r>
        <w:rPr/>
        <w:t xml:space="preserve"> </w:t>
      </w:r>
      <w:r>
        <w:rPr/>
        <w:t xml:space="preserve">Cf. Agaben:  ‘It is here that the Western philosophical tradition shows its originary link with tragic experience.’  He has previously argued that language divides into ‘two irreducible planes,’ and that voice is the taking place of language, ‘a pure meaning that says nothing.’  </w:t>
      </w:r>
      <w:r>
        <w:rPr>
          <w:i/>
          <w:iCs/>
        </w:rPr>
        <w:t>Language and Death</w:t>
      </w:r>
      <w:r>
        <w:rPr/>
        <w:t>, p. 90ff.</w:t>
      </w:r>
    </w:p>
  </w:endnote>
  <w:endnote w:id="135">
    <w:p>
      <w:pPr>
        <w:pStyle w:val="Endnote"/>
        <w:rPr/>
      </w:pPr>
      <w:r>
        <w:rPr>
          <w:rStyle w:val="EndnoteCharacters"/>
        </w:rPr>
        <w:endnoteRef/>
      </w:r>
      <w:r>
        <w:rPr/>
        <w:t xml:space="preserve"> </w:t>
      </w:r>
      <w:r>
        <w:rPr/>
        <w:t>Cf. ‘Or do the being encumbered with oneself and the suffering of constriction in one’s skin, better than metaphors, follow the exact trope of an alteration of essence, which inverts, or would invert, into a recurrence in which the expulsion of self outside of itself is its substitution for the other?’  [OB 110-111]</w:t>
      </w:r>
    </w:p>
  </w:endnote>
  <w:endnote w:id="136">
    <w:p>
      <w:pPr>
        <w:pStyle w:val="Endnote"/>
        <w:rPr/>
      </w:pPr>
      <w:r>
        <w:rPr>
          <w:rStyle w:val="EndnoteCharacters"/>
        </w:rPr>
        <w:endnoteRef/>
      </w:r>
      <w:r>
        <w:rPr/>
        <w:t xml:space="preserve"> ‘</w:t>
      </w:r>
      <w:r>
        <w:rPr/>
        <w:t>I have not done anything and I have always been under accusation—persecuted.’  [OB 114]</w:t>
      </w:r>
    </w:p>
  </w:endnote>
  <w:endnote w:id="137">
    <w:p>
      <w:pPr>
        <w:pStyle w:val="Endnote"/>
        <w:rPr/>
      </w:pPr>
      <w:r>
        <w:rPr>
          <w:rStyle w:val="EndnoteCharacters"/>
        </w:rPr>
        <w:endnoteRef/>
      </w:r>
      <w:r>
        <w:rPr/>
        <w:t xml:space="preserve"> </w:t>
      </w:r>
      <w:r>
        <w:rPr/>
        <w:t xml:space="preserve">See Rudi Visker’s intriguing argument, that the source of responsibility is to be found in the </w:t>
      </w:r>
      <w:r>
        <w:rPr>
          <w:i/>
          <w:iCs/>
        </w:rPr>
        <w:t>il y a</w:t>
      </w:r>
      <w:r>
        <w:rPr/>
        <w:t xml:space="preserve"> that ‘comes too close. . . Angst. oppression, a feeling of suffocation:  these are the final affects which for a subject left without any escape announces its impossibility-to-disappear in its very disappearance.’  ‘The Price of Being Dispossessed:  Levinas’s God and Freud’s Trauma,’ in </w:t>
      </w:r>
      <w:r>
        <w:rPr>
          <w:i/>
          <w:iCs/>
        </w:rPr>
        <w:t>The Face of the Other and The Trace of God</w:t>
      </w:r>
      <w:r>
        <w:rPr/>
        <w:t>, p. 267.</w:t>
      </w:r>
    </w:p>
  </w:endnote>
  <w:endnote w:id="138">
    <w:p>
      <w:pPr>
        <w:pStyle w:val="Endnote"/>
        <w:rPr/>
      </w:pPr>
      <w:r>
        <w:rPr>
          <w:rStyle w:val="EndnoteCharacters"/>
        </w:rPr>
        <w:endnoteRef/>
      </w:r>
      <w:r>
        <w:rPr/>
        <w:t xml:space="preserve"> </w:t>
      </w:r>
      <w:r>
        <w:rPr/>
        <w:t>Cf. ‘Its recurrence is the contracting of an ego, going to the hither side of identity, gnawing away at this very identity—identity gnawing away at itself—in a remorse.’  [OB 114]</w:t>
      </w:r>
    </w:p>
  </w:endnote>
  <w:endnote w:id="139">
    <w:p>
      <w:pPr>
        <w:pStyle w:val="Endnote"/>
        <w:rPr/>
      </w:pPr>
      <w:r>
        <w:rPr>
          <w:rStyle w:val="EndnoteCharacters"/>
        </w:rPr>
        <w:endnoteRef/>
      </w:r>
      <w:r>
        <w:rPr/>
        <w:t xml:space="preserve"> </w:t>
      </w:r>
      <w:r>
        <w:rPr/>
        <w:t>Blanchot would maintain that ‘there must always be at least two languages, or two requirements, one dialectical, the other not; one where negativity is the task, the other where the neutral remains apart, cut off both from being and from not-being.’  WD 20.</w:t>
      </w:r>
    </w:p>
  </w:endnote>
  <w:endnote w:id="140">
    <w:p>
      <w:pPr>
        <w:pStyle w:val="Endnote"/>
        <w:rPr/>
      </w:pPr>
      <w:r>
        <w:rPr>
          <w:rStyle w:val="EndnoteCharacters"/>
        </w:rPr>
        <w:endnoteRef/>
      </w:r>
      <w:r>
        <w:rPr/>
        <w:t xml:space="preserve"> </w:t>
      </w:r>
      <w:r>
        <w:rPr/>
        <w:t xml:space="preserve">Cf. ‘through awkward </w:t>
      </w:r>
      <w:r>
        <w:rPr>
          <w:i/>
          <w:iCs/>
        </w:rPr>
        <w:t>weakness</w:t>
      </w:r>
      <w:r>
        <w:rPr/>
        <w:t xml:space="preserve"> alone . . . I am called upon to enter into this separation, this other relation.  I am called to enter it with my selfhood gangrened and eaten away, altogether alienated (thus it is among lepers and beggars beneath the Roman ramparts that the Jew of the first centuries expected to discover the Messiah.)’  WD 23.</w:t>
      </w:r>
    </w:p>
  </w:endnote>
  <w:endnote w:id="141">
    <w:p>
      <w:pPr>
        <w:pStyle w:val="Endnote"/>
        <w:rPr/>
      </w:pPr>
      <w:r>
        <w:rPr>
          <w:rStyle w:val="EndnoteCharacters"/>
        </w:rPr>
        <w:endnoteRef/>
      </w:r>
      <w:r>
        <w:rPr/>
        <w:t xml:space="preserve"> </w:t>
      </w:r>
      <w:r>
        <w:rPr/>
        <w:t xml:space="preserve">Hent de Vries has it right when he writes, ‘Only Kierkegaard seems to explicitly thematize the fact that in the silent agony of Abraham both the </w:t>
      </w:r>
      <w:r>
        <w:rPr>
          <w:i/>
          <w:iCs/>
        </w:rPr>
        <w:t>divine</w:t>
      </w:r>
      <w:r>
        <w:rPr/>
        <w:t xml:space="preserve"> and the </w:t>
      </w:r>
      <w:r>
        <w:rPr>
          <w:i/>
          <w:iCs/>
        </w:rPr>
        <w:t>demonic</w:t>
      </w:r>
      <w:r>
        <w:rPr/>
        <w:t xml:space="preserve"> cast their shadow and, more uncanny still, </w:t>
      </w:r>
      <w:r>
        <w:rPr>
          <w:i/>
          <w:iCs/>
        </w:rPr>
        <w:t>shadow—or haunt, if not mirror—each other.</w:t>
      </w:r>
      <w:r>
        <w:rPr/>
        <w:t xml:space="preserve">’  In </w:t>
      </w:r>
      <w:r>
        <w:rPr>
          <w:i/>
          <w:iCs/>
        </w:rPr>
        <w:t>Ethics as First Philosophy</w:t>
      </w:r>
      <w:r>
        <w:rPr/>
        <w:t>, p. 218.</w:t>
      </w:r>
    </w:p>
  </w:endnote>
  <w:endnote w:id="142">
    <w:p>
      <w:pPr>
        <w:pStyle w:val="Endnote"/>
        <w:rPr/>
      </w:pPr>
      <w:r>
        <w:rPr>
          <w:rStyle w:val="EndnoteCharacters"/>
        </w:rPr>
        <w:endnoteRef/>
      </w:r>
      <w:r>
        <w:rPr/>
        <w:t xml:space="preserve"> </w:t>
      </w:r>
      <w:r>
        <w:rPr/>
        <w:t>Cf.  ‘To be oneself, the state of being a hostage, is always to have one degree of responsibility more, the responsibility for the responsibility of the other.’  OB 117.</w:t>
      </w:r>
    </w:p>
  </w:endnote>
  <w:endnote w:id="143">
    <w:p>
      <w:pPr>
        <w:pStyle w:val="Endnote"/>
        <w:rPr/>
      </w:pPr>
      <w:r>
        <w:rPr>
          <w:rStyle w:val="EndnoteCharacters"/>
        </w:rPr>
        <w:endnoteRef/>
      </w:r>
      <w:r>
        <w:rPr/>
        <w:t xml:space="preserve"> </w:t>
      </w:r>
      <w:r>
        <w:rPr/>
        <w:t>Cf. ‘In human breathing, in its everyday equality, perhaps we have to already hear the breathlessness of an inspiration that paralyzes essence, that transpierces it with an inspiration by the other, an inspiration that is already expiration, that “rends the soul”!  It is the longest breath there is, spirit.’  OB 181-182.</w:t>
      </w:r>
    </w:p>
  </w:endnote>
  <w:endnote w:id="144">
    <w:p>
      <w:pPr>
        <w:pStyle w:val="Endnote"/>
        <w:rPr/>
      </w:pPr>
      <w:r>
        <w:rPr>
          <w:rStyle w:val="EndnoteCharacters"/>
        </w:rPr>
        <w:endnoteRef/>
      </w:r>
      <w:r>
        <w:rPr/>
        <w:t xml:space="preserve"> </w:t>
      </w:r>
      <w:r>
        <w:rPr/>
        <w:t xml:space="preserve">Cf. Weber:  These sounds ‘allows a second voice to become audible, one that tears up and drowns out the first; they stand for a wound, scar,  or trauma, for the possibility of such an injury to the philosophical discourse.’  </w:t>
      </w:r>
      <w:r>
        <w:rPr>
          <w:i/>
          <w:iCs/>
        </w:rPr>
        <w:t>Op. cit.,</w:t>
      </w:r>
      <w:r>
        <w:rPr/>
        <w:t xml:space="preserve"> p. 72.</w:t>
      </w:r>
    </w:p>
  </w:endnote>
  <w:endnote w:id="145">
    <w:p>
      <w:pPr>
        <w:pStyle w:val="Endnote"/>
        <w:rPr/>
      </w:pPr>
      <w:r>
        <w:rPr>
          <w:rStyle w:val="EndnoteCharacters"/>
        </w:rPr>
        <w:endnoteRef/>
      </w:r>
      <w:r>
        <w:rPr/>
        <w:t xml:space="preserve"> </w:t>
      </w:r>
      <w:r>
        <w:rPr/>
        <w:t xml:space="preserve">Cf. Levinas’ definition of the prophetic:  the ‘turnabout in which the perception of the </w:t>
      </w:r>
      <w:r>
        <w:rPr>
          <w:i/>
          <w:iCs/>
        </w:rPr>
        <w:t>order</w:t>
      </w:r>
      <w:r>
        <w:rPr/>
        <w:t xml:space="preserve"> coincides with the signifying of this order performed by the one who obeys it.’  OB 149.</w:t>
      </w:r>
    </w:p>
  </w:endnote>
  <w:endnote w:id="146">
    <w:p>
      <w:pPr>
        <w:pStyle w:val="Endnote"/>
        <w:rPr/>
      </w:pPr>
      <w:r>
        <w:rPr>
          <w:rStyle w:val="EndnoteCharacters"/>
        </w:rPr>
        <w:endnoteRef/>
      </w:r>
      <w:r>
        <w:rPr/>
        <w:t xml:space="preserve"> </w:t>
      </w:r>
      <w:r>
        <w:rPr/>
        <w:t xml:space="preserve">Paul Davies, ‘A Fine Risk:  Reading Blanchot Reading Levinas,’ in </w:t>
      </w:r>
      <w:r>
        <w:rPr>
          <w:i/>
          <w:iCs/>
        </w:rPr>
        <w:t>Rereading Levinas</w:t>
      </w:r>
      <w:r>
        <w:rPr/>
        <w:t>, p. 208.</w:t>
      </w:r>
    </w:p>
  </w:endnote>
  <w:endnote w:id="147">
    <w:p>
      <w:pPr>
        <w:pStyle w:val="Endnote"/>
        <w:rPr/>
      </w:pPr>
      <w:r>
        <w:rPr>
          <w:rStyle w:val="EndnoteCharacters"/>
        </w:rPr>
        <w:endnoteRef/>
      </w:r>
      <w:r>
        <w:rPr/>
        <w:t xml:space="preserve"> </w:t>
      </w:r>
      <w:r>
        <w:rPr/>
        <w:t xml:space="preserve">Cf. ‘This way the Other has of seeking my recognition while preserving his </w:t>
      </w:r>
      <w:r>
        <w:rPr>
          <w:i/>
          <w:iCs/>
        </w:rPr>
        <w:t>incognito</w:t>
      </w:r>
      <w:r>
        <w:rPr/>
        <w:t>, disdaining recourse to a wink-of-the-eye of understanding or complicity, this way of manifesting himself without manifesting himself, we call enigma. . .’  BPW 70.</w:t>
      </w:r>
    </w:p>
  </w:endnote>
  <w:endnote w:id="148">
    <w:p>
      <w:pPr>
        <w:pStyle w:val="Endnote"/>
        <w:rPr/>
      </w:pPr>
      <w:r>
        <w:rPr>
          <w:rStyle w:val="EndnoteCharacters"/>
        </w:rPr>
        <w:endnoteRef/>
      </w:r>
      <w:r>
        <w:rPr/>
        <w:t xml:space="preserve"> </w:t>
      </w:r>
      <w:r>
        <w:rPr/>
        <w:t xml:space="preserve">One could argue that the concept of mimetic duplication, worked out on the draughtsman’s table, produces single point linear perspective—a discovery that ushered in the Italian Renaissance in painting.  See my </w:t>
      </w:r>
      <w:r>
        <w:rPr>
          <w:i/>
          <w:iCs/>
        </w:rPr>
        <w:t>The Stop.</w:t>
      </w:r>
      <w:r>
        <w:rPr/>
        <w:t xml:space="preserve"> [Albany:  SUNY Press, 1995]. pp. 47-51.</w:t>
      </w:r>
    </w:p>
  </w:endnote>
  <w:endnote w:id="149">
    <w:p>
      <w:pPr>
        <w:pStyle w:val="Endnote"/>
        <w:rPr/>
      </w:pPr>
      <w:r>
        <w:rPr>
          <w:rStyle w:val="EndnoteCharacters"/>
        </w:rPr>
        <w:endnoteRef/>
      </w:r>
      <w:r>
        <w:rPr/>
        <w:t xml:space="preserve"> </w:t>
      </w:r>
      <w:r>
        <w:rPr/>
        <w:t>Cf. the situation as Derrida describes it is the ‘exposing of the soul to the gaze of another person, of a person as transcendent other, as an other who looks at me, but who looks without the-subject-who-says-I being able to reach that other, see her, hold her within the reach of my gaze.’  GoD 25.</w:t>
      </w:r>
    </w:p>
  </w:endnote>
  <w:endnote w:id="150">
    <w:p>
      <w:pPr>
        <w:pStyle w:val="Endnote"/>
        <w:rPr/>
      </w:pPr>
      <w:r>
        <w:rPr>
          <w:rStyle w:val="EndnoteCharacters"/>
        </w:rPr>
        <w:endnoteRef/>
      </w:r>
      <w:r>
        <w:rPr/>
        <w:t xml:space="preserve"> </w:t>
      </w:r>
      <w:r>
        <w:rPr/>
        <w:t xml:space="preserve">Visker has a more negative reading of the epiphenomenon:  ‘Perhaps thinking speaks or writes not so much to hear itself, but only to make itself heard well enough to drown out this noise which has already wormed its way back into what it has just been writing or saying.’  </w:t>
      </w:r>
      <w:r>
        <w:rPr>
          <w:i/>
          <w:iCs/>
        </w:rPr>
        <w:t>Op. cit</w:t>
      </w:r>
      <w:r>
        <w:rPr/>
        <w:t>.,  p. 244.</w:t>
      </w:r>
    </w:p>
  </w:endnote>
  <w:endnote w:id="151">
    <w:p>
      <w:pPr>
        <w:pStyle w:val="Endnote"/>
        <w:rPr/>
      </w:pPr>
      <w:r>
        <w:rPr>
          <w:rStyle w:val="EndnoteCharacters"/>
        </w:rPr>
        <w:endnoteRef/>
      </w:r>
      <w:r>
        <w:rPr/>
        <w:t xml:space="preserve"> </w:t>
      </w:r>
      <w:r>
        <w:rPr/>
        <w:t>Cf. ‘Guilt is inherent in responsibility, because responsibility is always unequal to itself; one is never responsible enough.’  GoD 51.</w:t>
      </w:r>
    </w:p>
  </w:endnote>
  <w:endnote w:id="152">
    <w:p>
      <w:pPr>
        <w:pStyle w:val="Endnote"/>
        <w:rPr/>
      </w:pPr>
      <w:r>
        <w:rPr>
          <w:rStyle w:val="EndnoteCharacters"/>
        </w:rPr>
        <w:endnoteRef/>
      </w:r>
      <w:r>
        <w:rPr/>
        <w:t xml:space="preserve"> </w:t>
      </w:r>
      <w:r>
        <w:rPr/>
        <w:t xml:space="preserve">Blanchot puts it:  ‘what there would be between [us] if there were nothing but the word </w:t>
      </w:r>
      <w:r>
        <w:rPr>
          <w:i/>
          <w:iCs/>
        </w:rPr>
        <w:t>between</w:t>
      </w:r>
      <w:r>
        <w:rPr/>
        <w:t>, a pure interval, an empty space all the more empty as it cannot be confused with nothingness.’  IC 68.</w:t>
      </w:r>
    </w:p>
  </w:endnote>
  <w:endnote w:id="153">
    <w:p>
      <w:pPr>
        <w:pStyle w:val="Endnote"/>
        <w:rPr/>
      </w:pPr>
      <w:r>
        <w:rPr>
          <w:rStyle w:val="EndnoteCharacters"/>
        </w:rPr>
        <w:endnoteRef/>
      </w:r>
      <w:r>
        <w:rPr/>
        <w:t xml:space="preserve"> </w:t>
      </w:r>
      <w:r>
        <w:rPr/>
        <w:t xml:space="preserve">Cf. ‘There is no determined being, anything can count for anything else.  In this ambiguity, the menace of pure and simple presence, of the </w:t>
      </w:r>
      <w:r>
        <w:rPr>
          <w:i/>
          <w:iCs/>
        </w:rPr>
        <w:t>il y a,</w:t>
      </w:r>
      <w:r>
        <w:rPr/>
        <w:t xml:space="preserve"> takes form.’  EE 54.</w:t>
      </w:r>
    </w:p>
  </w:endnote>
  <w:endnote w:id="154">
    <w:p>
      <w:pPr>
        <w:pStyle w:val="Endnote"/>
        <w:rPr/>
      </w:pPr>
      <w:r>
        <w:rPr>
          <w:rStyle w:val="EndnoteCharacters"/>
        </w:rPr>
        <w:endnoteRef/>
      </w:r>
      <w:r>
        <w:rPr/>
        <w:t xml:space="preserve"> </w:t>
      </w:r>
      <w:r>
        <w:rPr/>
        <w:t xml:space="preserve">Patocka:  ‘the philosopher is also a great thaumaturge.  The Platonic philosopher is a magician, namely, Faust.’  </w:t>
      </w:r>
      <w:r>
        <w:rPr>
          <w:i/>
          <w:iCs/>
        </w:rPr>
        <w:t>Heretical Essays in the History of Philosophy</w:t>
      </w:r>
      <w:r>
        <w:rPr/>
        <w:t>.  Tr. Erazim Kohak.  [Chicago:  Open Court, 1996].   p. 114.</w:t>
      </w:r>
    </w:p>
  </w:endnote>
  <w:endnote w:id="155">
    <w:p>
      <w:pPr>
        <w:pStyle w:val="Endnote"/>
        <w:rPr/>
      </w:pPr>
      <w:r>
        <w:rPr>
          <w:rStyle w:val="EndnoteCharacters"/>
        </w:rPr>
        <w:endnoteRef/>
      </w:r>
      <w:r>
        <w:rPr/>
        <w:t xml:space="preserve"> </w:t>
      </w:r>
      <w:r>
        <w:rPr/>
        <w:t xml:space="preserve">Alternatively, it is possible, as cited by Visker, to put a Freudian spin on the idea:  ‘here we come upon an instance of a memory awakening an affect </w:t>
      </w:r>
      <w:r>
        <w:rPr>
          <w:i/>
          <w:iCs/>
        </w:rPr>
        <w:t>which is not awakened by the [remembered] event itself</w:t>
      </w:r>
      <w:r>
        <w:rPr/>
        <w:t xml:space="preserve">. . .’  S. Freud, </w:t>
      </w:r>
      <w:r>
        <w:rPr>
          <w:i/>
          <w:iCs/>
        </w:rPr>
        <w:t xml:space="preserve">The Origins of Psychoanalysis:  Letter to Wilhelm Fliess.  </w:t>
      </w:r>
      <w:r>
        <w:rPr/>
        <w:t>Tr. J. Strachey.  [New York:  Basic Books, 1954].  p. 413.</w:t>
      </w:r>
    </w:p>
  </w:endnote>
  <w:endnote w:id="156">
    <w:p>
      <w:pPr>
        <w:pStyle w:val="Endnote"/>
        <w:rPr/>
      </w:pPr>
      <w:r>
        <w:rPr>
          <w:rStyle w:val="EndnoteCharacters"/>
        </w:rPr>
        <w:endnoteRef/>
      </w:r>
      <w:r>
        <w:rPr/>
        <w:t xml:space="preserve"> ‘</w:t>
      </w:r>
      <w:r>
        <w:rPr/>
        <w:t xml:space="preserve">In Levinas, as in Hegel, skepticism is not a philosophical trend relevant to the history of ideas; it is an internal moment of philosophical comprehension itself.’  Jean Greisch, </w:t>
      </w:r>
      <w:r>
        <w:rPr>
          <w:i/>
          <w:iCs/>
        </w:rPr>
        <w:t>op. cit</w:t>
      </w:r>
      <w:r>
        <w:rPr/>
        <w:t>., p. 78.</w:t>
      </w:r>
    </w:p>
  </w:endnote>
  <w:endnote w:id="157">
    <w:p>
      <w:pPr>
        <w:pStyle w:val="Endnote"/>
        <w:rPr/>
      </w:pPr>
      <w:r>
        <w:rPr>
          <w:rStyle w:val="EndnoteCharacters"/>
        </w:rPr>
        <w:endnoteRef/>
      </w:r>
      <w:r>
        <w:rPr/>
        <w:t xml:space="preserve"> </w:t>
      </w:r>
      <w:r>
        <w:rPr/>
        <w:t xml:space="preserve">Davies notes, ‘The extensive use of skepticism throughout </w:t>
      </w:r>
      <w:r>
        <w:rPr>
          <w:i/>
          <w:iCs/>
        </w:rPr>
        <w:t>Otherwise Than Being</w:t>
      </w:r>
      <w:r>
        <w:rPr/>
        <w:t xml:space="preserve"> is not used in order to compensate for any semantic indeterminacy or under-determination in the said.  There is nothing lacking; everything is clear.’  ‘Levinas and Kant,’ in </w:t>
      </w:r>
      <w:r>
        <w:rPr>
          <w:i/>
          <w:iCs/>
        </w:rPr>
        <w:t>The Cambridge Companion to Levinas</w:t>
      </w:r>
      <w:r>
        <w:rPr/>
        <w:t xml:space="preserve">, p. 178.  Compare Blanchot:  ‘the invincible skepticism that Levinas admits shows that his own philosophy . . . affirms nothing that is not overseen by an indefatigable adversary, one to whom he does not concede but who obliges him to go further, not beyond reason. . . but towards another reason, towards the other as reason.’  ‘Our Clandestine Companion,’ tr. David Allison.  In </w:t>
      </w:r>
      <w:r>
        <w:rPr>
          <w:i/>
          <w:iCs/>
        </w:rPr>
        <w:t>Face to Face with Levinas</w:t>
      </w:r>
      <w:r>
        <w:rPr/>
        <w:t>, p. 42.</w:t>
      </w:r>
    </w:p>
  </w:endnote>
  <w:endnote w:id="158">
    <w:p>
      <w:pPr>
        <w:pStyle w:val="Endnote"/>
        <w:rPr/>
      </w:pPr>
      <w:r>
        <w:rPr>
          <w:rStyle w:val="EndnoteCharacters"/>
        </w:rPr>
        <w:endnoteRef/>
      </w:r>
      <w:r>
        <w:rPr/>
        <w:t xml:space="preserve"> </w:t>
      </w:r>
      <w:r>
        <w:rPr/>
        <w:t xml:space="preserve">Ludwig Wittgenstein, </w:t>
      </w:r>
      <w:r>
        <w:rPr>
          <w:i/>
          <w:iCs/>
        </w:rPr>
        <w:t>Philosophical Investigations</w:t>
      </w:r>
      <w:r>
        <w:rPr/>
        <w:t>, tr. G.E.M. Anscombe.  [Oxford:  Blackwell, 1967].  p. 229e.</w:t>
      </w:r>
    </w:p>
  </w:endnote>
  <w:endnote w:id="159">
    <w:p>
      <w:pPr>
        <w:pStyle w:val="Endnote"/>
        <w:rPr/>
      </w:pPr>
      <w:r>
        <w:rPr>
          <w:rStyle w:val="EndnoteCharacters"/>
        </w:rPr>
        <w:endnoteRef/>
      </w:r>
      <w:r>
        <w:rPr/>
        <w:t xml:space="preserve"> </w:t>
      </w:r>
      <w:r>
        <w:rPr>
          <w:i/>
          <w:iCs/>
        </w:rPr>
        <w:t>Early Greek Thinking</w:t>
      </w:r>
      <w:r>
        <w:rPr/>
        <w:t>, tr., David Farrell and Frank A. Capuzzi.  [New York:  Harper, 1975]. p. 76.</w:t>
      </w:r>
    </w:p>
  </w:endnote>
  <w:endnote w:id="160">
    <w:p>
      <w:pPr>
        <w:pStyle w:val="Endnote"/>
        <w:rPr/>
      </w:pPr>
      <w:r>
        <w:rPr>
          <w:rStyle w:val="EndnoteCharacters"/>
        </w:rPr>
        <w:endnoteRef/>
      </w:r>
      <w:r>
        <w:rPr/>
        <w:t xml:space="preserve"> </w:t>
      </w:r>
      <w:r>
        <w:rPr>
          <w:i/>
          <w:iCs/>
        </w:rPr>
        <w:t>Critique of Judgement</w:t>
      </w:r>
      <w:r>
        <w:rPr/>
        <w:t>, tr. Werner S. Pluhar.  [Indianapolis:  Hackett, 1987]. p. 206.</w:t>
      </w:r>
    </w:p>
  </w:endnote>
  <w:endnote w:id="161">
    <w:p>
      <w:pPr>
        <w:pStyle w:val="Endnote"/>
        <w:rPr/>
      </w:pPr>
      <w:r>
        <w:rPr>
          <w:rStyle w:val="EndnoteCharacters"/>
        </w:rPr>
        <w:endnoteRef/>
      </w:r>
      <w:r>
        <w:rPr/>
        <w:t xml:space="preserve"> </w:t>
      </w:r>
      <w:r>
        <w:rPr/>
        <w:t xml:space="preserve">Paul Davies works out the complex dialectic of Levinas’ </w:t>
      </w:r>
      <w:r>
        <w:rPr>
          <w:i/>
          <w:iCs/>
        </w:rPr>
        <w:t>kantisme</w:t>
      </w:r>
      <w:r>
        <w:rPr/>
        <w:t>, ending his meditation on an aporetic note.  See ‘Levinas and Kant,’.  pp. 161-187.</w:t>
      </w:r>
    </w:p>
  </w:endnote>
  <w:endnote w:id="162">
    <w:p>
      <w:pPr>
        <w:pStyle w:val="Endnote"/>
        <w:rPr/>
      </w:pPr>
      <w:r>
        <w:rPr>
          <w:rStyle w:val="EndnoteCharacters"/>
        </w:rPr>
        <w:endnoteRef/>
      </w:r>
      <w:r>
        <w:rPr/>
        <w:t xml:space="preserve"> </w:t>
      </w:r>
      <w:r>
        <w:rPr/>
        <w:t xml:space="preserve">It also is possible that the dog that cannot learn to pretend or be hypocritical is the Cynic, from </w:t>
      </w:r>
      <w:r>
        <w:rPr>
          <w:i/>
          <w:iCs/>
        </w:rPr>
        <w:t>kyon</w:t>
      </w:r>
      <w:r>
        <w:rPr/>
        <w:t xml:space="preserve">, dog, who refuses the fundamental </w:t>
      </w:r>
      <w:r>
        <w:rPr>
          <w:i/>
          <w:iCs/>
        </w:rPr>
        <w:t>socius</w:t>
      </w:r>
      <w:r>
        <w:rPr/>
        <w:t xml:space="preserve"> and thus is displaced from an originary affirmation of language-use.  If this is the case, the </w:t>
      </w:r>
      <w:r>
        <w:rPr>
          <w:i/>
          <w:iCs/>
        </w:rPr>
        <w:t xml:space="preserve">hypocynical </w:t>
      </w:r>
      <w:r>
        <w:rPr/>
        <w:t>should be added to the list alongside the hypocritical.</w:t>
      </w:r>
    </w:p>
  </w:endnote>
  <w:endnote w:id="163">
    <w:p>
      <w:pPr>
        <w:pStyle w:val="Endnote"/>
        <w:rPr/>
      </w:pPr>
      <w:r>
        <w:rPr>
          <w:rStyle w:val="EndnoteCharacters"/>
        </w:rPr>
        <w:endnoteRef/>
      </w:r>
      <w:r>
        <w:rPr/>
        <w:t xml:space="preserve"> ‘</w:t>
      </w:r>
      <w:r>
        <w:rPr/>
        <w:t xml:space="preserve">Mortals are they who can experience death as death.  Animals cannot do this.  But animals cannot speak either.  The essential relation between death and language flashes up before us, but remains still unthought.’  Heidegger, </w:t>
      </w:r>
      <w:r>
        <w:rPr>
          <w:i/>
          <w:iCs/>
        </w:rPr>
        <w:t>On The Way to Language</w:t>
      </w:r>
      <w:r>
        <w:rPr/>
        <w:t>, tr. Peter D. Hertz.  [New York:  Harper, 1971]. p. 107.</w:t>
      </w:r>
    </w:p>
  </w:endnote>
  <w:endnote w:id="164">
    <w:p>
      <w:pPr>
        <w:pStyle w:val="Endnote"/>
        <w:rPr/>
      </w:pPr>
      <w:r>
        <w:rPr>
          <w:rStyle w:val="EndnoteCharacters"/>
        </w:rPr>
        <w:endnoteRef/>
      </w:r>
      <w:r>
        <w:rPr/>
        <w:t xml:space="preserve"> </w:t>
      </w:r>
      <w:r>
        <w:rPr/>
        <w:t xml:space="preserve">And his answer, that ‘I am at the same time pressed into a responsibility which not only exceeds me, but which I cannot exercise, since I cannot do anything and no longer exist as myself.  Such responsible passivity would be </w:t>
      </w:r>
      <w:r>
        <w:rPr>
          <w:i/>
          <w:iCs/>
        </w:rPr>
        <w:t>Saying</w:t>
      </w:r>
      <w:r>
        <w:rPr/>
        <w:t>.  For before anything is said and outside of being . . . the Saying gives and gives the response, answering to the impossible and for the impossible.’  WD 20.  Translation altered.</w:t>
      </w:r>
    </w:p>
  </w:endnote>
  <w:endnote w:id="165">
    <w:p>
      <w:pPr>
        <w:pStyle w:val="Endnote"/>
        <w:rPr/>
      </w:pPr>
      <w:r>
        <w:rPr>
          <w:rStyle w:val="EndnoteCharacters"/>
        </w:rPr>
        <w:endnoteRef/>
      </w:r>
      <w:r>
        <w:rPr/>
        <w:t xml:space="preserve"> </w:t>
      </w:r>
      <w:r>
        <w:rPr/>
        <w:t xml:space="preserve">Is Blanchot subject to a similar objection?  Does he project some naïve version of sincerity when he writes:  ‘before all distinctions between form and content, between signifier and signified, even before the division between </w:t>
      </w:r>
      <w:r>
        <w:rPr>
          <w:i/>
          <w:iCs/>
        </w:rPr>
        <w:t>enunciation</w:t>
      </w:r>
      <w:r>
        <w:rPr/>
        <w:t xml:space="preserve"> and </w:t>
      </w:r>
      <w:r>
        <w:rPr>
          <w:i/>
          <w:iCs/>
        </w:rPr>
        <w:t>enonce</w:t>
      </w:r>
      <w:r>
        <w:rPr/>
        <w:t xml:space="preserve">, there is the unqualifiable </w:t>
      </w:r>
      <w:r>
        <w:rPr>
          <w:i/>
          <w:iCs/>
        </w:rPr>
        <w:t>Dire</w:t>
      </w:r>
      <w:r>
        <w:rPr/>
        <w:t xml:space="preserve">, the glory of a ‘narrative voice’ which intimates clearly without even being able to be obscured by the opacity or the terrible beauty of what it communicates’?  </w:t>
      </w:r>
      <w:r>
        <w:rPr>
          <w:i/>
          <w:iCs/>
        </w:rPr>
        <w:t>Vicious Circles  Two Fictions and ‘After the Fact’.</w:t>
      </w:r>
      <w:r>
        <w:rPr/>
        <w:t>, tr. Paul Auster. [Barrytown, NY:  Station Hill, 1985]. p. 68.</w:t>
      </w:r>
    </w:p>
  </w:endnote>
  <w:endnote w:id="166">
    <w:p>
      <w:pPr>
        <w:pStyle w:val="Endnote"/>
        <w:rPr/>
      </w:pPr>
      <w:r>
        <w:rPr>
          <w:rStyle w:val="EndnoteCharacters"/>
        </w:rPr>
        <w:endnoteRef/>
      </w:r>
      <w:r>
        <w:rPr/>
        <w:t xml:space="preserve"> </w:t>
      </w:r>
      <w:r>
        <w:rPr/>
        <w:t xml:space="preserve">Davies suggests as much but stops short of holding a similar position when he asks rhetorically, ‘Might Derrida not insist, though, that this double affirmation also exposes to critique everything Levinas wants to protect under the “sincerity” of this exposure, the sincerity of saying?’  ‘On Resorting to an Ethical Language,’ in </w:t>
      </w:r>
      <w:r>
        <w:rPr>
          <w:i/>
          <w:iCs/>
        </w:rPr>
        <w:t>Ethics as First Philosophy</w:t>
      </w:r>
      <w:r>
        <w:rPr/>
        <w:t>, p. 1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lockText">
    <w:name w:val="Block Text"/>
    <w:basedOn w:val="Normal"/>
    <w:qFormat/>
    <w:pPr>
      <w:ind w:left="720" w:righ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0:27:00Z</dcterms:created>
  <dc:creator>Administrator</dc:creator>
  <dc:description/>
  <cp:keywords/>
  <dc:language>en-US</dc:language>
  <cp:lastModifiedBy>Preferred Customer</cp:lastModifiedBy>
  <dcterms:modified xsi:type="dcterms:W3CDTF">2011-07-11T13:47:00Z</dcterms:modified>
  <cp:revision>5</cp:revision>
  <dc:subject/>
  <dc:title>Part two (of what</dc:title>
</cp:coreProperties>
</file>