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80380">
            <w:r>
              <w:rPr>
                <w:rStyle w:val="IndexLink"/>
                <w:lang w:val="en-US" w:eastAsia="en-US"/>
              </w:rPr>
              <w:t>an aqueous phenomenolog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436980381">
            <w:r>
              <w:rPr>
                <w:rStyle w:val="IndexLink"/>
                <w:lang w:val="en-US" w:eastAsia="en-US"/>
              </w:rPr>
              <w:t>Noah</w:t>
              <w:tab/>
              <w:t>11</w:t>
            </w:r>
          </w:hyperlink>
        </w:p>
        <w:p>
          <w:pPr>
            <w:pStyle w:val="Contents2"/>
            <w:rPr>
              <w:rFonts w:ascii="Calibri" w:hAnsi="Calibri" w:cs="Calibri"/>
              <w:sz w:val="22"/>
              <w:szCs w:val="22"/>
              <w:lang w:val="en-US" w:eastAsia="en-US"/>
            </w:rPr>
          </w:pPr>
          <w:hyperlink w:anchor="__RefHeading___Toc436980382">
            <w:r>
              <w:rPr>
                <w:rStyle w:val="IndexLink"/>
                <w:lang w:val="en-US" w:eastAsia="en-US"/>
              </w:rPr>
              <w:t>1. Flood</w:t>
              <w:tab/>
              <w:t>11</w:t>
            </w:r>
          </w:hyperlink>
        </w:p>
        <w:p>
          <w:pPr>
            <w:pStyle w:val="Contents2"/>
            <w:rPr>
              <w:rFonts w:ascii="Calibri" w:hAnsi="Calibri" w:cs="Calibri"/>
              <w:sz w:val="22"/>
              <w:szCs w:val="22"/>
              <w:lang w:val="en-US" w:eastAsia="en-US"/>
            </w:rPr>
          </w:pPr>
          <w:hyperlink w:anchor="__RefHeading___Toc436980383">
            <w:r>
              <w:rPr>
                <w:rStyle w:val="IndexLink"/>
                <w:lang w:val="en-US" w:eastAsia="en-US"/>
              </w:rPr>
              <w:t>2. Storm</w:t>
              <w:tab/>
              <w:t>22</w:t>
            </w:r>
          </w:hyperlink>
        </w:p>
        <w:p>
          <w:pPr>
            <w:pStyle w:val="Contents2"/>
            <w:rPr>
              <w:rFonts w:ascii="Calibri" w:hAnsi="Calibri" w:cs="Calibri"/>
              <w:sz w:val="22"/>
              <w:szCs w:val="22"/>
              <w:lang w:val="en-US" w:eastAsia="en-US"/>
            </w:rPr>
          </w:pPr>
          <w:hyperlink w:anchor="__RefHeading___Toc436980384">
            <w:r>
              <w:rPr>
                <w:rStyle w:val="IndexLink"/>
                <w:lang w:val="en-US" w:eastAsia="en-US"/>
              </w:rPr>
              <w:t>3. Mist</w:t>
              <w:tab/>
              <w:t>31</w:t>
            </w:r>
          </w:hyperlink>
        </w:p>
        <w:p>
          <w:pPr>
            <w:pStyle w:val="Contents2"/>
            <w:rPr>
              <w:rFonts w:ascii="Calibri" w:hAnsi="Calibri" w:cs="Calibri"/>
              <w:sz w:val="22"/>
              <w:szCs w:val="22"/>
              <w:lang w:val="en-US" w:eastAsia="en-US"/>
            </w:rPr>
          </w:pPr>
          <w:hyperlink w:anchor="__RefHeading___Toc436980385">
            <w:r>
              <w:rPr>
                <w:rStyle w:val="IndexLink"/>
                <w:lang w:val="en-US" w:eastAsia="en-US"/>
              </w:rPr>
              <w:t>4. Drought</w:t>
              <w:tab/>
              <w:t>40</w:t>
            </w:r>
          </w:hyperlink>
        </w:p>
        <w:p>
          <w:pPr>
            <w:pStyle w:val="Contents2"/>
            <w:rPr>
              <w:rFonts w:ascii="Calibri" w:hAnsi="Calibri" w:cs="Calibri"/>
              <w:sz w:val="22"/>
              <w:szCs w:val="22"/>
              <w:lang w:val="en-US" w:eastAsia="en-US"/>
            </w:rPr>
          </w:pPr>
          <w:hyperlink w:anchor="__RefHeading___Toc436980386">
            <w:r>
              <w:rPr>
                <w:rStyle w:val="IndexLink"/>
                <w:lang w:val="en-US" w:eastAsia="en-US"/>
              </w:rPr>
              <w:t>5. The Olive Branch</w:t>
              <w:tab/>
              <w:t>47</w:t>
            </w:r>
          </w:hyperlink>
        </w:p>
        <w:p>
          <w:pPr>
            <w:pStyle w:val="Contents1"/>
            <w:tabs>
              <w:tab w:val="clear" w:pos="720"/>
              <w:tab w:val="right" w:pos="8630" w:leader="dot"/>
            </w:tabs>
            <w:rPr>
              <w:rFonts w:ascii="Calibri" w:hAnsi="Calibri" w:cs="Calibri"/>
              <w:sz w:val="22"/>
              <w:szCs w:val="22"/>
              <w:lang w:val="en-US" w:eastAsia="en-US"/>
            </w:rPr>
          </w:pPr>
          <w:hyperlink w:anchor="__RefHeading___Toc436980387">
            <w:r>
              <w:rPr>
                <w:rStyle w:val="IndexLink"/>
                <w:lang w:val="en-US" w:eastAsia="en-US"/>
              </w:rPr>
              <w:t>Part 2</w:t>
              <w:tab/>
              <w:t>50</w:t>
            </w:r>
          </w:hyperlink>
        </w:p>
        <w:p>
          <w:pPr>
            <w:pStyle w:val="Contents1"/>
            <w:tabs>
              <w:tab w:val="clear" w:pos="720"/>
              <w:tab w:val="right" w:pos="8630" w:leader="dot"/>
            </w:tabs>
            <w:rPr>
              <w:rFonts w:ascii="Calibri" w:hAnsi="Calibri" w:cs="Calibri"/>
              <w:sz w:val="22"/>
              <w:szCs w:val="22"/>
              <w:lang w:val="en-US" w:eastAsia="en-US"/>
            </w:rPr>
          </w:pPr>
          <w:hyperlink w:anchor="__RefHeading___Toc436980388">
            <w:r>
              <w:rPr>
                <w:rStyle w:val="IndexLink"/>
                <w:lang w:val="en-US" w:eastAsia="en-US"/>
              </w:rPr>
              <w:t>Odin</w:t>
              <w:tab/>
              <w:t>53</w:t>
            </w:r>
          </w:hyperlink>
        </w:p>
        <w:p>
          <w:pPr>
            <w:pStyle w:val="Contents2"/>
            <w:rPr>
              <w:rFonts w:ascii="Calibri" w:hAnsi="Calibri" w:cs="Calibri"/>
              <w:sz w:val="22"/>
              <w:szCs w:val="22"/>
              <w:lang w:val="en-US" w:eastAsia="en-US"/>
            </w:rPr>
          </w:pPr>
          <w:hyperlink w:anchor="__RefHeading___Toc436980389">
            <w:r>
              <w:rPr>
                <w:rStyle w:val="IndexLink"/>
                <w:lang w:val="en-US" w:eastAsia="en-US"/>
              </w:rPr>
              <w:t>1. Freezing</w:t>
              <w:tab/>
              <w:t>53</w:t>
            </w:r>
          </w:hyperlink>
        </w:p>
        <w:p>
          <w:pPr>
            <w:pStyle w:val="Contents2"/>
            <w:rPr>
              <w:rFonts w:ascii="Calibri" w:hAnsi="Calibri" w:cs="Calibri"/>
              <w:sz w:val="22"/>
              <w:szCs w:val="22"/>
              <w:lang w:val="en-US" w:eastAsia="en-US"/>
            </w:rPr>
          </w:pPr>
          <w:hyperlink w:anchor="__RefHeading___Toc436980390">
            <w:r>
              <w:rPr>
                <w:rStyle w:val="IndexLink"/>
                <w:lang w:val="en-US" w:eastAsia="en-US"/>
              </w:rPr>
              <w:t>2. Snow</w:t>
              <w:tab/>
              <w:t>58</w:t>
            </w:r>
          </w:hyperlink>
        </w:p>
        <w:p>
          <w:pPr>
            <w:pStyle w:val="Contents2"/>
            <w:rPr>
              <w:rFonts w:ascii="Calibri" w:hAnsi="Calibri" w:cs="Calibri"/>
              <w:sz w:val="22"/>
              <w:szCs w:val="22"/>
              <w:lang w:val="en-US" w:eastAsia="en-US"/>
            </w:rPr>
          </w:pPr>
          <w:hyperlink w:anchor="__RefHeading___Toc436980391">
            <w:r>
              <w:rPr>
                <w:rStyle w:val="IndexLink"/>
                <w:lang w:val="en-US" w:eastAsia="en-US"/>
              </w:rPr>
              <w:t>3. The Glacier</w:t>
              <w:tab/>
              <w:t>63</w:t>
            </w:r>
          </w:hyperlink>
        </w:p>
        <w:p>
          <w:pPr>
            <w:pStyle w:val="Contents2"/>
            <w:rPr>
              <w:rFonts w:ascii="Calibri" w:hAnsi="Calibri" w:cs="Calibri"/>
              <w:sz w:val="22"/>
              <w:szCs w:val="22"/>
              <w:lang w:val="en-US" w:eastAsia="en-US"/>
            </w:rPr>
          </w:pPr>
          <w:hyperlink w:anchor="__RefHeading___Toc436980392">
            <w:r>
              <w:rPr>
                <w:rStyle w:val="IndexLink"/>
                <w:lang w:val="en-US" w:eastAsia="en-US"/>
              </w:rPr>
              <w:t>4. The Dead</w:t>
              <w:tab/>
              <w:t>67</w:t>
            </w:r>
          </w:hyperlink>
        </w:p>
        <w:p>
          <w:pPr>
            <w:pStyle w:val="Contents2"/>
            <w:rPr>
              <w:rFonts w:ascii="Calibri" w:hAnsi="Calibri" w:cs="Calibri"/>
              <w:sz w:val="22"/>
              <w:szCs w:val="22"/>
              <w:lang w:val="en-US" w:eastAsia="en-US"/>
            </w:rPr>
          </w:pPr>
          <w:hyperlink w:anchor="__RefHeading___Toc436980393">
            <w:r>
              <w:rPr>
                <w:rStyle w:val="IndexLink"/>
                <w:lang w:val="en-US" w:eastAsia="en-US"/>
              </w:rPr>
              <w:t>5. Icicles</w:t>
              <w:tab/>
              <w:t>77</w:t>
            </w:r>
          </w:hyperlink>
        </w:p>
        <w:p>
          <w:pPr>
            <w:pStyle w:val="Contents2"/>
            <w:rPr>
              <w:rFonts w:ascii="Calibri" w:hAnsi="Calibri" w:cs="Calibri"/>
              <w:sz w:val="22"/>
              <w:szCs w:val="22"/>
              <w:lang w:val="en-US" w:eastAsia="en-US"/>
            </w:rPr>
          </w:pPr>
          <w:hyperlink w:anchor="__RefHeading___Toc436980394">
            <w:r>
              <w:rPr>
                <w:rStyle w:val="IndexLink"/>
                <w:lang w:val="en-US" w:eastAsia="en-US"/>
              </w:rPr>
              <w:t>6. Hoarfrost</w:t>
              <w:tab/>
              <w:t>81</w:t>
            </w:r>
          </w:hyperlink>
        </w:p>
        <w:p>
          <w:pPr>
            <w:pStyle w:val="Contents2"/>
            <w:rPr>
              <w:rFonts w:ascii="Calibri" w:hAnsi="Calibri" w:cs="Calibri"/>
              <w:sz w:val="22"/>
              <w:szCs w:val="22"/>
              <w:lang w:val="en-US" w:eastAsia="en-US"/>
            </w:rPr>
          </w:pPr>
          <w:hyperlink w:anchor="__RefHeading___Toc436980395">
            <w:r>
              <w:rPr>
                <w:rStyle w:val="IndexLink"/>
                <w:lang w:val="en-US" w:eastAsia="en-US"/>
              </w:rPr>
              <w:t>7. Cessation</w:t>
              <w:tab/>
              <w:t>86</w:t>
            </w:r>
          </w:hyperlink>
        </w:p>
        <w:p>
          <w:pPr>
            <w:pStyle w:val="Contents2"/>
            <w:rPr>
              <w:rFonts w:ascii="Calibri" w:hAnsi="Calibri" w:cs="Calibri"/>
              <w:sz w:val="22"/>
              <w:szCs w:val="22"/>
              <w:lang w:val="en-US" w:eastAsia="en-US"/>
            </w:rPr>
          </w:pPr>
          <w:hyperlink w:anchor="__RefHeading___Toc436980396">
            <w:r>
              <w:rPr>
                <w:rStyle w:val="IndexLink"/>
                <w:lang w:val="en-US" w:eastAsia="en-US"/>
              </w:rPr>
              <w:t>8. Preservation</w:t>
              <w:tab/>
              <w:t>92</w:t>
            </w:r>
          </w:hyperlink>
        </w:p>
        <w:p>
          <w:pPr>
            <w:pStyle w:val="Contents1"/>
            <w:tabs>
              <w:tab w:val="clear" w:pos="720"/>
              <w:tab w:val="right" w:pos="8630" w:leader="dot"/>
            </w:tabs>
            <w:rPr>
              <w:rFonts w:ascii="Calibri" w:hAnsi="Calibri" w:cs="Calibri"/>
              <w:sz w:val="22"/>
              <w:szCs w:val="22"/>
              <w:lang w:val="en-US" w:eastAsia="en-US"/>
            </w:rPr>
          </w:pPr>
          <w:hyperlink w:anchor="__RefHeading___Toc436980397">
            <w:r>
              <w:rPr>
                <w:rStyle w:val="IndexLink"/>
                <w:lang w:val="en-US" w:eastAsia="en-US"/>
              </w:rPr>
              <w:t>Water Vapor part 3</w:t>
              <w:tab/>
              <w:t>100</w:t>
            </w:r>
          </w:hyperlink>
        </w:p>
        <w:p>
          <w:pPr>
            <w:pStyle w:val="Contents1"/>
            <w:tabs>
              <w:tab w:val="clear" w:pos="720"/>
              <w:tab w:val="right" w:pos="8630" w:leader="dot"/>
            </w:tabs>
            <w:rPr>
              <w:rFonts w:ascii="Calibri" w:hAnsi="Calibri" w:cs="Calibri"/>
              <w:sz w:val="22"/>
              <w:szCs w:val="22"/>
              <w:lang w:val="en-US" w:eastAsia="en-US"/>
            </w:rPr>
          </w:pPr>
          <w:hyperlink w:anchor="__RefHeading___Toc436980398">
            <w:r>
              <w:rPr>
                <w:rStyle w:val="IndexLink"/>
                <w:lang w:val="en-US" w:eastAsia="en-US"/>
              </w:rPr>
              <w:t>Ptah</w:t>
              <w:tab/>
              <w:t>100</w:t>
            </w:r>
          </w:hyperlink>
        </w:p>
        <w:p>
          <w:pPr>
            <w:pStyle w:val="Contents2"/>
            <w:rPr>
              <w:rFonts w:ascii="Calibri" w:hAnsi="Calibri" w:cs="Calibri"/>
              <w:sz w:val="22"/>
              <w:szCs w:val="22"/>
              <w:lang w:val="en-US" w:eastAsia="en-US"/>
            </w:rPr>
          </w:pPr>
          <w:hyperlink w:anchor="__RefHeading___Toc436980399">
            <w:r>
              <w:rPr>
                <w:rStyle w:val="IndexLink"/>
                <w:lang w:val="en-US" w:eastAsia="en-US"/>
              </w:rPr>
              <w:t>1. Foam</w:t>
              <w:tab/>
              <w:t>102</w:t>
            </w:r>
          </w:hyperlink>
        </w:p>
        <w:p>
          <w:pPr>
            <w:pStyle w:val="Contents2"/>
            <w:rPr>
              <w:rFonts w:ascii="Calibri" w:hAnsi="Calibri" w:cs="Calibri"/>
              <w:sz w:val="22"/>
              <w:szCs w:val="22"/>
              <w:lang w:val="en-US" w:eastAsia="en-US"/>
            </w:rPr>
          </w:pPr>
          <w:hyperlink w:anchor="__RefHeading___Toc436980400">
            <w:r>
              <w:rPr>
                <w:rStyle w:val="IndexLink"/>
                <w:lang w:val="en-US" w:eastAsia="en-US"/>
              </w:rPr>
              <w:t>2. Steam</w:t>
              <w:tab/>
              <w:t>108</w:t>
            </w:r>
          </w:hyperlink>
        </w:p>
        <w:p>
          <w:pPr>
            <w:pStyle w:val="Contents2"/>
            <w:rPr>
              <w:rFonts w:ascii="Calibri" w:hAnsi="Calibri" w:cs="Calibri"/>
              <w:sz w:val="22"/>
              <w:szCs w:val="22"/>
              <w:lang w:val="en-US" w:eastAsia="en-US"/>
            </w:rPr>
          </w:pPr>
          <w:hyperlink w:anchor="__RefHeading___Toc436980401">
            <w:r>
              <w:rPr>
                <w:rStyle w:val="IndexLink"/>
                <w:lang w:val="en-US" w:eastAsia="en-US"/>
              </w:rPr>
              <w:t>3. Mist</w:t>
              <w:tab/>
              <w:t>115</w:t>
            </w:r>
          </w:hyperlink>
        </w:p>
        <w:p>
          <w:pPr>
            <w:pStyle w:val="Contents2"/>
            <w:rPr>
              <w:rFonts w:ascii="Calibri" w:hAnsi="Calibri" w:cs="Calibri"/>
              <w:sz w:val="22"/>
              <w:szCs w:val="22"/>
              <w:lang w:val="en-US" w:eastAsia="en-US"/>
            </w:rPr>
          </w:pPr>
          <w:hyperlink w:anchor="__RefHeading___Toc436980402">
            <w:r>
              <w:rPr>
                <w:rStyle w:val="IndexLink"/>
                <w:lang w:val="en-US" w:eastAsia="en-US"/>
              </w:rPr>
              <w:t>4. Clouds</w:t>
              <w:tab/>
              <w:t>125</w:t>
            </w:r>
          </w:hyperlink>
        </w:p>
        <w:p>
          <w:pPr>
            <w:pStyle w:val="Contents2"/>
            <w:rPr>
              <w:rFonts w:ascii="Calibri" w:hAnsi="Calibri" w:cs="Calibri"/>
              <w:sz w:val="22"/>
              <w:szCs w:val="22"/>
              <w:lang w:val="en-US" w:eastAsia="en-US"/>
            </w:rPr>
          </w:pPr>
          <w:hyperlink w:anchor="__RefHeading___Toc436980403">
            <w:r>
              <w:rPr>
                <w:rStyle w:val="IndexLink"/>
                <w:lang w:val="en-US" w:eastAsia="en-US"/>
              </w:rPr>
              <w:t>5. Storm</w:t>
              <w:tab/>
              <w:t>134</w:t>
            </w:r>
          </w:hyperlink>
        </w:p>
        <w:p>
          <w:pPr>
            <w:pStyle w:val="Contents1"/>
            <w:tabs>
              <w:tab w:val="clear" w:pos="720"/>
              <w:tab w:val="right" w:pos="8630" w:leader="dot"/>
            </w:tabs>
            <w:rPr>
              <w:rFonts w:ascii="Calibri" w:hAnsi="Calibri" w:cs="Calibri"/>
              <w:sz w:val="22"/>
              <w:szCs w:val="22"/>
              <w:lang w:val="en-US" w:eastAsia="en-US"/>
            </w:rPr>
          </w:pPr>
          <w:hyperlink w:anchor="__RefHeading___Toc436980404">
            <w:r>
              <w:rPr>
                <w:rStyle w:val="IndexLink"/>
                <w:lang w:val="en-US" w:eastAsia="en-US"/>
              </w:rPr>
              <w:t>The Fourth State</w:t>
              <w:tab/>
              <w:t>137</w:t>
            </w:r>
          </w:hyperlink>
        </w:p>
        <w:p>
          <w:pPr>
            <w:pStyle w:val="Contents1"/>
            <w:tabs>
              <w:tab w:val="clear" w:pos="720"/>
              <w:tab w:val="right" w:pos="8630" w:leader="dot"/>
            </w:tabs>
            <w:rPr>
              <w:rFonts w:ascii="Calibri" w:hAnsi="Calibri" w:cs="Calibri"/>
              <w:sz w:val="22"/>
              <w:szCs w:val="22"/>
              <w:lang w:val="en-US" w:eastAsia="en-US"/>
            </w:rPr>
          </w:pPr>
          <w:hyperlink w:anchor="__RefHeading___Toc436980405">
            <w:r>
              <w:rPr>
                <w:rStyle w:val="IndexLink"/>
                <w:lang w:val="en-US" w:eastAsia="en-US"/>
              </w:rPr>
              <w:t>Calypso</w:t>
              <w:tab/>
              <w:t>137</w:t>
            </w:r>
          </w:hyperlink>
        </w:p>
        <w:p>
          <w:pPr>
            <w:pStyle w:val="Contents2"/>
            <w:rPr>
              <w:rFonts w:ascii="Calibri" w:hAnsi="Calibri" w:cs="Calibri"/>
              <w:sz w:val="22"/>
              <w:szCs w:val="22"/>
              <w:lang w:val="en-US" w:eastAsia="en-US"/>
            </w:rPr>
          </w:pPr>
          <w:hyperlink w:anchor="__RefHeading___Toc436980406">
            <w:r>
              <w:rPr>
                <w:rStyle w:val="IndexLink"/>
                <w:lang w:val="en-US" w:eastAsia="en-US"/>
              </w:rPr>
              <w:t>1. Water of Ether</w:t>
              <w:tab/>
              <w:t>139</w:t>
            </w:r>
          </w:hyperlink>
        </w:p>
        <w:p>
          <w:pPr>
            <w:pStyle w:val="Contents2"/>
            <w:rPr>
              <w:rFonts w:ascii="Calibri" w:hAnsi="Calibri" w:cs="Calibri"/>
              <w:sz w:val="22"/>
              <w:szCs w:val="22"/>
              <w:lang w:val="en-US" w:eastAsia="en-US"/>
            </w:rPr>
          </w:pPr>
          <w:hyperlink w:anchor="__RefHeading___Toc436980407">
            <w:r>
              <w:rPr>
                <w:rStyle w:val="IndexLink"/>
                <w:lang w:val="en-US" w:eastAsia="en-US"/>
              </w:rPr>
              <w:t>2. The Bath</w:t>
              <w:tab/>
              <w:t>147</w:t>
            </w:r>
          </w:hyperlink>
        </w:p>
        <w:p>
          <w:pPr>
            <w:pStyle w:val="Contents2"/>
            <w:rPr>
              <w:rFonts w:ascii="Calibri" w:hAnsi="Calibri" w:cs="Calibri"/>
              <w:sz w:val="22"/>
              <w:szCs w:val="22"/>
              <w:lang w:val="en-US" w:eastAsia="en-US"/>
            </w:rPr>
          </w:pPr>
          <w:hyperlink w:anchor="__RefHeading___Toc436980408">
            <w:r>
              <w:rPr>
                <w:rStyle w:val="IndexLink"/>
                <w:lang w:val="en-US" w:eastAsia="en-US"/>
              </w:rPr>
              <w:t>3. Miscibility</w:t>
              <w:tab/>
              <w:t>149</w:t>
            </w:r>
          </w:hyperlink>
        </w:p>
        <w:p>
          <w:pPr>
            <w:pStyle w:val="Contents2"/>
            <w:rPr>
              <w:rFonts w:ascii="Calibri" w:hAnsi="Calibri" w:cs="Calibri"/>
              <w:sz w:val="22"/>
              <w:szCs w:val="22"/>
              <w:lang w:val="en-US" w:eastAsia="en-US"/>
            </w:rPr>
          </w:pPr>
          <w:hyperlink w:anchor="__RefHeading___Toc436980409">
            <w:r>
              <w:rPr>
                <w:rStyle w:val="IndexLink"/>
                <w:lang w:val="en-US" w:eastAsia="en-US"/>
              </w:rPr>
              <w:t>4. Maternity</w:t>
              <w:tab/>
              <w:t>156</w:t>
            </w:r>
          </w:hyperlink>
        </w:p>
        <w:p>
          <w:pPr>
            <w:pStyle w:val="Contents2"/>
            <w:rPr>
              <w:rFonts w:ascii="Calibri" w:hAnsi="Calibri" w:cs="Calibri"/>
              <w:sz w:val="22"/>
              <w:szCs w:val="22"/>
              <w:lang w:val="en-US" w:eastAsia="en-US"/>
            </w:rPr>
          </w:pPr>
          <w:hyperlink w:anchor="__RefHeading___Toc436980410">
            <w:r>
              <w:rPr>
                <w:rStyle w:val="IndexLink"/>
                <w:lang w:val="en-US" w:eastAsia="en-US"/>
              </w:rPr>
              <w:t>5. Vision/epiphany</w:t>
              <w:tab/>
              <w:t>16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OC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tes on water</w:t>
      </w:r>
    </w:p>
    <w:p>
      <w:pPr>
        <w:pStyle w:val="Heading"/>
        <w:rPr/>
      </w:pPr>
      <w:r>
        <w:rPr/>
      </w:r>
    </w:p>
    <w:p>
      <w:pPr>
        <w:pStyle w:val="Heading1"/>
        <w:jc w:val="center"/>
        <w:rPr/>
      </w:pPr>
      <w:bookmarkStart w:id="0" w:name="__RefHeading___Toc436980380"/>
      <w:bookmarkEnd w:id="0"/>
      <w:r>
        <w:rPr/>
        <w:t>an aqueous phenomenology</w:t>
      </w:r>
    </w:p>
    <w:p>
      <w:pPr>
        <w:pStyle w:val="Normal"/>
        <w:spacing w:lineRule="auto" w:line="480"/>
        <w:rPr>
          <w:sz w:val="24"/>
        </w:rPr>
      </w:pPr>
      <w:r>
        <w:rPr>
          <w:sz w:val="24"/>
        </w:rPr>
      </w:r>
    </w:p>
    <w:p>
      <w:pPr>
        <w:pStyle w:val="Normal"/>
        <w:spacing w:lineRule="auto" w:line="480"/>
        <w:rPr/>
      </w:pPr>
      <w:r>
        <w:rPr>
          <w:sz w:val="24"/>
        </w:rPr>
        <w:t>‘</w:t>
      </w:r>
      <w:r>
        <w:rPr>
          <w:sz w:val="24"/>
        </w:rPr>
        <w:t>How did the world begin?’ asks the child. That is the very first question of all, liquid and innocent. The words themselves begin a world, putting history to a stop and breaking time’s arrow. Therein, creation stirs anew, and the mind and the world. The child is eternal in us and its question too. When we lose it, we lose ourselves, which we do all the time. Thinking to tell the truth when we answer, we also lose ourselves. For the question is a hand cupped around an ear expectant for a new story. Let us not disappoint the child and confuse fact with a metaphor. What I mean to say is let us not replace, as Plato warns, things in themselves with our literal version. Otherwise, we will cease to exercise a memory of ourselves. Besides, truth, which is ancient and wizened as a crone, wishes to be known as beautiful, which she is not. The story beings with love and is always about love and love is how the world always begins.</w:t>
      </w:r>
    </w:p>
    <w:p>
      <w:pPr>
        <w:pStyle w:val="Normal"/>
        <w:spacing w:lineRule="auto" w:line="480"/>
        <w:rPr>
          <w:sz w:val="24"/>
        </w:rPr>
      </w:pPr>
      <w:r>
        <w:rPr>
          <w:sz w:val="24"/>
        </w:rPr>
      </w:r>
    </w:p>
    <w:p>
      <w:pPr>
        <w:pStyle w:val="Normal"/>
        <w:spacing w:lineRule="auto" w:line="480"/>
        <w:rPr/>
      </w:pPr>
      <w:r>
        <w:rPr>
          <w:sz w:val="24"/>
        </w:rPr>
        <w:t>The question of the world’s beginning tumbles free of us, a brook bubbling from an underground source. Before the words, which begin the world anew for the eternal child, there was one less element. There was the hardness of the ground, the infinity of the sky, and the fire of feeling. Now the fourth emerges and changes everything. Water softens earth to muck, makes a dense fog of heaven, and slakes the inner inferno. It heals all and moves on, a life itself, quickening, dynamic, repeating itself, filling all cavities. It challenges form, despises unevenness, and begs us to mirror it as it does us. The quest for the origin of things is in imitation of water. I ask, as does the child, because I have thirst and need to drink. Water imitates the shape of its container. The story imitates the delight it causes. And thirst imitates the cool, spring draught that rushes over the granite, by the forget-me-nots and horsetail, and into the cup of my hand. To drink from these waters is opposite from those of Lethe, the river transmigrating souls drink from who forget their past lives. For these waters trickle up from the undying core of meaning, and to drink them again (like a cure) is to remember the delight of well-being. Please you drink.</w:t>
      </w:r>
    </w:p>
    <w:p>
      <w:pPr>
        <w:pStyle w:val="Normal"/>
        <w:spacing w:lineRule="auto" w:line="480"/>
        <w:rPr>
          <w:sz w:val="24"/>
        </w:rPr>
      </w:pPr>
      <w:r>
        <w:rPr>
          <w:sz w:val="24"/>
        </w:rPr>
      </w:r>
    </w:p>
    <w:p>
      <w:pPr>
        <w:pStyle w:val="Normal"/>
        <w:spacing w:lineRule="auto" w:line="480"/>
        <w:rPr/>
      </w:pPr>
      <w:r>
        <w:rPr>
          <w:sz w:val="24"/>
        </w:rPr>
        <w:t>The annunciation of that meaning I am less sure about, but no less sure that my thirst will be slaked when my lips touch the icy liquid of its artesian well. A combination of exigency and faith steers the process. These correspond to the body’s receptivity to the sound of water. I am only sure that language articulates itself from a source in the body, in a natural intelligence or onomatopoeia intended to slake a deep human need. Words, well-formed and well-meant, well up from the body’s life as much as does breathing and pulse. They are images or signatures, and as the medieval doctors knew, have to be deciphered for their secret cures. Such language, which is audible intelligence, serves to rebalance the organism by acting directly on the tympanic nerves in the inner ear. It may be true that the circuit is rarely completed since it requires our cooperation; an effort to participate in the body’s speaking. Since we are taken up with appropriating things with our literal mind, we are forgetful. Here the fall of water, over meadow rock and pebbles worn round by the millennia, cures since it remembers the archaic tongue and satisfies the ear’s parched condition like no other.</w:t>
      </w:r>
    </w:p>
    <w:p>
      <w:pPr>
        <w:pStyle w:val="Normal"/>
        <w:spacing w:lineRule="auto" w:line="480"/>
        <w:rPr>
          <w:sz w:val="24"/>
        </w:rPr>
      </w:pPr>
      <w:r>
        <w:rPr>
          <w:sz w:val="24"/>
        </w:rPr>
      </w:r>
    </w:p>
    <w:p>
      <w:pPr>
        <w:pStyle w:val="Normal"/>
        <w:spacing w:lineRule="auto" w:line="480"/>
        <w:rPr/>
      </w:pPr>
      <w:r>
        <w:rPr>
          <w:sz w:val="24"/>
        </w:rPr>
        <w:t>Where meaning pours forth from the ever-fertile ground—anywhere I strike with my pen—there a story waits. A direct correlation exists, Spinoza tells, between such intelligence and the condition of the body. He might have spoken of an organic geometry, an atlas of corporeal places, each of which keeps an image sacred. Visit the place and you experience devout presence. Meaning is the practice of devotion, the hand quickly lifting itself, palms open, toward heaven. When we touch what patiently waits us inside the body, a story bursts out. No literal, appropriate meaning can ever serve the gods of these shrines, but all religions praise them, in hymn, prayer, and liturgy. It is hardly an original idea, but it is the original one, that religion is the keeper of stories. In the memory of religion lie tools for commemorating the origin of things, which hardly quells the child’s question but fills the child’s body with wonder and awe. That appetite I crave, even as I feel the stirring of a story in me.</w:t>
      </w:r>
    </w:p>
    <w:p>
      <w:pPr>
        <w:pStyle w:val="Normal"/>
        <w:spacing w:lineRule="auto" w:line="480"/>
        <w:rPr>
          <w:sz w:val="24"/>
        </w:rPr>
      </w:pPr>
      <w:r>
        <w:rPr>
          <w:sz w:val="24"/>
        </w:rPr>
      </w:r>
    </w:p>
    <w:p>
      <w:pPr>
        <w:pStyle w:val="Normal"/>
        <w:spacing w:lineRule="auto" w:line="480"/>
        <w:rPr/>
      </w:pPr>
      <w:r>
        <w:rPr>
          <w:sz w:val="24"/>
        </w:rPr>
        <w:t>Thales, a legend lying asleep under stars at the birth of thought, said all things come from water. His words brought forth a flood of images, from a likeness of a lowly flea to the divine and godly archetype of creation—a perfect sphere--that make up a dream, which is the body perceiving its own condition for its own enjoyment; the primitive’s story. Thales held that stars were actually luminous bodies of liquid, like the moon staring down on the surface of the beaver pond in full spring. Is the pond’s moon an illusion? To think so is not to feel the secret longing that the moon and pond share, like the heliotrope’s for the sun.. Bodies of liquid light swaying on a black aqueous nebula, the eyes of a great god, seemed proof of his theory. The stars need to see us as much as we need to be held by them under a cloudless April canopy of dark. We are words the stars listen to. They speak of us in their constellations. One night, so intent was Thales on the object of this thought that he fell into a well. His cries awakened a beautiful young shepherdess from a dream in which she swam in a pellucid pool carved out of white marble. When she awoke to save the drowning philosopher, love was waiting, and so first philosophy found that water begets stories just as stars, dreams, and that thought is love when night clouds over. We might do well to remember the momentous discovery lest our horizons shrink to the likeness of a flea.</w:t>
      </w:r>
    </w:p>
    <w:p>
      <w:pPr>
        <w:pStyle w:val="Normal"/>
        <w:spacing w:lineRule="auto" w:line="480"/>
        <w:rPr>
          <w:sz w:val="24"/>
        </w:rPr>
      </w:pPr>
      <w:r>
        <w:rPr>
          <w:sz w:val="24"/>
        </w:rPr>
      </w:r>
    </w:p>
    <w:p>
      <w:pPr>
        <w:pStyle w:val="Normal"/>
        <w:spacing w:lineRule="auto" w:line="480"/>
        <w:rPr/>
      </w:pPr>
      <w:r>
        <w:rPr>
          <w:sz w:val="24"/>
        </w:rPr>
        <w:t>The swift stream of images, water bubbling from its meadow source, and Thales’ thought are ringed around me in a serendipitous moment. Perhaps what we call serendipity is just when speech returns to the primitive. The heavy onlooker of reflection holds us by the feet. When he lets go, a little joy takes to the air and rises to the stars. Thales’ amazement was like that when the young woman taught him the correspondence of the stellar and the aqueous. His body immersed in the cold bath, he looked heavenward. From a depth of a few fathoms, stars are clearly visible at mid-day. In a flash, he saw what the ancient Egyptians had known all the time: the Milky Way is the great river over which souls cross in forgetfulness. He did not drink of that water. By the time he had dried himself, he saw the identity of depth and height, and that the door to the netherworld opens to beyond the sun. This may remind us of a philosopher who came later from Ephesus, where Saint John also worked. Heraclitus said enigmatically that the way up and the way down are the same. Falling, Thales found water flows down from the source up to the sky.</w:t>
      </w:r>
    </w:p>
    <w:p>
      <w:pPr>
        <w:pStyle w:val="Normal"/>
        <w:spacing w:lineRule="auto" w:line="480"/>
        <w:rPr>
          <w:sz w:val="24"/>
        </w:rPr>
      </w:pPr>
      <w:r>
        <w:rPr>
          <w:sz w:val="24"/>
        </w:rPr>
      </w:r>
    </w:p>
    <w:p>
      <w:pPr>
        <w:pStyle w:val="Normal"/>
        <w:spacing w:lineRule="auto" w:line="480"/>
        <w:rPr/>
      </w:pPr>
      <w:r>
        <w:rPr>
          <w:sz w:val="24"/>
        </w:rPr>
        <w:t xml:space="preserve">Water makes for a quickness of the tongue. An image, unlike a concept, is evanescent. Like water, it cannot be grasped and must be quickly imbibed. Yet the philosophy of water has an unmistakable taste, original like that of amniotic fluid; pre-natal. School philosophy, which has occupied our mind, builds syllogisms over the earth and has a secret obsession with architecture. Edifice, wall, and tower are its temples, and fine ones. Yet the foundation, as Descartes found, is obscure. Obscurity breeds anxiety in the pit of the belly from which follows a dark river of words. But an earlier approach is irenic and serene. Enter a dream and the jumble of image stirs thought and awakens a gustatory sense that reminds us quickly that our ethereal or astral bodies are bathed in water. Water is the element of dreaming. The resident god of dreaming, Hypnos, is cousin to the spirit of water, Hydros. Dreams speak to us in the astral, aqueous language that conscious minds, the </w:t>
      </w:r>
      <w:r>
        <w:rPr>
          <w:i/>
          <w:sz w:val="24"/>
        </w:rPr>
        <w:t>cogito</w:t>
      </w:r>
      <w:r>
        <w:rPr>
          <w:sz w:val="24"/>
        </w:rPr>
        <w:t>, cannot follow because of the ponderous march of thinking. It is this speech I heed to find a way back to an early threshold, before the human will left the garden where it wandered in original knowledge of pure water’s taste on a dry summer day. Such is the taste of fruit from the other tree, the tree of life. The way is not known beforehand, though by accounts it is guarded by twin angels with flaming swords. Their names are various but I recognize them as Courage and Compassion. One must have a heart compassionate enough to embrace fear without crushing it if one is to enter the gate.</w:t>
      </w:r>
    </w:p>
    <w:p>
      <w:pPr>
        <w:pStyle w:val="Normal"/>
        <w:spacing w:lineRule="auto" w:line="480"/>
        <w:rPr>
          <w:sz w:val="24"/>
        </w:rPr>
      </w:pPr>
      <w:r>
        <w:rPr>
          <w:sz w:val="24"/>
        </w:rPr>
      </w:r>
    </w:p>
    <w:p>
      <w:pPr>
        <w:pStyle w:val="Normal"/>
        <w:spacing w:lineRule="auto" w:line="480"/>
        <w:rPr/>
      </w:pPr>
      <w:r>
        <w:rPr>
          <w:sz w:val="24"/>
        </w:rPr>
        <w:t>The earlier philosophy must have been known by Odysseus during his journey to Hades, the invisible. That is another garden in which the animal nature of Cerberus presides over a realm where image passes fluidly over image like a peaceful flutter of moth wings. Living soul as he was, Odysseus’ presence quickens the departed souls as a flame does the moth to madness. That kind of lucidity rarely happens in a dream, but it is exactly this experience that is represented by Homer’s scene. The fall into a consciousness innocent of guile—into the well’s cold water—has the makings of a baptism, though the profane does not thereby vanish. Alive and wakeful to tribes of images, we know words without laying claim to the headwaters that gush from the fountain at the center. I cannot draw a figure of those words but the body perceives the same through a particular sensation of crossing a threshold. It may be reality is layered and comprised of levels whose transitions we know through our corporeality. It may be the epiphenomenon of reflection enters the doorway only as an afterthought, in real time long after the body has slaked its thirst for the source waters. In any event, I consider the event of a threshold well worth study and will thread my thought through a needle’s eye in an effort to stitch the new fabric into a beautiful garment, for a lover. That much Odysseus teaches, for he braved the placid, lusterless imagery of hell in order to come home to his beloved Penelope, the one who weaves and waits. Dante of the poem later follows his example.</w:t>
      </w:r>
    </w:p>
    <w:p>
      <w:pPr>
        <w:pStyle w:val="Normal"/>
        <w:spacing w:lineRule="auto" w:line="480"/>
        <w:rPr>
          <w:sz w:val="24"/>
        </w:rPr>
      </w:pPr>
      <w:r>
        <w:rPr>
          <w:sz w:val="24"/>
        </w:rPr>
      </w:r>
    </w:p>
    <w:p>
      <w:pPr>
        <w:pStyle w:val="Normal"/>
        <w:spacing w:lineRule="auto" w:line="480"/>
        <w:rPr/>
      </w:pPr>
      <w:r>
        <w:rPr>
          <w:sz w:val="24"/>
        </w:rPr>
        <w:t>Mist rising from the dew-stained grasses, a myriad species: how the world begins must be like how the underworld is. For it is a more liquid, less coagulated form of this world. Great beauty in vague form, indistinct contour, interpenetrating shapes, and movement within movement. It is awe, Socrates tells us, that gives birth to meaning. Awe makes us be still enough so the quicksilver bird of signification does not fly away, which is to say, shows pride and informs the heart of flesh. Lacking the deft sensation, we turn to rote and mechanism. The despairing part of ourselves relies on a past of old stone. But I have been to the graveyard at dusk, when rock yields to a soft dark, and am full of hope. It is the same with prayer, ritual, and celebration, all of which concentrate ourselves and keep us quiet. Perhaps the master was up to that when he repeatedly used the whip of irony to sting his thick pupils into quiescence. Then they would have the sensation of the doorway, the stream of image from a fieldstone source, the high polar stars in winter, or the shock of the rock well into which Socrates’ humble predecessor fell. It did not matter which, so long as it freed them of their schooling, which was to bear down very hard with chisel on stone. How faintly the image presses on the body. Or put it the other way around: what sensitivity the body shows in responding to an image. Perhaps, as teachers once thought, gymnastics helps prepare for the exercise of subtle speech. In this case, I make use of the posture the body assumes when going over a threshold.</w:t>
      </w:r>
    </w:p>
    <w:p>
      <w:pPr>
        <w:pStyle w:val="Normal"/>
        <w:spacing w:lineRule="auto" w:line="480"/>
        <w:rPr>
          <w:sz w:val="24"/>
        </w:rPr>
      </w:pPr>
      <w:r>
        <w:rPr>
          <w:sz w:val="24"/>
        </w:rPr>
      </w:r>
    </w:p>
    <w:p>
      <w:pPr>
        <w:pStyle w:val="Normal"/>
        <w:spacing w:lineRule="auto" w:line="480"/>
        <w:rPr/>
      </w:pPr>
      <w:r>
        <w:rPr>
          <w:sz w:val="24"/>
        </w:rPr>
        <w:t xml:space="preserve">There are other things to track that leave prints in a first speech. We may call them signs. I have alluded to how the beginning lies further back than the </w:t>
      </w:r>
      <w:r>
        <w:rPr>
          <w:i/>
          <w:sz w:val="24"/>
        </w:rPr>
        <w:t>cogito</w:t>
      </w:r>
      <w:r>
        <w:rPr>
          <w:sz w:val="24"/>
        </w:rPr>
        <w:t xml:space="preserve"> can stretch, which accounts for the anxiety over existence. Thought’s dis-ease is a real thing. Desire is in essence an incompleteness, a running sore, and we have that to surrender before we can hear the pure, fresh spring. There are tests to ascertain whether the submission to providence is real. Psyche was given three before she was reunited with her beloved Eros. Our souls, knowing the kiss of early love, may have to pass many more than that before innocence is reclaimed. Whether we are empty enough of ourselves to cross into our native land where the springs are pure and purely delicious is the child’s question. ‘How does the world begin?’ One hears there is fool’s gold because many fools are searching for truth. I count myself among the idiots and know just enough to know the gods do not share their hoard. Why should they? This is the case because they do not have it; they are it. Lacking desire, there is nothing left in their completeness to give us or any other creature a portion. This leaves us no choice other than to become as gods, which is what stories, legends, and tales preach. The heresy of our divine nature, which Aristotle admits, may take us as far afield from recognized religion as babble does from logic. But I know no other way of taking out my heart of stone and replacing it with one of flesh.</w:t>
      </w:r>
    </w:p>
    <w:p>
      <w:pPr>
        <w:pStyle w:val="Normal"/>
        <w:spacing w:lineRule="auto" w:line="480"/>
        <w:rPr>
          <w:sz w:val="24"/>
        </w:rPr>
      </w:pPr>
      <w:r>
        <w:rPr>
          <w:sz w:val="24"/>
        </w:rPr>
      </w:r>
    </w:p>
    <w:p>
      <w:pPr>
        <w:pStyle w:val="Normal"/>
        <w:spacing w:lineRule="auto" w:line="480"/>
        <w:rPr/>
      </w:pPr>
      <w:r>
        <w:rPr>
          <w:sz w:val="24"/>
        </w:rPr>
        <w:t>Today I have unusual confidence that all things are made of water. This very day scientists report a new finding: liquid water in a meteorite. The arrival at our local cosmic address of an augury against terrestrial provincialism seems auspicious. A lightning flash in an empty sky: that is how heavenly meaning surprises our settled ways. When eyes turn upward, perception ceases to be only animal, but becomes human again, which is to say, partly angelic. Then, knowledge knows no limits since a limit supposes an element beyond knowing and such knowing has not attained the infinite dilution of water in water. I have it on good authority that love works in this way and that the limitless body of knowledge is in reality one with the carnal body, which is the perceptive organ of love. The bonding of water with water is one of the miracles of the universe. Because of it, water remains heavier than ice. Without the arrangement, most odd in nature, there would be no life, thought, image, hope, or prayer.</w:t>
      </w:r>
    </w:p>
    <w:p>
      <w:pPr>
        <w:pStyle w:val="Normal"/>
        <w:spacing w:lineRule="auto" w:line="480"/>
        <w:rPr>
          <w:sz w:val="24"/>
        </w:rPr>
      </w:pPr>
      <w:r>
        <w:rPr>
          <w:sz w:val="24"/>
        </w:rPr>
      </w:r>
      <w:r>
        <w:br w:type="page"/>
      </w:r>
    </w:p>
    <w:p>
      <w:pPr>
        <w:pStyle w:val="Heading1"/>
        <w:jc w:val="center"/>
        <w:rPr/>
      </w:pPr>
      <w:bookmarkStart w:id="1" w:name="__RefHeading___Toc436980381"/>
      <w:bookmarkEnd w:id="1"/>
      <w:r>
        <w:rPr/>
        <w:t>Noah</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Heading2"/>
        <w:rPr/>
      </w:pPr>
      <w:bookmarkStart w:id="2" w:name="__RefHeading___Toc436980382"/>
      <w:bookmarkEnd w:id="2"/>
      <w:r>
        <w:rPr/>
        <w:t>1. Flood</w:t>
      </w:r>
    </w:p>
    <w:p>
      <w:pPr>
        <w:pStyle w:val="Normal"/>
        <w:spacing w:lineRule="auto" w:line="480"/>
        <w:rPr>
          <w:sz w:val="24"/>
        </w:rPr>
      </w:pPr>
      <w:r>
        <w:rPr>
          <w:sz w:val="24"/>
        </w:rPr>
      </w:r>
    </w:p>
    <w:p>
      <w:pPr>
        <w:pStyle w:val="Normal"/>
        <w:spacing w:lineRule="auto" w:line="480"/>
        <w:rPr/>
      </w:pPr>
      <w:r>
        <w:rPr>
          <w:sz w:val="24"/>
        </w:rPr>
        <w:t xml:space="preserve">Much can be said of a phenomenology of the flood and to say it opens the breast. An outpouring, a good thing taken to excess, a superabundance in the field of feeling, clears the ground of thought like ammonia, the fagged brain. I find it strange that wiping the ground clean of reflection unburdens the tongue so the simple things can again be spoken. That is why the flood is happily grasped as </w:t>
      </w:r>
      <w:r>
        <w:rPr>
          <w:i/>
          <w:iCs/>
          <w:sz w:val="24"/>
        </w:rPr>
        <w:t xml:space="preserve">the </w:t>
      </w:r>
      <w:r>
        <w:rPr>
          <w:sz w:val="24"/>
        </w:rPr>
        <w:t>beginning. It is a return to words of origin; body buoyant in the course of being carried away by creation. By ‘return,’ I mean submission. A true submission occurs when our stiff-necked logic bows before the magnificent tide of intelligence that sweeps away the rigid old order. I do not take the gesture of prostration lightly. Sailors know the fear of the act. A sea can close in at any moment, without warning, or can be seen rising inexorably, irresistibly, from afar. Of such a phenomenology, there is the gradient of feeling: one during the rise of waters, another at flood stage, and the third after the receding. They are different tempos and melodies, vastly different accents and resolutions, different histories, and can be confused only by looking away from the issue. One fears loss and prays, one surrenders anxiety to wonder, and one searches for exchange, respectively. Early studies of the phenomenon show that in the case of an individual, a flood is a baptism, and that one feels need of a sacred immersion in the mother solvent. If one is not frightened by loss of the totality, it is either by innocence (trace memories of the uterine element), naivete (assuming water can do no harm), or attainment. The Buddha spoke of being extinguished as drowning in a great sea. Nirvana, which is the finality of baptism, of course is not dying to a death but to a reliving. And this is what a flood is, the drawing of the curtains of life over that which has outlived its time so that germs of a new generation grow active.</w:t>
      </w:r>
    </w:p>
    <w:p>
      <w:pPr>
        <w:pStyle w:val="Normal"/>
        <w:spacing w:lineRule="auto" w:line="480"/>
        <w:rPr>
          <w:sz w:val="24"/>
        </w:rPr>
      </w:pPr>
      <w:r>
        <w:rPr>
          <w:sz w:val="24"/>
        </w:rPr>
      </w:r>
    </w:p>
    <w:p>
      <w:pPr>
        <w:pStyle w:val="Normal"/>
        <w:spacing w:lineRule="auto" w:line="480"/>
        <w:rPr/>
      </w:pPr>
      <w:r>
        <w:rPr>
          <w:sz w:val="24"/>
        </w:rPr>
        <w:t xml:space="preserve">The breaking of the waters, what the Buddha was referring to, recalls the ancient flooding of the Nile. Even earlier was the flooding of the Tigris and Euphrates, but Babylon is lost in an antediluvian mist. In both cases, the sac is in its time burst, but before the young body is given to the earth, that in which it bathed overruns its banks. The result is an impressive explosion of meaning. Inventing astronomy and astrology (one and the same), the Egyptians grew attuned to sun and stars in order to predict the annual advent of flooding. They invented space, a geometry to realign the boundaries of inundated fields. And they invented time, a marking of the passage from one flood to the next. The world was redefined in a way as great as when some humanoid ancestor rose from a four-legged gait and became erect. Suddenly, gods were not only chthonic, and the sky their destroyer. Now sky gods themselves ruled as they measured out fields of human perception and value. Some say that philosophy begins with the quest for measurement. Then the Egyptians, whose gods were </w:t>
      </w:r>
      <w:r>
        <w:rPr>
          <w:i/>
          <w:sz w:val="24"/>
        </w:rPr>
        <w:t>neters</w:t>
      </w:r>
      <w:r>
        <w:rPr>
          <w:sz w:val="24"/>
        </w:rPr>
        <w:t xml:space="preserve"> or measures, were the first philosophers. Combining a study of regularity—moon, menses, and monsoon—they asked after the compass of immensity. How wide were the heavens? How long was the gateway to the next life? In what virtue did the ultimate judgment of a life depend? They devised a commodious existence around their devoutness. We, who proceed more recklessly and without rule, have yet to unearth their living temple, but awe of their statuary in waters of sand still stops our blood cold.</w:t>
      </w:r>
    </w:p>
    <w:p>
      <w:pPr>
        <w:pStyle w:val="Normal"/>
        <w:spacing w:lineRule="auto" w:line="480"/>
        <w:rPr>
          <w:sz w:val="24"/>
        </w:rPr>
      </w:pPr>
      <w:r>
        <w:rPr>
          <w:sz w:val="24"/>
        </w:rPr>
      </w:r>
    </w:p>
    <w:p>
      <w:pPr>
        <w:pStyle w:val="Normal"/>
        <w:spacing w:lineRule="auto" w:line="480"/>
        <w:rPr/>
      </w:pPr>
      <w:r>
        <w:rPr>
          <w:sz w:val="24"/>
        </w:rPr>
        <w:t>Stand near the stream during the spring melt. Must not the water’s perception be like a dismemberment? Raging over the still-frozen marsh, icy rock, and petrified stump, the limbs of its body are rent apart. Contours erased, lines effaced. So the swelling, a pregnancy of sorts, is cause also for tears, and a flood like a well of them. Here we meet Lewis Carroll’s Alice. Falling down the rabbit hole (a tear duct), she confirms the identity of the underground world with that of water. The drop into the netherworld wets the eyes, whether by alarm, surprise, joy, or sorrow. From the heady sky-world, it is a drop into feeling that we undergo. And feeling moves us just as water does. By a short leap, it must have seemed that the river’s excess was due to the grief of a maiden goddess, Isis, who weeps over her brother Osiris’, murder. Osiris, who may not have made the world but ruled it justly, had an envious brother in Set. He first murdered Osiris by tricking him into lying in a coffin which he nailed shut. After Osiris came to life, he killed him again, carved the body up into thirteen pieces, and distributed them along the river. Isis wept as she gathered the parts and the weeping was a floodtide. Because she found all but one, and never the last, his phallus, her tears return periodically to inundate the riverbanks. The connection between the flood and a silent, nagging grief is real and deep in us. The effacement of the land recalls a lost, regenerative aspect of ourselves. Remembering water in this phase, we remember a meaning encoded in our cells that Egypt inscribed in its myth of rebirth. In it we are told that wholeness, like water’s, is not guaranteed, even by arduous search. But with the grace of providence will the tear flood of grief abate, and we regain the missing aspect, ourselves.</w:t>
      </w:r>
    </w:p>
    <w:p>
      <w:pPr>
        <w:pStyle w:val="Normal"/>
        <w:spacing w:lineRule="auto" w:line="480"/>
        <w:rPr>
          <w:sz w:val="24"/>
        </w:rPr>
      </w:pPr>
      <w:r>
        <w:rPr>
          <w:sz w:val="24"/>
        </w:rPr>
      </w:r>
    </w:p>
    <w:p>
      <w:pPr>
        <w:pStyle w:val="Normal"/>
        <w:spacing w:lineRule="auto" w:line="480"/>
        <w:rPr/>
      </w:pPr>
      <w:r>
        <w:rPr>
          <w:sz w:val="24"/>
        </w:rPr>
        <w:t xml:space="preserve">In flood, undercurrent and riptide abound. These are streams that move counter to the visible swells, pushed by wind and moon. It is here we find water’s body of mystery, a pressure that flows backward, against the irresistible volume. Water flowing through water; water in two bodies. The second, subtle one, or Orisis’ second life, is extremely important, more than the gross liquid body. </w:t>
      </w:r>
      <w:r>
        <w:rPr>
          <w:i/>
          <w:sz w:val="24"/>
        </w:rPr>
        <w:t xml:space="preserve">Subtlety </w:t>
      </w:r>
      <w:r>
        <w:rPr>
          <w:sz w:val="24"/>
        </w:rPr>
        <w:t xml:space="preserve">itself tells a story. Its word-source is the same as that of </w:t>
      </w:r>
      <w:r>
        <w:rPr>
          <w:i/>
          <w:sz w:val="24"/>
        </w:rPr>
        <w:t>textile</w:t>
      </w:r>
      <w:r>
        <w:rPr>
          <w:sz w:val="24"/>
        </w:rPr>
        <w:t xml:space="preserve"> and means ‘the thread passing under the warp.’ As the flooded river moves from source to mouth, a reverse stream retraces the route. Lacking in size, the small thread must lack nothing in force to effect a return, even if it is a single molecule. Its perception concerns the exceptional and utter. Its ethics defies convention and</w:t>
      </w:r>
      <w:r>
        <w:rPr>
          <w:i/>
          <w:sz w:val="24"/>
        </w:rPr>
        <w:t xml:space="preserve"> </w:t>
      </w:r>
      <w:r>
        <w:rPr>
          <w:sz w:val="24"/>
        </w:rPr>
        <w:t>its science is of secret ways. Similarly, in language, which is text (that shares the same root) is woven both the apparent and the hidden, the subtext. Thus there is the supreme lesson in the way water speaks in the flood and the prime lesson of its phenomenology, namely, that the more words deluge us, the more concealed its subtle meaning grows. This is not a new lesson, for Homer too appreciated the quiet lapping of the sea, for then things spoke of how they were in themselves. Odysseus first lay on the shores of Ithaca, listening in the relief of homecoming. We who live in a flood of words find some peace in the image. That the audible sound of water speaks from the enigmatic body gives great hope. Just to listen.</w:t>
      </w:r>
    </w:p>
    <w:p>
      <w:pPr>
        <w:pStyle w:val="Normal"/>
        <w:spacing w:lineRule="auto" w:line="480"/>
        <w:rPr>
          <w:sz w:val="24"/>
        </w:rPr>
      </w:pPr>
      <w:r>
        <w:rPr>
          <w:sz w:val="24"/>
        </w:rPr>
      </w:r>
    </w:p>
    <w:p>
      <w:pPr>
        <w:pStyle w:val="Normal"/>
        <w:spacing w:lineRule="auto" w:line="480"/>
        <w:rPr/>
      </w:pPr>
      <w:r>
        <w:rPr>
          <w:sz w:val="24"/>
        </w:rPr>
        <w:t>I do not mean to be speaking of things that cannot be said. Or if they cannot, it is due to their being too obvious. Think of how a wave stretches across the strand, sending its spray before it, racing to the high tide mark, and then retracts itself and rejoins its body. It leaves a trace behind, in the gesture of taking form back with it. No sand castles, ditches, towers, or draw-bridges remain to be described. Just a smooth, fresh, damp sheet on which to construct the next image or tale. To write on water is more difficult than to walk on it. To begin, one must dilute to infinity the impulse to leave something behind. The flood teaches that nothing left is God-given. Noah is the hero of that discovery but there have been unnamed others. The ocean wave, cresting yards or miles out, is scion of the flood. To write on water requires an implement as nimble as a wave. Such pure energy does not belong to the body, at least the visible one, but circulates (as Oceanus once did Tethys) within it. It articulates itself as easily as wine to the tongue or words to the lover, in the same style. Only we must not be too intoxicated to write, or if we are, the danger lies in forsaking the world. That is a mighty danger since all exigency of language speaks of this world, this time, this place as most dearly in need of our presence. Without it, a great parched desert stretches between the two infinities. One no one can cross.</w:t>
      </w:r>
    </w:p>
    <w:p>
      <w:pPr>
        <w:pStyle w:val="Normal"/>
        <w:spacing w:lineRule="auto" w:line="480"/>
        <w:rPr>
          <w:sz w:val="24"/>
        </w:rPr>
      </w:pPr>
      <w:r>
        <w:rPr>
          <w:sz w:val="24"/>
        </w:rPr>
      </w:r>
    </w:p>
    <w:p>
      <w:pPr>
        <w:pStyle w:val="Normal"/>
        <w:spacing w:lineRule="auto" w:line="480"/>
        <w:rPr/>
      </w:pPr>
      <w:r>
        <w:rPr>
          <w:sz w:val="24"/>
        </w:rPr>
        <w:t>Of the flood, much more needs to be said about punishment. The fists beating on the breast open the floodgates of the eyes and free rivers of tears. The image of Odysseus is in that. From traditional accounts, is it to a human crime that the gods respond with the deluge by such beating on the breast? The vales and cloves of earth fill with a plenitude of divine sorrow. Rivers drown and meadows pond with tears. Old sin washed clean. By law we cry when wronged by a lover. For before, we had been defenseless, the walls of the city taken down brick by brick. Then we had to tell lies to cover our nakedness. Betrayal is the first act of enslavement. Love which has set us free is cast out. For the exile, the gods cried and sent a flood before Deucalion. Deucalion was a little less faithless than the rest, but manly love, as barefoot as a beggar, needs to find its way back. It is born and dies a hundred times before the sun sets. So it was with Deucalion, a first hero, hero of a race of faithless lovers or lovers of faithfulness. By magic he became progenitor of a new race. Picking pebbles from the still-wet earth, he sowed them over his shoulder as he walked and then became human beings. The hardest thing—rock—felt a flood of passion.</w:t>
      </w:r>
    </w:p>
    <w:p>
      <w:pPr>
        <w:pStyle w:val="Normal"/>
        <w:spacing w:lineRule="auto" w:line="480"/>
        <w:rPr>
          <w:sz w:val="24"/>
        </w:rPr>
      </w:pPr>
      <w:r>
        <w:rPr>
          <w:sz w:val="24"/>
        </w:rPr>
      </w:r>
    </w:p>
    <w:p>
      <w:pPr>
        <w:pStyle w:val="Normal"/>
        <w:spacing w:lineRule="auto" w:line="480"/>
        <w:rPr/>
      </w:pPr>
      <w:r>
        <w:rPr>
          <w:sz w:val="24"/>
        </w:rPr>
        <w:t>We have Noah. Noah stood on the deck while the storm clouds gathered. He must have had concerns about his own construction but reasoned enough about the phenomenon to pin his hopes on the unknown. Thus it is that the flood brings forth a future. In his case, germ seeds of the past, its many species, were preserved, although we are not told of irretrievable losses. The fact calls to mind to a phenomenology of hope, which is what the flood entails. Noah knew the inevitability of loss, between the two shores, and did not concern himself with what was left behind. The future does not remake the past: the flood teaches that much. The physics of water is not the unbroken line, straight or curved. That belongs to earth, a different element. The way water leaps the precipice to begin anew at another level demonstrates an enigmatic discontinuity. In its simplest form, the spring gushes from an invisible fissure in rock. All around the land is dry. Where has it come from? Thus, what appears after the flood totally effaces past accomplishments and restores virginity to thought and feeling. What could be more restorative than a new passion and what could wipe the slate cleaner of old resentments than the anxiety of a divine command? We owe our own uncertain future to Noah’s heroism in the face of water. He did not forsake the flood too soon but waited for a sign that the earth was again fructifying and generous.</w:t>
      </w:r>
    </w:p>
    <w:p>
      <w:pPr>
        <w:pStyle w:val="Normal"/>
        <w:spacing w:lineRule="auto" w:line="480"/>
        <w:rPr>
          <w:sz w:val="24"/>
        </w:rPr>
      </w:pPr>
      <w:r>
        <w:rPr>
          <w:sz w:val="24"/>
        </w:rPr>
      </w:r>
    </w:p>
    <w:p>
      <w:pPr>
        <w:pStyle w:val="Normal"/>
        <w:spacing w:lineRule="auto" w:line="480"/>
        <w:rPr/>
      </w:pPr>
      <w:r>
        <w:rPr>
          <w:sz w:val="24"/>
        </w:rPr>
        <w:t xml:space="preserve">It is that way with the infant and for that reason, the flood returns us to our infancy. Flood upon flood of impressions wash over her. Nothing is dammed up and the influx pours out as quickly as it fills up. The lack of reserve does not mitigate the condition of flood but defines it. Infancy is the time of excess. Tears and laughter, rage and contemplation, devotion and rebellion, each intermingles with the other, with definition. The language of an infant is babble, a flood of sound and meaning with no regard for proper boundaries. Babble mixes sorrow with joy with no apology and speaks unceasingly of how one thing moves through all things. Its unguarded focus sees no special value in deed, possession, and accomplishment since these require a fixity of purpose foreign to the floods of experience. The flooded river still seeks the ocean and the infant, in time, will learn propriety and civility, which together add up to a work ethic. But in its beginning, the delicious and painful deluge that the world brings is eternal delight, for it is food, nutrient, and energy rolled into one. That is why the pain men felt when returned to a state of babble is paradoxical. In the story, the deity punished humans for erecting a tower to rival the heavens. Suddenly they could no longer speak of doing things but were cast back onto an infancy of language. Then each babbled, giving voice to the flood of forms that the moment wrought. O dismay, the return to the watery condition of their perceptions! Perhaps we never have gotten over that loss and never do, whenever we try to rival divine knowledge with our own. But the embrace of an undefined sensibility brings its own joy of being as soon as we again feel reconciled to our human state. That state, I would say, </w:t>
      </w:r>
      <w:r>
        <w:rPr>
          <w:i/>
          <w:sz w:val="24"/>
        </w:rPr>
        <w:t>floats</w:t>
      </w:r>
      <w:r>
        <w:rPr>
          <w:sz w:val="24"/>
        </w:rPr>
        <w:t xml:space="preserve"> on an infancy the way debris floats on the flood waters.</w:t>
      </w:r>
    </w:p>
    <w:p>
      <w:pPr>
        <w:pStyle w:val="Normal"/>
        <w:spacing w:lineRule="auto" w:line="480"/>
        <w:rPr>
          <w:sz w:val="24"/>
        </w:rPr>
      </w:pPr>
      <w:r>
        <w:rPr>
          <w:sz w:val="24"/>
        </w:rPr>
      </w:r>
    </w:p>
    <w:p>
      <w:pPr>
        <w:pStyle w:val="Normal"/>
        <w:spacing w:lineRule="auto" w:line="480"/>
        <w:rPr/>
      </w:pPr>
      <w:r>
        <w:rPr>
          <w:sz w:val="24"/>
        </w:rPr>
        <w:t>I imagine our perception is subject to a periodic inundation that swamps the receptors and sets the dials back to zero. The Nile-like floods of human experience may not be so obvious. Dreams, for one, have the quality of overloading the circuits and causing a new genesis; not any dream, but one with a symbol of the other. The other admonishes our ego about its illusory powers and perforce reminds it of a vast, impartial cosmos. All remembrance bears the trace, whose face effaces human constructions and returns us to babble. The babbling brook, ever gleeful, ever mischievous, is to be feared, the way the lord is. It is there that wisdom may be said to begin. Do we know whether the infant has need of symbols or whether all is remembrance in the coin of the other? Such knowledge again lies beneath us, below flood level, and if my dreams raise my anxiety, I approach the summons with reproach, for I desire my illusions. The flood that washes away desire does not leave me desireless, for infancy knows desire too. But desire is purified and made angelic as the ego is permeated by remembrance. I am not speaking of a blessed state. That belongs to saints and sages. Instead, I am recalling a beginning both more subtle and more commonplace, that humility of finiteness. This includes the shadow of death that stalks us at every breath, for a venerable, heart-stopping costume of the other is death. Invisibly, persuasively, the other remembers us in the midst of life’s reverie. It summons a remembrance which can regenerate the human unto an actual presence. Let us not wake with fear.</w:t>
      </w:r>
    </w:p>
    <w:p>
      <w:pPr>
        <w:pStyle w:val="Normal"/>
        <w:spacing w:lineRule="auto" w:line="480"/>
        <w:rPr>
          <w:sz w:val="24"/>
        </w:rPr>
      </w:pPr>
      <w:r>
        <w:rPr>
          <w:sz w:val="24"/>
        </w:rPr>
      </w:r>
    </w:p>
    <w:p>
      <w:pPr>
        <w:pStyle w:val="Normal"/>
        <w:spacing w:lineRule="auto" w:line="480"/>
        <w:rPr/>
      </w:pPr>
      <w:r>
        <w:rPr>
          <w:sz w:val="24"/>
        </w:rPr>
        <w:t xml:space="preserve">There is passion too that floods the sensorium and drowns us in what Alice finds at the bottom of the rabbit hole, treacle. Not all passion is the same. We know rote physiology that steams in wrath or drips with greed or leaves us heavy in sloth or frozen in fear. There is drowning, from which we must be resuscitated in order to live again. That undercurrent pulls at our bodies and takes a presence of mind first to navigate in, and later, to avoid. Plato warns of the lower desires. They are not in themselves evil but lead to a stagnation in spirit if not transcended—though for Plato, the underworld was not a place for reparation (as for Dante) but one for regaining fluidity. It was watery. Then there is feeling that increases us by subtraction. In a wondrous way, hope lightens the body, uplifting us to the flood of a presence, a liquid condition, less dammed up than despair. Whether graceful feeling or a feeling of grace, we are restored to an infancy of language, when truth speaks and is heard. Strangely, it seems the same speech that Plato has Diotima report when she tells Socrates of the higher mysteries of desire. Her whispers, like kisses, thaw ponds frozen with senseless brooding and debris from the messy streams of his life. She lets the </w:t>
      </w:r>
      <w:r>
        <w:rPr>
          <w:i/>
          <w:sz w:val="24"/>
        </w:rPr>
        <w:t>logos</w:t>
      </w:r>
      <w:r>
        <w:rPr>
          <w:sz w:val="24"/>
        </w:rPr>
        <w:t xml:space="preserve"> warm and circulate around his old veins so that he can consummate a deep, hidden desire of his own. This has to do with mixing spirit with blood, blood with spirit, and becoming a particle of divinity. There is no finer purpose of human words. To neglect it, or one for the other, either way, is our sin.</w:t>
      </w:r>
    </w:p>
    <w:p>
      <w:pPr>
        <w:pStyle w:val="Normal"/>
        <w:spacing w:lineRule="auto" w:line="480"/>
        <w:rPr>
          <w:sz w:val="24"/>
        </w:rPr>
      </w:pPr>
      <w:r>
        <w:rPr>
          <w:sz w:val="24"/>
        </w:rPr>
      </w:r>
    </w:p>
    <w:p>
      <w:pPr>
        <w:pStyle w:val="Normal"/>
        <w:spacing w:lineRule="auto" w:line="480"/>
        <w:rPr/>
      </w:pPr>
      <w:r>
        <w:rPr>
          <w:sz w:val="24"/>
        </w:rPr>
        <w:t>To forsake passion’s flood in order to embrace the passion of the flood; these are Hamlet’s words to Horatio. The latter passion, Noah’s, washes all stains of slavery from the body. He must have looked over the endless face of water, unmarked by firmament, and experienced a vertigo. Sight was no longer bounded by tree line, escarpment, peak, or even shoreline. That vision of the infinite, vouchsafed to us, frees momentarily the pull of gravity and sends dizzy, unsolved messages to the brain. The terror of the deep lurks in any watery surface; the starless night sky, a cave, a black shadow. Since terror and rapture are adjacent points on the scale of human feeling, often a trance state transports its subject to the realms of Diotima’s priesthood. Yet Noah saw the earth as both infinite and bounded since he refused to give over to an unearthly transport. Instead, he stood squarely at the helm, bound as Odysseus was before the terror of the Sirens. For that he is a hero since he mastered the passion of the infinite (that submerges all feeling) and showed that a precarious balance is essential in order to ride out the flood. His weather eye synthesized preparedness and spontaneity since he left it to the winds of the gods which way the ark rode.</w:t>
      </w:r>
    </w:p>
    <w:p>
      <w:pPr>
        <w:pStyle w:val="Normal"/>
        <w:spacing w:lineRule="auto" w:line="480"/>
        <w:rPr>
          <w:sz w:val="24"/>
        </w:rPr>
      </w:pPr>
      <w:r>
        <w:rPr>
          <w:sz w:val="24"/>
        </w:rPr>
      </w:r>
    </w:p>
    <w:p>
      <w:pPr>
        <w:pStyle w:val="Normal"/>
        <w:spacing w:lineRule="auto" w:line="480"/>
        <w:rPr/>
      </w:pPr>
      <w:r>
        <w:rPr>
          <w:sz w:val="24"/>
        </w:rPr>
        <w:t>For us, though, a flood disrupts life, and conversely, a disruption floods the organism with reactions to the sudden arrest. Thus is water (like pansy) for remembrance. Thwarted desires and aborted projects are flotsam on the tide. We are enabled to reflect on what has been hidden and invited to draw impartial conclusions. Are we on course to the shores of humanity? Is it time to send forth the dove, harbinger of another god? In a way, any disruption is flood-send and flood-bent. Any serves to perk a memory of the other and bind our two human parts together with a third, self-created portion. If there is perfect fluidity, it is there and we are most often given back the reflection of coagulation. Striving for remembrance, by virtue of the law of water, necessarily meets with suffering. The alliance between tears and memory is not sentimentality; it is the absence of sentiment. No sentiment arises when we bend an ear to the source and catch its gurgling ascent from the rocks. Awe is no sentiment. Awe rested like a bird on Noah’s head and stilled him in his work. He had come for that. So too for us when we are stopped before the flood of creation and hear again the hidden spring. Praise be to Noah.</w:t>
      </w:r>
    </w:p>
    <w:p>
      <w:pPr>
        <w:pStyle w:val="Normal"/>
        <w:spacing w:lineRule="auto" w:line="480"/>
        <w:rPr>
          <w:sz w:val="24"/>
        </w:rPr>
      </w:pPr>
      <w:r>
        <w:rPr>
          <w:sz w:val="24"/>
        </w:rPr>
      </w:r>
      <w:r>
        <w:br w:type="page"/>
      </w:r>
    </w:p>
    <w:p>
      <w:pPr>
        <w:pStyle w:val="Heading2"/>
        <w:rPr/>
      </w:pPr>
      <w:bookmarkStart w:id="3" w:name="__RefHeading___Toc436980383"/>
      <w:bookmarkEnd w:id="3"/>
      <w:r>
        <w:rPr/>
        <w:t>2. Storm</w:t>
      </w:r>
    </w:p>
    <w:p>
      <w:pPr>
        <w:pStyle w:val="Normal"/>
        <w:spacing w:lineRule="auto" w:line="480"/>
        <w:rPr>
          <w:sz w:val="24"/>
        </w:rPr>
      </w:pPr>
      <w:r>
        <w:rPr>
          <w:sz w:val="24"/>
        </w:rPr>
      </w:r>
    </w:p>
    <w:p>
      <w:pPr>
        <w:pStyle w:val="Normal"/>
        <w:spacing w:lineRule="auto" w:line="480"/>
        <w:rPr/>
      </w:pPr>
      <w:r>
        <w:rPr>
          <w:sz w:val="24"/>
        </w:rPr>
        <w:t>In its nativity, water is motion, circulation of a primal life-force that can cloud the window on a drizzly October day and leave reason to suffer its illogic. In both its gross and subtle bodies, water is change, the only constant, and so is like love in its constant inconstancy. Let’s return a moment to the source, on the hillside, and listen to how the spring emerges under its canopy of ferns. There is song, mirth, ease, and a godly contentment in the inconstant sound. Its play on the human nervous system has had a similar effect for millennia. Imagination opens and grows lyric. The longer one lingers, the more abundant grows the story. There is an unheralded danger in a mortal’s spying on Diana’s bath. The emergence of life’s stream from its secret place sets in motion specific obligations, easily forgotten but nonetheless unremitting. One disobeys at one’s own peril. I am dimly aware now that the lover has similar ones and that they are not onerous to discharge, no more so than stroking the beloved’s skin. They have to do with the tactility of knowledge, that the intelligible realm is known by sensation, and that, negatively, one must eschew abstraction for what touches the flesh, including the heart. Neglect of one’s philosophy angers the goddess to the extent that she will undo one’s human form—save for longing. What could be more painful than Echo’s bodiless yearning? Never to leave off the feel of things: that is what obliges us. The feel is audible, the creek babbling in the woods. Words speak the subtle sound in spaces they leave. I would listen for it now. Aladdin’s hand that stroked the lantern simulates the vibration. The words stroke the belly of the pool, and water whirls and readies itself to speak.</w:t>
      </w:r>
    </w:p>
    <w:p>
      <w:pPr>
        <w:pStyle w:val="Normal"/>
        <w:spacing w:lineRule="auto" w:line="480"/>
        <w:rPr>
          <w:sz w:val="24"/>
        </w:rPr>
      </w:pPr>
      <w:r>
        <w:rPr>
          <w:sz w:val="24"/>
        </w:rPr>
      </w:r>
    </w:p>
    <w:p>
      <w:pPr>
        <w:pStyle w:val="Normal"/>
        <w:spacing w:lineRule="auto" w:line="480"/>
        <w:rPr>
          <w:sz w:val="24"/>
        </w:rPr>
      </w:pPr>
      <w:r>
        <w:rPr>
          <w:sz w:val="24"/>
        </w:rPr>
        <w:t xml:space="preserve">But the whirl must have right pitch and tempo. Too little and there is a haunting murmur, a bodiless nymph adrift in a purgatory, the sirens’ song. A story hangs in the spray above, just out of focus. Too much and you beget a whirlpool, a maelstrom, violence and cacophony. There the story roars and imagination shows itself </w:t>
      </w:r>
      <w:r>
        <w:rPr>
          <w:i/>
          <w:sz w:val="24"/>
        </w:rPr>
        <w:t>in extremis</w:t>
      </w:r>
      <w:r>
        <w:rPr>
          <w:sz w:val="24"/>
        </w:rPr>
        <w:t xml:space="preserve">. Let me quell my fear and try to understand. In primordial speech, </w:t>
      </w:r>
      <w:r>
        <w:rPr>
          <w:i/>
          <w:sz w:val="24"/>
        </w:rPr>
        <w:t>whirl</w:t>
      </w:r>
      <w:r>
        <w:rPr>
          <w:sz w:val="24"/>
        </w:rPr>
        <w:t xml:space="preserve"> engenders </w:t>
      </w:r>
      <w:r>
        <w:rPr>
          <w:i/>
          <w:sz w:val="24"/>
        </w:rPr>
        <w:t>storm, turbulence, trouble</w:t>
      </w:r>
      <w:r>
        <w:rPr>
          <w:sz w:val="24"/>
        </w:rPr>
        <w:t xml:space="preserve">. A too forceful movement brings disorder and confusion, anathema to knowledge, yet its womb. The storm’s dazzle and fury are beginning and end of knowing. Heraclitus uses the lightning flash, emblem of the storm, to sign the birth of knowledge. So if the storm is caused by excessive enthusiasm—the hand swirling the pool too vigorously—excess must strengthen love of thought, the way water tempers the reed and leaves it supple. This is a paradox since pure intellectual love that Spinoza admired seems a calm unruffled surface, the pond in stillness. There, the excess is a hidden depth since what could be more excessive than the infinite? A philosopher of moderation might ask how thought can restrain itself from excesses like self-indulgence. But then he or she forgets the birth of the search is in the storm of wonder. That stops the world and in a fit of imagination, mid-wife of knowledge, a new story is told. </w:t>
      </w:r>
    </w:p>
    <w:p>
      <w:pPr>
        <w:pStyle w:val="Normal"/>
        <w:spacing w:lineRule="auto" w:line="480"/>
        <w:rPr>
          <w:sz w:val="24"/>
        </w:rPr>
      </w:pPr>
      <w:r>
        <w:rPr>
          <w:sz w:val="24"/>
        </w:rPr>
      </w:r>
    </w:p>
    <w:p>
      <w:pPr>
        <w:pStyle w:val="Normal"/>
        <w:spacing w:lineRule="auto" w:line="480"/>
        <w:rPr/>
      </w:pPr>
      <w:r>
        <w:rPr>
          <w:sz w:val="24"/>
        </w:rPr>
        <w:t>One fear is love in excess. Too much love leads to assault or rape, far from the beauty that turns a humble ear toward the beloved. But I have no wish to turn the meadow side stream into an idyll. To romance water is to leave the primal terror out of the account. The hurricane shares the face of the god. Excessive love or forced union pits strength against weakness; in the story of the storm, we learn the gradient of desire and its regenerative force. Any union of god and mortal teaches the same imbalance is the beginning of things. From Leda’s rape by Zeus came a new race and in a different way from Mary’s womb, a new faith. Love by force, whether divine muscle or angelic annunciation, brings the terror of the storm. I see Mary in a continuous state of inward prayer to restore calm to herself. And Leda, whose depths had been scoured in the onslaught of desire, was a vessel empty but for the echoing terror. The echo was heard when the walls of Troy fell. Do we not also hear? Struck, imagination reverberates in two ways: in how it gives new form to the material of experience and in how it provides new material to ready-to-hand forms of experience. The first is knowledge, the second, being. A storm shrieking evokes a primal terror that fecundates the story. In the two dimensions we find the quiet stream, first touching thought, then opening the heart. Terror has been allayed as life returns to human form.</w:t>
      </w:r>
    </w:p>
    <w:p>
      <w:pPr>
        <w:pStyle w:val="Normal"/>
        <w:spacing w:lineRule="auto" w:line="480"/>
        <w:rPr>
          <w:sz w:val="24"/>
        </w:rPr>
      </w:pPr>
      <w:r>
        <w:rPr>
          <w:sz w:val="24"/>
        </w:rPr>
      </w:r>
    </w:p>
    <w:p>
      <w:pPr>
        <w:pStyle w:val="Normal"/>
        <w:spacing w:lineRule="auto" w:line="480"/>
        <w:rPr/>
      </w:pPr>
      <w:r>
        <w:rPr>
          <w:sz w:val="24"/>
        </w:rPr>
        <w:t>It takes magic to transform the storm. A kind of magic began it, and we later find both are in the service of love. Prospero, a mage whose servant is an efficient sprite, makes the waters whirl. This is obvious to his much beloved daughter Miranda who observes:</w:t>
      </w:r>
    </w:p>
    <w:p>
      <w:pPr>
        <w:pStyle w:val="Normal"/>
        <w:rPr>
          <w:sz w:val="24"/>
        </w:rPr>
      </w:pPr>
      <w:r>
        <w:rPr>
          <w:sz w:val="24"/>
        </w:rPr>
        <w:tab/>
        <w:tab/>
        <w:t>If by your art, my dearest father, you have</w:t>
      </w:r>
    </w:p>
    <w:p>
      <w:pPr>
        <w:pStyle w:val="Normal"/>
        <w:rPr/>
      </w:pPr>
      <w:r>
        <w:rPr>
          <w:sz w:val="24"/>
        </w:rPr>
        <w:tab/>
        <w:tab/>
        <w:t xml:space="preserve">Put the wild waters in this roar, allay them. [I.ii] </w:t>
      </w:r>
    </w:p>
    <w:p>
      <w:pPr>
        <w:pStyle w:val="Normal"/>
        <w:rPr>
          <w:sz w:val="24"/>
        </w:rPr>
      </w:pPr>
      <w:r>
        <w:rPr>
          <w:sz w:val="24"/>
        </w:rPr>
      </w:r>
    </w:p>
    <w:p>
      <w:pPr>
        <w:pStyle w:val="TextBody"/>
        <w:rPr/>
      </w:pPr>
      <w:r>
        <w:rPr/>
        <w:t>He complies happily for the tempest is a ruse, a contrivance by which to bring love to her life. The terror of the shipwrecked passengers is real yet in the service of the imagination. It, the magic, and the lovers unfold a story that shapes our heavy sensibilities and returns it to a form as vaporous as Ariel. As if it were not enough to maintain the connection between the human level and the divine, imagination shows the substance of too human love. Plying between heaven and earth, earth and heaven, Plato says, imagination takes us by storm. This is the only way to awaken being.</w:t>
      </w:r>
    </w:p>
    <w:p>
      <w:pPr>
        <w:pStyle w:val="Normal"/>
        <w:spacing w:lineRule="auto" w:line="480"/>
        <w:rPr>
          <w:sz w:val="24"/>
        </w:rPr>
      </w:pPr>
      <w:r>
        <w:rPr>
          <w:sz w:val="24"/>
        </w:rPr>
      </w:r>
    </w:p>
    <w:p>
      <w:pPr>
        <w:pStyle w:val="Normal"/>
        <w:spacing w:lineRule="auto" w:line="480"/>
        <w:rPr/>
      </w:pPr>
      <w:r>
        <w:rPr>
          <w:sz w:val="24"/>
        </w:rPr>
        <w:t xml:space="preserve">The storm is release. The storm releases water to its velocity. It is the catharsis of water, after substance has become quickened, heated, and vaporized. We speak of the storm’s fury or wrath, but that is not really it. The Furies can call forth a storm, whirling water to madness, as when they pursued Oedipus. Instead, the storm’s ardor is the heart of sorrow’s opening. The rash of grief inundates all in its path. We appreciate this on a human level and give the mourner pity and a wide circle. It is that way on a divine level also. Think of the storm that overtook Golgotha after the crucifixion. Unremitting weeping can befall only the death of love. There are those who speak of undying love, but realists know love dies and must be reborn. To weep at the leaves-taking is a natural means of purification. All purification involves a recognition of change. Things are not the way they once were and that is sadness, but they will not stay sad, which is joy. Pained by the tragic sense of life, the heart opens the tear ducts whenever the hero or heroine undergoes a transformation. To cry is to express the bitter-sweet taste of </w:t>
      </w:r>
      <w:r>
        <w:rPr>
          <w:i/>
          <w:sz w:val="24"/>
        </w:rPr>
        <w:t>metanoia</w:t>
      </w:r>
      <w:r>
        <w:rPr>
          <w:sz w:val="24"/>
        </w:rPr>
        <w:t>. The weeping clouds embody water’s knowledge of impermanence. It is great knowledge. For this reason, Lao Tzu called water the softest thing.</w:t>
      </w:r>
    </w:p>
    <w:p>
      <w:pPr>
        <w:pStyle w:val="Normal"/>
        <w:spacing w:lineRule="auto" w:line="480"/>
        <w:rPr>
          <w:sz w:val="24"/>
        </w:rPr>
      </w:pPr>
      <w:r>
        <w:rPr>
          <w:sz w:val="24"/>
        </w:rPr>
      </w:r>
    </w:p>
    <w:p>
      <w:pPr>
        <w:pStyle w:val="Normal"/>
        <w:spacing w:lineRule="auto" w:line="480"/>
        <w:rPr/>
      </w:pPr>
      <w:r>
        <w:rPr>
          <w:sz w:val="24"/>
        </w:rPr>
        <w:t>In a woman’s labor, there is storm and tears and gnashing of teeth. We enter, just after the breaking of waters, unless we happen to follow Caesar’s example and by-pass the violent expulsive contractions of birth. If we do, forever we will seek it out, by force and conquest, for we will have missed the weeping that heralds human presence. In the story of the garden, our labored birth was given as a sign of remembrance. Each was asked to pass through the storm of tears that signify the beginning of responsible existence. Before, we belonged to the deity’s. This is the mystery, how we came to be given the possibility of self-mastery. While we were the gods’ children, we had no reason to ask, ‘How did we come to be?’ For the eternal simply is. To this day, our children ask, ‘Where was I before I was born?’ and we fail to meet the question. We should tell the clever child the whole story of the vale of tears and the meaning of liberation. To the rebellious one, we should respect his Caesar-like rejection of the task and turn him to his own way. To the dull child, a simple tale will do: we must pay in advance for the life loaned to us. And to the one unable to ask, a great patience, one that befits a human entry into the place of enlightenment.</w:t>
      </w:r>
    </w:p>
    <w:p>
      <w:pPr>
        <w:pStyle w:val="Normal"/>
        <w:spacing w:lineRule="auto" w:line="480"/>
        <w:rPr>
          <w:sz w:val="24"/>
        </w:rPr>
      </w:pPr>
      <w:r>
        <w:rPr>
          <w:sz w:val="24"/>
        </w:rPr>
      </w:r>
    </w:p>
    <w:p>
      <w:pPr>
        <w:pStyle w:val="Normal"/>
        <w:spacing w:lineRule="auto" w:line="480"/>
        <w:rPr/>
      </w:pPr>
      <w:r>
        <w:rPr>
          <w:sz w:val="24"/>
        </w:rPr>
        <w:t xml:space="preserve">To return to my first thought, it is the whirl of water that yields the storm. In the storm, water surpasses what it is and assumes new height and velocity. How can a force go beyond itself? In this case, since the turbine of water is the wind, the storm actually represents a marriage of two unequals. The same is true of any turbulence: two unequal forces have been wed. Water itself in elemental form embodies a turbulent domesticity. At a crucible of fire, the most prevalent atom (hydrogen, literally, ‘source of water’) attaches itself twofold to one sixteen times its mass (oxygen.) The resulting liquid contains a unique bond that reflects the desire of the two atoms to keep one another at arm’s length. The so-called hydrogen bond provides the chemistry that makes the liquid denser than the solid. If this singularity were not the case, ice would sink to the bottom of the beaver pond, which would soon be frozen solid, top to muck. One could say the situation is repeated at the most primal and cosmic level. The supreme masculine and feminine forces, Zeus and Hera, enjoy a troubled marriage and are the yin and yang of each other, turbulently circling one another around the still point at center, the </w:t>
      </w:r>
      <w:r>
        <w:rPr>
          <w:i/>
          <w:sz w:val="24"/>
        </w:rPr>
        <w:t xml:space="preserve">ch’i. </w:t>
      </w:r>
      <w:r>
        <w:rPr>
          <w:sz w:val="24"/>
        </w:rPr>
        <w:t>The world is a product of that vortex, and appropriately symbolized by the uroboros, the snake chasing its own tail. For in essence the reptile is a watery current driven by an obsession to completely encompass itself.</w:t>
      </w:r>
    </w:p>
    <w:p>
      <w:pPr>
        <w:pStyle w:val="Normal"/>
        <w:spacing w:lineRule="auto" w:line="480"/>
        <w:rPr>
          <w:sz w:val="24"/>
        </w:rPr>
      </w:pPr>
      <w:r>
        <w:rPr>
          <w:sz w:val="24"/>
        </w:rPr>
      </w:r>
    </w:p>
    <w:p>
      <w:pPr>
        <w:pStyle w:val="Normal"/>
        <w:spacing w:lineRule="auto" w:line="480"/>
        <w:rPr/>
      </w:pPr>
      <w:r>
        <w:rPr>
          <w:sz w:val="24"/>
        </w:rPr>
        <w:t>At least that is how visionaries see the essence of things. Descartes was not the first but one for whom the first things of the universe were vortices, intersecting, countering, pirouetting about each other. From their turbulences, the magnificent creation arose, part mind, part matter, another uneasy marriage. Try as we may, can it ever be patched up? For, though mind can be taught to love matter, can ‘dumb’ matter learn to be loved? This is another way of speaking of our modern uneasiness with beginnings. Rather than answer the question, ‘How did the world begin?’, we make no assumptions but speak of things, like Descartes, already made. We need to look more closely at the neglect. Why do we follow the trickle of water back only so far? What do we lack? Even Descartes is incredulous enough never to mention the connection between a visionary dream—that watery medium—he had of vortices and his intellectual discoveries. In it, the storm picked him up and bodily laid him down on the path of philosophy. Asleep in his bed, Descartes symbolizes the troubled marriage of the vortex. The nature of the trouble comes clear. The night mind keeps secrets from the day mind rather than providing instruction in self-disclosure. Does this condition not speak of the absence of love, for whom intimacy is the field ripe for education? So it is with us moderns, incredulous beings that we are, we lack the patience of love to find the beginning of deeds and deliberations.</w:t>
      </w:r>
    </w:p>
    <w:p>
      <w:pPr>
        <w:pStyle w:val="Normal"/>
        <w:spacing w:lineRule="auto" w:line="480"/>
        <w:rPr>
          <w:sz w:val="24"/>
        </w:rPr>
      </w:pPr>
      <w:r>
        <w:rPr>
          <w:sz w:val="24"/>
        </w:rPr>
      </w:r>
    </w:p>
    <w:p>
      <w:pPr>
        <w:pStyle w:val="Normal"/>
        <w:spacing w:lineRule="auto" w:line="480"/>
        <w:rPr/>
      </w:pPr>
      <w:r>
        <w:rPr>
          <w:sz w:val="24"/>
        </w:rPr>
        <w:t xml:space="preserve">Neglect makes a beginning of sorts. It breeds monsters in deep bodies of water, the sea, lakes, and our minds. Their monstrosity derives from references to primeval creatures of an earlier age. Our embryonic development shows the same fact: that neglected beginnings, being unloved, need to be embraced, as water does any body introduced into it. The law is absolutely rigorous in this instance. It says that the more avoidance, the more hideous the face. If we remember the first speech that babbles freely in the woodlands, it is plain that </w:t>
      </w:r>
      <w:r>
        <w:rPr>
          <w:i/>
          <w:sz w:val="24"/>
        </w:rPr>
        <w:t>monster</w:t>
      </w:r>
      <w:r>
        <w:rPr>
          <w:sz w:val="24"/>
        </w:rPr>
        <w:t xml:space="preserve"> is related to </w:t>
      </w:r>
      <w:r>
        <w:rPr>
          <w:i/>
          <w:sz w:val="24"/>
        </w:rPr>
        <w:t>admonition</w:t>
      </w:r>
      <w:r>
        <w:rPr>
          <w:sz w:val="24"/>
        </w:rPr>
        <w:t xml:space="preserve"> and that the connection is providential. Monsters that lurk in darkened waters are striving mightily to warn us—of our ignorance of them, which is of ourselves. The exercise of love—our attentiveness—is a preventative against fear, the fear that freezes us in the face of the other. It is the same exercise practiced by water, in the way it clings to any surface, beautiful or ugly, evil or good. The intelligence of dreams is like this. By practice, neglect is placed on an altar and transformed into its opposite.</w:t>
      </w:r>
    </w:p>
    <w:p>
      <w:pPr>
        <w:pStyle w:val="Normal"/>
        <w:spacing w:lineRule="auto" w:line="480"/>
        <w:rPr>
          <w:sz w:val="24"/>
        </w:rPr>
      </w:pPr>
      <w:r>
        <w:rPr>
          <w:sz w:val="24"/>
        </w:rPr>
      </w:r>
    </w:p>
    <w:p>
      <w:pPr>
        <w:pStyle w:val="Normal"/>
        <w:spacing w:lineRule="auto" w:line="480"/>
        <w:rPr/>
      </w:pPr>
      <w:r>
        <w:rPr>
          <w:sz w:val="24"/>
        </w:rPr>
        <w:t>Is there reason to think that neglect is only human? A maleficent facet of our awareness? How can this be when monsters abound up and down the scale of creation? Envious and jealous of one another, the gods are not of one mind and play off of each other’s passions to their own advantage. The mightier the feeling, the deeper neglect’s shadow. Troy is a graveyard of duplicities. Jehovah too is not immune to a similar display; hurler of fire, sender of plagues, judge and avenging executioner. To some, creation is a monstrous aberration of created cosmic imperfection. It would seem that monsters abound not only to warn humankind of its blunted purpose but also of the divine. Memory of water may be infallible. The divine is divine, not because it never forgets, but because a merciful quality shows in its lapses. The enigmatic emblem of the unstrained quality, the monster.</w:t>
      </w:r>
    </w:p>
    <w:p>
      <w:pPr>
        <w:pStyle w:val="Normal"/>
        <w:spacing w:lineRule="auto" w:line="480"/>
        <w:rPr>
          <w:sz w:val="24"/>
        </w:rPr>
      </w:pPr>
      <w:r>
        <w:rPr>
          <w:sz w:val="24"/>
        </w:rPr>
      </w:r>
    </w:p>
    <w:p>
      <w:pPr>
        <w:pStyle w:val="Normal"/>
        <w:spacing w:lineRule="auto" w:line="480"/>
        <w:rPr/>
      </w:pPr>
      <w:r>
        <w:rPr>
          <w:sz w:val="24"/>
        </w:rPr>
        <w:t>The monster of neglect, the storm of passion, and the secret beginning are all united in the typhoon, gale of the Orient. That wind whirling could inseminate monsters of classical proposition seemed logical to the ancients, and so, Typhon (whose name comes from the same stock as the storm wind) fathered a brood that included Cerberus, the Chimaera, and the Sphinx. These guardians of secret doorways owe their powers to their monstrosity. None is greater than theirs, even the power they serve, death. It must have been the force in them to which Socrates prayed. For he in his ugliness and ugly ways was a worshipper of monsters. Did he not confess that Typhon lived within him? That a sage admit to harboring a monster should give us pause. What could a better warning than its appearance when, as he tells us, he is about to take a wrong turn? The man would stand stock-still in snowy fields or on stoops to listen to Typhon and other monsters within, sometimes for a whole night, to rouse himself at dawn for another day’s wrestling. If I listen closely, I hear the prayer of Socrates. ‘May you seek out the sacred monster in yourself, so as to love it and be still.’ So in fairy tales, when the beautiful princess learns to love the toad-prince.</w:t>
      </w:r>
    </w:p>
    <w:p>
      <w:pPr>
        <w:pStyle w:val="Normal"/>
        <w:spacing w:lineRule="auto" w:line="480"/>
        <w:rPr>
          <w:sz w:val="24"/>
        </w:rPr>
      </w:pPr>
      <w:r>
        <w:rPr>
          <w:sz w:val="24"/>
        </w:rPr>
      </w:r>
    </w:p>
    <w:p>
      <w:pPr>
        <w:pStyle w:val="Normal"/>
        <w:spacing w:lineRule="auto" w:line="480"/>
        <w:rPr/>
      </w:pPr>
      <w:r>
        <w:rPr>
          <w:sz w:val="24"/>
        </w:rPr>
        <w:t>In the storm’s eye, which is its heart, water returns to its birth. Since that eye is blind, water is without lore regarding its beginning. All things other, it can remember. Itself, not. It is that way with life and its beginning, which is ours. Like the eye, we cannot see ourselves, which is the reason why we seek an honest man. It is the same thing to say we are constantly in question. When the monster sleeps (after an Odysseus has fed it some sops), the pond is quiet and we, nearer to the infinity of infinites. That is not illusion—it is illusion’s opposite—but it is not to own. The warning concerns that fact. We are summoned to attend the storm within that shows in fits of judgment, rages of indignation, furies of injustice. Not to quell, but to heed its admonition, to heed it, period. If words would suffice, the storm would speak, as Jehovah from the whirlwind. There can be no grasp that contains the endlessness, only one to avoid annihilation by it. Yet are we not to be, if we are to gain an understanding of the storm’s eye? There is the riddle of water that seeks to dissolve and assimilate all things while remaining its utter particularity.</w:t>
      </w:r>
    </w:p>
    <w:p>
      <w:pPr>
        <w:pStyle w:val="Normal"/>
        <w:spacing w:lineRule="auto" w:line="480"/>
        <w:rPr>
          <w:sz w:val="24"/>
        </w:rPr>
      </w:pPr>
      <w:r>
        <w:rPr>
          <w:sz w:val="24"/>
        </w:rPr>
      </w:r>
      <w:r>
        <w:br w:type="page"/>
      </w:r>
    </w:p>
    <w:p>
      <w:pPr>
        <w:pStyle w:val="Heading2"/>
        <w:rPr/>
      </w:pPr>
      <w:bookmarkStart w:id="4" w:name="__RefHeading___Toc436980384"/>
      <w:bookmarkEnd w:id="4"/>
      <w:r>
        <w:rPr/>
        <w:t>3. Mist</w:t>
      </w:r>
    </w:p>
    <w:p>
      <w:pPr>
        <w:pStyle w:val="Normal"/>
        <w:spacing w:lineRule="auto" w:line="480"/>
        <w:rPr>
          <w:sz w:val="24"/>
        </w:rPr>
      </w:pPr>
      <w:r>
        <w:rPr>
          <w:sz w:val="24"/>
        </w:rPr>
      </w:r>
    </w:p>
    <w:p>
      <w:pPr>
        <w:pStyle w:val="Normal"/>
        <w:spacing w:lineRule="auto" w:line="480"/>
        <w:rPr/>
      </w:pPr>
      <w:r>
        <w:rPr>
          <w:sz w:val="24"/>
        </w:rPr>
        <w:t>Mist is water whose body has grown elusive, even subtle. The body’s circumference is everywhere, its center is nowhere. Mist then is the anti-God. Is it any wonder that the gods like to shroud themselves in mist? Then they possess a ubiquity which at the same time is tangible. Mist is water taken to the extreme point of tangibility. Take it another notch and it is gone, like vapor, able to exert an action (like spirit) but no longer body (like soul.) Coming at things the other way round, mist is the first point of manifestation, just after water breaks the cocoon of the sacred and grows, as the ancients say, sensible. If imagination corresponds to the initial ‘coagulation’ of intelligence, we are surely prompted imaginatively by mist. Both inchoate form and primitive matter rolled into one. Or a neutral screen on which to project virtualities of the higher mind. Perhaps. On windless days, mist is well-behaved, a refuge for issuing a fiat of creation or displaying works of imagination. The senses respond differently to a mist that runs with the wind. Let the swirl of air stir the mist. The stationary, invisible screen through which meaning enters is replaced with the image of change. That image—God hovering over the very face of the waters—is divinity itself. It is an image of constancy since change is the only constant, and, therefore, of the Unmoved Mover. In the season of mists, a heavy veil drapes the beaver pond, and then the breath of an October breeze. In the shift, the phantoms that illuminated the mind are exchanged for an impression of the beginning. The way the world began was by mist beset with motion.</w:t>
      </w:r>
    </w:p>
    <w:p>
      <w:pPr>
        <w:pStyle w:val="Normal"/>
        <w:spacing w:lineRule="auto" w:line="480"/>
        <w:rPr>
          <w:sz w:val="24"/>
        </w:rPr>
      </w:pPr>
      <w:r>
        <w:rPr>
          <w:sz w:val="24"/>
        </w:rPr>
      </w:r>
    </w:p>
    <w:p>
      <w:pPr>
        <w:pStyle w:val="Normal"/>
        <w:spacing w:lineRule="auto" w:line="480"/>
        <w:rPr/>
      </w:pPr>
      <w:r>
        <w:rPr>
          <w:sz w:val="24"/>
        </w:rPr>
        <w:t>There is enchantment in the subtle body. It derives from proximity to ether, the fifth element. Inasmuch as nature abhors a vacuum, we call ether the unnatural or supernatural element. Because the mist trades with the intangible, insensible something, it shares in enchantment’s power. Enchantment is release from responsibility. Responsibility dogs our path for we have been chosen and summoned. It obliges us to construct an ethics and to seek virtue and goodness. These are good things and return us, as the Stoics taught, to our nature and to the greater nature, the abode of the gods. But they weigh on the mind and hobble feelings with dictates, precepts, prescriptions, and righteousness. Mist defuses an ethical impulse, its danger. The release is not back to savagery, brutality, or bestiality. Those forms are dispersed in the play of mist, which is like Prospero’s magic spirit, Ariel. Their boundaries waver and yield to the ambiguity of creative imagination. There lies the ultimate danger once conventional morals dissipate: one is in contact with a source of meaning beyond society’s and over which the individual exerts no control. The mist lurks and irks. Yet what it hides remains concealed until the moment of disclosure, and is not disagreeable. Though it may have little to do with a vision of things, enchantment brings delight. That is its story.</w:t>
      </w:r>
    </w:p>
    <w:p>
      <w:pPr>
        <w:pStyle w:val="Normal"/>
        <w:spacing w:lineRule="auto" w:line="480"/>
        <w:rPr>
          <w:sz w:val="24"/>
        </w:rPr>
      </w:pPr>
      <w:r>
        <w:rPr>
          <w:sz w:val="24"/>
        </w:rPr>
      </w:r>
    </w:p>
    <w:p>
      <w:pPr>
        <w:pStyle w:val="Normal"/>
        <w:spacing w:lineRule="auto" w:line="480"/>
        <w:rPr/>
      </w:pPr>
      <w:r>
        <w:rPr>
          <w:sz w:val="24"/>
        </w:rPr>
        <w:t>New form unfolds not from old forms but from vague margins of perception. Take the mist-enshrouded corner of the eye. Infinitude enters there rather than in the well of finiteness that belongs to the macular region. We see dimmer stars with peripheral vision. As soon as we turn to face them, they disappear. The mist works the same way. Whole worlds begin and end in its unfurling. Mesmerized, the will grows passive. When we cease projecting according to our concept, the world appears. That is how the imagination functions, the delicate butterfly (like the soul, like mist) that perishes from an over-rough wind.</w:t>
      </w:r>
    </w:p>
    <w:p>
      <w:pPr>
        <w:pStyle w:val="Normal"/>
        <w:spacing w:lineRule="auto" w:line="480"/>
        <w:rPr>
          <w:sz w:val="24"/>
        </w:rPr>
      </w:pPr>
      <w:r>
        <w:rPr>
          <w:sz w:val="24"/>
        </w:rPr>
      </w:r>
    </w:p>
    <w:p>
      <w:pPr>
        <w:pStyle w:val="Normal"/>
        <w:spacing w:lineRule="auto" w:line="480"/>
        <w:rPr/>
      </w:pPr>
      <w:r>
        <w:rPr>
          <w:sz w:val="24"/>
        </w:rPr>
        <w:t xml:space="preserve">Mist speaks in the first language, an invocation that brings existence to things. To listen to the subtle body of water calls forth our inner ear. That organ, as the word </w:t>
      </w:r>
      <w:r>
        <w:rPr>
          <w:i/>
          <w:sz w:val="24"/>
        </w:rPr>
        <w:t>ear</w:t>
      </w:r>
      <w:r>
        <w:rPr>
          <w:sz w:val="24"/>
        </w:rPr>
        <w:t xml:space="preserve"> suggests, is better attuned to oracular hearing. In mist, senses blend and cross, a kind of synaesthesia. Words are perceived as charged with electricity. It is the same power that can brings things to be. We know it in dreams where saying something makes it happen. A proper phenomenology of mist would have to include how sounds seem to involve sight and how seeing grows audible. In this dissonant state, our customary springs of action become paralyzed. A rapture takes hold, for when the sharp edge to things blurs, the emergence of new form entrances us. Enchantment is our undoing in how it undoes the will to do. We are returned to a primal energy—which is eternal delight—and to ourselves. What could be a greater danger?</w:t>
      </w:r>
    </w:p>
    <w:p>
      <w:pPr>
        <w:pStyle w:val="Normal"/>
        <w:spacing w:lineRule="auto" w:line="480"/>
        <w:rPr>
          <w:sz w:val="24"/>
        </w:rPr>
      </w:pPr>
      <w:r>
        <w:rPr>
          <w:sz w:val="24"/>
        </w:rPr>
      </w:r>
    </w:p>
    <w:p>
      <w:pPr>
        <w:pStyle w:val="Normal"/>
        <w:spacing w:lineRule="auto" w:line="480"/>
        <w:rPr/>
      </w:pPr>
      <w:r>
        <w:rPr>
          <w:sz w:val="24"/>
        </w:rPr>
        <w:t>As to the connection between water’s ethereal form and love, that should be obvious. Love or Aphrodite was born of the mist and sea foam (which is just water a-swimming with mist.) Into that womb, the ejaculate of Zeus, while he was in the embrace of Demeter, fell to the ocean and from that, the goddess appeared. The gentle story makes use of the fact that mist, matrix of imagination, patiently evokes the archetype of desire. For mist and desire are similars, which explains why the ancient physicians valued water condensed from mist as a cure for disorders of desire. Like mist, desire wishes for nothing more than to wrap around its object, envelop it, and keep it all to itself. The erotic character of mist has long been valued. No higher form of eroticism exists than the free flow of imagery. Await the next autumn mist and go out into it. Its mellow fruit has for eons been home of sylph and satyr, nymph and shepherd. The lyric, supposedly invented by Hermes, is a poem of mist for mist. The lyric comes from mist and is sung for its beloved, the mist. One could say that the early poets were simple scribes. They wrote down the sounds they heard in misty fields and forests and those articulations, enthralling to lovers, became the pastoral lyric tradition. Such sounds are not lost on us even now, nor the urge to write them. One can do the same nowadays and wear the same shoes that Archelaus wore.</w:t>
      </w:r>
    </w:p>
    <w:p>
      <w:pPr>
        <w:pStyle w:val="Normal"/>
        <w:spacing w:lineRule="auto" w:line="480"/>
        <w:rPr>
          <w:sz w:val="24"/>
        </w:rPr>
      </w:pPr>
      <w:r>
        <w:rPr>
          <w:sz w:val="24"/>
        </w:rPr>
      </w:r>
    </w:p>
    <w:p>
      <w:pPr>
        <w:pStyle w:val="Normal"/>
        <w:spacing w:lineRule="auto" w:line="480"/>
        <w:rPr/>
      </w:pPr>
      <w:r>
        <w:rPr>
          <w:sz w:val="24"/>
        </w:rPr>
        <w:t xml:space="preserve">In the mist is a muse. That would be Euterpe, whose instrument evokes song and loosens the fetters on desire. Dance follows, and drama and the bacchanal. Theatre and the orgy have a common origin, as many upright church goers have preached. They both are enticed by misty workings. Since the curtain, essential to define a space for the imagination, theatre is simply a fabrication of mist, even down to its acoustical design. The orgy since Dionysios—first embodiment of the prime god figure—derives power from the grape, which is brought to its sugary fruition by the action of mist. Its misted skin is a testimony. To the close circle of lyricism, the play, and the bacchanal fiesta should be added a fourth, which we must not forget: philosophy. We must not suppose that </w:t>
      </w:r>
      <w:r>
        <w:rPr>
          <w:i/>
          <w:sz w:val="24"/>
        </w:rPr>
        <w:t xml:space="preserve">love </w:t>
      </w:r>
      <w:r>
        <w:rPr>
          <w:sz w:val="24"/>
        </w:rPr>
        <w:t>of wisdom is a filial love, brotherly, sisterly, paternal or maternal. Those loves are important for the establishment of family, community, and mesocosmos. But the love that is philosophy wishes to envelop its subject, and like a lover his beloved, keep it all to himself. No, philosophy and eros are inextricably entwined. To separate them leads only to pathological wants and bad reflection. And worse, blocks the path of imagination, which is to say, causes a disenchanted, scholastic philosophy.</w:t>
      </w:r>
    </w:p>
    <w:p>
      <w:pPr>
        <w:pStyle w:val="Normal"/>
        <w:spacing w:lineRule="auto" w:line="480"/>
        <w:rPr>
          <w:sz w:val="24"/>
        </w:rPr>
      </w:pPr>
      <w:r>
        <w:rPr>
          <w:sz w:val="24"/>
        </w:rPr>
      </w:r>
    </w:p>
    <w:p>
      <w:pPr>
        <w:pStyle w:val="Normal"/>
        <w:spacing w:lineRule="auto" w:line="480"/>
        <w:rPr/>
      </w:pPr>
      <w:r>
        <w:rPr>
          <w:sz w:val="24"/>
        </w:rPr>
        <w:t>This fact brings me to say something more. The music of mist, its en-chantment, is an intoxicant to be sure, the substance of which is a rhythmic repetition of an nearly silent sound. You need to let yourself be absorbed by a mist to hear it. The toxin operates by numbing the analytic strain of consciousness, relaxing its embodiment, and inviting a background oneness. Contained by mist, everyday preoccupations quieten and an appreciation of immediacy asserts itself. Some, Marcus Aurelius for one, would say that the unstrained condition is human nature. Mist enjoins us to obey that, which is why mist should not be compared with a veil or a cave. In the cave or behind the veil, we are kept from the enchantment of ourselves. Opinions of convention and mass-produced beliefs serve as touchstones of a disenchanted reality and imprison us in the brute fact of things. Stagnant and in stasis, we are then far from nature, which means literally ‘that which is about to be born.’ We give no ear to the light wind that brings the mist back to the marsh and invites us to look within.</w:t>
      </w:r>
    </w:p>
    <w:p>
      <w:pPr>
        <w:pStyle w:val="Normal"/>
        <w:spacing w:lineRule="auto" w:line="480"/>
        <w:rPr>
          <w:sz w:val="24"/>
        </w:rPr>
      </w:pPr>
      <w:r>
        <w:rPr>
          <w:sz w:val="24"/>
        </w:rPr>
      </w:r>
    </w:p>
    <w:p>
      <w:pPr>
        <w:pStyle w:val="Normal"/>
        <w:spacing w:lineRule="auto" w:line="480"/>
        <w:rPr/>
      </w:pPr>
      <w:r>
        <w:rPr>
          <w:sz w:val="24"/>
        </w:rPr>
        <w:t xml:space="preserve">It might seem odd that the mystic invites a return to nature. Quitting the cave or rending the veil, we are rejoined to ordinary things, but now enjoying their aura of the inexplicable. News of the passage out from illusion—behind veil or in cave—is mysticism, which offers an ethics and epistemology. The word speaks of an ethereal and aquatic origin. It comes from the Greek </w:t>
      </w:r>
      <w:r>
        <w:rPr>
          <w:i/>
          <w:sz w:val="24"/>
        </w:rPr>
        <w:t xml:space="preserve">muein, </w:t>
      </w:r>
      <w:r>
        <w:rPr>
          <w:sz w:val="24"/>
        </w:rPr>
        <w:t>which means ‘to close the lips,’ and derives earlier from an imitation of an inarticulate sound—the sound of mist! The mystic’s remembrance is of the mist-bound condition. The story of who we are, our true nature, is retold in muffled, muted sounds, sounds on the margin of the articulate. It is told for those with ears to hear. But it is told to our bodies, for imagination is through and through corporeal nature. Mysticism as a school inducts us into the experience of being enrapt by mist one October dawn, when the world all of a sudden flashes off, boom. The inarticulatable presence, God’s body, is there, and love and purpose and . . . ourself.</w:t>
      </w:r>
    </w:p>
    <w:p>
      <w:pPr>
        <w:pStyle w:val="Normal"/>
        <w:spacing w:lineRule="auto" w:line="480"/>
        <w:rPr>
          <w:sz w:val="24"/>
        </w:rPr>
      </w:pPr>
      <w:r>
        <w:rPr>
          <w:sz w:val="24"/>
        </w:rPr>
      </w:r>
    </w:p>
    <w:p>
      <w:pPr>
        <w:pStyle w:val="Normal"/>
        <w:spacing w:lineRule="auto" w:line="480"/>
        <w:rPr/>
      </w:pPr>
      <w:r>
        <w:rPr>
          <w:sz w:val="24"/>
        </w:rPr>
        <w:t>To the mute secret corresponds the mist that comes over the eyes during remembrance. Psychology recognizes two classes of feeling, one that contracts us, the other that opens and expands. The mist I speak of overtakes vision when we are recalled to our original nature. The momentary shucking of our hard shell awakens a special gratitude: thankfulness for being rather than not. We acknowledge the chance nature of our provenance. We are not necessary beings but ones whose contingency has been likened to a dream. It is through the enchantment of form and the making of images that we come into being, and through disenchantment and world-weariness that we leave. Appreciation of life’s play, this ‘stage,’ energizes us through delight—as no other recognition can. For then we behold the ephemeral and the eternal with one eye; the part given to play and the timeless self in which we participate. The rare and misted delight of the great secret—our one-foldedness—is touchstone to our humanity. Strip it away and we are brutish. Add it to the mix and the prescient dream is deemed most important.</w:t>
      </w:r>
    </w:p>
    <w:p>
      <w:pPr>
        <w:pStyle w:val="Normal"/>
        <w:spacing w:lineRule="auto" w:line="480"/>
        <w:rPr>
          <w:sz w:val="24"/>
        </w:rPr>
      </w:pPr>
      <w:r>
        <w:rPr>
          <w:sz w:val="24"/>
        </w:rPr>
      </w:r>
    </w:p>
    <w:p>
      <w:pPr>
        <w:pStyle w:val="Normal"/>
        <w:spacing w:lineRule="auto" w:line="480"/>
        <w:rPr/>
      </w:pPr>
      <w:r>
        <w:rPr>
          <w:sz w:val="24"/>
        </w:rPr>
        <w:t>From the feel of mist to the feel of a dream is one easy move. That dreaming has a feel, a texture, a text, to it can be ascertained in the moments after waking, even if no particular content can be brought to mind. Other systems translate the difference as an altered state of consciousness, for the body of the dream possesses a density and consistency different from our ordinary body. Much the same, water’s ethereal body, mist, is other than its gross one. Speech of the one, being bodily, is dissimilar to that of the other. What a dream murmurs can be heard only by reentering the misted state. That dreams are tales of the underworld is a constant theme since prehistory. There, form is on the verge of transmutation, denying boundaries and escaping visibility. The enchantment of Hades is manifest in that one can speak with heroes of other ages, review one’s life, and serve the gods. A mood of serious play—where words are not other than what they name—prevails. Consciousness misted over, which is to say dream consciousness, possesses an untold power of discovery, penetration into ethereal realms. For mist, like water, enjoys the privilege of permeating everywhere and everything.</w:t>
      </w:r>
    </w:p>
    <w:p>
      <w:pPr>
        <w:pStyle w:val="Normal"/>
        <w:spacing w:lineRule="auto" w:line="480"/>
        <w:rPr>
          <w:sz w:val="24"/>
        </w:rPr>
      </w:pPr>
      <w:r>
        <w:rPr>
          <w:sz w:val="24"/>
        </w:rPr>
      </w:r>
    </w:p>
    <w:p>
      <w:pPr>
        <w:pStyle w:val="Normal"/>
        <w:spacing w:lineRule="auto" w:line="480"/>
        <w:rPr/>
      </w:pPr>
      <w:r>
        <w:rPr>
          <w:sz w:val="24"/>
        </w:rPr>
        <w:t>In ether’s realm, the realm of the fifth element, the signature of things is written. In former times, when people knew water’s essence and moved with the subtlety of the subtle body, much of reality lay uncovered. The medicinal powers of plants, the domestication of animals, cultivation of grains, and use of basic machines like the lever and wheel, all came through a consciousness of the ethereal. In the domain of mist, there is a mingling, one thing with another. In a like manner, knowledge mingles with substance. What is obscure in the mist one moment the next moment leaps into view. It is the way with all real discovery, which is why a logic of discovery lies hidden in a suspended state of water. That many thinkers believe the age of discovery is past is proof of our disaffection with mist. We fear it, ignore it, or avoid it, but rarely enter into its dewy cloak to meet a cloud of unknowing.</w:t>
      </w:r>
    </w:p>
    <w:p>
      <w:pPr>
        <w:pStyle w:val="Normal"/>
        <w:spacing w:lineRule="auto" w:line="480"/>
        <w:rPr>
          <w:sz w:val="24"/>
        </w:rPr>
      </w:pPr>
      <w:r>
        <w:rPr>
          <w:sz w:val="24"/>
        </w:rPr>
      </w:r>
    </w:p>
    <w:p>
      <w:pPr>
        <w:pStyle w:val="Normal"/>
        <w:spacing w:lineRule="auto" w:line="480"/>
        <w:rPr/>
      </w:pPr>
      <w:r>
        <w:rPr>
          <w:sz w:val="24"/>
        </w:rPr>
        <w:t>The cousins of enchantment—fog, dew, haze, and clouds of various kinds—seem to deepen the impression that mist is benign. We can dispel the misapprehension if we remember the blood-mist that rose over Troy after Agamemnon’s men slaughtered the male population in their beds. Blood is water adapted to serve animal intelligence, and when it is let, a little mist will rise. Odysseus knew this when he poured blood out for the souls in Hades. The astral beings gathered round to relish the taste of life and lap the blood. From blood-mist to blood lust is another easy step. The blood-red mist that comes down over the eyes may render the person berserk, thirsting for another’s blood at all costs. The warrior’s rage, Achilles for instance, is ire raised to the boiling point of blood—the temperature at which blood turns into mist. Stupendous feats of courage or malice have been accomplished in this misted state. The wars of the world and the ransoms, the murders and the rescues, owe their bravado to this phenomenon of water.</w:t>
      </w:r>
    </w:p>
    <w:p>
      <w:pPr>
        <w:pStyle w:val="Normal"/>
        <w:spacing w:lineRule="auto" w:line="480"/>
        <w:rPr>
          <w:sz w:val="24"/>
        </w:rPr>
      </w:pPr>
      <w:r>
        <w:rPr>
          <w:sz w:val="24"/>
        </w:rPr>
      </w:r>
    </w:p>
    <w:p>
      <w:pPr>
        <w:pStyle w:val="Normal"/>
        <w:spacing w:lineRule="auto" w:line="480"/>
        <w:rPr/>
      </w:pPr>
      <w:r>
        <w:rPr>
          <w:sz w:val="24"/>
        </w:rPr>
        <w:t>The neuter quality of mist cannot be overstressed. Mist is a screen. What plays upon it, a love scene or a rape, has a value, but we must resist attributing its origin to the screen. Just so with the imagination. Monsters and dragons, nymphs and witches, knights and hermits, inhabit that region. Mist inherits from water the primal condition of universal solvent: from mist come all things. Likewise, imagination, the prime matter, bears an incoming form, sometimes higher, sometimes lower. We do not often think of the imagination as a materiality, but its neutrality guarantees that it is. For form is always encumbered with value; it is better for worse, truer or falser, modest or indiscreet. The beauty of mist is its faceless quality. Stare at it and you feel that you are staring at yourself. The same is true of the voice of mist, which is where we began. What I hear in its sounds is a murmur of myself, the faint outcry from a secret abode. I do not often listen to the place behind my ear, yet that is the home of the mist and the obscure, mist-enrapt entity called the soul.</w:t>
      </w:r>
    </w:p>
    <w:p>
      <w:pPr>
        <w:pStyle w:val="Normal"/>
        <w:spacing w:lineRule="auto" w:line="480"/>
        <w:rPr>
          <w:sz w:val="24"/>
        </w:rPr>
      </w:pPr>
      <w:r>
        <w:rPr>
          <w:sz w:val="24"/>
        </w:rPr>
      </w:r>
    </w:p>
    <w:p>
      <w:pPr>
        <w:pStyle w:val="Normal"/>
        <w:spacing w:lineRule="auto" w:line="480"/>
        <w:rPr/>
      </w:pPr>
      <w:r>
        <w:rPr>
          <w:sz w:val="24"/>
        </w:rPr>
        <w:t>It is small wonder then that when the Upanishads sing of the world they celebrate the primal mist. ‘In the beginning, the One was dispersed as countless droplets over All.’ For a new self is a new world. This we remember each time we remember to ask after our origin. From the mist, in sequence, each sense of a cosmic person established itself. The eye saw the sun, the ears heard the wind, the nose smelled the pines, the mouth tasted the dew. Gradually, each sense separated from a misted state and grew discerning. The world was reborn when the person gained sentience. Even with the splendor of the outcome, the gentle story is a reminder of the first condition, from which all renewal proceeds. Our discerning, practical minds have made much of the world and continue to. Reason peers into the darkened cave and offers explanation without prayer. In fact prayer coincides with acceptance of the unlit surrounds, where form burgeons from obscurity and fear, an omnipresent antagonist. Mist teaches the limitations and dispensability of the rational mind, and the lesson feels difficult until the effects of enchantment take hold. Then spellbound, our senses withdraw from their objects and we become again Prajnaparmita, the cosmic one, whose heart, like mist, is located in each and every thing.</w:t>
      </w:r>
      <w:r>
        <w:br w:type="page"/>
      </w:r>
    </w:p>
    <w:p>
      <w:pPr>
        <w:pStyle w:val="Heading2"/>
        <w:rPr/>
      </w:pPr>
      <w:bookmarkStart w:id="5" w:name="__RefHeading___Toc436980385"/>
      <w:bookmarkEnd w:id="5"/>
      <w:r>
        <w:rPr/>
        <w:t>4. Drought</w:t>
      </w:r>
    </w:p>
    <w:p>
      <w:pPr>
        <w:pStyle w:val="Normal"/>
        <w:spacing w:lineRule="auto" w:line="480"/>
        <w:rPr>
          <w:sz w:val="24"/>
        </w:rPr>
      </w:pPr>
      <w:r>
        <w:rPr>
          <w:sz w:val="24"/>
        </w:rPr>
      </w:r>
    </w:p>
    <w:p>
      <w:pPr>
        <w:pStyle w:val="Normal"/>
        <w:spacing w:lineRule="auto" w:line="480"/>
        <w:rPr/>
      </w:pPr>
      <w:r>
        <w:rPr>
          <w:sz w:val="24"/>
        </w:rPr>
        <w:t>Even in its absence, water is a signifier. So much so that some say thirst, the desire for water, was the first thing. It then begat its object and drank bringing our cosmos to pass. I do not wish to argue against primordial design, but the desert, geographic counterpart to thirst, seems to imply a beginning without cause. From nothing, only nothing comes whereas from a substance, much follows. Even if drought is an afterward, still its phenomenology reveals many things. Far from being lifeless, waterless intervals show life’s closest approach to spirit. For the desert—place of chronic drought—abounds in spirit and calls souls who are in search of meaning. Hermits and anchorites flock to its austerity. That is what the desert represents, the imagination’s ascetic home. After mist and devotion to enchantment, the imagination is in danger of becoming inflated and narcissistic. Anyone who has felt the bloat breaks, as Prospero does, his or her magic wand, frees the sprite, and turns toward a practice of humble humanity.</w:t>
      </w:r>
    </w:p>
    <w:p>
      <w:pPr>
        <w:pStyle w:val="Normal"/>
        <w:spacing w:lineRule="auto" w:line="480"/>
        <w:rPr>
          <w:sz w:val="24"/>
        </w:rPr>
      </w:pPr>
      <w:r>
        <w:rPr>
          <w:sz w:val="24"/>
        </w:rPr>
      </w:r>
    </w:p>
    <w:p>
      <w:pPr>
        <w:pStyle w:val="Normal"/>
        <w:spacing w:lineRule="auto" w:line="480"/>
        <w:rPr/>
      </w:pPr>
      <w:r>
        <w:rPr>
          <w:sz w:val="24"/>
        </w:rPr>
        <w:t>Drought humbles because it demonstrates the contingency of satisfaction. We thirst and feel ill at ease. Since gratification is not in our control, since we cannot make it rain, some have taken the contingent nature as a refutation of Epicurus. Epicurus, Aristotle’s younger contemporary, said that pleasure is the sole good. His was a serious thought not that of a libertine or dissolute. The communities of like-minded individuals who practiced his thought noticed that pleasure occurs only in the present. Seeking pleasure is, therefore, an effective way of remembering the identity of water, its changeful movement and its willingness to adapt to forms—that is to say, a human presence. But the exercise is called into question, his critics insisted, if goodness is not necessary but only contingent. What kind of deity would leave matters of origin to chance? The fact that life is no liquid pleasure gives us this much to ponder.</w:t>
      </w:r>
    </w:p>
    <w:p>
      <w:pPr>
        <w:pStyle w:val="Normal"/>
        <w:spacing w:lineRule="auto" w:line="480"/>
        <w:rPr>
          <w:sz w:val="24"/>
        </w:rPr>
      </w:pPr>
      <w:r>
        <w:rPr>
          <w:sz w:val="24"/>
        </w:rPr>
      </w:r>
    </w:p>
    <w:p>
      <w:pPr>
        <w:pStyle w:val="Normal"/>
        <w:spacing w:lineRule="auto" w:line="480"/>
        <w:rPr/>
      </w:pPr>
      <w:r>
        <w:rPr>
          <w:sz w:val="24"/>
        </w:rPr>
        <w:t>Drought leaves an imprint of deprivation on whatever it touches. This power belongs to it and is alien to water. Which of us has not been so touched? Thus drought is the ordeal, the trial. For deprivation leads to resentment and resentment leaves us slavish. We repeatedly try to avenge the wounds of life by turning on our enemies. We shoot arrows in the direction of injustice rather than attending to our own condition. Nietzsche the philosopher spent time investigating drought and came to the conclusion that at some hapless turn in history we refused to drink from the stream of life and became drought-ridden. The trial is self-imposed. Remaining slavish, we try to enslave others and find some relief in domination. Remaining slavish, we build an ethics of self-control—which is our legacy. How does one meet the ordeal?</w:t>
      </w:r>
    </w:p>
    <w:p>
      <w:pPr>
        <w:pStyle w:val="Normal"/>
        <w:spacing w:lineRule="auto" w:line="480"/>
        <w:rPr>
          <w:sz w:val="24"/>
        </w:rPr>
      </w:pPr>
      <w:r>
        <w:rPr>
          <w:sz w:val="24"/>
        </w:rPr>
      </w:r>
    </w:p>
    <w:p>
      <w:pPr>
        <w:pStyle w:val="Normal"/>
        <w:spacing w:lineRule="auto" w:line="480"/>
        <w:rPr/>
      </w:pPr>
      <w:r>
        <w:rPr>
          <w:sz w:val="24"/>
        </w:rPr>
        <w:t xml:space="preserve">One thing should be said first: if the way were known, maps would have appeared long ago. Every library would have one. But truth is a present value, the value of presence, and as quicksilver as water. Only when the glimmerings of intelligence stir the imagination to perception are we ready to take a step. For only water’s innocence can undo so solid a dam, and only in its own manner and time. Given this </w:t>
      </w:r>
      <w:r>
        <w:rPr>
          <w:i/>
          <w:sz w:val="24"/>
        </w:rPr>
        <w:t xml:space="preserve">caveat, </w:t>
      </w:r>
      <w:r>
        <w:rPr>
          <w:sz w:val="24"/>
        </w:rPr>
        <w:t>another thing may be said. While drought is a natural condition, one’s attitude toward it is not. It is imposed by imitation or education, and its unnaturalness lies in its being</w:t>
      </w:r>
    </w:p>
    <w:p>
      <w:pPr>
        <w:pStyle w:val="Normal"/>
        <w:spacing w:lineRule="auto" w:line="480"/>
        <w:rPr/>
      </w:pPr>
      <w:r>
        <w:rPr>
          <w:sz w:val="24"/>
        </w:rPr>
        <w:t>unexamined and purposeless. A certain view of character—the part allotted to an individual in the play of life—can help liberate. The glimpse I have in mind is quick, synoptic, and impartial. It does not evaluate or criticize, but through the eye of imagination, takes in the character as well as the necessity with which it acts. The experience frees us from feeling stung by injustice, deprivation. Then we are clear about both what follows from the character and that our essence is different from that. Knowing it, Spinoza, I suppose, mediated on life, not death, and was a happy man.</w:t>
      </w:r>
    </w:p>
    <w:p>
      <w:pPr>
        <w:pStyle w:val="Normal"/>
        <w:spacing w:lineRule="auto" w:line="480"/>
        <w:rPr>
          <w:sz w:val="24"/>
        </w:rPr>
      </w:pPr>
      <w:r>
        <w:rPr>
          <w:sz w:val="24"/>
        </w:rPr>
      </w:r>
    </w:p>
    <w:p>
      <w:pPr>
        <w:pStyle w:val="Normal"/>
        <w:spacing w:lineRule="auto" w:line="480"/>
        <w:rPr>
          <w:sz w:val="24"/>
        </w:rPr>
      </w:pPr>
      <w:r>
        <w:rPr>
          <w:sz w:val="24"/>
        </w:rPr>
        <w:t xml:space="preserve">What occasions drought is immaterial. Forecasters speak of weather cycles, impeded winds, volcanic action, or sunspots. A cause can be found for anything, but what deprives us of partaking of the stream of life is no part of a phenomenology of drought. In this regard, drought shares with water the ability to take us by surprise. All at once we notice we are without. Something is missing, we are lacking the essential, an emptiness pervades us. The sudden discovery does not belie the gradual onset, for deprivation is the opposite of deluge. We are dried out, desiccated, drop by drop, without tallying the loss. Thus is drought the great teacher. Civilizations who recognized the phenomenon made certain provisions. Irrigation ditches were dug, dams built, cisterns filled, wells extended. Besides technology, there was science since the future had to become calculable. The magnificent spate of conquest of the Levant high cultures is a paean to scarcity. In adversity, we learn to provide for ourselves. If this were as far as the lesson goes, all would be fine. Embracing deprivation, the mind enthrones drought as king. We adapt the illusory goal of self-sufficiency and have the sun revolve around our earth. </w:t>
      </w:r>
    </w:p>
    <w:p>
      <w:pPr>
        <w:pStyle w:val="Normal"/>
        <w:spacing w:lineRule="auto" w:line="480"/>
        <w:rPr>
          <w:sz w:val="24"/>
        </w:rPr>
      </w:pPr>
      <w:r>
        <w:rPr>
          <w:sz w:val="24"/>
        </w:rPr>
      </w:r>
    </w:p>
    <w:p>
      <w:pPr>
        <w:pStyle w:val="Normal"/>
        <w:spacing w:lineRule="auto" w:line="480"/>
        <w:rPr/>
      </w:pPr>
      <w:r>
        <w:rPr>
          <w:sz w:val="24"/>
        </w:rPr>
        <w:t>Remember the icon of drought as given in the story of Helios’ son, Phaethon. Phaethon begged his father to drive the flaming chariot of the sun across the way of the heavens for a day. Finally his father weakened and gave into to the importuning. The youth could not control the horses, and the vehicle plunged to the earth’s surface, making deserts of lush meadowland and drying up bodies of water. Zeus had to dispatch him with a thunderbolt. One can read the image in different ways, but it is difficult to ignore how the imagination sees an arrogance bound up in drought conditions. Phaethon assumed himself able to do as he wished, without anyone’s help. He is an emblem for us. Touting self-sufficiency, we fail to sacrifice to the deities; in fact, forget them altogether, since sacrifice is an essential part of communicating with them. Instead, we deify scarcity. But in itself nature is abundance. It provides for each thing according to the requirements of the whole. What appears as scarcity for a particular thing does not come from the standpoint of providence. That precisely is the ordeal with which drought challenges: to see our allotment as providential. When we humanize the god Deprivation, we discover flowers in the desert.</w:t>
      </w:r>
    </w:p>
    <w:p>
      <w:pPr>
        <w:pStyle w:val="Normal"/>
        <w:spacing w:lineRule="auto" w:line="480"/>
        <w:rPr>
          <w:sz w:val="24"/>
        </w:rPr>
      </w:pPr>
      <w:r>
        <w:rPr>
          <w:sz w:val="24"/>
        </w:rPr>
      </w:r>
    </w:p>
    <w:p>
      <w:pPr>
        <w:pStyle w:val="Normal"/>
        <w:spacing w:lineRule="auto" w:line="480"/>
        <w:rPr/>
      </w:pPr>
      <w:r>
        <w:rPr>
          <w:sz w:val="24"/>
        </w:rPr>
        <w:t xml:space="preserve">Drought is a great moving force, of this there is no doubt. Do not, however, call doubt an </w:t>
      </w:r>
      <w:r>
        <w:rPr>
          <w:i/>
          <w:sz w:val="24"/>
        </w:rPr>
        <w:t>emotion</w:t>
      </w:r>
      <w:r>
        <w:rPr>
          <w:sz w:val="24"/>
        </w:rPr>
        <w:t xml:space="preserve"> (those large forces that move human life) but the void of emotions. It is an abyss that calls forth streams of feeling. We never </w:t>
      </w:r>
      <w:r>
        <w:rPr>
          <w:i/>
          <w:sz w:val="24"/>
        </w:rPr>
        <w:t>feel</w:t>
      </w:r>
      <w:r>
        <w:rPr>
          <w:sz w:val="24"/>
        </w:rPr>
        <w:t xml:space="preserve"> water’s absence, but since nature abhors a vacuum, emotions quickly fill the gap. But like vinegar, they are feelings that do not appease the thirst. We continue to know drought by deprivation. Anxiety, fear, and self-pity rush through us like turgid creeks after a cloudburst. They are a captivating energy that leaves a strong impression, but unless we are able to brave the torrent and drink, drought prevails. This helps explain the great paradox of presuming drought the origin of things: it is not drought that brings the world into being but the right response to its ordeal. Thus the importance of the desert for various religions of monotheism, religions that worship unity.</w:t>
      </w:r>
    </w:p>
    <w:p>
      <w:pPr>
        <w:pStyle w:val="Normal"/>
        <w:spacing w:lineRule="auto" w:line="480"/>
        <w:rPr>
          <w:sz w:val="24"/>
        </w:rPr>
      </w:pPr>
      <w:r>
        <w:rPr>
          <w:sz w:val="24"/>
        </w:rPr>
      </w:r>
    </w:p>
    <w:p>
      <w:pPr>
        <w:pStyle w:val="Normal"/>
        <w:spacing w:lineRule="auto" w:line="480"/>
        <w:rPr/>
      </w:pPr>
      <w:r>
        <w:rPr>
          <w:sz w:val="24"/>
        </w:rPr>
        <w:t>I speak of drought in an absolute sense, as when it is connected with famine, death, and the avenging angels. There is drought brought closer to home, in a relative sense. In the lush meadow, criss-crossed with springs and marshy undergrowth, drought abides. Within its waterproof pod, the seed lives in its semi-arid climate. In its private desert, shielded from deluge and ice, the germ has successfully negated water’s urgency. The call to be, to live, to extend, has been muted until the proper season. Many peoples have respected the preservative power of drought. Stuff that water would eat away live millennia in the desert. Desert burial reflects an image of the body’s eternity that other forms of burial (earth, water, fire) forget. This is why desert peoples believe in the resurrection of the body. In this milieu, drought conveys a timeless image, for ordinary processes of growth and decay are suspended. Look at the face preserved on an Egyptian sarcophagus; it beholds the eternal. Drought is a perpetual hope of water, for water is life and change that is in quest of immortality.</w:t>
      </w:r>
    </w:p>
    <w:p>
      <w:pPr>
        <w:pStyle w:val="Normal"/>
        <w:spacing w:lineRule="auto" w:line="480"/>
        <w:rPr>
          <w:sz w:val="24"/>
        </w:rPr>
      </w:pPr>
      <w:r>
        <w:rPr>
          <w:sz w:val="24"/>
        </w:rPr>
      </w:r>
    </w:p>
    <w:p>
      <w:pPr>
        <w:pStyle w:val="Normal"/>
        <w:spacing w:lineRule="auto" w:line="480"/>
        <w:rPr/>
      </w:pPr>
      <w:r>
        <w:rPr>
          <w:sz w:val="24"/>
        </w:rPr>
        <w:t>At the same time, drought is famine and death. There is a season in which the roots of plants are bathed in abundance, growth and fructification. Then there is the opposite, where plants wither and produce seeds of an early death. Animal bellies swell in the false pregnancy of malnutrition. Drought expresses the paradox of reversal better than other forms of water. One thing is signature for its contradictory. Because of how drought hides its opposite in the folds of its dress, hell is imagined as a dry place. Sans eyes, sans ears, sans mouth, the shades of Dante’s inferno lack means of further increase. Their fear in Hades is what in life they desired. What they thirst after makes them more parched. The enigmatic property belongs to imagination, by whose skill one thing is turned into its opposite. Productive of arid conditions, drought in itself lies close at hand to the source, in fact, a few millimeters away. It is as near to water as the unmanifest is to the splendor of existence.</w:t>
      </w:r>
    </w:p>
    <w:p>
      <w:pPr>
        <w:pStyle w:val="Normal"/>
        <w:spacing w:lineRule="auto" w:line="480"/>
        <w:rPr>
          <w:sz w:val="24"/>
        </w:rPr>
      </w:pPr>
      <w:r>
        <w:rPr>
          <w:sz w:val="24"/>
        </w:rPr>
      </w:r>
    </w:p>
    <w:p>
      <w:pPr>
        <w:pStyle w:val="Normal"/>
        <w:spacing w:lineRule="auto" w:line="480"/>
        <w:rPr/>
      </w:pPr>
      <w:r>
        <w:rPr>
          <w:sz w:val="24"/>
        </w:rPr>
        <w:t>Yet when drought affects human speech, as it must, its parched throat and swollen tongue make for a language that is formal, scientific, distant, and dry. Facts are conveyed, objects identified, and recipes made, but no moving substance offered. Uninhabited buildings, magnificent cities, a vast technology may result from its application, but not real essence. This is a shame because without the water of life, there is action without awareness, thought without heart, and promise without intention. When drought afflicts a philosophy, nominalism arises. This has happened. As the philosopher Locke saw it, the reality of a name is replaced by the convenience of a label, conventionally affixed. Language, the womb of things, is sacrificed in favor of civility. Thus, essences no longer are nourished by what we say or how we think. Real images, emanating from divine intelligence and contained in the essence of things, are irrevocably lost. They wither on the vine like fruit in drought. Words are used more with less meaning. The imagination grows weak and arid.</w:t>
      </w:r>
    </w:p>
    <w:p>
      <w:pPr>
        <w:pStyle w:val="Normal"/>
        <w:spacing w:lineRule="auto" w:line="480"/>
        <w:rPr>
          <w:sz w:val="24"/>
        </w:rPr>
      </w:pPr>
      <w:r>
        <w:rPr>
          <w:sz w:val="24"/>
        </w:rPr>
      </w:r>
    </w:p>
    <w:p>
      <w:pPr>
        <w:pStyle w:val="Normal"/>
        <w:spacing w:lineRule="auto" w:line="480"/>
        <w:rPr/>
      </w:pPr>
      <w:r>
        <w:rPr>
          <w:sz w:val="24"/>
        </w:rPr>
        <w:t>We know the summer drought. With the relentless sun beating down, we disdain the celebration of light. Forsaking intelligence, we grow fanciful (which is not to say imaginative) and fantasize a cloud burst or a moment’s shower. What the bright skies obscure is the special loss in drought. We lose remembrance of the ever-present origin. Though what we touch may turn to gold, the amnesic state does not nourish our gratitude. In the inferno, Dante describes the gluttons’ ordeal; they perpetually put food into their mouths without being satisfied or fed. That is the state of drought. Falling under the influence of Lethe, river of forgetting, we have no taste for thanksgiving. In the meadow the brook bubbles inventively whenever we listen. Likewise, providence provides. The conundrum of human nature is repeated through drought. What is the cause of refusal?</w:t>
        <w:br/>
      </w:r>
      <w:r>
        <w:br w:type="page"/>
      </w:r>
    </w:p>
    <w:p>
      <w:pPr>
        <w:pStyle w:val="Heading2"/>
        <w:rPr/>
      </w:pPr>
      <w:bookmarkStart w:id="6" w:name="__RefHeading___Toc436980386"/>
      <w:bookmarkEnd w:id="6"/>
      <w:r>
        <w:rPr/>
        <w:t>5. The Olive Branch</w:t>
      </w:r>
    </w:p>
    <w:p>
      <w:pPr>
        <w:pStyle w:val="Normal"/>
        <w:spacing w:lineRule="auto" w:line="480"/>
        <w:rPr>
          <w:sz w:val="24"/>
        </w:rPr>
      </w:pPr>
      <w:r>
        <w:rPr>
          <w:sz w:val="24"/>
        </w:rPr>
      </w:r>
    </w:p>
    <w:p>
      <w:pPr>
        <w:pStyle w:val="Normal"/>
        <w:spacing w:lineRule="auto" w:line="480"/>
        <w:rPr/>
      </w:pPr>
      <w:r>
        <w:rPr>
          <w:sz w:val="24"/>
        </w:rPr>
        <w:t>Rain had been the unremitting condition. It is said that dry land, remembering the first flood, had given way and rejoiced in the firmament of water. There, water sought its own level. Therefore, depth ceased to exist since everything was submerged beneath a uniform cover. Wind and the currents were at play; the sea god’s vagary. There was nowhere to go, no destination or terminus. The superabundance of water had swallowed both source and mouth. This was Noah’s world. Only he of humans had escaped being engulfed by water and life in the underworld of dreams. Only he could witness creation’s sleep, Vishnu’s sleep.</w:t>
      </w:r>
    </w:p>
    <w:p>
      <w:pPr>
        <w:pStyle w:val="Normal"/>
        <w:spacing w:lineRule="auto" w:line="480"/>
        <w:rPr>
          <w:sz w:val="24"/>
        </w:rPr>
      </w:pPr>
      <w:r>
        <w:rPr>
          <w:sz w:val="24"/>
        </w:rPr>
      </w:r>
    </w:p>
    <w:p>
      <w:pPr>
        <w:pStyle w:val="Normal"/>
        <w:spacing w:lineRule="auto" w:line="480"/>
        <w:rPr/>
      </w:pPr>
      <w:r>
        <w:rPr>
          <w:sz w:val="24"/>
        </w:rPr>
        <w:t>Into the aquatic world came a branch from an olive tree. The olive tree, whose blonde wood is much prized among sculptors, favors the sun and dry, well-drained soil. Its fruit is bitter and oily. It sweetens when preserved in brine and its oil can preserve any food. This proves it is a tree of the desert. For both reasons, Jesus was crucified on a cross of olive wood which he carried the way to Golgotha. His crucifixion required a bitter condition of drought and the tree was indigenous to Jerusalem. But for Noah, the tree was utterly alien, utterly opposite to the deluge his ark rode. It was as foreign as a horizon of hope. Hence at the extreme end of the water was hope itself. Noah thus knew that rebirth was possible.</w:t>
      </w:r>
    </w:p>
    <w:p>
      <w:pPr>
        <w:pStyle w:val="Normal"/>
        <w:spacing w:lineRule="auto" w:line="480"/>
        <w:rPr>
          <w:sz w:val="24"/>
        </w:rPr>
      </w:pPr>
      <w:r>
        <w:rPr>
          <w:sz w:val="24"/>
        </w:rPr>
      </w:r>
    </w:p>
    <w:p>
      <w:pPr>
        <w:pStyle w:val="Normal"/>
        <w:spacing w:lineRule="auto" w:line="480"/>
        <w:rPr/>
      </w:pPr>
      <w:r>
        <w:rPr>
          <w:sz w:val="24"/>
        </w:rPr>
        <w:t>How does one locate the extreme end of water? Pour a pitcher of water into an infinite trough and it runs out only when the pool stretches to the thinness of a single water molecule. The trough looks wet, no more. Where is the limit of water? Pour the water onto desert sand and it will trickle down a few inches, if that. Where is the limit? Pour it into the ocean and it mixes completely with sea water. The limit? Yet the olive branch shows a limit to water and that limit is hope, and Noah was able to see the reconciliation of the finite with the infinite, and be reborn with imagination—that part able to remember the Word-God in whose image he was created. Counseling himself, he grew patient and awaited dry land. He had learned the changefulness of things watery.</w:t>
      </w:r>
    </w:p>
    <w:p>
      <w:pPr>
        <w:pStyle w:val="Normal"/>
        <w:spacing w:lineRule="auto" w:line="480"/>
        <w:rPr>
          <w:sz w:val="24"/>
        </w:rPr>
      </w:pPr>
      <w:r>
        <w:rPr>
          <w:sz w:val="24"/>
        </w:rPr>
      </w:r>
    </w:p>
    <w:p>
      <w:pPr>
        <w:pStyle w:val="Normal"/>
        <w:spacing w:lineRule="auto" w:line="480"/>
        <w:rPr/>
      </w:pPr>
      <w:r>
        <w:rPr>
          <w:sz w:val="24"/>
        </w:rPr>
        <w:t>The story of water, in its natural state, is the story of love. Shepherd, flute, lyric, and the curvature of the body combine in eros, a high and mighty spirit. Born in Plato’s tale of Need and Resource, eros unifies earthly desire by making it shadow the desire for immortality. Each want then serves to remind us of the search for self and the magnificence of this desirous life. Like eros, water is amorous and seeks unity with contact, as solvent or as wetting agent. Like eros, water was born out of the neediness of hydrogen and oxygen’s ability to respond to the lack. Like eros, water serves a love of life in order to let emerge the life within life.</w:t>
      </w:r>
    </w:p>
    <w:p>
      <w:pPr>
        <w:pStyle w:val="Normal"/>
        <w:spacing w:lineRule="auto" w:line="480"/>
        <w:rPr>
          <w:sz w:val="24"/>
        </w:rPr>
      </w:pPr>
      <w:r>
        <w:rPr>
          <w:sz w:val="24"/>
        </w:rPr>
      </w:r>
    </w:p>
    <w:p>
      <w:pPr>
        <w:pStyle w:val="Normal"/>
        <w:spacing w:lineRule="auto" w:line="480"/>
        <w:rPr/>
      </w:pPr>
      <w:r>
        <w:rPr>
          <w:sz w:val="24"/>
        </w:rPr>
        <w:t>The service of water is never more clear than in the sister-symbol in Noah’s story, the rainbow. In the rainbow, water joins with light and makes explicit reference to gifts from above. All that is given as present and future is commemorated. The rainbow signifies continuity. Present and future will continue to be provided and Noah’s race, ourselves, can be assured that mass destruction will never be the gods’ command. We see the contrast with the olive branch. The olive branch originates from the earth’s soil. It has been cultivated by caring hands and carries no promise of a future unless it be through the application of effort. It implies fecundity through a maintenance which includes adequate irrigation. Water enters into the tree through the roots. It enters the rainbow through the air, where it lurks in an invisible, vaporous phase.</w:t>
      </w:r>
    </w:p>
    <w:p>
      <w:pPr>
        <w:pStyle w:val="Normal"/>
        <w:spacing w:lineRule="auto" w:line="480"/>
        <w:rPr>
          <w:sz w:val="24"/>
        </w:rPr>
      </w:pPr>
      <w:r>
        <w:rPr>
          <w:sz w:val="24"/>
        </w:rPr>
      </w:r>
    </w:p>
    <w:p>
      <w:pPr>
        <w:pStyle w:val="TextBody"/>
        <w:rPr/>
      </w:pPr>
      <w:r>
        <w:rPr/>
        <w:t>There is special significance that Noah learns of blood in the presence of the branch. For until that time, in deluge, he lived with hope deferred. In surfeit, water creates a new condition or reverts to an old. Water on top of water describes the origin of things, the story of the first flood. In superabundance (divine plenty), the waters of life were drowned—as when the ocean drowns a river, it ceases to be a river. The lack in the heart of over-sufficiency calls the olive branch forth, as the shepherd’s flute calls forth love. Seeing it, Noah’s heart leaped forward and his desire rekindled. He who despaired once again felt his veins fill with the love of life. With his blood circulated the subtle body of water. It had always circulated but now that he had been enlightened, he felt the spirit within. The second flood had given birth to knowledge of the tree of life.</w:t>
      </w:r>
    </w:p>
    <w:p>
      <w:pPr>
        <w:pStyle w:val="Normal"/>
        <w:spacing w:lineRule="auto" w:line="480"/>
        <w:rPr>
          <w:sz w:val="24"/>
        </w:rPr>
      </w:pPr>
      <w:r>
        <w:rPr>
          <w:sz w:val="24"/>
        </w:rPr>
      </w:r>
      <w:r>
        <w:br w:type="page"/>
      </w:r>
    </w:p>
    <w:p>
      <w:pPr>
        <w:pStyle w:val="Heading1"/>
        <w:rPr/>
      </w:pPr>
      <w:bookmarkStart w:id="7" w:name="__RefHeading___Toc436980387"/>
      <w:r>
        <w:rPr/>
        <w:t>Part 2</w:t>
      </w:r>
      <w:bookmarkEnd w:id="7"/>
      <w:r>
        <w:rPr/>
        <w:t xml:space="preserve">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pPr>
      <w:r>
        <w:rPr>
          <w:sz w:val="24"/>
        </w:rPr>
        <w:t>Imagine the headwaters in the new season. The late November woods holds my favorite colors, the muted saddles, ochres, clays, and browns. On a gray day, colors are most true. When windless, with no leaves flapping, you can hear the pileated woodpecker a half-mile off. The beaver remain in their lodges. A cut-away would show their stores of food, roots, stalks, still succulent trunks of saplings, in a special corner. A brace of Canadian geese still reside in the pond. As they glide across, their wake ripples the reflection of the power line. The near pole’s tilt is at a perilous angle. The beaver dam itself is a garden of winterkill. The witch hazel bloom has yellowed and gone; the bittersweet red is yet to come. If I were at the headwaters, I would stand in a grove of young birch where young bucks frolic in summer, only now it is a maze of stick, on the far side looking north. This is how I get my bearings.</w:t>
      </w:r>
    </w:p>
    <w:p>
      <w:pPr>
        <w:pStyle w:val="Normal"/>
        <w:spacing w:lineRule="auto" w:line="480"/>
        <w:rPr>
          <w:sz w:val="24"/>
        </w:rPr>
      </w:pPr>
      <w:r>
        <w:rPr>
          <w:sz w:val="24"/>
        </w:rPr>
      </w:r>
    </w:p>
    <w:p>
      <w:pPr>
        <w:pStyle w:val="Normal"/>
        <w:spacing w:lineRule="auto" w:line="480"/>
        <w:rPr/>
      </w:pPr>
      <w:r>
        <w:rPr>
          <w:sz w:val="24"/>
        </w:rPr>
        <w:t xml:space="preserve">Like love’s touch, the touch of water is not to be remembered. Its memory is not mine, which is cluttered with things useless and provisional. What water clings to is evanescent and impermanent. Like the touch of love, its aimlessness inspires. It breathes us in and takes us to its secret keep. In this lair, I remember life with a rare clarity of mind and stand near the source. The present isn’t obliterated; just the opposite since time present is rendered present and each present deathlessly attends the event. Love transports in a similar fashion, which is an ecstatic liberation from an ordinary fear of change. From my vantage point, I can hear the constricted throat of the brook and know it has been narrowed by the early grip of ice on rock. It flows but uneasily unlike it does in summer. I know therein the </w:t>
      </w:r>
      <w:r>
        <w:rPr>
          <w:i/>
          <w:sz w:val="24"/>
        </w:rPr>
        <w:t>hibernum</w:t>
      </w:r>
      <w:r>
        <w:rPr>
          <w:sz w:val="24"/>
        </w:rPr>
        <w:t>, the hibernation of life. It is knowledge of water’s submission to the conditions (and love’s also), for the element is about to undergo a transformation necessary to continuance. In the beauty of babble hides a frozen muteness, and that if I were to turn my back for a day or two, ice would predominate. The kingdom of Odin is nigh.</w:t>
      </w:r>
    </w:p>
    <w:p>
      <w:pPr>
        <w:pStyle w:val="Normal"/>
        <w:spacing w:lineRule="auto" w:line="480"/>
        <w:rPr>
          <w:sz w:val="24"/>
        </w:rPr>
      </w:pPr>
      <w:r>
        <w:rPr>
          <w:sz w:val="24"/>
        </w:rPr>
      </w:r>
    </w:p>
    <w:p>
      <w:pPr>
        <w:pStyle w:val="Normal"/>
        <w:spacing w:lineRule="auto" w:line="480"/>
        <w:rPr/>
      </w:pPr>
      <w:r>
        <w:rPr>
          <w:sz w:val="24"/>
        </w:rPr>
        <w:t xml:space="preserve">But for now it is between time, the meanwhile. Water by night approaches its maximum density, around 39 degrees Fahrenheit, but abstains from freezing. By day, it continues to speak from the source. One can hear how, in the sun’s journey south, the imagination is involved. It plots the course, stylizes the effects, highlights the conditions, and announces the meaning. It is a kind of timeless perception since it steps out of the chain of events in order to look back around at reality. There is good reason for the everyday eye to hold imagination suspect. By what does it come to its evidence? I see late autumn drought: a dry creek parched leaves, and a thin wind. In imagination though, I am on winter ice, fighting the blaze of a southern sun so low on the horizon that it blinds and imprisons you with light. In terms of gross matter, there is no support for vision, but imagination knows a finer materiality. It moves with the subtle body, or the converse, like an after-image, and is an antenna for novelty—what is about to become being, </w:t>
      </w:r>
      <w:r>
        <w:rPr>
          <w:i/>
          <w:sz w:val="24"/>
        </w:rPr>
        <w:t>natura</w:t>
      </w:r>
      <w:r>
        <w:rPr>
          <w:sz w:val="24"/>
        </w:rPr>
        <w:t>. It need not follow the arc of creation. It is capable of leading it by a head.</w:t>
      </w:r>
    </w:p>
    <w:p>
      <w:pPr>
        <w:pStyle w:val="Normal"/>
        <w:spacing w:lineRule="auto" w:line="480"/>
        <w:rPr>
          <w:sz w:val="24"/>
        </w:rPr>
      </w:pPr>
      <w:r>
        <w:rPr>
          <w:sz w:val="24"/>
        </w:rPr>
      </w:r>
    </w:p>
    <w:p>
      <w:pPr>
        <w:pStyle w:val="Normal"/>
        <w:spacing w:lineRule="auto" w:line="480"/>
        <w:rPr/>
      </w:pPr>
      <w:r>
        <w:rPr>
          <w:sz w:val="24"/>
        </w:rPr>
        <w:t>Now the aquatic world recedes. I don’t mean in drought where water absents itself from a parched realm that borders on non-existence. Water leaves itself behind the way the grape does when the product is wine. For the frozen world, transformation of water is a kind of intoxicant, if we recall that anamnesis and sleep follow a heavy wine. In loss of remembrance, another great god arises. When compassion, erotic mystery, and self-knowledge are guided no longer to their watery ways, the war horses of Odin, white-haired and fur-capped, gallop over the icy wastes. In the wasteland, violently different from the austere desert scape, we must become students of the apocalypse. And we shall.</w:t>
      </w:r>
    </w:p>
    <w:p>
      <w:pPr>
        <w:pStyle w:val="Normal"/>
        <w:spacing w:lineRule="auto" w:line="480"/>
        <w:rPr>
          <w:sz w:val="24"/>
        </w:rPr>
      </w:pPr>
      <w:r>
        <w:rPr>
          <w:sz w:val="24"/>
        </w:rPr>
      </w:r>
      <w:r>
        <w:br w:type="page"/>
      </w:r>
    </w:p>
    <w:p>
      <w:pPr>
        <w:pStyle w:val="Heading1"/>
        <w:jc w:val="center"/>
        <w:rPr/>
      </w:pPr>
      <w:bookmarkStart w:id="8" w:name="__RefHeading___Toc436980388"/>
      <w:bookmarkEnd w:id="8"/>
      <w:r>
        <w:rPr/>
        <w:t>Odin</w:t>
      </w:r>
    </w:p>
    <w:p>
      <w:pPr>
        <w:pStyle w:val="Normal"/>
        <w:spacing w:lineRule="auto" w:line="480"/>
        <w:jc w:val="center"/>
        <w:rPr>
          <w:b/>
          <w:b/>
          <w:sz w:val="24"/>
        </w:rPr>
      </w:pPr>
      <w:r>
        <w:rPr>
          <w:b/>
          <w:sz w:val="24"/>
        </w:rPr>
      </w:r>
    </w:p>
    <w:p>
      <w:pPr>
        <w:pStyle w:val="Normal"/>
        <w:spacing w:lineRule="auto" w:line="480"/>
        <w:rPr>
          <w:b/>
          <w:b/>
          <w:sz w:val="24"/>
        </w:rPr>
      </w:pPr>
      <w:r>
        <w:rPr>
          <w:b/>
          <w:sz w:val="24"/>
        </w:rPr>
      </w:r>
    </w:p>
    <w:p>
      <w:pPr>
        <w:pStyle w:val="Heading2"/>
        <w:rPr/>
      </w:pPr>
      <w:bookmarkStart w:id="9" w:name="__RefHeading___Toc436980389"/>
      <w:bookmarkEnd w:id="9"/>
      <w:r>
        <w:rPr/>
        <w:t>1. Freezing</w:t>
      </w:r>
    </w:p>
    <w:p>
      <w:pPr>
        <w:pStyle w:val="Normal"/>
        <w:spacing w:lineRule="auto" w:line="480"/>
        <w:rPr/>
      </w:pPr>
      <w:r>
        <w:rPr>
          <w:sz w:val="24"/>
        </w:rPr>
        <w:t>‘</w:t>
      </w:r>
      <w:r>
        <w:rPr>
          <w:sz w:val="24"/>
        </w:rPr>
        <w:t xml:space="preserve">Where does the water go when it turns into ice?’ Here is a child’s fickle question, dismissed when we assume what happens when one thing turns into another. There are related questions: Is ice death to water? A secret potential of water? Water’s hidden repose? Its imprisonment by icy powers? One obvious thing has paradoxical implications. The identification of ice with lifelessness, common to imagination, is confirmed when fear or dread assaults the nervous system. The subtle vibrancy of the </w:t>
      </w:r>
      <w:r>
        <w:rPr>
          <w:i/>
          <w:sz w:val="24"/>
        </w:rPr>
        <w:t>elan vital</w:t>
      </w:r>
      <w:r>
        <w:rPr>
          <w:sz w:val="24"/>
        </w:rPr>
        <w:t xml:space="preserve"> suddenly becomes frozen stuck. Humanity’s horizon narrows with the elevation of pulse. In the ‘fight or flight’ mode, the blood governed by hormones of protection and aggression, muscles flex. Within an armored body, imagination is sent into exile as a spy and strategic thought placed in central command. Survival may be the prime objective or other principled values may intercede, like honor, courage, or even compassion. From the panoply of feeling, only the sharp, barbed war-like ones are selected. By a law of contraries, their heat, that of blood-lust, freezes the sensibility. Love, sympathy, care, pity, generosity, become as ice. The sound of life’s waters recede as the war drums roll and the soldier assumes his stance. Remembrance grows preoccupied with defense and attack and loses track of a living purpose. Humanity in oneself stultifies.</w:t>
      </w:r>
    </w:p>
    <w:p>
      <w:pPr>
        <w:pStyle w:val="Normal"/>
        <w:spacing w:lineRule="auto" w:line="480"/>
        <w:rPr>
          <w:sz w:val="24"/>
        </w:rPr>
      </w:pPr>
      <w:r>
        <w:rPr>
          <w:sz w:val="24"/>
        </w:rPr>
      </w:r>
    </w:p>
    <w:p>
      <w:pPr>
        <w:pStyle w:val="Normal"/>
        <w:spacing w:lineRule="auto" w:line="480"/>
        <w:rPr/>
      </w:pPr>
      <w:r>
        <w:rPr>
          <w:sz w:val="24"/>
        </w:rPr>
        <w:t xml:space="preserve">It is as odd as life itself that rigidified water contains contrary properties we humans have come to prize. The heart’s seizure by aggressive feelings similarly brings a delicate balance to a close. When the products of thought are given time to mingle and fecundate the undulations of water, human action is in accordance with nature, the lesser and the greater. Some deep minds have called this our normal state, but it is rare. When muscle clamps down on time, the narrow channel that connects heart and hope is severed, and with it the refinement of life. Thought then predominates, but infertile thought, sterile thought, thought in a military way. Homer recalls an important human birth of sorts, of thinking. In the opening scene of the </w:t>
      </w:r>
      <w:r>
        <w:rPr>
          <w:i/>
          <w:sz w:val="24"/>
        </w:rPr>
        <w:t>Iliad</w:t>
      </w:r>
      <w:r>
        <w:rPr>
          <w:sz w:val="24"/>
        </w:rPr>
        <w:t>, Achilles is wrathful and in wrath plots revenge. His thought, which had been desultory and associative, suddenly becomes direct and focused. In the great birth of logic lies a great death for our species. The rational spirit which calculates means and ends, sees things distant as though they were near, keeps the future aligned with the past, and ignores disturbing infinities, has hatched and is ready to fly. Reason is in perpetual conflict with life’s waters. Reason that sets up ideals and has little passion for the real. From the continued friction, thought (like a grindstone) derives its heat. From the heat, its ire. Human reason lives in paradox since by nature reason is cold and must be coldly reasonable in order to negate the moment.</w:t>
      </w:r>
    </w:p>
    <w:p>
      <w:pPr>
        <w:pStyle w:val="Normal"/>
        <w:spacing w:lineRule="auto" w:line="480"/>
        <w:rPr>
          <w:sz w:val="24"/>
        </w:rPr>
      </w:pPr>
      <w:r>
        <w:rPr>
          <w:sz w:val="24"/>
        </w:rPr>
      </w:r>
    </w:p>
    <w:p>
      <w:pPr>
        <w:pStyle w:val="Normal"/>
        <w:spacing w:lineRule="auto" w:line="480"/>
        <w:rPr/>
      </w:pPr>
      <w:r>
        <w:rPr>
          <w:sz w:val="24"/>
        </w:rPr>
        <w:t xml:space="preserve">Ice in a person’s veins invites dire acts. Treason and betrayal, slander and lying deceit, malice and calumny, rape and murder all require a </w:t>
      </w:r>
      <w:r>
        <w:rPr>
          <w:i/>
          <w:sz w:val="24"/>
        </w:rPr>
        <w:t>froidure</w:t>
      </w:r>
      <w:r>
        <w:rPr>
          <w:sz w:val="24"/>
        </w:rPr>
        <w:t xml:space="preserve"> in which feeling is cut off from suffering. Put a hand in the water under this season’s glaze of ice and you feel the required numbness. The organism resorts to shock in order to cut off the full force of disagreeable sensation. There is an absence of same. Similarly, great maleficence derives from a nervous system in a state of shock. Hurt is not felt—either the victim’s or one’s own—because there is no compassionate understanding, for oneself or the other. When suffering escapes imperceptibly, aggression is venerated. On the frozen lake of winter, build monuments to the god of war and praise his master too—hate. Wherever we find the altars, it is winter, winter in the spirit’s heart. In that season, all pomp and circumstance belong to Odin. Odin’s majesty is greatest in the white-out, the total blankness of outer senses attended by fear, dread, lostness, and depression.</w:t>
      </w:r>
    </w:p>
    <w:p>
      <w:pPr>
        <w:pStyle w:val="Normal"/>
        <w:spacing w:lineRule="auto" w:line="480"/>
        <w:rPr>
          <w:sz w:val="24"/>
        </w:rPr>
      </w:pPr>
      <w:r>
        <w:rPr>
          <w:sz w:val="24"/>
        </w:rPr>
      </w:r>
    </w:p>
    <w:p>
      <w:pPr>
        <w:pStyle w:val="Normal"/>
        <w:spacing w:lineRule="auto" w:line="480"/>
        <w:rPr/>
      </w:pPr>
      <w:r>
        <w:rPr>
          <w:sz w:val="24"/>
        </w:rPr>
        <w:t xml:space="preserve">The paradox of freezing, I said, is expressed in the idea of constriction by expansion. Ice floats. This means that it is physically less dense than its liquid counterpart. Its component parts enjoy an expanded, breathed-out contiguity with each other. Neighbors are farther from one another than when water. If concern attenuates with greater distance, each component </w:t>
      </w:r>
      <w:r>
        <w:rPr>
          <w:i/>
          <w:sz w:val="24"/>
        </w:rPr>
        <w:t>feels</w:t>
      </w:r>
      <w:r>
        <w:rPr>
          <w:sz w:val="24"/>
        </w:rPr>
        <w:t xml:space="preserve"> less about other components than when aqueous. The lessening of sympathy for the other—ceasing to feel involvement in the affairs of the other’s heart—toughens the skin. At first, the ice skin is delicate, crinkly. Then it grows rigid and impenetrable. The surface is no longer porous, receptive to influences that rain upon it from without. A free exchange with the prevailing atmosphere does not take place. On a pond, ice grows from the lips inward. It finds the shallows, then proceeds to the depths. The heart is the last to freeze. When it does, the water below is locked within. If a cold spell endures long enough, the pond becomes glacial, solid ice, and ceases altogether to be subject to the laws of water, that is, of life.</w:t>
      </w:r>
    </w:p>
    <w:p>
      <w:pPr>
        <w:pStyle w:val="Normal"/>
        <w:spacing w:lineRule="auto" w:line="480"/>
        <w:rPr>
          <w:sz w:val="24"/>
        </w:rPr>
      </w:pPr>
      <w:r>
        <w:rPr>
          <w:sz w:val="24"/>
        </w:rPr>
      </w:r>
    </w:p>
    <w:p>
      <w:pPr>
        <w:pStyle w:val="Normal"/>
        <w:spacing w:lineRule="auto" w:line="480"/>
        <w:rPr/>
      </w:pPr>
      <w:r>
        <w:rPr>
          <w:sz w:val="24"/>
        </w:rPr>
        <w:t xml:space="preserve">The process provides an exact analogy of how a community of feeling is wrecked by the ego’s expansion. A crusting over of water dulls the sensitivity to the other’s anguish. Since the natural state approves the total interrelation of parts, the same crust dulls awareness to one’s anguish. No community equals no feeling other than self-feel, the ego’s feeling its inflated state. It is a state of invincibility or invulnerability. One professes to be cured of the wound of existence whose inward smarting keeps the human soul wet with tears. The profession cuts off a reliance on any power that one cannot dominate. All power must serve one’s absolutism. It is a state of tyranny, proper. Hobbes, in his </w:t>
      </w:r>
      <w:r>
        <w:rPr>
          <w:i/>
          <w:sz w:val="24"/>
        </w:rPr>
        <w:t>Leviathan</w:t>
      </w:r>
      <w:r>
        <w:rPr>
          <w:sz w:val="24"/>
        </w:rPr>
        <w:t>, ironically reverses things, ice for water, nature for society, despotism for compassion. The biggest reversal lies in making the leviathan, a water creature, live on land. Extending the reversal, he comes to the infamous proclamation that the state of nature is one of war.</w:t>
      </w:r>
    </w:p>
    <w:p>
      <w:pPr>
        <w:pStyle w:val="Normal"/>
        <w:spacing w:lineRule="auto" w:line="480"/>
        <w:rPr>
          <w:sz w:val="24"/>
        </w:rPr>
      </w:pPr>
      <w:r>
        <w:rPr>
          <w:sz w:val="24"/>
        </w:rPr>
      </w:r>
    </w:p>
    <w:p>
      <w:pPr>
        <w:pStyle w:val="Normal"/>
        <w:spacing w:lineRule="auto" w:line="480"/>
        <w:rPr/>
      </w:pPr>
      <w:r>
        <w:rPr>
          <w:sz w:val="24"/>
        </w:rPr>
        <w:t>The thick hide of the warrior is one on which a glancing blow of feeling has no effect. A frozen surface closes the pores to feeling and leaves the task of armoring. There is much defense to attend to, but it excludes becoming an interface between two elemental substances, water and air. As for ice, so for war: the main work is self-preservation. Ice is subject to the attack of the atmosphere. If warmed enough by air, ice melts. Even if the air is frigid, ice evaporates—or sublimates as it is called. A good counterattack is the best defense. Ice therefore attacks the water beneath it, making it tenser and denser, a proto-ice on the verge of becoming ice. Ice wants to thicken and prolong its existence. So too a soldier’s skin and the train that follows: the ability to brutalize, callousness to pain, insensitivity to self-examination, and an unsatisfiable impulse to conquest. Hardship helps. So does the role of victor, in a gaming situation. Brutality, the monster within, readies to play the master when the heart’s commands are muted. The endless self-examination of water—eternal play pouring over itself, reflecting, interweaving, blending, isolating parts from the whole, rejoining, dancing, swooning—is lost in the martial bearing of a legionnaire. To cease raising the question of authority is to be a good soldier. That is to cease asking who the author of one’s actions is, to cease to seek to be human.</w:t>
      </w:r>
    </w:p>
    <w:p>
      <w:pPr>
        <w:pStyle w:val="Normal"/>
        <w:spacing w:lineRule="auto" w:line="480"/>
        <w:rPr>
          <w:sz w:val="24"/>
        </w:rPr>
      </w:pPr>
      <w:r>
        <w:rPr>
          <w:sz w:val="24"/>
        </w:rPr>
      </w:r>
    </w:p>
    <w:p>
      <w:pPr>
        <w:pStyle w:val="Normal"/>
        <w:spacing w:lineRule="auto" w:line="480"/>
        <w:rPr/>
      </w:pPr>
      <w:r>
        <w:rPr>
          <w:sz w:val="24"/>
        </w:rPr>
        <w:t>Nothing is more unforgiving than ice. If we look for a source of its inhumanity, it has to do with a denial of impermanence. By its nature, ice sets up against the flux and motility of water. Is there not, therefore, ice in the midst of our veins? Only rare moments provide a complete agreement with life’s dictates. Here is a sin some say is more mortal than arrogance. The icy grip of ingratitude at its core begins with a devilishly subtle rejection of an offering. Transient form is its fear, for what dreaded change may yet lie at the heart of transition? Loss of a beloved, defeat at the hands of an enemy, revival of an ancient betrayal. There is some base fear, almost incorporated into human cells, that protects against impermanence—and cuts off what providence offers. Yet there may be within the frozen surface of a lake in January a suffering its condition—as there is for humans during the dark night. To withhold thanksgiving clogs the heart and leads to collapse. Unlike water, ice bears within the seeds of its destruction, a crystalline knowledge of a thaw’s inevitability. How is it with the soldier who wishes to capture the negation before it turns against him? Is his nature more ice than water? Soldiery is based on projecting the rancor of ingratitude on one’s enemies. This is the basis of massacre and holocaust. Does the soldier ever melt upon seeing the victims of his rape?</w:t>
      </w:r>
    </w:p>
    <w:p>
      <w:pPr>
        <w:pStyle w:val="Normal"/>
        <w:spacing w:lineRule="auto" w:line="480"/>
        <w:rPr>
          <w:sz w:val="24"/>
        </w:rPr>
      </w:pPr>
      <w:r>
        <w:rPr>
          <w:sz w:val="24"/>
        </w:rPr>
      </w:r>
    </w:p>
    <w:p>
      <w:pPr>
        <w:pStyle w:val="Normal"/>
        <w:spacing w:lineRule="auto" w:line="480"/>
        <w:rPr/>
      </w:pPr>
      <w:r>
        <w:rPr>
          <w:sz w:val="24"/>
        </w:rPr>
        <w:t>I stop in the mid-winter woods to look at the rock face, glazed with deep furrows of gray ice. The somber day, the absolute suspension of life, frames the cliff with a deathly intent. Starting nearly half-way up, there are icicles. With degrees of sharpness, they point directly down, like daggers. Some primitive genius might have devised the slew of weaponry—sword, spear, pike, rapier—during a meditation in an arctic forest, thereby advancing the art of combat several millennia. The image of a weapon-point gives thought to the ease of penetration that an edge enjoys over a blunt end. The increased power is that of a mortal wound. The advantage of surgical precision frees the intelligence to other calculations. A sound, the only sound of the day, breaks off my reflection. It is the sound of ice loosening from its perch and cracking into the ravine. The lesson of brittleness is similarly in the January forest.</w:t>
      </w:r>
    </w:p>
    <w:p>
      <w:pPr>
        <w:pStyle w:val="Normal"/>
        <w:spacing w:lineRule="auto" w:line="480"/>
        <w:rPr>
          <w:sz w:val="24"/>
        </w:rPr>
      </w:pPr>
      <w:r>
        <w:rPr>
          <w:sz w:val="24"/>
        </w:rPr>
      </w:r>
    </w:p>
    <w:p>
      <w:pPr>
        <w:pStyle w:val="Normal"/>
        <w:spacing w:lineRule="auto" w:line="480"/>
        <w:rPr>
          <w:sz w:val="24"/>
        </w:rPr>
      </w:pPr>
      <w:r>
        <w:rPr>
          <w:sz w:val="24"/>
        </w:rPr>
      </w:r>
    </w:p>
    <w:p>
      <w:pPr>
        <w:pStyle w:val="Heading2"/>
        <w:rPr/>
      </w:pPr>
      <w:bookmarkStart w:id="10" w:name="__RefHeading___Toc436980390"/>
      <w:bookmarkEnd w:id="10"/>
      <w:r>
        <w:rPr/>
        <w:t>2. Snow</w:t>
      </w:r>
    </w:p>
    <w:p>
      <w:pPr>
        <w:pStyle w:val="Normal"/>
        <w:spacing w:lineRule="auto" w:line="480"/>
        <w:rPr/>
      </w:pPr>
      <w:r>
        <w:rPr>
          <w:sz w:val="24"/>
        </w:rPr>
        <w:t>Each snowflake is unique. Its shape is its utter specificity. The flake gives visual proof to the corresponding fact of water: each drop is unique. Uniqueness is the signature of the source. In the cosmos, there are no types, sorts, kinds, or classes. The mind makes them so. Closer to her essence, the child is enthralled by the singular form of each flake. Astonished by the variety, wondering at the creative genius, awe-struck and full of delight, the child can grasp non-reflectively the point of the play. For, play is serious exploration, making exploration an end in itself. A flake is snow’s play and the continuingly infinite diversity brings delight; and since delight delights in agreement with providence, it confers a rare understanding on the child. That understanding is borne as lightly and playfully as a snowflake dance on air.</w:t>
      </w:r>
    </w:p>
    <w:p>
      <w:pPr>
        <w:pStyle w:val="Normal"/>
        <w:spacing w:lineRule="auto" w:line="480"/>
        <w:rPr>
          <w:sz w:val="24"/>
        </w:rPr>
      </w:pPr>
      <w:r>
        <w:rPr>
          <w:sz w:val="24"/>
        </w:rPr>
      </w:r>
    </w:p>
    <w:p>
      <w:pPr>
        <w:pStyle w:val="Normal"/>
        <w:spacing w:lineRule="auto" w:line="480"/>
        <w:rPr/>
      </w:pPr>
      <w:r>
        <w:rPr>
          <w:sz w:val="24"/>
        </w:rPr>
        <w:t>Complementary to the flakes’ mystery play on beauty is the drama of first snow. A sudden silence of the woods licks at bare trees. The gray sky has lowered and lowered as the north wind picks up. The air is moist but not as before rain; thicker, more pressing than rain. The last oak leaves flutter as the organism goes on alert for a changing scene. What is about to happen is cataclysm, whose original meaning has to do with a reversal of things brought on by flood. What is dark (the earth) becomes light, ground becomes sky-like, and horizon is dispensed with, life on the surface is banished. Like a divine presence, it leaves a trace. Even the fieldmouse joins in, letting its tiny tracks follow but never appearing to the eye. The drama of snow is that of a bubble chamber in the physics lab. It tells of hidden things without presenting them themselves. It is a veil in the confessional office. It respects the secrets of life, honoring with visible signs and much glory but never revealing the gist. Snow tells a riddle. Tell me what is something when it remains unknown and nothing when you know it?</w:t>
      </w:r>
    </w:p>
    <w:p>
      <w:pPr>
        <w:pStyle w:val="Normal"/>
        <w:spacing w:lineRule="auto" w:line="480"/>
        <w:rPr>
          <w:sz w:val="24"/>
        </w:rPr>
      </w:pPr>
      <w:r>
        <w:rPr>
          <w:sz w:val="24"/>
        </w:rPr>
      </w:r>
    </w:p>
    <w:p>
      <w:pPr>
        <w:pStyle w:val="Normal"/>
        <w:spacing w:lineRule="auto" w:line="480"/>
        <w:rPr>
          <w:sz w:val="24"/>
        </w:rPr>
      </w:pPr>
      <w:r>
        <w:rPr>
          <w:sz w:val="24"/>
        </w:rPr>
        <w:t xml:space="preserve">As it falls, snow obliterates. A phenomenology of snow must respect the fact of obscuration. Transforming a familiar landscape, crisscrossed with pathways, into a uniform blank whiteness, snow wipes clean the slate. Is it an ending or a beginning? For a wondering child, importunate and quick, it does not matter. It is how the world came to be, the new world, this world. So it must have seen to Snorri and others of the </w:t>
      </w:r>
      <w:r>
        <w:rPr>
          <w:i/>
          <w:sz w:val="24"/>
        </w:rPr>
        <w:t>Prose Edda</w:t>
      </w:r>
      <w:r>
        <w:rPr>
          <w:sz w:val="24"/>
        </w:rPr>
        <w:t xml:space="preserve">, where ice-clogged layers of snow separate firmament from chaos to provide a place for life to burgeon. </w:t>
      </w:r>
    </w:p>
    <w:p>
      <w:pPr>
        <w:pStyle w:val="Normal"/>
        <w:spacing w:lineRule="auto" w:line="480"/>
        <w:rPr>
          <w:sz w:val="24"/>
        </w:rPr>
      </w:pPr>
      <w:r>
        <w:rPr>
          <w:sz w:val="24"/>
        </w:rPr>
      </w:r>
    </w:p>
    <w:p>
      <w:pPr>
        <w:pStyle w:val="Normal"/>
        <w:spacing w:lineRule="auto" w:line="480"/>
        <w:rPr/>
      </w:pPr>
      <w:r>
        <w:rPr>
          <w:sz w:val="24"/>
        </w:rPr>
        <w:t>However white in purity, snow is the dark of water, water’s shadow. Virgin snow reminds us of water’s secret treaty with the death goddess in the way it obliterates memory and induces sleep. Keep your eyes fastened on a field of clean snow and soon the lips will get heavy and droop. What can be more comforting that a blanket that lets security enter into the care-ridden districts of thought? Once soothed, thought turns its back on the world and returns to its mother’s breast, in night. Some say that death is akin to this, a brother of sleep, not at all horrifying, morbid, ghoulish, or ghastly (as body-glorifying peoples would have it) but no less irresistible. Such was the teaching Gilgamesh brought back after he lost the precious plant of immortality. One can imagine Persephone, a glacial smile on her fine lips, her ermine throne ringed with a pack of albino wolves and a snowy owl by her left shoulder, and all the while an unremitting snow falls all about her. Snow, to bury human hope. Snow, to cover the tracks of the origin. Snow, to leave no sign of life visible.</w:t>
      </w:r>
    </w:p>
    <w:p>
      <w:pPr>
        <w:pStyle w:val="Normal"/>
        <w:spacing w:lineRule="auto" w:line="480"/>
        <w:rPr>
          <w:sz w:val="24"/>
        </w:rPr>
      </w:pPr>
      <w:r>
        <w:rPr>
          <w:sz w:val="24"/>
        </w:rPr>
      </w:r>
    </w:p>
    <w:p>
      <w:pPr>
        <w:pStyle w:val="Normal"/>
        <w:spacing w:lineRule="auto" w:line="480"/>
        <w:rPr/>
      </w:pPr>
      <w:r>
        <w:rPr>
          <w:sz w:val="24"/>
        </w:rPr>
        <w:t>But is not no-life essential for life to come to its senses? In the dark of snow, we may light our little candle and see. What we see may have no width wider than a step, and only that is needed. Snow blankets the soil, the living skin of the earth, and isolates us under heaven’s glare. Without the wonder of foliation, so abundant for three seasons of the year, we turn inward— heaven’s direction. There, patiently, exactingly, waits the question. Who are we? Are we alive or merely imitative of life, like a mirage in Plato’s cave? What are we here for? Invoked or not, the question listens. It is a listening heart, much sought after by wise Solomon. Snow is water’s solitude. It leaves us alone with the Alone, and there to feel the judgment of the scales that ancient Egypt knew: if the heart of the dying has not been cleansed of impurities so that it is lighter than the feather in the second pan, the soul is not ready for immortality. In snow is found the book of the dead.</w:t>
      </w:r>
    </w:p>
    <w:p>
      <w:pPr>
        <w:pStyle w:val="Normal"/>
        <w:spacing w:lineRule="auto" w:line="480"/>
        <w:rPr>
          <w:sz w:val="24"/>
        </w:rPr>
      </w:pPr>
      <w:r>
        <w:rPr>
          <w:sz w:val="24"/>
        </w:rPr>
      </w:r>
    </w:p>
    <w:p>
      <w:pPr>
        <w:pStyle w:val="Normal"/>
        <w:spacing w:lineRule="auto" w:line="480"/>
        <w:rPr/>
      </w:pPr>
      <w:r>
        <w:rPr>
          <w:sz w:val="24"/>
        </w:rPr>
        <w:t>In addition, snow is water’s fallow. The field, plowed and tilled, has not yet been planted. Under snow, it awaits its time. In the fallow, there is gestation, which is a preparation for birth. But preparation only comes after reparation. That which the past season has wrought must be repaired. It has cost something. It has taken something from the earth and now, under snow, time must be made whole if the circle is unbroken and a new genesis is to come. A fallow state is a risk. Nothing guarantees the necessary repairs; that they are, spring after spring, attests to the miracle of snow. Snow is water’s oxygen. As the arable field is turned over and exposed to the beneficent effects of the atmosphere, so too water, temporarily fixed in crystalline form, is aerated and vivified. As snow, water breathes. Breathing, its metabolism carries out a secret transaction with the air, its sister element. Water, once oxygenated, is ready to burst forth as fruit and flower and restore the earth to life.</w:t>
      </w:r>
    </w:p>
    <w:p>
      <w:pPr>
        <w:pStyle w:val="Normal"/>
        <w:spacing w:lineRule="auto" w:line="480"/>
        <w:rPr>
          <w:sz w:val="24"/>
        </w:rPr>
      </w:pPr>
      <w:r>
        <w:rPr>
          <w:sz w:val="24"/>
        </w:rPr>
      </w:r>
    </w:p>
    <w:p>
      <w:pPr>
        <w:pStyle w:val="Normal"/>
        <w:spacing w:lineRule="auto" w:line="480"/>
        <w:rPr/>
      </w:pPr>
      <w:r>
        <w:rPr>
          <w:sz w:val="24"/>
        </w:rPr>
        <w:t xml:space="preserve">Snow is clandestine water in hiding, secret water, water’s secret. Only through imagination does snow resemble water. Equatorial sorts have to strain to see snow, though they know water elsewhere. Water hides, but from what? From itself, the way love does. That is the story of Rama and Krishna in the </w:t>
      </w:r>
      <w:r>
        <w:rPr>
          <w:i/>
          <w:sz w:val="24"/>
        </w:rPr>
        <w:t>Ramayana</w:t>
      </w:r>
      <w:r>
        <w:rPr>
          <w:iCs/>
          <w:sz w:val="24"/>
        </w:rPr>
        <w:t>,</w:t>
      </w:r>
      <w:r>
        <w:rPr>
          <w:sz w:val="24"/>
        </w:rPr>
        <w:t xml:space="preserve"> the story of any two lovers because like loves like and wants nothing more than to assimilate to the other. But one and one cannot make one or life would forget the unholy and imperfect and leave it out of account. One and one need to add to two and the two be different from the one. Therefore the lover sees herself in the other, but hidden beneath a different cloak—intimately familiar but also alien. Because she loves herself with genuine self-love, she relishes the other’s strangeness and desires nothing more than union, absorption, oneness—which is impossible. In the same way, it is the secret sameness that is love, and the lover is the one who keeps the secret. Would the beloved ever tell where her lover is concealed, lest it mean his death or banishment? The secret is love since lovers are remarkably inarticulate about what passes between them as love, yet it is there, an ineluctably strong force. In this regard, snow is water’s love, the bond water bears to its own self, but now borne to a substance strange to water.</w:t>
      </w:r>
    </w:p>
    <w:p>
      <w:pPr>
        <w:pStyle w:val="Normal"/>
        <w:spacing w:lineRule="auto" w:line="480"/>
        <w:rPr>
          <w:sz w:val="24"/>
        </w:rPr>
      </w:pPr>
      <w:r>
        <w:rPr>
          <w:sz w:val="24"/>
        </w:rPr>
      </w:r>
    </w:p>
    <w:p>
      <w:pPr>
        <w:pStyle w:val="Normal"/>
        <w:spacing w:lineRule="auto" w:line="480"/>
        <w:rPr/>
      </w:pPr>
      <w:r>
        <w:rPr>
          <w:sz w:val="24"/>
        </w:rPr>
        <w:t xml:space="preserve">Water hides </w:t>
      </w:r>
      <w:r>
        <w:rPr>
          <w:i/>
          <w:sz w:val="24"/>
        </w:rPr>
        <w:t>as</w:t>
      </w:r>
      <w:r>
        <w:rPr>
          <w:sz w:val="24"/>
        </w:rPr>
        <w:t xml:space="preserve"> snow. It also hides </w:t>
      </w:r>
      <w:r>
        <w:rPr>
          <w:i/>
          <w:sz w:val="24"/>
        </w:rPr>
        <w:t>in</w:t>
      </w:r>
      <w:r>
        <w:rPr>
          <w:sz w:val="24"/>
        </w:rPr>
        <w:t xml:space="preserve"> snow. Winter rains are absorbed by a snow cover like a sponge. Snow has a remarkable absorbability, thirstily drinking water, and yet not changing its character as snow. Dangerous springtide flooding occurs when snow gives to warmth the hoarded water. It is not greed that is snow’s disposition as much as love of concealment. In water, the mother solvent, are all possible characters, all the mythic archetypes. Snow, which is water, is the trickster. Raven and Glooscap, tricksters both, are creatures of snow. Remember how Glooscap tricked the Ice King into meeting with the beautiful princess Summer, wherein he lost powers and retreated to the glacial north. Glooscap’s people were saved from eternal winter when the Ice King’s frosty mantle melted in the heat of Summer’s smile. Snow has an avalanche of tricks, not all kind or beneficent. It can turn a scene to absolute whiteness, burn like fire, make distant sounds near, appear deeper or more shallow than its reality, and fall upon you from every direction at once. It is wise but impossible to have snow as an ally, as Napoleon’s armies found the hard way. It is wise because of snow’s magic. It is impossible because of snow’s love of the unpredictable. We know in a practical way in that a snowfall will never quite match predictions. In the forecasters’ failure is material to heap scorn on human science.</w:t>
      </w:r>
    </w:p>
    <w:p>
      <w:pPr>
        <w:pStyle w:val="Normal"/>
        <w:spacing w:lineRule="auto" w:line="480"/>
        <w:rPr>
          <w:sz w:val="24"/>
        </w:rPr>
      </w:pPr>
      <w:r>
        <w:rPr>
          <w:sz w:val="24"/>
        </w:rPr>
      </w:r>
    </w:p>
    <w:p>
      <w:pPr>
        <w:pStyle w:val="Normal"/>
        <w:spacing w:lineRule="auto" w:line="480"/>
        <w:rPr>
          <w:sz w:val="24"/>
        </w:rPr>
      </w:pPr>
      <w:r>
        <w:rPr>
          <w:sz w:val="24"/>
        </w:rPr>
      </w:r>
    </w:p>
    <w:p>
      <w:pPr>
        <w:pStyle w:val="Heading2"/>
        <w:rPr/>
      </w:pPr>
      <w:bookmarkStart w:id="11" w:name="__RefHeading___Toc436980391"/>
      <w:bookmarkEnd w:id="11"/>
      <w:r>
        <w:rPr/>
        <w:t>3. The Glacier</w:t>
      </w:r>
    </w:p>
    <w:p>
      <w:pPr>
        <w:pStyle w:val="Normal"/>
        <w:spacing w:lineRule="auto" w:line="480"/>
        <w:rPr>
          <w:sz w:val="24"/>
        </w:rPr>
      </w:pPr>
      <w:r>
        <w:rPr>
          <w:sz w:val="24"/>
        </w:rPr>
      </w:r>
    </w:p>
    <w:p>
      <w:pPr>
        <w:pStyle w:val="Normal"/>
        <w:spacing w:lineRule="auto" w:line="480"/>
        <w:rPr/>
      </w:pPr>
      <w:r>
        <w:rPr>
          <w:sz w:val="24"/>
        </w:rPr>
        <w:t>Ice begets ice. Water under pressure of cold turns to sleet and hail, quixotic modes in comparison to more uniform snow. Sustained cold pressure has water float in air as ice crystal. Abandoning air for land, ice and snow accumulate and gather weight to their presence. Time itself becomes stationary. A new life-form, the glacier, is born.</w:t>
      </w:r>
    </w:p>
    <w:p>
      <w:pPr>
        <w:pStyle w:val="Normal"/>
        <w:spacing w:lineRule="auto" w:line="480"/>
        <w:rPr>
          <w:sz w:val="24"/>
        </w:rPr>
      </w:pPr>
      <w:r>
        <w:rPr>
          <w:sz w:val="24"/>
        </w:rPr>
      </w:r>
    </w:p>
    <w:p>
      <w:pPr>
        <w:pStyle w:val="Normal"/>
        <w:spacing w:lineRule="auto" w:line="480"/>
        <w:rPr/>
      </w:pPr>
      <w:r>
        <w:rPr>
          <w:sz w:val="24"/>
        </w:rPr>
        <w:t xml:space="preserve">In a glacial environment, ice proliferates. The family tree of ice is deeply foliated. The frozen trunk speaks in many, many branches. Listen. Mountain ice: glacial ice, valley glaciers, cirque glaciers, piedmont glaciers, ice fjords, ice layers, ice pipes, ice falls, ice folds, ice faults, ice pinnacles, ice lenses, ice aprons, ice fronts, ice slush. Ground ice: ice wedges, ice veins, permafrost. Plateau ice: ice sheets, ice caps, ice domes, ice streams, ice divides, ice saddles, ice rumples. Atmospheric ice: ice grains, ice crystals, ice dust, pencil ice, plate ice, bullet ice. The glacier itself is only one component, the land part, of an entire sphere, the cryosphere, named after the Greek god of ice, Kruos. </w:t>
      </w:r>
    </w:p>
    <w:p>
      <w:pPr>
        <w:pStyle w:val="Normal"/>
        <w:spacing w:lineRule="auto" w:line="480"/>
        <w:rPr>
          <w:sz w:val="24"/>
        </w:rPr>
      </w:pPr>
      <w:r>
        <w:rPr>
          <w:sz w:val="24"/>
        </w:rPr>
      </w:r>
    </w:p>
    <w:p>
      <w:pPr>
        <w:pStyle w:val="Normal"/>
        <w:spacing w:lineRule="auto" w:line="480"/>
        <w:rPr>
          <w:sz w:val="24"/>
          <w:ins w:id="0" w:author="David Appelbaum" w:date="2015-12-07T08:11:00Z"/>
        </w:rPr>
      </w:pPr>
      <w:r>
        <w:rPr>
          <w:sz w:val="24"/>
        </w:rPr>
        <w:t xml:space="preserve">Only there, in its endless advance and retreat, does the glacial ice-wall, Kruos’ immortal shuffle, touch the earth with his feet. With rough, taloned, gnarled soles, he strews boulders, sheers mountain tops, scrapes new valleys and cloves, and diverts rivers. The glacier is maker of landscapes, scenic designer of the </w:t>
      </w:r>
      <w:r>
        <w:rPr>
          <w:i/>
          <w:sz w:val="24"/>
        </w:rPr>
        <w:t xml:space="preserve">mise en scene </w:t>
      </w:r>
      <w:r>
        <w:rPr>
          <w:sz w:val="24"/>
        </w:rPr>
        <w:t>of life. The deeper perturbations are reserved for the crust’s discontents. Tectonic plates and continental shifts are grand responses to the earth’s self-preservation that balances demands of organic life with mineral needs of her depths. The human face is the play between bone structure and the wear of flesh. In landscape, the glacier provides the tone, color, mood, and spirit of the earth’s face. When the landscape artist Frederick Church applied paint to the canvas, he faithfully recorded the imperturbable scuff</w:t>
      </w:r>
    </w:p>
    <w:p>
      <w:pPr>
        <w:pStyle w:val="Normal"/>
        <w:spacing w:lineRule="auto" w:line="480"/>
        <w:rPr>
          <w:sz w:val="24"/>
          <w:ins w:id="2" w:author="David Appelbaum" w:date="2015-12-07T08:11:00Z"/>
        </w:rPr>
      </w:pPr>
      <w:ins w:id="1" w:author="David Appelbaum" w:date="2015-12-07T08:11:00Z">
        <w:r>
          <w:rPr>
            <w:sz w:val="24"/>
          </w:rPr>
        </w:r>
      </w:ins>
    </w:p>
    <w:p>
      <w:pPr>
        <w:pStyle w:val="Normal"/>
        <w:spacing w:lineRule="auto" w:line="480"/>
        <w:rPr>
          <w:sz w:val="24"/>
        </w:rPr>
      </w:pPr>
      <w:r>
        <w:rPr>
          <w:sz w:val="24"/>
        </w:rPr>
        <w:t xml:space="preserve"> </w:t>
      </w:r>
      <w:r>
        <w:rPr>
          <w:sz w:val="24"/>
        </w:rPr>
        <w:t>of Kruos’ gait.</w:t>
      </w:r>
    </w:p>
    <w:p>
      <w:pPr>
        <w:pStyle w:val="Normal"/>
        <w:spacing w:lineRule="auto" w:line="480"/>
        <w:rPr>
          <w:sz w:val="24"/>
        </w:rPr>
      </w:pPr>
      <w:r>
        <w:rPr>
          <w:sz w:val="24"/>
        </w:rPr>
      </w:r>
    </w:p>
    <w:p>
      <w:pPr>
        <w:pStyle w:val="Normal"/>
        <w:spacing w:lineRule="auto" w:line="480"/>
        <w:rPr/>
      </w:pPr>
      <w:r>
        <w:rPr>
          <w:sz w:val="24"/>
        </w:rPr>
        <w:t>Mood is the cause of glaciations. This face is true of human and planetary life alike. When a circulation of warmth, native to an organism, ceases, dramatic changes in temper and temperature result. A temperate climate suddenly grows tropic or arctic, depending on unpredictable variables. When a tempered approach is lost, a person—whether hot-blooded or frigid—becomes Odin’s minion, a scion of war. For glacier is a state of self-evisceration. It denotes an age when an emotional equilibrium that served to define a personality is overwhelmed. During the interval, channels to deeper dynamisms are blocked with ice. One becomes susceptible to forces of dissolution, blood-lust, acquisition, pillage, and rape. As it retreats and the glacial age draws to a close, new channels may open, for the state of war is not natural. So too is the earth susceptible. The ice blockages prohibit a direct relation with the sun and stars. Insulated from life-giving radiation, the ground beneath lies fallow. Short of breath and pressed under unimaginable weight, soil is purified by contact with death. To assure survival, life-forms must adopt a thick skin. Protective hair and adipose tissue are strategies that denote life’s flight to the interior. We bear vestiges of them and recognize that the hirsute twin of the Biblical pair, Jacob and Esau, is the war-lord. In glacial winter, the soul, solitary and silent, awaits discovery. The rich profusion of childhood’s summer, its games of innocence and songs of imagination, had hid it. Now that war rages and the warrior thinks in terms of weapons, the soul can speak. It is child of ice, water’s darkness.</w:t>
      </w:r>
    </w:p>
    <w:p>
      <w:pPr>
        <w:pStyle w:val="Normal"/>
        <w:spacing w:lineRule="auto" w:line="480"/>
        <w:rPr>
          <w:sz w:val="24"/>
        </w:rPr>
      </w:pPr>
      <w:r>
        <w:rPr>
          <w:sz w:val="24"/>
        </w:rPr>
      </w:r>
    </w:p>
    <w:p>
      <w:pPr>
        <w:pStyle w:val="Normal"/>
        <w:spacing w:lineRule="auto" w:line="480"/>
        <w:rPr/>
      </w:pPr>
      <w:r>
        <w:rPr>
          <w:sz w:val="24"/>
        </w:rPr>
        <w:t xml:space="preserve">That a glacial mood is impermanent is cause for hope. It suggests a natural cycle is at work, invisible beneath the perceptible changes in surface. Some series of events interferes with a warming terrestrial circulation, deep ocean currents that move vital planetary energy from place to place. As the atmosphere cools, what fell as liquid water now falls frozen and desirous of coating hillside, field, and vale with endless snows. This describes the nearly permanent condition of the poles, points farthest from the earth’s organic vitality—though during some post-glacial ages, even they grow verdant. The heat-lavished tropics then would extend over terrestrial creation while the glacier retreats to its stronghold. Time accelerates, life diversifies, appetite grows gigantic, and consumption rages. As opposites dance round each other, an advance of ice reverses the moment. Time becomes dense, life sparse and protective, and preservation is all. The life of the glacier is the inverse of that in the planet’s subtle aquatic arteries, and denotes a contraction to a central axis, origin and ultimate stability of the </w:t>
      </w:r>
      <w:r>
        <w:rPr>
          <w:i/>
          <w:sz w:val="24"/>
        </w:rPr>
        <w:t>elan vital</w:t>
      </w:r>
      <w:r>
        <w:rPr>
          <w:sz w:val="24"/>
        </w:rPr>
        <w:t>. War is the misery of the organism which it must endure in soul-making, a frozen vale of tears, the frigid hell of Dante that confines the devil. Yet in bedeviling life, the glacier serves it. What else could create a wooly mammoth or a saber-toothed tiger?</w:t>
      </w:r>
    </w:p>
    <w:p>
      <w:pPr>
        <w:pStyle w:val="Normal"/>
        <w:spacing w:lineRule="auto" w:line="480"/>
        <w:rPr>
          <w:sz w:val="24"/>
        </w:rPr>
      </w:pPr>
      <w:r>
        <w:rPr>
          <w:sz w:val="24"/>
        </w:rPr>
      </w:r>
    </w:p>
    <w:p>
      <w:pPr>
        <w:pStyle w:val="Normal"/>
        <w:spacing w:lineRule="auto" w:line="480"/>
        <w:rPr/>
      </w:pPr>
      <w:r>
        <w:rPr>
          <w:sz w:val="24"/>
        </w:rPr>
        <w:t xml:space="preserve">The ancient physician Empedocles envisioned two vortices, in opposition, that repeatedly interpenetrate to varying degrees. He thought of Love and Strife in eternal conversation, contradicting to get the better of each other, neither retaining the upper hand for long. He could have been speaking of warmth and cold, or as I’ve been saying, water and ice. For the glacier’s growth depends on copious snowstorms, driven by ocean moisture. It feeds off seawater, lowering the sea level to a point when the food supply is no longer adequate. In starvation mode, it begins its retreat, slowly shedding icebergs to the thirsty sea. Many other factors come into play, of course, in the discourse between ice and water, continental shifts, volcanic activity, and sun spots. But the talk goes on. Right now, the time table is near mid-point between major glaciations, the last being the Wisconsonian, about 12,000 years ago. We live near a balance of water and ice, though there are minor deep freezes whose causes are mysterious. Perhaps times arise in an eternal conversation where a bellicose, aggressive voice temporarily predominates. Then Odin’s war-cry sends his foot-soldiers forth to do battle until once more the </w:t>
      </w:r>
      <w:r>
        <w:rPr>
          <w:i/>
          <w:sz w:val="24"/>
        </w:rPr>
        <w:t>shofar</w:t>
      </w:r>
      <w:r>
        <w:rPr>
          <w:sz w:val="24"/>
        </w:rPr>
        <w:t xml:space="preserve"> signals peace and co-existence, ice with water, water with ice.</w:t>
      </w:r>
    </w:p>
    <w:p>
      <w:pPr>
        <w:pStyle w:val="Normal"/>
        <w:spacing w:lineRule="auto" w:line="480"/>
        <w:rPr>
          <w:sz w:val="24"/>
        </w:rPr>
      </w:pPr>
      <w:r>
        <w:rPr>
          <w:sz w:val="24"/>
        </w:rPr>
      </w:r>
    </w:p>
    <w:p>
      <w:pPr>
        <w:pStyle w:val="Normal"/>
        <w:spacing w:lineRule="auto" w:line="480"/>
        <w:rPr/>
      </w:pPr>
      <w:r>
        <w:rPr>
          <w:sz w:val="24"/>
        </w:rPr>
        <w:t>For the mix (or mix-up) is the underlying condition. A snow-pack contains molecules of water in a hyper-liquid state and the solidity of ice is challenged by veins and arteries that have liquid properties. Conversely, as I said, a raindrop—that purest and most God-given of liquids—is organized around an ice-crystal center. The glacier’s dependence on water goes farther. Its movement, forward or back, is similar to the sliding we do on a winter pond. Our boot or skate presses weight onto the frozen surface with enough force to melt a small amount of ice. It suffices to lubricate the point of contact and allow one hard surface to glide smoothly over another. Rocky material sticks to the glacier’s face, accumulates during its advance, and is deposited as it melts back to a more polar attitude. The movement creates a whole vocabulary of Odin’s utterances, for it is he who ‘first set down letters’: drumlin, moraine, esker, and nunatak are words in the conversation. They denote aspects of the glacier’s etching of character upon the land. But we must not forget the interchange between the human and the planetary. Since none is free of Odin’s influence and all know the pulse of the warrior, we too are marked by the glacial condition. Think of what lines and furrows result from an emotion that remained frozen in you, the cold shoulder, arctic welcome, or icy demeanor toward someone. They lie, ineradicable complements to the etching of warmth, the crows feet of smiles and +-laughter. We are a mingling of ice and water, a dynamic equilibrium that plays with the phase change, that blurred horizon that joins openness with a protective closure. We are both.</w:t>
      </w:r>
    </w:p>
    <w:p>
      <w:pPr>
        <w:pStyle w:val="Normal"/>
        <w:spacing w:lineRule="auto" w:line="480"/>
        <w:rPr>
          <w:sz w:val="24"/>
        </w:rPr>
      </w:pPr>
      <w:r>
        <w:rPr>
          <w:sz w:val="24"/>
        </w:rPr>
      </w:r>
    </w:p>
    <w:p>
      <w:pPr>
        <w:pStyle w:val="Heading2"/>
        <w:rPr/>
      </w:pPr>
      <w:bookmarkStart w:id="12" w:name="__RefHeading___Toc436980392"/>
      <w:bookmarkEnd w:id="12"/>
      <w:r>
        <w:rPr/>
        <w:t>4. The Dead</w:t>
      </w:r>
    </w:p>
    <w:p>
      <w:pPr>
        <w:pStyle w:val="Normal"/>
        <w:spacing w:lineRule="auto" w:line="480"/>
        <w:rPr>
          <w:sz w:val="24"/>
        </w:rPr>
      </w:pPr>
      <w:r>
        <w:rPr>
          <w:sz w:val="24"/>
        </w:rPr>
      </w:r>
    </w:p>
    <w:p>
      <w:pPr>
        <w:pStyle w:val="Normal"/>
        <w:spacing w:lineRule="auto" w:line="480"/>
        <w:jc w:val="center"/>
        <w:rPr>
          <w:sz w:val="24"/>
        </w:rPr>
      </w:pPr>
      <w:r>
        <w:rPr>
          <w:sz w:val="24"/>
        </w:rPr>
        <w:t>‘</w:t>
      </w:r>
      <w:r>
        <w:rPr>
          <w:sz w:val="24"/>
        </w:rPr>
        <w:t xml:space="preserve">Graves are the mountain tops of a distant, lovely land.’ The </w:t>
      </w:r>
      <w:r>
        <w:rPr>
          <w:i/>
          <w:sz w:val="24"/>
        </w:rPr>
        <w:t>Koran</w:t>
      </w:r>
    </w:p>
    <w:p>
      <w:pPr>
        <w:pStyle w:val="Normal"/>
        <w:spacing w:lineRule="auto" w:line="480"/>
        <w:rPr>
          <w:sz w:val="24"/>
        </w:rPr>
      </w:pPr>
      <w:r>
        <w:rPr>
          <w:sz w:val="24"/>
        </w:rPr>
      </w:r>
    </w:p>
    <w:p>
      <w:pPr>
        <w:pStyle w:val="Normal"/>
        <w:spacing w:lineRule="auto" w:line="480"/>
        <w:rPr/>
      </w:pPr>
      <w:r>
        <w:rPr>
          <w:sz w:val="24"/>
        </w:rPr>
        <w:t>To escape an impression in the winter woods of death is difficult. Immobility, a fixed position, bears a strong resemblance to the tomb, portal to the land of the dead. The waters have been drained of life, libations poured to the gods of death. There is only the waiting that the two, the living and past-living, share: the living who abide in the present and the dead whose abiding serves an unknown purpose. Because of a common activity, communication between the realms is possible. Odin, who invented the runic letters, is the voice that speaks, one to the other. He is god of the dead.</w:t>
      </w:r>
    </w:p>
    <w:p>
      <w:pPr>
        <w:pStyle w:val="Normal"/>
        <w:spacing w:lineRule="auto" w:line="480"/>
        <w:rPr>
          <w:sz w:val="24"/>
        </w:rPr>
      </w:pPr>
      <w:r>
        <w:rPr>
          <w:sz w:val="24"/>
        </w:rPr>
      </w:r>
    </w:p>
    <w:p>
      <w:pPr>
        <w:pStyle w:val="Normal"/>
        <w:spacing w:lineRule="auto" w:line="480"/>
        <w:rPr/>
      </w:pPr>
      <w:r>
        <w:rPr>
          <w:sz w:val="24"/>
        </w:rPr>
        <w:t xml:space="preserve">The story goes (in the </w:t>
      </w:r>
      <w:r>
        <w:rPr>
          <w:i/>
          <w:sz w:val="24"/>
        </w:rPr>
        <w:t>Havamal</w:t>
      </w:r>
      <w:r>
        <w:rPr>
          <w:sz w:val="24"/>
        </w:rPr>
        <w:t>) that Odin once was hanging upside down from the world tree, the ash whose name was Yggdrasill. The sacrifice was voluntary:</w:t>
      </w:r>
    </w:p>
    <w:p>
      <w:pPr>
        <w:pStyle w:val="Normal"/>
        <w:ind w:left="2160" w:firstLine="720"/>
        <w:rPr>
          <w:sz w:val="24"/>
        </w:rPr>
      </w:pPr>
      <w:r>
        <w:rPr>
          <w:sz w:val="24"/>
        </w:rPr>
        <w:t>I know I hung</w:t>
      </w:r>
    </w:p>
    <w:p>
      <w:pPr>
        <w:pStyle w:val="Normal"/>
        <w:ind w:left="2160" w:firstLine="720"/>
        <w:rPr>
          <w:sz w:val="24"/>
        </w:rPr>
      </w:pPr>
      <w:r>
        <w:rPr>
          <w:sz w:val="24"/>
        </w:rPr>
        <w:t>on the windswept Tree</w:t>
      </w:r>
    </w:p>
    <w:p>
      <w:pPr>
        <w:pStyle w:val="Normal"/>
        <w:ind w:left="2160" w:firstLine="720"/>
        <w:rPr>
          <w:sz w:val="24"/>
        </w:rPr>
      </w:pPr>
      <w:r>
        <w:rPr>
          <w:sz w:val="24"/>
        </w:rPr>
        <w:t>through nine days and nights.</w:t>
      </w:r>
    </w:p>
    <w:p>
      <w:pPr>
        <w:pStyle w:val="Normal"/>
        <w:ind w:left="2160" w:firstLine="720"/>
        <w:rPr>
          <w:sz w:val="24"/>
        </w:rPr>
      </w:pPr>
      <w:r>
        <w:rPr>
          <w:sz w:val="24"/>
        </w:rPr>
        <w:t>I was stuck with a spear</w:t>
      </w:r>
    </w:p>
    <w:p>
      <w:pPr>
        <w:pStyle w:val="Normal"/>
        <w:ind w:left="2160" w:firstLine="720"/>
        <w:rPr>
          <w:sz w:val="24"/>
        </w:rPr>
      </w:pPr>
      <w:r>
        <w:rPr>
          <w:sz w:val="24"/>
        </w:rPr>
        <w:t>and given to Odin</w:t>
      </w:r>
    </w:p>
    <w:p>
      <w:pPr>
        <w:pStyle w:val="Normal"/>
        <w:spacing w:lineRule="auto" w:line="480"/>
        <w:ind w:left="2160" w:firstLine="720"/>
        <w:rPr>
          <w:sz w:val="24"/>
        </w:rPr>
      </w:pPr>
      <w:r>
        <w:rPr>
          <w:sz w:val="24"/>
        </w:rPr>
        <w:t>myself given to myself . . .</w:t>
      </w:r>
    </w:p>
    <w:p>
      <w:pPr>
        <w:pStyle w:val="Normal"/>
        <w:spacing w:lineRule="auto" w:line="480"/>
        <w:rPr/>
      </w:pPr>
      <w:r>
        <w:rPr>
          <w:sz w:val="24"/>
        </w:rPr>
        <w:t>As a result Odin acquired secret knowledge—a language expressed in the runes—found lying on the ground below him. What are the runic letters but patterns of icicles fallen from branches of a tree? Their first interpreter must have been some primordial sage, entranced on his winter walk by the broken ice spears scattered on a page of white snow. That was the first communication from the dead to the living, under the eyes of Odin. Speech in the grand vision is none other than the voice of ice.</w:t>
      </w:r>
    </w:p>
    <w:p>
      <w:pPr>
        <w:pStyle w:val="Normal"/>
        <w:spacing w:lineRule="auto" w:line="480"/>
        <w:rPr>
          <w:sz w:val="24"/>
        </w:rPr>
      </w:pPr>
      <w:r>
        <w:rPr>
          <w:sz w:val="24"/>
        </w:rPr>
      </w:r>
    </w:p>
    <w:p>
      <w:pPr>
        <w:pStyle w:val="Normal"/>
        <w:spacing w:lineRule="auto" w:line="480"/>
        <w:rPr>
          <w:sz w:val="24"/>
        </w:rPr>
      </w:pPr>
      <w:r>
        <w:rPr>
          <w:sz w:val="24"/>
        </w:rPr>
        <w:t xml:space="preserve">Odin is more than king of the ice-world. True, his mind has knowledge of a silent land where nothing flows, life’s entombment. More than that, his is the power of the intermediary, one who moves between worlds. That power belongs to language. Words alone can guide the departed soul through the labyrinth of the afterworld to its proper and assigned place. A life well-lived is the sole basis of such guidance. At the end of the </w:t>
      </w:r>
      <w:r>
        <w:rPr>
          <w:i/>
          <w:sz w:val="24"/>
        </w:rPr>
        <w:t>Republic</w:t>
      </w:r>
      <w:r>
        <w:rPr>
          <w:sz w:val="24"/>
        </w:rPr>
        <w:t xml:space="preserve">, Plato describes how the dead must name their choice of lives in their next existence. An act of giving voice provides the bridge between one world and the next. True, Odin’s ice-runes speak silently. The second gift of his to humankind is to give them voice. Odin, ice-king with long, flowing, frosted hair, unfreezes the larynx and sets it vibrating with sound. He is of the Vanir. He is the great shaman of the North, the Hyperbolian, who reads in letters of ice the songs sung to open the doorway to the land of the dead. </w:t>
      </w:r>
    </w:p>
    <w:p>
      <w:pPr>
        <w:pStyle w:val="Normal"/>
        <w:spacing w:lineRule="auto" w:line="480"/>
        <w:rPr>
          <w:sz w:val="24"/>
        </w:rPr>
      </w:pPr>
      <w:r>
        <w:rPr>
          <w:sz w:val="24"/>
        </w:rPr>
      </w:r>
    </w:p>
    <w:p>
      <w:pPr>
        <w:pStyle w:val="Normal"/>
        <w:spacing w:lineRule="auto" w:line="480"/>
        <w:rPr>
          <w:sz w:val="24"/>
        </w:rPr>
      </w:pPr>
      <w:r>
        <w:rPr>
          <w:sz w:val="24"/>
        </w:rPr>
        <w:t>Odin teaches that by voluntary and conscious death, great knowledge may be gained. In the ice-world, a new order, crystalline and rigorously arranged, appears. Solidity replaces liquidity. Place is given definition. Identity gets specific. The rigor of death (</w:t>
      </w:r>
      <w:r>
        <w:rPr>
          <w:i/>
          <w:sz w:val="24"/>
        </w:rPr>
        <w:t>rigor mortis</w:t>
      </w:r>
      <w:r>
        <w:rPr>
          <w:sz w:val="24"/>
        </w:rPr>
        <w:t xml:space="preserve">) involves a logic beyond the life of bone and blood since it stands perfectly still. Perhaps stillness is unattainable as long as water molecules in nerves and tissues propel invisible currents of the life-force. Odin teaches that ice knows the secret of stasis. It keeps its form, from the freezing point down to absolute zero, when the most voluble gas solidifies. In a way, it </w:t>
      </w:r>
      <w:r>
        <w:rPr>
          <w:i/>
          <w:sz w:val="24"/>
        </w:rPr>
        <w:t xml:space="preserve">is </w:t>
      </w:r>
      <w:r>
        <w:rPr>
          <w:sz w:val="24"/>
        </w:rPr>
        <w:t xml:space="preserve">form, at least in Plato’s universe, where the Idea reigns. Its house is divine and its status is real. An Inuit or Bouriat shaman, in imitation of Odin, enters the palace only by surrendering the waters of life. Undergoing death by ice, he returns, an initiate. To ‘freeze’ his ordinary state, various means may be used. He may imagine himself devoured by birds, boiled in a cauldron, or cut apart and torn into little bits. The point is to stop life at a molecular level and gain instruction in ways of the dead. </w:t>
      </w:r>
    </w:p>
    <w:p>
      <w:pPr>
        <w:pStyle w:val="Normal"/>
        <w:spacing w:lineRule="auto" w:line="480"/>
        <w:rPr>
          <w:sz w:val="24"/>
        </w:rPr>
      </w:pPr>
      <w:r>
        <w:rPr>
          <w:sz w:val="24"/>
        </w:rPr>
      </w:r>
    </w:p>
    <w:p>
      <w:pPr>
        <w:pStyle w:val="Normal"/>
        <w:spacing w:lineRule="auto" w:line="480"/>
        <w:rPr/>
      </w:pPr>
      <w:r>
        <w:rPr>
          <w:sz w:val="24"/>
        </w:rPr>
        <w:t>How do the dead live? One could ask, what is the life of ice? I see the quest in Odin’s terms. When the blood freezes and its battles come to an end, the soul proceeds to the ice palace, Valhalla. Surrounded there by accoutrements of war, it feasts on meat and mead. But all is not rest since it nightly readies itself for new threats from the living. Death is not peace. The dead are more like dutiful sentries on eternal vigil against organic warmth. Their lot is not easy but they are comforted by their bonds of comradery. To be surrounded by the like-minded: what brings more comfort in a universe of flux than repetitive calm? Odin teaches a startling fact about the dead: far from desiring life anew, they are forever on guard against it. What force ice fears most is to melt unto floe. Lability lies at the root of the dead’s anxiety. To thaw, lose solidity, grow liquid, must be avoided at all costs. This is borne out in the simple fact that ice floats. To the mind of water, to freeze is to ascend. Contrariwise, to melt is to sink into life’s living hell. The dead live in joy of death. Do they not believe that the universe will end in ice?</w:t>
      </w:r>
    </w:p>
    <w:p>
      <w:pPr>
        <w:pStyle w:val="Normal"/>
        <w:spacing w:lineRule="auto" w:line="480"/>
        <w:rPr>
          <w:sz w:val="24"/>
        </w:rPr>
      </w:pPr>
      <w:r>
        <w:rPr>
          <w:sz w:val="24"/>
        </w:rPr>
      </w:r>
    </w:p>
    <w:p>
      <w:pPr>
        <w:pStyle w:val="Normal"/>
        <w:spacing w:lineRule="auto" w:line="480"/>
        <w:rPr>
          <w:sz w:val="24"/>
        </w:rPr>
      </w:pPr>
      <w:r>
        <w:rPr>
          <w:sz w:val="24"/>
        </w:rPr>
        <w:t xml:space="preserve">Morning sunlight plays on a sheet of ice over the cow pond. The swift dart of shadow—a crack or fault line below the frozen surface—parodies a man’s swagger. Could it be the march of the dead? A cloud covers the sun and the frozen surface loses its enigmatic dimension. For between sky and water, ice suggests an intermediate world. If the dead inhabit it, they must remain nearer to life than we imagine. The thought leads to the dead as shades, insubstantial versions of who they once were, that frequent the same places we do. Not palpable, they show themselves in odd glints of our vision, ‘out of the corner of an eye,’ though when we look again, there is nothing. Odysseus may have had a similar impression when he visited the underworld, Hades. They are there and not there, ghosts. They have been reduced to memory and appetite. As in life, so in dead, they have Odin’s taste for blood. On his mission Odysseus has come prepared. The blood of a sacrificial ox he pours out in a trench and, keeping other shades away, awaits the arrival of Tiresias. In a moment the future is to be unshrouded. </w:t>
      </w:r>
    </w:p>
    <w:p>
      <w:pPr>
        <w:pStyle w:val="Normal"/>
        <w:spacing w:lineRule="auto" w:line="480"/>
        <w:rPr>
          <w:sz w:val="24"/>
        </w:rPr>
      </w:pPr>
      <w:r>
        <w:rPr>
          <w:sz w:val="24"/>
        </w:rPr>
      </w:r>
    </w:p>
    <w:p>
      <w:pPr>
        <w:pStyle w:val="TextBody"/>
        <w:rPr/>
      </w:pPr>
      <w:r>
        <w:rPr/>
        <w:t>Blind Tiresias has knowledge of what is to come. Because the dead are free from body, their time is other than ours. No arrow moves from past, through present, to future. Everything happens all at once. There are no surprises for the dead. They make use of Odin’s gift and read. Odysseus faces the problem of getting home to Ithaca. For Tiresias, it is easy to say since the book of runes lies before him. He can tell the weeping hero how to avoid the Clashing Rocks, to plug his ears against the Sirens, to resist slaughtering the cattle of the Sun, and to defeat the multitude of Penelope’s suitors. A large measure of Tiresias’s wisdom lies here, and at the same time he discloses another fact about the dead. They are, like him, without emotion. The dead feel neither joy nor sorrow, pity nor hate. Our future is no source of anxiety to them, nor our past, of regret. They read time with complete dispassion. The fact is intimated when the chill of death comes over us. The eternal present of the dead casts a pale over the heart and freezes the frail flower of hope. Death comes when we armor ourselves and cease to lust after life—which is how the dead live.</w:t>
      </w:r>
    </w:p>
    <w:p>
      <w:pPr>
        <w:pStyle w:val="Normal"/>
        <w:spacing w:lineRule="auto" w:line="480"/>
        <w:rPr>
          <w:sz w:val="24"/>
        </w:rPr>
      </w:pPr>
      <w:r>
        <w:rPr>
          <w:sz w:val="24"/>
        </w:rPr>
      </w:r>
    </w:p>
    <w:p>
      <w:pPr>
        <w:pStyle w:val="Normal"/>
        <w:spacing w:lineRule="auto" w:line="480"/>
        <w:rPr>
          <w:sz w:val="24"/>
        </w:rPr>
      </w:pPr>
      <w:r>
        <w:rPr>
          <w:sz w:val="24"/>
        </w:rPr>
        <w:t xml:space="preserve">By tradition and lore, the dead live below. As we descend, mythically speaking, it gets colder. At the lowest depths of Dante’s inferno, Satan lives suspended upside down in block ice. The inferno is ruled by a principle of retribution: as ye sin in life, so will you pay in death. For the cold logic of his endless plots, schemes, and machinations, Satan must compensate. </w:t>
      </w:r>
    </w:p>
    <w:p>
      <w:pPr>
        <w:pStyle w:val="Normal"/>
        <w:spacing w:lineRule="auto" w:line="480"/>
        <w:rPr>
          <w:sz w:val="24"/>
        </w:rPr>
      </w:pPr>
      <w:r>
        <w:rPr>
          <w:sz w:val="24"/>
        </w:rPr>
      </w:r>
    </w:p>
    <w:p>
      <w:pPr>
        <w:pStyle w:val="Normal"/>
        <w:spacing w:lineRule="auto" w:line="480"/>
        <w:rPr/>
      </w:pPr>
      <w:r>
        <w:rPr>
          <w:sz w:val="24"/>
        </w:rPr>
        <w:t>In the glacier, ice is more than ice. The glacier has a life. As with all life, it is born one day when the cold earth is ready to accept the incessant fall, as a perdition, of snow. In an imperceptible nod of gratitude, earth withdraws in contemplation. It listens first to the muffled collision, flake against flake, that dulls and dims, then the mumble of its own innards, then to the deafness of the tomb. That is the glacier’s flourishing, life at its peak. Fed by winds of its north, it crawls southward. It gouges and gullies the surface, rounding mountain peaks to plateaux, rerouting rivers, converting downs to plains. Its dictum is heard by other living kingdoms. Plant life grows burly. Animal life wears feather and fur, luxuriant in the warmth of body blood. Only the sea remains the same, ever changing, ever suffering. Since the glacier has stilled time’s movement, its day is counted in eons. The Laplanders pray: may you hear the call of its dusk. The glacier speaks of eternity. But creaks and groans of its vocabulary are lost in translation, and so is the lesson. Our human lives are rounded before it has barely uttered its greeting.</w:t>
      </w:r>
    </w:p>
    <w:p>
      <w:pPr>
        <w:pStyle w:val="Normal"/>
        <w:spacing w:lineRule="auto" w:line="480"/>
        <w:rPr>
          <w:sz w:val="24"/>
        </w:rPr>
      </w:pPr>
      <w:r>
        <w:rPr>
          <w:sz w:val="24"/>
        </w:rPr>
      </w:r>
    </w:p>
    <w:p>
      <w:pPr>
        <w:pStyle w:val="Normal"/>
        <w:spacing w:lineRule="auto" w:line="480"/>
        <w:rPr/>
      </w:pPr>
      <w:r>
        <w:rPr>
          <w:sz w:val="24"/>
        </w:rPr>
        <w:t>Its life like ours is in continual collapse. When the enigma of wind and sun combines with churning ocean currents and the molten core to give birth to planetary warmth, the glacier remembers the agreed-upon arrangement. More subtle than the thaw that goes from fixity to movement, it is consumed in feeding, digesting, and assimilating. An immobile surface hides the glacier’s appetite for whole forests, glen and dell, whose excrement is a cranky, loveless moraine. Its hunger is attested by a lack of flatlands in Arctic and Antarctic locales. Where it devours, we build farms and cities on its waste, arable field or granite bedrock. No, what the glacier remembers in retreat is its charge to leave marks. The curious twists of waterways, the caves and tunnels of cliff formations, the outlines of valleys and cloves, the indelible incisions on rock faces: these will be read and understood as divine scripture. Odin has been at work. Hung upside down for countless human epochs, Odin has devised the letters and symbols of an alphabet. The glacier has been his tablet. The post, the tree from which he dangled, Yggdrasill by name, is the origin of language. We speak our minds and hearts to one another because of his sacrifice. Our speech is the etching of his soul.</w:t>
      </w:r>
    </w:p>
    <w:p>
      <w:pPr>
        <w:pStyle w:val="Normal"/>
        <w:spacing w:lineRule="auto" w:line="480"/>
        <w:rPr>
          <w:sz w:val="24"/>
        </w:rPr>
      </w:pPr>
      <w:r>
        <w:rPr>
          <w:sz w:val="24"/>
        </w:rPr>
      </w:r>
    </w:p>
    <w:p>
      <w:pPr>
        <w:pStyle w:val="Normal"/>
        <w:spacing w:lineRule="auto" w:line="480"/>
        <w:rPr/>
      </w:pPr>
      <w:r>
        <w:rPr>
          <w:sz w:val="24"/>
        </w:rPr>
        <w:t>The existence of the glacier is as precarious as love. It remembers that although alive, its sleep differs from death by no more than a hairsbreadth. It is not one who can wake to the cock of morning and return the greeting. Love is contested by war and each hangs in the balance of the other. In unending alternation, glaciers retreat when their preparatory work is done and the warmth of the compassionate heart melts a martial spirit. At the sound of the Wild Hunt, they again march across the land, train to their voracious appetites. It was Empedocles, a Greek philosopher-physician, who first saw the reciprocal maintenance of love and war. Each lives in the other’s death and dies in the other’s life. Yet by his calculations, the very face of the arrangement is proof of love’s triumph, not war’s, that would eschew alliance. As the glacier crushes life before it, demolition erases attachment to old forms and arouses attraction to new ones. It is handmaiden to creative advance, as alabaster whiteness gives way to the variegated color of species and the piercing shriek of fracture, the threnody of songbirds.</w:t>
      </w:r>
    </w:p>
    <w:p>
      <w:pPr>
        <w:pStyle w:val="Normal"/>
        <w:spacing w:lineRule="auto" w:line="480"/>
        <w:rPr>
          <w:sz w:val="24"/>
        </w:rPr>
      </w:pPr>
      <w:r>
        <w:rPr>
          <w:sz w:val="24"/>
        </w:rPr>
      </w:r>
    </w:p>
    <w:p>
      <w:pPr>
        <w:pStyle w:val="Normal"/>
        <w:spacing w:lineRule="auto" w:line="480"/>
        <w:rPr/>
      </w:pPr>
      <w:r>
        <w:rPr>
          <w:sz w:val="24"/>
        </w:rPr>
        <w:t xml:space="preserve">We know that snow conceals. Of many Eskimo names, glacial snow hides the motility of the mammoth. Like Odin on his eight-legged steed Sleipnir, his ravens Huginn and Muninn on each shoulder, a glacier can cover ground at an urgent pace. A brittle surface shows its millennial age in cracks and crevasses. It shears in the way that skin wrinkles. But far below the unyielding shell, ice has plasticized. By expanding in constriction, the affinity of water molecules promotes life up and down nature’s scale. Deep in the glacier’s bowels, stress on the upper layer of ice exceeds that of the layer below, and movement results. If gravity assists, as it does with slopes to the sea, then movement may quicken to a gallop. Glacial fury, the mad </w:t>
      </w:r>
      <w:r>
        <w:rPr>
          <w:i/>
          <w:iCs/>
          <w:sz w:val="24"/>
        </w:rPr>
        <w:t>froidure</w:t>
      </w:r>
      <w:r>
        <w:rPr>
          <w:sz w:val="24"/>
        </w:rPr>
        <w:t xml:space="preserve"> of the cold-blooded warrior, undoes any life-form that stands in its way. But not only coldness but the heat of a practiced disdain and infatuation with slaughter, the strange inspiration of berserks. Those castes that live near glaciers, who practice under the eye of Odin, transform into mad fighting machines. They abandon the mind that sees the earth’s garden to enlist as mercenaries for the king’s battlefield. Only the long-suffering sea (as Xenophon describes it) impedes the will to conquest. As it hits the salt water, the ice thins to a shelf and eventually breaks apart into mountainous chunks—the icebergs, emissaries of an eternal play of war. So too the warrior’s worship of the war god melts under the healing heat of everyday life.</w:t>
      </w:r>
    </w:p>
    <w:p>
      <w:pPr>
        <w:pStyle w:val="Normal"/>
        <w:spacing w:lineRule="auto" w:line="480"/>
        <w:rPr>
          <w:sz w:val="24"/>
        </w:rPr>
      </w:pPr>
      <w:r>
        <w:rPr>
          <w:sz w:val="24"/>
        </w:rPr>
      </w:r>
    </w:p>
    <w:p>
      <w:pPr>
        <w:pStyle w:val="Normal"/>
        <w:spacing w:lineRule="auto" w:line="480"/>
        <w:rPr/>
      </w:pPr>
      <w:r>
        <w:rPr>
          <w:sz w:val="24"/>
        </w:rPr>
        <w:t xml:space="preserve">The glacier is no different from the sea, the </w:t>
      </w:r>
      <w:r>
        <w:rPr>
          <w:i/>
          <w:iCs/>
          <w:sz w:val="24"/>
        </w:rPr>
        <w:t>Mere de la Glace</w:t>
      </w:r>
      <w:r>
        <w:rPr>
          <w:sz w:val="24"/>
        </w:rPr>
        <w:t>. Its undulations, its rivalry with the sky, its merciless flooding of lowlands: small wonder that it vanishes where ocean waves lap. It has found home. Everything water is round. Its ending is its beginning and it never stops. Between fluid mobility and frozen mobility, there only a difference of degree. Sailors and alpinists use basically the same tools, modified for their specific purposes: barbed harpoons, rope, hook and eyes, compass, and the lore of their domain. Both perhaps are driven, not to triumph, but to feel a part of a boundless element: the imagination. The glacier and the ocean that on ancient maps swirls fully around the earth, open the soul to that force as they display the risks and bounty of abandoning the well-lit shore. Without the freedom, there is hardly room for the breath of solitude.</w:t>
      </w:r>
    </w:p>
    <w:p>
      <w:pPr>
        <w:pStyle w:val="Normal"/>
        <w:spacing w:lineRule="auto" w:line="480"/>
        <w:rPr>
          <w:sz w:val="24"/>
        </w:rPr>
      </w:pPr>
      <w:r>
        <w:rPr>
          <w:sz w:val="24"/>
        </w:rPr>
      </w:r>
    </w:p>
    <w:p>
      <w:pPr>
        <w:pStyle w:val="Normal"/>
        <w:spacing w:lineRule="auto" w:line="480"/>
        <w:rPr/>
      </w:pPr>
      <w:r>
        <w:rPr>
          <w:sz w:val="24"/>
        </w:rPr>
        <w:t>In the marvelous mass that contests mountain ranges is found the wondrous sensation of scale. It is felt the more distant I stand from something that would dwarf me if close by. It is as if the thing views my life in a blink of the eye as it looks across time toward what precedes the beginning. The unseen point serves to give order to my brief time, the upheavals and resolutions, loves and collapses, impulses and stagnations, and returns me to an unrecountable insignificance. The great vacancy adds a measure of reality otherwise lacking. It is why sailors sail and alpinists trek across ice deserts. An infinitesimal reflection of humanity drives them to explore the glacial reaches of outer space, the frozen matrix of all movement. There, in a moment not many years ago, a camera aboard a small exploratory rocket, as it left the solar system, took a photograph. On it was a tiny pale blue dot, the earth, a barely gleaming point among a starry host. To imagine that the entire human history—love, war, aspiration, creativity, anguish—was contained in a pinprick of light sobers our aspirations, and enables us to embrace the true confines of our mortal measure.</w:t>
      </w:r>
    </w:p>
    <w:p>
      <w:pPr>
        <w:pStyle w:val="Normal"/>
        <w:spacing w:lineRule="auto" w:line="480"/>
        <w:rPr>
          <w:sz w:val="24"/>
        </w:rPr>
      </w:pPr>
      <w:r>
        <w:rPr>
          <w:sz w:val="24"/>
        </w:rPr>
      </w:r>
    </w:p>
    <w:p>
      <w:pPr>
        <w:pStyle w:val="Normal"/>
        <w:spacing w:lineRule="auto" w:line="480"/>
        <w:rPr/>
      </w:pPr>
      <w:r>
        <w:rPr>
          <w:sz w:val="24"/>
        </w:rPr>
        <w:t>The work of the glacier doesn’t exist solely in great nature, in cirques and neves, filling high mountain valleys or polar depressions. The soul has its regions that exist in perpetual winter. I’m thinking partly of the unthawed heart of resentment that feeds on its deprivation, partly deeper down, where words may not yet have penetrated. Frozen waters there rain endlessly down, subject to dark forces that brood determinatively over life’s desires. Movement evades surveillance of any sky god yet shapes the heart’s destiny. Cold force draws impulses to it, adding them to the accumulating ice pack. If its power is too great, a person’s initiative may not cross a threshold of action, and creativity will remain locked. Where action brings change to the world, the frozen cover of bedrock prevents a true grounding and can distort real intuition. There the Valkyries, daughters of Odin, await the final battle, the Ragnarok, that will end the present age and usher in the next. They are overseers and psychopomps, who wake the impulse to kill and assign it a victim. In their impregnable position, their victory is over time, for who can descend to death by ice and return? Gilamesh, hero of a warmer clime, couldn’t do battle against sleep, death’s kinder nephew. The harrowing of hell could not dislodge the Valkyries since from glacial feeling there is no human redemption.</w:t>
      </w:r>
      <w:r>
        <w:br w:type="page"/>
      </w:r>
    </w:p>
    <w:p>
      <w:pPr>
        <w:pStyle w:val="Heading2"/>
        <w:rPr/>
      </w:pPr>
      <w:bookmarkStart w:id="13" w:name="__RefHeading___Toc436980393"/>
      <w:bookmarkEnd w:id="13"/>
      <w:r>
        <w:rPr/>
        <w:t>5. Icicle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The icicle is the first rune, the first letter, not numerically but in terms of reference. Being sharp, it points to the center. To say ‘I’, first embrace your center and you’ll be true. King Solomon asked for the truth of himself after he defeated the devil in combat. An understanding heart was his prize. What he said and what he meant perfectly coincided. His judgment was unarguably true.</w:t>
      </w:r>
    </w:p>
    <w:p>
      <w:pPr>
        <w:pStyle w:val="Normal"/>
        <w:spacing w:lineRule="auto" w:line="480"/>
        <w:rPr>
          <w:sz w:val="24"/>
        </w:rPr>
      </w:pPr>
      <w:r>
        <w:rPr>
          <w:sz w:val="24"/>
        </w:rPr>
      </w:r>
    </w:p>
    <w:p>
      <w:pPr>
        <w:pStyle w:val="Normal"/>
        <w:spacing w:lineRule="auto" w:line="480"/>
        <w:rPr/>
      </w:pPr>
      <w:r>
        <w:rPr>
          <w:sz w:val="24"/>
        </w:rPr>
        <w:t>The way the icicle points is at times visible in early morning sunlight. In the oblique slant of the dawn’s rays, the gleaming source appears contained within the taper of ice. It is an abrupt radiance that stuns me as it explodes across the yard. That the light comes from elsewhere, millions of miles away, in a conversion of energies of unimaginable magnitude, has escaped my mind. That the event awakens awe recalls the gift of luminescence. ‘Why is there light instead of darkness?’ the child asks. It must be because in the magnifying glass of the icicle, a cold fire burns with flames that do not singe a hair and awakens a new vision. In a flash (we say), I am remembered by a magnificence that fills the heart with feelings of hope and reverence.</w:t>
      </w:r>
    </w:p>
    <w:p>
      <w:pPr>
        <w:pStyle w:val="Normal"/>
        <w:spacing w:lineRule="auto" w:line="480"/>
        <w:rPr>
          <w:sz w:val="24"/>
        </w:rPr>
      </w:pPr>
      <w:r>
        <w:rPr>
          <w:sz w:val="24"/>
        </w:rPr>
      </w:r>
    </w:p>
    <w:p>
      <w:pPr>
        <w:pStyle w:val="Normal"/>
        <w:spacing w:lineRule="auto" w:line="480"/>
        <w:rPr/>
      </w:pPr>
      <w:r>
        <w:rPr>
          <w:sz w:val="24"/>
        </w:rPr>
        <w:t>In a similar way, Horus’s eye opens onto the dusky oak woods. Slate sky above sparse leaves which are growing sparser. His glimpse is glacial, seemingly eternal, owing to the almost insignificant size of a human being. He sees and what he sees endures for eons. But it does come to an end, and when in fact the cosmic look passes on to other things, we find ourselves dumb and powerless—deprived of his light. Everything turns dim, taken away in a hurried, careless look.</w:t>
      </w:r>
    </w:p>
    <w:p>
      <w:pPr>
        <w:pStyle w:val="Normal"/>
        <w:spacing w:lineRule="auto" w:line="480"/>
        <w:rPr>
          <w:sz w:val="24"/>
        </w:rPr>
      </w:pPr>
      <w:r>
        <w:rPr>
          <w:sz w:val="24"/>
        </w:rPr>
      </w:r>
    </w:p>
    <w:p>
      <w:pPr>
        <w:pStyle w:val="Normal"/>
        <w:spacing w:lineRule="auto" w:line="480"/>
        <w:rPr/>
      </w:pPr>
      <w:r>
        <w:rPr>
          <w:sz w:val="24"/>
        </w:rPr>
        <w:t xml:space="preserve">The icicle is able to point to the invisible, the tiny spot there before the eye arrives on the scene. This is because of how it hangs, in imitation of Odin. Its base is above, its peak below. Unlike a tree (except the sacred peepal tree of the </w:t>
      </w:r>
      <w:r>
        <w:rPr>
          <w:i/>
          <w:iCs/>
          <w:sz w:val="24"/>
        </w:rPr>
        <w:t>Upanishads</w:t>
      </w:r>
      <w:r>
        <w:rPr>
          <w:sz w:val="24"/>
        </w:rPr>
        <w:t>), it is nourished by its most heavenward part. Magically it bends the sun’s rays and lo and behold! our tired, threadbare eyesight is abruptly abandoned, and a truer seeing takes place. A second sun resides inside the ice and frees imagination to partake of reality. The question of which sun is realer has plagued philosophers for millennia, but it doesn’t belong to the morning’s vision. The universe isn’t made of separate things, differently sized and uninterested in the other, but of loops and weavings, darting inside and outside each other like dragonflies at play. Which is which becomes a guessing game.</w:t>
      </w:r>
    </w:p>
    <w:p>
      <w:pPr>
        <w:pStyle w:val="Normal"/>
        <w:spacing w:lineRule="auto" w:line="480"/>
        <w:rPr>
          <w:sz w:val="24"/>
        </w:rPr>
      </w:pPr>
      <w:r>
        <w:rPr>
          <w:sz w:val="24"/>
        </w:rPr>
      </w:r>
    </w:p>
    <w:p>
      <w:pPr>
        <w:pStyle w:val="Normal"/>
        <w:spacing w:lineRule="auto" w:line="480"/>
        <w:rPr/>
      </w:pPr>
      <w:r>
        <w:rPr>
          <w:sz w:val="24"/>
        </w:rPr>
        <w:t>As the sun sluices down the icicle from the eaves, morning warms. The small event brings large changes in the ways of ice. The surface becomes liquefied, returning to the mother solvent, water. Gravity lends a hand and the hanging stylus—that declares its being ‘I’—drips. A rivulet runs down the skin to the point and falls to the frozen ground. The icicle shortens and thins. A north wind blows. Later, evening chill takes over. Ice again is preferred and the icicle thickens and lengthens. It is night and deep winter stars turn brightly in their sockets. The icicle grows to full size again, and more. Death by day, restored life by night: the icicle reminds us of another great bearer of gifts to humanity, Prometheus. For his theft of fire, he suffered a loss of vitality each day which was recuperated at night. The icicle of course behaves in a like manner, but different since as it melts it gives birth to its mirror image. A small mound rises from the floor beneath and if time is given it grows into a stalagmite. The longer it stands, the taller it grows.</w:t>
      </w:r>
    </w:p>
    <w:p>
      <w:pPr>
        <w:pStyle w:val="Normal"/>
        <w:spacing w:lineRule="auto" w:line="480"/>
        <w:rPr>
          <w:sz w:val="24"/>
        </w:rPr>
      </w:pPr>
      <w:r>
        <w:rPr>
          <w:sz w:val="24"/>
        </w:rPr>
      </w:r>
    </w:p>
    <w:p>
      <w:pPr>
        <w:pStyle w:val="Normal"/>
        <w:spacing w:lineRule="auto" w:line="480"/>
        <w:rPr>
          <w:sz w:val="24"/>
        </w:rPr>
      </w:pPr>
      <w:r>
        <w:rPr>
          <w:sz w:val="24"/>
        </w:rPr>
        <w:t xml:space="preserve">The tiny incandescence of the icicle at dawn points to secrets besides the self. An especially delicious one is found in maple ice. In late winter, the early riser may glimpse a light that adorns the maple tree. Not every tree is favored, only ones that suffer branches broken or gashed by storm or humankind. Rising sap has been called to the wound and as it bleeds night air slows and stills the liquid to solid form. The alternation of frigid temperatures and warming sun decorates the limbs with these spectacular ornaments. But much more than ornaments. The temptation to break one off and lick it is instantly rewarded. The sweet sugar announces the natural transition from the trial by ice and the hospitality of coming spring. A maple icicle is appetizer to the meal of fertile growth and rich harvest. </w:t>
      </w:r>
    </w:p>
    <w:p>
      <w:pPr>
        <w:pStyle w:val="Normal"/>
        <w:spacing w:lineRule="auto" w:line="480"/>
        <w:rPr>
          <w:sz w:val="24"/>
        </w:rPr>
      </w:pPr>
      <w:r>
        <w:rPr>
          <w:sz w:val="24"/>
        </w:rPr>
      </w:r>
    </w:p>
    <w:p>
      <w:pPr>
        <w:pStyle w:val="Normal"/>
        <w:spacing w:lineRule="auto" w:line="480"/>
        <w:rPr/>
      </w:pPr>
      <w:r>
        <w:rPr>
          <w:sz w:val="24"/>
        </w:rPr>
        <w:t>This is gentle magic and the kindness of a nature that takes things by degree, in their own time. There is another side to the ravishment of ice. In moonlight, the eaves shimmer electrically, as though casting an uncanny eye on a sublunary world. Then, a midnight traveler may see daggers and the panoply of treason hanging from the rooftop. There are obvious questions. Why does the symbol of the self, the I most intimately loved, call forth images of violence and death? The conspiracy is not easily understood. Perhaps the one to die is a chrysalis for the butterfly. The transformation is a dying—with all the agony of leave-taking—but dying to a new birth. The shell is used up and discarded, but the life that kept it never dies.</w:t>
      </w:r>
    </w:p>
    <w:p>
      <w:pPr>
        <w:pStyle w:val="Normal"/>
        <w:spacing w:lineRule="auto" w:line="480"/>
        <w:rPr>
          <w:sz w:val="24"/>
        </w:rPr>
      </w:pPr>
      <w:r>
        <w:rPr>
          <w:sz w:val="24"/>
        </w:rPr>
      </w:r>
    </w:p>
    <w:p>
      <w:pPr>
        <w:pStyle w:val="Normal"/>
        <w:spacing w:lineRule="auto" w:line="480"/>
        <w:rPr/>
      </w:pPr>
      <w:r>
        <w:rPr>
          <w:sz w:val="24"/>
        </w:rPr>
        <w:t>The interweaving molecules are mirrored in love’s blending with death. I do not refer to how love can come to an end or how an unrequited lover is capable of deadly crimes of passion. The mixing is more thorough when the icicle’s existence is itself considered. It owes its being to an alternation of warmth and cold, heating and freezing, expansion and contraction. If the sheath of ice on the roof were to retain its solid nature, no icicle would appear. A southern wind, the cast of mid-day sun, or lack of insulation produces the change that appeals to Odin’s inventiveness. The mysterious transformation of water soon has minor rivulets running over a clogged gutter and freezing in the sub-zero air. What appears is the first letter of an alphabet yet to be incarnated. Others will follow but already the essence has been named. Below, on street level, walking in the pleasant afternoon, a stranger looks up at the asterisk of light and feels the happiness of being alive.</w:t>
      </w:r>
    </w:p>
    <w:p>
      <w:pPr>
        <w:pStyle w:val="Normal"/>
        <w:spacing w:lineRule="auto" w:line="480"/>
        <w:rPr>
          <w:sz w:val="24"/>
        </w:rPr>
      </w:pPr>
      <w:r>
        <w:rPr>
          <w:sz w:val="24"/>
        </w:rPr>
      </w:r>
    </w:p>
    <w:p>
      <w:pPr>
        <w:pStyle w:val="Normal"/>
        <w:spacing w:lineRule="auto" w:line="480"/>
        <w:rPr>
          <w:sz w:val="24"/>
        </w:rPr>
      </w:pPr>
      <w:r>
        <w:rPr>
          <w:sz w:val="24"/>
        </w:rPr>
      </w:r>
      <w:r>
        <w:br w:type="page"/>
      </w:r>
    </w:p>
    <w:p>
      <w:pPr>
        <w:pStyle w:val="Heading2"/>
        <w:rPr/>
      </w:pPr>
      <w:bookmarkStart w:id="14" w:name="__RefHeading___Toc436980394"/>
      <w:bookmarkEnd w:id="14"/>
      <w:r>
        <w:rPr/>
        <w:t>6. Hoarfrost</w:t>
      </w:r>
    </w:p>
    <w:p>
      <w:pPr>
        <w:pStyle w:val="Normal"/>
        <w:spacing w:lineRule="auto" w:line="480"/>
        <w:rPr>
          <w:sz w:val="24"/>
        </w:rPr>
      </w:pPr>
      <w:r>
        <w:rPr>
          <w:sz w:val="24"/>
        </w:rPr>
      </w:r>
    </w:p>
    <w:p>
      <w:pPr>
        <w:pStyle w:val="Normal"/>
        <w:spacing w:lineRule="auto" w:line="480"/>
        <w:rPr/>
      </w:pPr>
      <w:r>
        <w:rPr>
          <w:sz w:val="24"/>
        </w:rPr>
        <w:t>Go down to the marsh at dawn. Overnight a sharp freeze from the north had redone the world. It crept stealthfully on padded feet, with no breath of wind to disturb the artist’s brush. The browns and grays have been subdued by its white palette. It lends the branches of shrub and swamp maple a formal look. But color is not the first thing noticed. It is the tatting of lace, a baroque mesh that encloses the visible world as if in a colossal art installation. Things large and small sport prickers, burrs, frills, ruffles, or stately beards, as if the skin had sprouted an accessory newly-fashionable. Perhaps a cob spider had cast webs over bulrush and cattail to recreate a Halloween scene. The Navaho believe the world is created as the meat for Mother Spider’s consumption. She will nourish her babies with it. As they grow, they will drift away to make other worlds.</w:t>
      </w:r>
    </w:p>
    <w:p>
      <w:pPr>
        <w:pStyle w:val="Normal"/>
        <w:spacing w:lineRule="auto" w:line="480"/>
        <w:rPr>
          <w:sz w:val="24"/>
        </w:rPr>
      </w:pPr>
      <w:r>
        <w:rPr>
          <w:sz w:val="24"/>
        </w:rPr>
      </w:r>
    </w:p>
    <w:p>
      <w:pPr>
        <w:pStyle w:val="Normal"/>
        <w:spacing w:lineRule="auto" w:line="480"/>
        <w:rPr/>
      </w:pPr>
      <w:r>
        <w:rPr>
          <w:sz w:val="24"/>
        </w:rPr>
        <w:t>The breathless freeze of hoarfrost rapidly condenses water droplets that thrive above the marsh. They cling to a cold surface, living or otherwise. Once attached, they begin to fractalize. In this pattern, they imitate live growth whose processes are regulated by strict mathematics. The growth pattern of a leaf or flower follows the same algorithm. A strange thought, that the spontaneity of life falls under the same laws that bind granite and quartz. But the luxuriance of the marsh is brought to us by water molecules that like to pack themselves in arrangements dictated by their shape. With that urge, that plant cells share, novelty comes in a most basic form. It imitates the collars and cuffs and flaps and pockets that once imitated it. I could say the dawn scene is that of a ballroom erected overnight by the courtiers and stands ready for today’s festival. The Hoar King is about to appear. Today is the festival of lights.</w:t>
      </w:r>
    </w:p>
    <w:p>
      <w:pPr>
        <w:pStyle w:val="Normal"/>
        <w:spacing w:lineRule="auto" w:line="480"/>
        <w:rPr>
          <w:sz w:val="24"/>
        </w:rPr>
      </w:pPr>
      <w:r>
        <w:rPr>
          <w:sz w:val="24"/>
        </w:rPr>
      </w:r>
    </w:p>
    <w:p>
      <w:pPr>
        <w:pStyle w:val="Normal"/>
        <w:spacing w:lineRule="auto" w:line="480"/>
        <w:rPr/>
      </w:pPr>
      <w:r>
        <w:rPr>
          <w:sz w:val="24"/>
        </w:rPr>
        <w:t>The Hoar King is old age, the year as it enters the final round. His world, decked with frost, is in tribute to the cycle. He has lived throughout storm and drama and halcyon times, and now in rag-tag foppery, he is intent on celebration. What? The end of things that is necessarily the beginning. Time is a closed loop and the King is keeper of the ring. The ring is memory. Memory is no more than his spirit as it comes to the present. Nothing is more precious than that time when he can make something new happen. Before his coming, things changed by staying the same, rearranging, composing themselves out of identical elements. Now his somber appearance changes change. Even the atoms of matter turn into different kinds. The King brings a mad joy by making time be topsy-turvy. When things stay too long as they are, habit and self-interest shut out reality. Anxiously I look through slits for eyes, imprisoned in a shrinking cell and left with only diversion for pleasure. The world seems stuck in place. The Hoar King makes it otherwise. In his fusty garb, his cruel look surveys a realm locked in time—and he dances. The flim-flam of the costume rings in the new, and the day marches with it.</w:t>
      </w:r>
    </w:p>
    <w:p>
      <w:pPr>
        <w:pStyle w:val="Normal"/>
        <w:spacing w:lineRule="auto" w:line="480"/>
        <w:rPr>
          <w:sz w:val="24"/>
        </w:rPr>
      </w:pPr>
      <w:r>
        <w:rPr>
          <w:sz w:val="24"/>
        </w:rPr>
      </w:r>
    </w:p>
    <w:p>
      <w:pPr>
        <w:pStyle w:val="Normal"/>
        <w:spacing w:lineRule="auto" w:line="480"/>
        <w:rPr/>
      </w:pPr>
      <w:r>
        <w:rPr>
          <w:sz w:val="24"/>
        </w:rPr>
        <w:t>Yet the hoarfrost paints an other-worldly portrait of a place beyond time. The stellar coldness that isolates each strand from the other makes me think only of whiteness, as if the austerity of creation left the artist without a full palette. Whiteness in the abstract like a blank page, an Arabian desert, or a phantom creature. Whiteness that is monstrosity, as Moby-Dick, that brings an acute remembrance of human scale. The white seems to abjure limits and abounds and stretches to fill every nook and cranny of spirit. At home, in places where I go, there are boundaries. Crossing them is what defines travel. As I sojourn, so as I am. Without movement beyond a self, my confines blot out the nuances and specificity of things and color everything white. Whiteness is excessive boredom and in boredom time forgets to move.</w:t>
      </w:r>
    </w:p>
    <w:p>
      <w:pPr>
        <w:pStyle w:val="Normal"/>
        <w:spacing w:lineRule="auto" w:line="480"/>
        <w:rPr>
          <w:sz w:val="24"/>
        </w:rPr>
      </w:pPr>
      <w:r>
        <w:rPr>
          <w:sz w:val="24"/>
        </w:rPr>
      </w:r>
    </w:p>
    <w:p>
      <w:pPr>
        <w:pStyle w:val="Normal"/>
        <w:spacing w:lineRule="auto" w:line="480"/>
        <w:rPr/>
      </w:pPr>
      <w:r>
        <w:rPr>
          <w:sz w:val="24"/>
        </w:rPr>
        <w:t xml:space="preserve">This gives a glimpse into Valhalla, the afterlife of the fallen, the </w:t>
      </w:r>
      <w:r>
        <w:rPr>
          <w:i/>
          <w:iCs/>
          <w:sz w:val="24"/>
        </w:rPr>
        <w:t>einherjar</w:t>
      </w:r>
      <w:r>
        <w:rPr>
          <w:sz w:val="24"/>
        </w:rPr>
        <w:t xml:space="preserve">, beloved of Odin. There the ongoing </w:t>
      </w:r>
      <w:r>
        <w:rPr>
          <w:i/>
          <w:iCs/>
          <w:sz w:val="24"/>
        </w:rPr>
        <w:t>fiesta</w:t>
      </w:r>
      <w:r>
        <w:rPr>
          <w:sz w:val="24"/>
        </w:rPr>
        <w:t>, in perfect whiteness of the warriors’ joy, is torment for the living. The dead gesture in immobility whereas I am made anxious by the marsh’s stick figures as they vibrate unearthly in place. The thinnest line stands between their great hallway and me, but I am happy to turn to find my way back. Death is like that, a sharp barb to the swamp oak that penetrates the core and withdraws life from it. For all its beauty, the hoarfrost recalls a world before the joy of first breath, an infant crying in pure ecstasy of anoxia. It is a world not yet ready for humans, too geometric and static, as if the Valkyries’ round dance is intimidating and shames our being mortal.</w:t>
      </w:r>
    </w:p>
    <w:p>
      <w:pPr>
        <w:pStyle w:val="Normal"/>
        <w:spacing w:lineRule="auto" w:line="480"/>
        <w:rPr>
          <w:sz w:val="24"/>
        </w:rPr>
      </w:pPr>
      <w:r>
        <w:rPr>
          <w:sz w:val="24"/>
        </w:rPr>
      </w:r>
    </w:p>
    <w:p>
      <w:pPr>
        <w:pStyle w:val="Normal"/>
        <w:spacing w:lineRule="auto" w:line="480"/>
        <w:rPr/>
      </w:pPr>
      <w:r>
        <w:rPr>
          <w:sz w:val="24"/>
        </w:rPr>
        <w:t>I come back to the still life that hoarfrost paints. ‘Dead nature’ is what the French say, a still birth since the meaning of ‘nature’ concerns what is about to be born. A still life shows how art replaces the real world and stays reality in a snapshot. A love that eternity has for the playthings of time is visible. It disturbs my peace of mind. It is seeing a place whose entry is withheld, a promised land that excludes the seer. On a vigil for breakfast, a barred owl looks back. It knows that lifelessness is relative and that at any moment a vole, muskrat, or dormouse will skitter between the grasses in search of grain. It knows the benefits of frost, the freeze that reveals the slight movement that warm blood makes. The place of death is but another station in the round dance of Greater Life.</w:t>
      </w:r>
    </w:p>
    <w:p>
      <w:pPr>
        <w:pStyle w:val="Normal"/>
        <w:spacing w:lineRule="auto" w:line="480"/>
        <w:rPr>
          <w:sz w:val="24"/>
        </w:rPr>
      </w:pPr>
      <w:r>
        <w:rPr>
          <w:sz w:val="24"/>
        </w:rPr>
      </w:r>
    </w:p>
    <w:p>
      <w:pPr>
        <w:pStyle w:val="Normal"/>
        <w:spacing w:lineRule="auto" w:line="480"/>
        <w:rPr/>
      </w:pPr>
      <w:r>
        <w:rPr>
          <w:sz w:val="24"/>
        </w:rPr>
        <w:t>The artist’s work involves deception, at times cunning, at times obvious. In its way, it imitates what Prometheus did the time he stole fire and gave the gods’ secret to humankind. Killing and carving the sacrificial beast, he heaped two piles, one of desirables, one of undesirables. On top of the waste he placed a thick slab of fat and let the gods choose their portion. He was punished for the trickery, but the real gift was deception itself. To deceive is to make one thing seem like an other. The hoarfrost scene looks like a stage set of an afterlife movie, but in fact it teems with predators and prey. Time feels frozen but it’s the moment when a carnivore, tightening for the spring, achieves equipoise. Nothing is happening because all hell is about to break loose. Go by the marsh but this time, stop, look, and listen. The enigma of the standstill will invite thought. It took Aristotle by surprise. He was utterly perplexed when asked how rest turns into motion; no answer came. After much hard work, the idea of the Unmoved Mover was his audacious solution. Is it intelligent to say that the cause of movement is itself immobile or is it words talking?</w:t>
      </w:r>
    </w:p>
    <w:p>
      <w:pPr>
        <w:pStyle w:val="Normal"/>
        <w:spacing w:lineRule="auto" w:line="480"/>
        <w:rPr>
          <w:sz w:val="24"/>
        </w:rPr>
      </w:pPr>
      <w:r>
        <w:rPr>
          <w:sz w:val="24"/>
        </w:rPr>
      </w:r>
    </w:p>
    <w:p>
      <w:pPr>
        <w:pStyle w:val="Normal"/>
        <w:spacing w:lineRule="auto" w:line="480"/>
        <w:rPr/>
      </w:pPr>
      <w:r>
        <w:rPr>
          <w:sz w:val="24"/>
        </w:rPr>
        <w:t>The frosted marsh is a double mirror that looks in both directions, toward past and toward future. Toward past, events are irreversible. What has taken place is forevermore frozen, open to examination. What is to come is like marsh gas, vague, interesting, potentially combustible. Memory and desire divide our human concerns. One issues in action that is in accord with what is wanted. The other contemplates the matter of who one is. One is accomplishment, the other is being. ‘I can’ and ‘I am.’ Coming to the marsh in early morning, I am given to reflect on each, doer and seer, actor and witness, and how they might be related.</w:t>
      </w:r>
    </w:p>
    <w:p>
      <w:pPr>
        <w:pStyle w:val="Normal"/>
        <w:spacing w:lineRule="auto" w:line="480"/>
        <w:rPr>
          <w:sz w:val="24"/>
        </w:rPr>
      </w:pPr>
      <w:r>
        <w:rPr>
          <w:sz w:val="24"/>
        </w:rPr>
      </w:r>
    </w:p>
    <w:p>
      <w:pPr>
        <w:pStyle w:val="Normal"/>
        <w:spacing w:lineRule="auto" w:line="480"/>
        <w:rPr/>
      </w:pPr>
      <w:r>
        <w:rPr>
          <w:sz w:val="24"/>
        </w:rPr>
        <w:t>An early wet snow will coat the trees in imitation of the hoarfrost. It is a partial success, sloppy in places—it can’t represent a prickly freeze that condenses water vapor—and so the mimicry is poor. Weak mimicry is still imitative. Lower branches of the young are immune to frost thanks to the protective warmth of the elders. The wind that takes the thermometer down and creates phosphorescent crystals is unable to get a purchase. The display has its appeal. The limbs strike an electrical pose, reminiscent of insect life. It is copies the magnificent hoar but isn’t the same. The difference is important: it is an imposture. It is where we find Loki, Odin’s divine fool and jester, at work.</w:t>
      </w:r>
    </w:p>
    <w:p>
      <w:pPr>
        <w:pStyle w:val="Normal"/>
        <w:spacing w:lineRule="auto" w:line="480"/>
        <w:rPr>
          <w:sz w:val="24"/>
        </w:rPr>
      </w:pPr>
      <w:r>
        <w:rPr>
          <w:sz w:val="24"/>
        </w:rPr>
      </w:r>
    </w:p>
    <w:p>
      <w:pPr>
        <w:pStyle w:val="Normal"/>
        <w:spacing w:lineRule="auto" w:line="480"/>
        <w:rPr>
          <w:sz w:val="24"/>
        </w:rPr>
      </w:pPr>
      <w:r>
        <w:rPr>
          <w:sz w:val="24"/>
        </w:rPr>
        <w:t xml:space="preserve">The impostor looks identical to the thing but is different, qualitatively different. Mimicry in nature is often for protection. The extravagant eyes painted on a butterfly’s wings may scare off the insectivore ready for a meal. But they may simply be for extravagance, the way we dress to the nines the fiesta. The point can’t only be to pass for the real thing, though it’s important for butterflies. The impulse to mask appearance, disguise, make-like, or mime must be an ancient and undetachable part of human DNA. Unawares, we take on the gestures and attitudes of other people. We imitate an imaginary someone with whom we identify, as if the snowstorm imagined that it was the hoarfrost. The trait belongs to our extravagant side that loves to play roles. But it opens darker depths since it is part of an automatic reflex. It is connected with our pretention, of interest to Socrates as he walked the city of Athens. He found that belief without really knowing leads to a grand illusion. A person would exchange ignorance for knowledge, inattention for awareness. Without a touchstone to show the difference, a person would live a life not her own, but that of an impostor. Socrates concluded that Athens was a city of impostors, and declaring his discovery was condemned to death. </w:t>
      </w:r>
    </w:p>
    <w:p>
      <w:pPr>
        <w:pStyle w:val="Normal"/>
        <w:spacing w:lineRule="auto" w:line="480"/>
        <w:rPr>
          <w:sz w:val="24"/>
        </w:rPr>
      </w:pPr>
      <w:r>
        <w:rPr>
          <w:sz w:val="24"/>
        </w:rPr>
      </w:r>
    </w:p>
    <w:p>
      <w:pPr>
        <w:pStyle w:val="Normal"/>
        <w:spacing w:lineRule="auto" w:line="480"/>
        <w:rPr/>
      </w:pPr>
      <w:r>
        <w:rPr>
          <w:sz w:val="24"/>
        </w:rPr>
        <w:t>The same could be said of all appearance, that it wears the cloak of reality but isn’t. People known as idealists believe that our eyes and ears are incapable of relaying true signals from the world to our brains, and that, furthermore, the brain sees things its own way. In practical affairs, the arrangement might be advantageous since it offers the capacity to alter environments to fit our needs. Science argues for the position through its long history of success stories. It says the world has to be pretty much as perceived or else scientific theories and calculations wouldn’t work. No rockets to remote points in stellar space unless idealism is cockeyed. The long debate over what is real matters little for a world of action. If truth is sought, however, the seeker wants assurances that thought and reality coincide, or nearly so. Truth seems a goad that drives the beast to pasture. It is uncomfortable to be at loose ends. Some future Socrates might propose that the planet is peopled by impostors and that we need to reform our mind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2"/>
        <w:rPr/>
      </w:pPr>
      <w:bookmarkStart w:id="15" w:name="__RefHeading___Toc436980395"/>
      <w:bookmarkEnd w:id="15"/>
      <w:r>
        <w:rPr/>
        <w:t>7. Cessation</w:t>
      </w:r>
    </w:p>
    <w:p>
      <w:pPr>
        <w:pStyle w:val="Normal"/>
        <w:spacing w:lineRule="auto" w:line="480"/>
        <w:rPr/>
      </w:pPr>
      <w:r>
        <w:rPr>
          <w:sz w:val="24"/>
        </w:rPr>
        <w:t>Perfect stillness: it is midnight of the year, no matter what clocks say. Absolute zero is when water molecules stop vibrating, their hydrogen and oxygen atoms ceasing to dance round each other. But we inhabit a world that is relative. At that point, particles collapse to prime matter, original stuff of creation. The event will never happen as long as the universe is alive, but thought approaches motionlessness when the long exhalation of quiet happens. The paradox of balance brings a momentary standstill, the sun at solstice. In suspension of its customary activity, perception lifts off. Several stories above, it takes in the wider picture, stunning in its breadth. From the height, Plato wants to say, human intelligence is able to remember past knowledge covered over by life’s needs. The past is collective, not private, and we belong to it without its belonging to anyone. To recall it, he says, is to plant the banner of life in the soil of wisdom and so, to live one’s days in well-being.</w:t>
      </w:r>
    </w:p>
    <w:p>
      <w:pPr>
        <w:pStyle w:val="Normal"/>
        <w:spacing w:lineRule="auto" w:line="480"/>
        <w:rPr>
          <w:sz w:val="24"/>
        </w:rPr>
      </w:pPr>
      <w:r>
        <w:rPr>
          <w:sz w:val="24"/>
        </w:rPr>
      </w:r>
    </w:p>
    <w:p>
      <w:pPr>
        <w:pStyle w:val="Normal"/>
        <w:spacing w:lineRule="auto" w:line="480"/>
        <w:rPr/>
      </w:pPr>
      <w:r>
        <w:rPr>
          <w:sz w:val="24"/>
        </w:rPr>
        <w:t>Cold and silence seem sisters. When the temperature falls, there is a point when pond ice stops groaning. Until then night is filled with the clash of tectonic plates. The friable solid of frozen water has the tendency to crack along fault lines as its depth increases. Expansion flexes its muscle from below. More and more molecules join the bandwagon, which leaves the shrunken surface no choice but to split and fissure. The movement comes to an end before dawn when night will not get colder. A slight breeze prevents further cooling. It is too cold for animal sounds. The dawn owl, a raucous broadcaster of the coming, is asleep in a hollow tree. An errant mouse crosses on padded feet in the reeds but the chill is too deep for raptors to feed. It is too cold for death.</w:t>
      </w:r>
    </w:p>
    <w:p>
      <w:pPr>
        <w:pStyle w:val="Normal"/>
        <w:spacing w:lineRule="auto" w:line="480"/>
        <w:rPr>
          <w:sz w:val="24"/>
        </w:rPr>
      </w:pPr>
      <w:r>
        <w:rPr>
          <w:sz w:val="24"/>
        </w:rPr>
      </w:r>
    </w:p>
    <w:p>
      <w:pPr>
        <w:pStyle w:val="Normal"/>
        <w:spacing w:lineRule="auto" w:line="480"/>
        <w:rPr/>
      </w:pPr>
      <w:r>
        <w:rPr>
          <w:sz w:val="24"/>
        </w:rPr>
        <w:t>Perfect stillness is a strange occurrence. It isn’t as imagination has it. Sound doesn’t stop, the way it does in a catacomb or cave, where it drowns in fathomless space, or when the audio suddenly goes off in a movie. What stops is sound’s alarm, its disturbance, how it readies me for action. Usually sound signals mean to be on guard, to initiate the needed change. Cold withdraws a survival instinct from the ear and replaces it with another function. Momentarily not driven by a fight or flight reflex, hearing responds to quiet with an appreciation of the source. What source? A life that persists beneath the world’s commotion. The pre-dawn cold is a womb in which an embryo lives. There, nothing moves, nothing crosses the dark to get from one place to another because in its rightful place everything has no need to move. That life is felt in a faint pulse, a vitality that animates recognition in the silence. At the core, silence is full, it murmurs promises and the promises promise more stories about how life began. That is how the child began the world by asking. In the stillness, a child passes through me.</w:t>
      </w:r>
    </w:p>
    <w:p>
      <w:pPr>
        <w:pStyle w:val="Normal"/>
        <w:spacing w:lineRule="auto" w:line="480"/>
        <w:rPr>
          <w:sz w:val="24"/>
        </w:rPr>
      </w:pPr>
      <w:r>
        <w:rPr>
          <w:sz w:val="24"/>
        </w:rPr>
      </w:r>
    </w:p>
    <w:p>
      <w:pPr>
        <w:pStyle w:val="Normal"/>
        <w:spacing w:lineRule="auto" w:line="480"/>
        <w:rPr>
          <w:sz w:val="24"/>
        </w:rPr>
      </w:pPr>
      <w:r>
        <w:rPr>
          <w:sz w:val="24"/>
        </w:rPr>
        <w:t xml:space="preserve">Freezing produces the stoppage. With water, that means constriction by expansion, the way more air pressure (which is constriction) expands a balloon. The principle can be extended. This is way water teaches: wherever motion is frozen, the still point is near. It is plainly visible in a waterfall, caught as if in a moment of hesitation. Observing undulations on the vertical this January day, I see how freezing is stronger than gravity, for the creek now flows without moving and flows up and down, both directions at once. Smoke that hovers over the flame, geese whose brace is stilled crossing the moon, swallow’s note that never ends: frozen movement is there. It overtakes me while I walk or do nothing at all. The moments come along without a biding of nature or will. It is as if forward motion took a sudden rest, revealing an other orientation to things. </w:t>
      </w:r>
    </w:p>
    <w:p>
      <w:pPr>
        <w:pStyle w:val="Normal"/>
        <w:spacing w:lineRule="auto" w:line="480"/>
        <w:rPr>
          <w:sz w:val="24"/>
        </w:rPr>
      </w:pPr>
      <w:r>
        <w:rPr>
          <w:sz w:val="24"/>
        </w:rPr>
      </w:r>
    </w:p>
    <w:p>
      <w:pPr>
        <w:pStyle w:val="Normal"/>
        <w:spacing w:lineRule="auto" w:line="480"/>
        <w:rPr/>
      </w:pPr>
      <w:r>
        <w:rPr>
          <w:sz w:val="24"/>
        </w:rPr>
        <w:t>With life, freezing means a return to the roots. Sap flows down the phloem since a weak sun no longer supports the work of chlorophyll. The leaf factory shut down some weeks before. The miracle of oxygenation is postponed until the first burst of spring warmth. Life lives off the fat of summer when it storehouses sugar enough for the famine of winter. That is its gamble. If a growing season is too short or wet or shady, survival is put in question. Hibernation has a shot at being terminal. This time, I know, the situation is not dire. The retreat of vital heat is as temporary as immobilization of the solstice sun. It is a celebrated moment that lasts no longer than any other. But that isn’t true. When it is felt, the scene, brought to stillness, is immemorial. Its duration coincides with memory and both slip away, to leave behind a purity that is of no thing.</w:t>
      </w:r>
    </w:p>
    <w:p>
      <w:pPr>
        <w:pStyle w:val="Normal"/>
        <w:spacing w:lineRule="auto" w:line="480"/>
        <w:rPr>
          <w:sz w:val="24"/>
        </w:rPr>
      </w:pPr>
      <w:r>
        <w:rPr>
          <w:sz w:val="24"/>
        </w:rPr>
      </w:r>
    </w:p>
    <w:p>
      <w:pPr>
        <w:pStyle w:val="Normal"/>
        <w:spacing w:lineRule="auto" w:line="480"/>
        <w:rPr/>
      </w:pPr>
      <w:r>
        <w:rPr>
          <w:sz w:val="24"/>
        </w:rPr>
        <w:t>The residue haunts my night walk. The woods are quiet, dark and deep. Invisible leafy nests above hold the noise of squirrels in domestic squabble. Above that, a jet swirls the stratosphere, some miles away. My boots crush the ruffles of frost on the path. The sounds are orchestrated by thoughts across my mind, and leave contrails of worry. It reminds that the frozen world is no guarantee of stillness. It may offer the supreme joy of nature at a standstill and Odin’s drunken soldiery abed but the self must be in compliance. It must correspond and not be off on a fool’s errand. It must not divorce itself from reality by running its own version.</w:t>
      </w:r>
    </w:p>
    <w:p>
      <w:pPr>
        <w:pStyle w:val="Normal"/>
        <w:spacing w:lineRule="auto" w:line="480"/>
        <w:rPr>
          <w:sz w:val="24"/>
        </w:rPr>
      </w:pPr>
      <w:r>
        <w:rPr>
          <w:sz w:val="24"/>
        </w:rPr>
      </w:r>
    </w:p>
    <w:p>
      <w:pPr>
        <w:pStyle w:val="Normal"/>
        <w:spacing w:lineRule="auto" w:line="480"/>
        <w:rPr/>
      </w:pPr>
      <w:r>
        <w:rPr>
          <w:sz w:val="24"/>
        </w:rPr>
        <w:t>The frozen trail marks an asset I can’t keep. Since stillness doesn’t last, it is a double-edged sword. To aspire to its refined energy motivates, the way a worthwhile venture invites action. At the same time, the disquiet reminds me how the ancient Stoics would ask: ‘What is up to me?’ To manage the state of mind is beyond our control. To recognize the inability is the challenge, they thought, that initiates a more refined inner experience. It is no cheap thing. Readiness for the unexpected takes rare resourcefulness. Expectations need to be restrained so as to fully appreciate the situation’s needs. Odysseus is the exemplar. No matter what confronted him—witch’s magic, monsters of the deep, Hades itself—it without exception brought an intelligent response. Perhaps it came, as he thought, from a divine source, but it stopped his impatient reaction long enough for a more careful plan to be put in place. Success on his long sojourn home resulted from an imperceptible effort of restraint on his part.</w:t>
      </w:r>
    </w:p>
    <w:p>
      <w:pPr>
        <w:pStyle w:val="Normal"/>
        <w:spacing w:lineRule="auto" w:line="480"/>
        <w:rPr>
          <w:sz w:val="24"/>
        </w:rPr>
      </w:pPr>
      <w:r>
        <w:rPr>
          <w:sz w:val="24"/>
        </w:rPr>
      </w:r>
    </w:p>
    <w:p>
      <w:pPr>
        <w:pStyle w:val="Normal"/>
        <w:spacing w:lineRule="auto" w:line="480"/>
        <w:rPr/>
      </w:pPr>
      <w:r>
        <w:rPr>
          <w:sz w:val="24"/>
        </w:rPr>
        <w:t>Perfect stillness: perfection lies in inconspicuousness. It isn’t noticed until all at once it is, like a sliver of space between two thoughts. Nature may abhor a vacuum but she even more dislikes stalled movement. The night scene gives proof. A low-level illumination amplifies sounds. Imagination paints a vivid scene of a world teeming with threats, obstacles, and perils. It puts a spotlight on perceiving what’s in the environment. In the foreground, survival is center-stage. Then nuances of reality—all there is to reality—are backgrounded and vanish for the senses. Unperceived is the hub around which move the all in the all. The things circle in orbits and glare with the light of danger. Nothing is quiet.</w:t>
      </w:r>
    </w:p>
    <w:p>
      <w:pPr>
        <w:pStyle w:val="Normal"/>
        <w:spacing w:lineRule="auto" w:line="480"/>
        <w:rPr>
          <w:sz w:val="24"/>
        </w:rPr>
      </w:pPr>
      <w:r>
        <w:rPr>
          <w:sz w:val="24"/>
        </w:rPr>
      </w:r>
    </w:p>
    <w:p>
      <w:pPr>
        <w:pStyle w:val="Normal"/>
        <w:spacing w:lineRule="auto" w:line="480"/>
        <w:rPr/>
      </w:pPr>
      <w:r>
        <w:rPr>
          <w:sz w:val="24"/>
        </w:rPr>
        <w:t>The still point of the turning world, the poet says. He refers to the boyhood experience of watching clouds in the sky as through a fish-eye lens. They spin about a single immobile point. There the eye can see to infinity. The gaze travels freely outward, as if without bounds, fascinated by ultimate relaxation. It is when time slows. It no longer tries to get somewhere, anywhere. Dreams of ambition are abandoned, replaced by a sensation of soaring heights. Ancient Chinese thinkers speak of how a virtuous life leads to a responsible old age. Virtue is a natural development of emptiness. They knew that once there is uncluttered time enough, the deeper purpose of human being is appreciated. Work and thought suffice to accord one a rightful place in the scheme of things. Able to abide, one is in the enviable position of all things coming to meet oneself at home.</w:t>
      </w:r>
    </w:p>
    <w:p>
      <w:pPr>
        <w:pStyle w:val="Normal"/>
        <w:spacing w:lineRule="auto" w:line="480"/>
        <w:rPr>
          <w:sz w:val="24"/>
        </w:rPr>
      </w:pPr>
      <w:r>
        <w:rPr>
          <w:sz w:val="24"/>
        </w:rPr>
      </w:r>
    </w:p>
    <w:p>
      <w:pPr>
        <w:pStyle w:val="Normal"/>
        <w:spacing w:lineRule="auto" w:line="480"/>
        <w:rPr/>
      </w:pPr>
      <w:r>
        <w:rPr>
          <w:sz w:val="24"/>
        </w:rPr>
        <w:t>‘</w:t>
      </w:r>
      <w:r>
        <w:rPr>
          <w:sz w:val="24"/>
        </w:rPr>
        <w:t>What is stillness?’ the child asks. It is a hard question to answer in the positive. We speak of a subtraction of each disturbance so as to reduce inattention to zero. We quickly run out of names and stop short of coming to what’s left, so what to call it? It is clear that this beyond-names coincides with an open and awake awareness and extends to an even more awake and open condition. It’s like seeing a first star in the frosty black sky and ending up by taking in the many. The twinkling sparks in the black firmament can’t be held in view all at the same time, but we remember the sense of expansion. Think of when you vividly remember a time that happened yesterday or last year. It is a way that you have crossed a segment of life in stillness. Since it deals with things that do not die, memory survives intact, uneroded by the years’ passage, first memories or memories before the first. The still point occurs when the past now engages the present that remembers what took place. It designates the great curvature of a life. Simply, it is when the old man absorbed in gazing at the polestar becomes the boy who once upon a time saw it too.</w:t>
      </w:r>
    </w:p>
    <w:p>
      <w:pPr>
        <w:pStyle w:val="Normal"/>
        <w:spacing w:lineRule="auto" w:line="480"/>
        <w:rPr>
          <w:sz w:val="24"/>
        </w:rPr>
      </w:pPr>
      <w:r>
        <w:rPr>
          <w:sz w:val="24"/>
        </w:rPr>
      </w:r>
    </w:p>
    <w:p>
      <w:pPr>
        <w:pStyle w:val="Normal"/>
        <w:spacing w:lineRule="auto" w:line="480"/>
        <w:rPr/>
      </w:pPr>
      <w:r>
        <w:rPr>
          <w:sz w:val="24"/>
        </w:rPr>
        <w:t>A time of no resistance—a watery time—keeps slipping away. The colder the ice, the less foothold it gives. There’s no way to stay in place so fullness is on the verge of being replaced by longing. That’s why the philosopher says, ‘Back to the hard friction!’ Enjoyment, heartache, scheming, aspiration, and frustration that mark a pathway across the frozen marshland beg acceptance. The starry world above and the trembling heart within, another philosopher reminds us. Two worlds in apparent contradiction call. Both place us inside them rather than the reverse. Big shoes to fill. Without filling them, I am in danger of rupturing a delicate connection. The stilled moment is when I can walk comfortably in the shoes.</w:t>
      </w:r>
    </w:p>
    <w:p>
      <w:pPr>
        <w:pStyle w:val="Normal"/>
        <w:spacing w:lineRule="auto" w:line="480"/>
        <w:rPr>
          <w:sz w:val="24"/>
        </w:rPr>
      </w:pPr>
      <w:r>
        <w:rPr>
          <w:sz w:val="24"/>
        </w:rPr>
      </w:r>
    </w:p>
    <w:p>
      <w:pPr>
        <w:pStyle w:val="Normal"/>
        <w:spacing w:lineRule="auto" w:line="480"/>
        <w:rPr>
          <w:sz w:val="24"/>
        </w:rPr>
      </w:pPr>
      <w:r>
        <w:rPr>
          <w:sz w:val="24"/>
        </w:rPr>
      </w:r>
    </w:p>
    <w:p>
      <w:pPr>
        <w:pStyle w:val="Heading2"/>
        <w:rPr/>
      </w:pPr>
      <w:bookmarkStart w:id="16" w:name="__RefHeading___Toc436980396"/>
      <w:bookmarkEnd w:id="16"/>
      <w:r>
        <w:rPr/>
        <w:t>8. Preservation</w:t>
      </w:r>
    </w:p>
    <w:p>
      <w:pPr>
        <w:pStyle w:val="Normal"/>
        <w:spacing w:lineRule="auto" w:line="480"/>
        <w:rPr>
          <w:sz w:val="24"/>
        </w:rPr>
      </w:pPr>
      <w:r>
        <w:rPr>
          <w:sz w:val="24"/>
        </w:rPr>
      </w:r>
    </w:p>
    <w:p>
      <w:pPr>
        <w:pStyle w:val="Normal"/>
        <w:spacing w:lineRule="auto" w:line="480"/>
        <w:rPr>
          <w:sz w:val="24"/>
        </w:rPr>
      </w:pPr>
      <w:r>
        <w:rPr>
          <w:sz w:val="24"/>
        </w:rPr>
        <w:t xml:space="preserve">Freezing is a method of preserving. The future is controlled, feasting put on hold in order to outwit famine, and continuance assured. Drying, evacuating, salting, sugaring, or drowning in oil are other ways. Ice is supreme. The nearly intact wooly mammoth or saber tooth tiger found in arctic ice attests to the efficiency of cold storage. When borings are done in the polar ice cap, the weather history of ten thousand years can be read. At the pond’s edge in January, oak leaves, even acorns, look green on the limb. Their veins display last summer’s growth pattern, drought followed by early autumn deluge followed by a prolonged wet period. </w:t>
      </w:r>
    </w:p>
    <w:p>
      <w:pPr>
        <w:pStyle w:val="Normal"/>
        <w:spacing w:lineRule="auto" w:line="480"/>
        <w:rPr>
          <w:sz w:val="24"/>
        </w:rPr>
      </w:pPr>
      <w:r>
        <w:rPr>
          <w:sz w:val="24"/>
        </w:rPr>
      </w:r>
    </w:p>
    <w:p>
      <w:pPr>
        <w:pStyle w:val="Normal"/>
        <w:spacing w:lineRule="auto" w:line="480"/>
        <w:rPr/>
      </w:pPr>
      <w:r>
        <w:rPr>
          <w:sz w:val="24"/>
        </w:rPr>
        <w:t xml:space="preserve">Whereas the sun is in constant movement, save at solstice, ice lives at a standstill. It runs in place as water molecules vibrate in strict alignment, like an army platoon. Its tempo is </w:t>
      </w:r>
      <w:r>
        <w:rPr>
          <w:i/>
          <w:iCs/>
          <w:sz w:val="24"/>
        </w:rPr>
        <w:t>allegro</w:t>
      </w:r>
      <w:r>
        <w:rPr>
          <w:sz w:val="24"/>
        </w:rPr>
        <w:t>. Ice is thoughtful, the way one is respectful of the past. Ice has a promise to keep. Anyone with a promise is beholden to the past. Ice promises that life can keep its good looks even though it has passed on to another state. Ice is curator of the Dead Things Society.</w:t>
      </w:r>
    </w:p>
    <w:p>
      <w:pPr>
        <w:pStyle w:val="Normal"/>
        <w:spacing w:lineRule="auto" w:line="480"/>
        <w:rPr>
          <w:sz w:val="24"/>
        </w:rPr>
      </w:pPr>
      <w:r>
        <w:rPr>
          <w:sz w:val="24"/>
        </w:rPr>
      </w:r>
    </w:p>
    <w:p>
      <w:pPr>
        <w:pStyle w:val="Normal"/>
        <w:spacing w:lineRule="auto" w:line="480"/>
        <w:rPr/>
      </w:pPr>
      <w:r>
        <w:rPr>
          <w:sz w:val="24"/>
        </w:rPr>
        <w:t>In winter too the world is remade on a daily basis. Roads are reclad, trees wear new clothes, the cliffs are enrobed by fog, and the fresh air stings my nostrils. The march of newness can’t be slowed. Abundant novelty has so much to show that it is constantly debuting the next show, with scenes and plots and twists never before realized. Memory gets blotted out with the coming attraction. This causes a difficulty. If recollection is not an option, we could no longer track the polestar of our existence. The splendor of the new day would give its joy, but the depth to which it stirs the heart would be lost. A life would flee in a succession of present moments. Each would be happy or sad but none would echo what came before. Richness of repetition would be gone. Wholeness wouldn’t qualify as an illusion.</w:t>
      </w:r>
    </w:p>
    <w:p>
      <w:pPr>
        <w:pStyle w:val="Normal"/>
        <w:spacing w:lineRule="auto" w:line="480"/>
        <w:rPr>
          <w:sz w:val="24"/>
        </w:rPr>
      </w:pPr>
      <w:r>
        <w:rPr>
          <w:sz w:val="24"/>
        </w:rPr>
      </w:r>
    </w:p>
    <w:p>
      <w:pPr>
        <w:pStyle w:val="Normal"/>
        <w:spacing w:lineRule="auto" w:line="480"/>
        <w:rPr/>
      </w:pPr>
      <w:r>
        <w:rPr>
          <w:sz w:val="24"/>
        </w:rPr>
        <w:t>This aspect of water contrasts with its room-temperature personality. Running water is frivolousness. It scampers, kicking up its heels. It is frothy and beckons us to join in the fun. It is limpid and seductive. When we bathe, it finds its pleasure in our own hedonism. Although not all pleasure comes through the senses (reading, for instance), water seeks a mask to cover its inborn gushiness. That’s where ice comes in. Because ice has the power to remember, it can contain water. Think of ice as the lid of a vessel that refreshes drinking water. It is gravity to water’s levity, sobriety to water’s drunk, protocol to water’s flow, and memory to water’s amnesia. Two more opposite states would be hard to imagine.</w:t>
      </w:r>
    </w:p>
    <w:p>
      <w:pPr>
        <w:pStyle w:val="Normal"/>
        <w:spacing w:lineRule="auto" w:line="480"/>
        <w:rPr>
          <w:sz w:val="24"/>
        </w:rPr>
      </w:pPr>
      <w:r>
        <w:rPr>
          <w:sz w:val="24"/>
        </w:rPr>
      </w:r>
    </w:p>
    <w:p>
      <w:pPr>
        <w:pStyle w:val="Normal"/>
        <w:spacing w:lineRule="auto" w:line="480"/>
        <w:rPr/>
      </w:pPr>
      <w:r>
        <w:rPr>
          <w:sz w:val="24"/>
        </w:rPr>
        <w:t>Water forgets things. That is why rough edges get rounded and surfaces smooth after water works on them. The flow is on to the next, delighting most in immediacy, more for spangles than formal attire. Ice is serious. It stays put (unless goaded to move by water), and where it isn’t subject to the jealousy of warmth, it would be where it was left. At the same time, it isn’t placid. It can crush, scrape, scratch, and sting—besides being an analgesic in the way it anaesthetizes sensate life by numbing. It remembers the hull that collides with it, as the Titanic knew. It remembers the hammer that pulverizes it. It remembers the child skating across it. Tracks can be left in ice. With water, nothing sticks. It tells no tales and like a thief in the night it comes to steal treasures and to leave an unknown benison in its place.</w:t>
      </w:r>
    </w:p>
    <w:p>
      <w:pPr>
        <w:pStyle w:val="Normal"/>
        <w:spacing w:lineRule="auto" w:line="480"/>
        <w:rPr>
          <w:sz w:val="24"/>
        </w:rPr>
      </w:pPr>
      <w:r>
        <w:rPr>
          <w:sz w:val="24"/>
        </w:rPr>
      </w:r>
    </w:p>
    <w:p>
      <w:pPr>
        <w:pStyle w:val="Normal"/>
        <w:spacing w:lineRule="auto" w:line="480"/>
        <w:rPr/>
      </w:pPr>
      <w:r>
        <w:rPr>
          <w:sz w:val="24"/>
        </w:rPr>
        <w:t>By its memory, I imagine not only things ice can keep (relics of ancient epochs or next week’s dinner), but how it is keeper of form. An artist can sculpt it as with stone. It holds to the shape of a container even if you take away the vessel. Ice functions miraculously as an archivist. It can take an impression of ethereal things like the wind. Look closely at the pond’s surface after a cold front and you will see the surface corrugated. Ice has seized the wind from time and turned it over to eternity. Or, study ocean ice, detritus from polar ice shelves that follows the same trade routes as prehistoric and modern sailors. Memory has to do with age. The infant has none, the child, few, while youth remembers trauma and ecstasy. Memory, nothing but memory, the aging poet proclaims, for the elderly live lives largely in memory. In that way, ice measures the maturity of the earth. When the planet was young, there were clouds and vapor. As the molten core and its volcanic mass subsided, oceans and mighty rivers appeared. Only after immense cooling was there ice. Ice could recall what happened before. Water and steam could only flit about.</w:t>
      </w:r>
    </w:p>
    <w:p>
      <w:pPr>
        <w:pStyle w:val="Normal"/>
        <w:spacing w:lineRule="auto" w:line="480"/>
        <w:rPr>
          <w:sz w:val="24"/>
        </w:rPr>
      </w:pPr>
      <w:r>
        <w:rPr>
          <w:sz w:val="24"/>
        </w:rPr>
      </w:r>
    </w:p>
    <w:p>
      <w:pPr>
        <w:pStyle w:val="Normal"/>
        <w:spacing w:lineRule="auto" w:line="480"/>
        <w:rPr/>
      </w:pPr>
      <w:r>
        <w:rPr>
          <w:sz w:val="24"/>
        </w:rPr>
        <w:t>In preserving things, ice obeys limits. It is lawful. It respects limits and refuses to overrun boundary lines. In exuberance, however, its natural expansiveness cracks open the very container it seeks to preserve. In ice preservation has a certain perversity. Because it forgets that cooling leads to expansion, as it tries to adhere to the road surface, it causes frost heaves. It splits the birdbath and makes a hole in the hose I forget to drain. A way to destroy an immovable rock: drill a few holes, pour water in, let stand over winter. Ice will do the rest. Its enforcement of the law is beyond reproach and at the same time, overzealous. It wants to be indifferent to what it keeps and carries indifference to demolition. Ice lacks discretion. In addition, it lacks valor, which shows that a legalistic attitude belies a cold heart. Ice cares more for form than spirit.</w:t>
      </w:r>
    </w:p>
    <w:p>
      <w:pPr>
        <w:pStyle w:val="Normal"/>
        <w:spacing w:lineRule="auto" w:line="480"/>
        <w:rPr>
          <w:sz w:val="24"/>
        </w:rPr>
      </w:pPr>
      <w:r>
        <w:rPr>
          <w:sz w:val="24"/>
        </w:rPr>
      </w:r>
    </w:p>
    <w:p>
      <w:pPr>
        <w:pStyle w:val="Normal"/>
        <w:spacing w:lineRule="auto" w:line="480"/>
        <w:rPr/>
      </w:pPr>
      <w:r>
        <w:rPr>
          <w:sz w:val="24"/>
        </w:rPr>
        <w:t xml:space="preserve">It makes good sense since spirit is exactly what resists preservation. Renew, restore, resurrect, recall: yes. Spirit’s inability doesn’t speak from a failure since its vulnerability leaves it susceptible to assault. Without susceptibility to what falls in its path, spirit would be no more than a set of premises. It would expect the gift and be too preoccupied to respond with delight or sorrow, acceptance or refusal. It wouldn’t be </w:t>
      </w:r>
      <w:r>
        <w:rPr>
          <w:i/>
          <w:iCs/>
          <w:sz w:val="24"/>
        </w:rPr>
        <w:t>spirit</w:t>
      </w:r>
      <w:r>
        <w:rPr>
          <w:sz w:val="24"/>
        </w:rPr>
        <w:t>, with a natural alliance to the vapor state, to what is misted and nebulous. Spirit stays the same by means of constant change, and so, embodies a different contradiction from that of ice, which keeps the same by repressing change.</w:t>
      </w:r>
    </w:p>
    <w:p>
      <w:pPr>
        <w:pStyle w:val="Normal"/>
        <w:spacing w:lineRule="auto" w:line="480"/>
        <w:rPr>
          <w:sz w:val="24"/>
        </w:rPr>
      </w:pPr>
      <w:r>
        <w:rPr>
          <w:sz w:val="24"/>
        </w:rPr>
      </w:r>
    </w:p>
    <w:p>
      <w:pPr>
        <w:pStyle w:val="Normal"/>
        <w:spacing w:lineRule="auto" w:line="480"/>
        <w:rPr/>
      </w:pPr>
      <w:r>
        <w:rPr>
          <w:sz w:val="24"/>
        </w:rPr>
        <w:t>Preservation has a double edge. It keeps the ravages of time at a distance by protecting a thing from change. To arrest change is a good thing when it comes to decay and decline. We want food kept on ice to stay fresh, and roses, gorgeous. But what if change itself is for the better, like letting the heart warm rather than stay frozen in anger, or impatience to thaw when dealing with an icy companion? To keep resisting change blocks betterment. Ice is brute that way. It lives far from feeling and lacks a discerning intelligence. It is stubborn and persists in its folly whereas water, which lacks preserving qualities, persists by moving on.</w:t>
      </w:r>
    </w:p>
    <w:p>
      <w:pPr>
        <w:pStyle w:val="Normal"/>
        <w:spacing w:lineRule="auto" w:line="480"/>
        <w:rPr>
          <w:sz w:val="24"/>
        </w:rPr>
      </w:pPr>
      <w:r>
        <w:rPr>
          <w:sz w:val="24"/>
        </w:rPr>
      </w:r>
    </w:p>
    <w:p>
      <w:pPr>
        <w:pStyle w:val="Normal"/>
        <w:spacing w:lineRule="auto" w:line="480"/>
        <w:rPr/>
      </w:pPr>
      <w:r>
        <w:rPr>
          <w:sz w:val="24"/>
        </w:rPr>
        <w:t xml:space="preserve">At the pond this morning, there is a witch hazel bloom wrapped in an ice sheath. The pale yellow is brightened and raised to the sky. While the pond weed below sways gently in the current, the delicate flower remains fixed. It is without companions, a sport from the woods fallen in the prime of life during the latest storm. It makes me think how things out of place can be revealing, like a fruit fly inside a piece of amber from prehistoric times. The specimen open to view comes from before history. The fact jars me, as it echoes the child’s question, ‘Was there a world before I was born?’ She is deadly serious. Much rides on the answer, which demands a resourceful mind to move gently between the clashing rocks of fact and story. True, our world is more ancient than five or six years, and true, it isn’t the </w:t>
      </w:r>
      <w:r>
        <w:rPr>
          <w:i/>
          <w:iCs/>
          <w:sz w:val="24"/>
        </w:rPr>
        <w:t>same</w:t>
      </w:r>
      <w:r>
        <w:rPr>
          <w:sz w:val="24"/>
        </w:rPr>
        <w:t xml:space="preserve"> world. The child is irreplaceable. Her appearance a short time ago made a difference to the universe. One added to the whole equals the whole plus one, the philosopher says. Soon the shock of discovery will wear off. She will accept that the house she lives in, her bed, her doll and story book, were around years ahead of her birth. They were, she is told, waiting for her arrival. But in the back of her mind the worry will remain. It concerns what worries everyone, namely, as the poet Shelley named it, the brevity of life. How can it be that I won’t always be part of the universe? What kind of world will go on without me?</w:t>
      </w:r>
    </w:p>
    <w:p>
      <w:pPr>
        <w:pStyle w:val="Normal"/>
        <w:spacing w:lineRule="auto" w:line="480"/>
        <w:rPr>
          <w:sz w:val="24"/>
        </w:rPr>
      </w:pPr>
      <w:r>
        <w:rPr>
          <w:sz w:val="24"/>
        </w:rPr>
      </w:r>
    </w:p>
    <w:p>
      <w:pPr>
        <w:pStyle w:val="Normal"/>
        <w:spacing w:lineRule="auto" w:line="480"/>
        <w:rPr/>
      </w:pPr>
      <w:r>
        <w:rPr>
          <w:sz w:val="24"/>
        </w:rPr>
        <w:t>There is a tempting answer to the child’s anxiety. It is that the ephemeral and the eternal are both part of our human makeup. One part water and one part ice, or at least preserved in an ice-like fashion. While the ancients believed in a timeless nature, our present belief is with a grain of salt (which melts ice.) Descartes may have proved the eternity of the soul, but modern times are challenged to see the soul apart from the brain, which doesn’t outlive us. Cells of the body are mostly water. At death, living tissue reverts to its component chemicals which return to the planetary store of elements. The soul would have to be made of a finer matter that doesn’t decompose or an electrical organization that was able to persist. This is more food for thought. I am assured solely of illumined moments when the world is stopped (and I go on.) A maddened dervish-whirl is proof of an outside to the tempest, from where a still, stable viewpoint occupies the moment. If I give over to the gaze, it would be in imitation of ice. I would persist in a life beyond life, partaking without membership in it. The child lives this condition better than the adult because, as Plato says, in the womb, it owned an impression of timelessness.</w:t>
      </w:r>
    </w:p>
    <w:p>
      <w:pPr>
        <w:pStyle w:val="Normal"/>
        <w:spacing w:lineRule="auto" w:line="480"/>
        <w:rPr>
          <w:sz w:val="24"/>
        </w:rPr>
      </w:pPr>
      <w:r>
        <w:rPr>
          <w:sz w:val="24"/>
        </w:rPr>
      </w:r>
    </w:p>
    <w:p>
      <w:pPr>
        <w:pStyle w:val="Normal"/>
        <w:spacing w:lineRule="auto" w:line="480"/>
        <w:rPr>
          <w:sz w:val="24"/>
        </w:rPr>
      </w:pPr>
      <w:r>
        <w:rPr>
          <w:sz w:val="24"/>
        </w:rPr>
        <w:t xml:space="preserve">The colder ice gets, the clearer it is. On the pond, I usually see a translucent surface. The ice lacks transparency because air bubbles squeeze in during freezing and are trapped. As cooling continues, ice is less agreeable to the poaching of air and clarifies its own position. It becomes like window glass, another frozen liquid, and is impartial to light that passes through it. It persists without gaps. It preserves effectively, not the way an echo preserves a sound but the way an idea preserves an object, like the word ‘table’ keeps the meaning of the piece of furniture, even as I refinish, paint, or mark it up. Because it is continuously there, ice is invisible. You see the glass pane when you look hard enough, and the transparency of ice, too. Unblemished polar ice is like that, an inconspicuous window that sight penetrates without loss. To see what? What shows through, yes, but also the play of light on still waters. This vision must be like looking toward long ago, toward a time when the </w:t>
      </w:r>
      <w:r>
        <w:rPr>
          <w:i/>
          <w:iCs/>
          <w:sz w:val="24"/>
        </w:rPr>
        <w:t>Lux fiat</w:t>
      </w:r>
      <w:r>
        <w:rPr>
          <w:sz w:val="24"/>
        </w:rPr>
        <w:t xml:space="preserve"> began the world. It was then that water was divided into above and below, running and still, tumultuous and silent. We know the division is at work to our day. </w:t>
      </w:r>
    </w:p>
    <w:p>
      <w:pPr>
        <w:pStyle w:val="Normal"/>
        <w:spacing w:lineRule="auto" w:line="480"/>
        <w:rPr>
          <w:sz w:val="24"/>
        </w:rPr>
      </w:pPr>
      <w:r>
        <w:rPr>
          <w:sz w:val="24"/>
        </w:rPr>
      </w:r>
    </w:p>
    <w:p>
      <w:pPr>
        <w:pStyle w:val="Normal"/>
        <w:spacing w:lineRule="auto" w:line="480"/>
        <w:rPr/>
      </w:pPr>
      <w:r>
        <w:rPr>
          <w:sz w:val="24"/>
        </w:rPr>
        <w:t>Ice serves by opening a window to eternity. In its battles, the heart knows the fact. The heat of anger, jealousy, or avidity overflows our veins and arteries, speeding disquiet on its way. A call for good sense is lost. Intemperate feeling’s challenge is met in remembering a cool hour. Momentarily withdrawing from the inferno, feeling is enabled to let go its resentment and to be compassionate. It neither indulges nor represses whatever comes up. The retreat (for it is that) is sponsored by ice. The steady temperature of the ice cave of the heart returns a warrior from the war path and annuls a vindictive attitude. What inflamed it is contained and rendered innocuous. Rage and envy extinguish, and self-destructive impulses are frozen before causing harm. The salutary side of ice reminds me of its basic intelligence. The well-planned organization of its rock-solid crystalline structure absorbs excesses that otherwise undo my best resolves. Because ice remembers and because memory is keeper of destiny, a balanced response lies within my grasp. One need only remember the lesson.</w:t>
      </w:r>
    </w:p>
    <w:p>
      <w:pPr>
        <w:pStyle w:val="Normal"/>
        <w:spacing w:lineRule="auto" w:line="480"/>
        <w:rPr>
          <w:sz w:val="24"/>
        </w:rPr>
      </w:pPr>
      <w:r>
        <w:rPr>
          <w:sz w:val="24"/>
        </w:rPr>
      </w:r>
    </w:p>
    <w:p>
      <w:pPr>
        <w:pStyle w:val="Normal"/>
        <w:spacing w:lineRule="auto" w:line="480"/>
        <w:rPr>
          <w:sz w:val="24"/>
        </w:rPr>
      </w:pPr>
      <w:r>
        <w:rPr>
          <w:sz w:val="24"/>
        </w:rPr>
      </w:r>
      <w:r>
        <w:br w:type="page"/>
      </w:r>
    </w:p>
    <w:p>
      <w:pPr>
        <w:pStyle w:val="Heading1"/>
        <w:jc w:val="center"/>
        <w:rPr/>
      </w:pPr>
      <w:bookmarkStart w:id="17" w:name="__RefHeading___Toc436980397"/>
      <w:bookmarkEnd w:id="17"/>
      <w:r>
        <w:rPr/>
        <w:t>Water Vapor part 3</w:t>
      </w:r>
    </w:p>
    <w:p>
      <w:pPr>
        <w:pStyle w:val="Heading1"/>
        <w:jc w:val="center"/>
        <w:rPr/>
      </w:pPr>
      <w:bookmarkStart w:id="18" w:name="__RefHeading___Toc436980398"/>
      <w:bookmarkEnd w:id="18"/>
      <w:r>
        <w:rPr/>
        <w:t>Ptah</w:t>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pPr>
      <w:r>
        <w:rPr>
          <w:sz w:val="24"/>
        </w:rPr>
        <w:t>In the North, winter had seemed perpetual. Time is a frozen cross-section of eternity. Ice has come and gone, by thaw or sublimation. The mountain pathway is hard and clear. The echo of my footsteps rings against the silent late afternoon. There are signs of life on a reduced schedule: a few titmouse and juncos forage for grain while a half-mile above, a brace of Canadian geese search for a waterway. Wishing to be invisible, a chipmunk scurries behind a pine tree. Perhaps a grey squirrel is involved. The few sere leaves left on beech trees rattle in a light breeze. Winterkill—mullein, aster, goldenrod, all dried—stands at attention as a keeper of the borders. A great aloneness of the season engulfs me.</w:t>
      </w:r>
    </w:p>
    <w:p>
      <w:pPr>
        <w:pStyle w:val="Normal"/>
        <w:spacing w:lineRule="auto" w:line="480"/>
        <w:rPr>
          <w:sz w:val="24"/>
        </w:rPr>
      </w:pPr>
      <w:r>
        <w:rPr>
          <w:sz w:val="24"/>
        </w:rPr>
      </w:r>
    </w:p>
    <w:p>
      <w:pPr>
        <w:pStyle w:val="Normal"/>
        <w:spacing w:lineRule="auto" w:line="480"/>
        <w:rPr/>
      </w:pPr>
      <w:r>
        <w:rPr>
          <w:sz w:val="24"/>
        </w:rPr>
        <w:t>The shriek of a red-shouldered hawk cuts through the reverie. Surprised, I suck in my breath quickly. It relaxes as recognition dawns. A vapor plume is momentarily suspended before my eyes. It is there in the form of a miniature cloud that dissipates and is replaced by another, similar but different. Lips and chin are wetted. Warm moisture gives way to cold dampness, which becomes frost and miniature icicles. Winter walks supply me with a white beard by the time I’m back at the front door. Inside, the annoying wetness will need wiping. Now with miles to go, I am struck by how breathing involves the production of water vapor. Oxygen is inhaled for life and in exchange for the gift respiration parts with a portion of its precious water supply. Like the sea spray rising from waves breaking against the shore, breath gives back water to the atmosphere. I am that ocean, those rocks, that canopy of air, but especially the mist released with each expiration.</w:t>
      </w:r>
    </w:p>
    <w:p>
      <w:pPr>
        <w:pStyle w:val="Normal"/>
        <w:spacing w:lineRule="auto" w:line="480"/>
        <w:rPr>
          <w:sz w:val="24"/>
        </w:rPr>
      </w:pPr>
      <w:r>
        <w:rPr>
          <w:sz w:val="24"/>
        </w:rPr>
        <w:t xml:space="preserve"> </w:t>
      </w:r>
    </w:p>
    <w:p>
      <w:pPr>
        <w:pStyle w:val="Normal"/>
        <w:spacing w:lineRule="auto" w:line="480"/>
        <w:rPr/>
      </w:pPr>
      <w:r>
        <w:rPr>
          <w:sz w:val="24"/>
        </w:rPr>
        <w:t>The breath is quixotic. It is constantly repeated and is repeatedly different. Long, shallow, deep, anguished, stricken, excited, joyful, quick, rattled. There are myriad ways to describe it, and most belie a casual observation or an offhand evaluation. The physician who finds in it a vital sign thereby gives proof of how cursory the attention is to life. Breathing is largely automatic until a shock exclaims the presence of the unexpected. A hawk’s cry served as that for me. Blame must not be leveled entirely on preoccupations. Water in the vapor phase is tricky. Even in winter it is apt to display shape-shifter powers. It can be invisible, disappear abruptly, look like a solid object, jump out from nowhere, or refuse to go away.</w:t>
      </w:r>
    </w:p>
    <w:p>
      <w:pPr>
        <w:pStyle w:val="Normal"/>
        <w:spacing w:lineRule="auto" w:line="480"/>
        <w:rPr>
          <w:sz w:val="24"/>
        </w:rPr>
      </w:pPr>
      <w:r>
        <w:rPr>
          <w:sz w:val="24"/>
        </w:rPr>
      </w:r>
    </w:p>
    <w:p>
      <w:pPr>
        <w:pStyle w:val="Normal"/>
        <w:spacing w:lineRule="auto" w:line="480"/>
        <w:rPr/>
      </w:pPr>
      <w:r>
        <w:rPr>
          <w:sz w:val="24"/>
        </w:rPr>
        <w:t>What do you call the third state of water? The trickiness begins with naming. Steam, mist, vapor, cloud, fog, nimbus, halo, nebula, foam, or spray. Unlike ice (whose name is rock-solid) or water (variable but easily recognized), the gassy condition of the molecule gives birth to a multiple. If ice is bone and water, life, then vapor is consciousness. Each vaporous patch is composed of the same substance but it is unlike in kind from all others. The vapor state presents the essence of water’s inner ambiguity: does two come before one or does one reign supreme? Vapor is vague by nature, not submitting to a need for clarity. It runs against the grain since perception demands clarity for human action. Vapor surprisingly has a rebel streak that runs through its diversity. Like the tumble of feelings that pour from the heart, each different from its brother or sister, steam or spray cannot be expected to remain the same from one moment to the next. Feeling like breathing is vaporous and prone to expire into a different entity altogether.</w:t>
      </w:r>
    </w:p>
    <w:p>
      <w:pPr>
        <w:pStyle w:val="Normal"/>
        <w:spacing w:lineRule="auto" w:line="480"/>
        <w:rPr>
          <w:sz w:val="24"/>
        </w:rPr>
      </w:pPr>
      <w:r>
        <w:rPr>
          <w:sz w:val="24"/>
        </w:rPr>
      </w:r>
    </w:p>
    <w:p>
      <w:pPr>
        <w:pStyle w:val="Normal"/>
        <w:spacing w:lineRule="auto" w:line="480"/>
        <w:rPr/>
      </w:pPr>
      <w:r>
        <w:rPr>
          <w:sz w:val="24"/>
        </w:rPr>
        <w:t>In terms of shiftiness, there are many contenders but none so excellent as Ptah, ancient mage beyond age. He is maker supreme. His imagination is fertile as the stars are numerous. Not only progenitor of a universe in which each thing is unique, he also creates their names. He thereby lets there be stories. Because words arise in his thinking heart and then ascend to his mouth, where at an appropriate moment they are spoken, each thing is like mist or spray. Each story takes the shape of its teller. Every telling is different. In its difference, it asserts the supremacy of this creator of poetry. Not only each breath of life but each account of the breath is owed Ptah. Besides mundane things, he has devised things divine that float free of gravity. Liberated from earth-bound law, they are not heavenly, but flutter in the space between. The things from Ptah are of spirit.</w:t>
      </w:r>
    </w:p>
    <w:p>
      <w:pPr>
        <w:pStyle w:val="Normal"/>
        <w:spacing w:lineRule="auto" w:line="480"/>
        <w:rPr>
          <w:sz w:val="24"/>
        </w:rPr>
      </w:pPr>
      <w:r>
        <w:rPr>
          <w:sz w:val="24"/>
        </w:rPr>
      </w:r>
    </w:p>
    <w:p>
      <w:pPr>
        <w:pStyle w:val="Normal"/>
        <w:spacing w:lineRule="auto" w:line="480"/>
        <w:rPr>
          <w:sz w:val="24"/>
        </w:rPr>
      </w:pPr>
      <w:r>
        <w:rPr>
          <w:sz w:val="24"/>
        </w:rPr>
      </w:r>
    </w:p>
    <w:p>
      <w:pPr>
        <w:pStyle w:val="Heading2"/>
        <w:rPr/>
      </w:pPr>
      <w:bookmarkStart w:id="19" w:name="__RefHeading___Toc436980399"/>
      <w:bookmarkEnd w:id="19"/>
      <w:r>
        <w:rPr/>
        <w:t>1. Foam</w:t>
      </w:r>
    </w:p>
    <w:p>
      <w:pPr>
        <w:pStyle w:val="Normal"/>
        <w:spacing w:lineRule="auto" w:line="480"/>
        <w:rPr>
          <w:sz w:val="24"/>
        </w:rPr>
      </w:pPr>
      <w:r>
        <w:rPr>
          <w:sz w:val="24"/>
        </w:rPr>
      </w:r>
    </w:p>
    <w:p>
      <w:pPr>
        <w:pStyle w:val="Normal"/>
        <w:spacing w:lineRule="auto" w:line="480"/>
        <w:rPr/>
      </w:pPr>
      <w:r>
        <w:rPr>
          <w:sz w:val="24"/>
        </w:rPr>
        <w:t>The lip of the clear running stream is covered with a fluffy off-white concoction. It contrasts with the limpid transparence of water. It is plainly other than liquid yet drawn close to it, by a strange attraction. This is foam. Its incongruity roils the surface, for although harboring great clarity, water cannot clear itself of life. Life is present as protein that, upon being vigorously swirled, foams. It is mad to show itself off. It is invisible, unpalatable, and you can’t smell it, but it is present. Foam in its lacy softness frames the rushing water and gives it ruffles and a fashionable dignity of a by-gone age. When I dip a finger in, the dab of it quickly loses its loft. Bubbles pop, air escapes (as from a lung), and in a minute only a water film remains. Water has returned to water. Life to life.</w:t>
      </w:r>
    </w:p>
    <w:p>
      <w:pPr>
        <w:pStyle w:val="Normal"/>
        <w:spacing w:lineRule="auto" w:line="480"/>
        <w:rPr>
          <w:sz w:val="24"/>
        </w:rPr>
      </w:pPr>
      <w:r>
        <w:rPr>
          <w:sz w:val="24"/>
        </w:rPr>
      </w:r>
    </w:p>
    <w:p>
      <w:pPr>
        <w:pStyle w:val="Normal"/>
        <w:spacing w:lineRule="auto" w:line="480"/>
        <w:rPr/>
      </w:pPr>
      <w:r>
        <w:rPr>
          <w:sz w:val="24"/>
        </w:rPr>
        <w:t>Foam is a good mix of two elementals, water leavened with air. How the blend is accomplished determines the style of foaminess. Frapped a while with lots of air and you have a high-peaked foam. This is like beating egg whites for a meringue. With but a little air and the foam appears like off-shore islands by a coast. It isn’t a mere surface phenomenon that can be deftly skimmed and either discarded or used. Of course it can be folded into the liquid and made into a delicious concoction. Foam also spills secrets. It reveals the nature beneath what presents to the eye. Think of the connotations, otherwise hidden, of a person (or animal) that foams at the mouth. Disease, anger, savagery, apoplexy, language dysfunction. Foam would tell one to steer clear of the vicinity.</w:t>
      </w:r>
    </w:p>
    <w:p>
      <w:pPr>
        <w:pStyle w:val="Normal"/>
        <w:spacing w:lineRule="auto" w:line="480"/>
        <w:rPr>
          <w:sz w:val="24"/>
        </w:rPr>
      </w:pPr>
      <w:r>
        <w:rPr>
          <w:sz w:val="24"/>
        </w:rPr>
      </w:r>
    </w:p>
    <w:p>
      <w:pPr>
        <w:pStyle w:val="Normal"/>
        <w:spacing w:lineRule="auto" w:line="480"/>
        <w:rPr/>
      </w:pPr>
      <w:r>
        <w:rPr>
          <w:sz w:val="24"/>
        </w:rPr>
        <w:t>The back story on foam is violence. Disguised by foam’s dressiness, its frills and eye-catching loft, the truth is that water has been beaten up. In all but the absolute purest water, a portion of air is included between molecules, under the molecular bonds that keep water together. It is expelled quickly by heating to the boil. It rises to the surface upon freezing, to cloud the ice. Upon shaking or vigorous stirring, a second force comes into play. The natural allotment of air is increased by violent breaks in the water surface. The atmosphere finds a way in and then, unable to retrace its steps, is trapped within the labyrinth. That is an acute point. Even a Theseus assisted by Ariadne’s golden thread would find it difficult to escape. The orderly corridors of quiescent liquid are collapsed by forceful intervention. Straightness is made crooked and alleys become blind. In sealing and reopening makeshift chambers, foam is produced. One thinks of alchemy that favors closed vessels, violent reactions, and the generation of new forms. Foam is a creatively new form. Its appearance marks transformation’s willingness to risk excessive force in order to advance the novelty of creation.</w:t>
      </w:r>
    </w:p>
    <w:p>
      <w:pPr>
        <w:pStyle w:val="Normal"/>
        <w:spacing w:lineRule="auto" w:line="480"/>
        <w:rPr>
          <w:sz w:val="24"/>
        </w:rPr>
      </w:pPr>
      <w:r>
        <w:rPr>
          <w:sz w:val="24"/>
        </w:rPr>
      </w:r>
    </w:p>
    <w:p>
      <w:pPr>
        <w:pStyle w:val="Normal"/>
        <w:spacing w:lineRule="auto" w:line="480"/>
        <w:rPr/>
      </w:pPr>
      <w:r>
        <w:rPr>
          <w:sz w:val="24"/>
        </w:rPr>
        <w:t>From violence comes beauty. That is a hard lesson of human destiny. A gentle stillness can yield wisdom. For all his blustering in the marketplace, Socrates knew to come to the moment when noise is stopped and reality engaged. There, an inborn order is suddenly accessible. Its enchantment was compensation for the disapproval it drew of his fellow citizens of Athens. But wisdom is not beauty, as Socrates, whose physical lack of it was legendary, proves. The story of Aphrodite, paragon of the beautiful, is well known. A fight for control of the cosmos has taken place. Zeus, the new ruler, defeated his father Saturn, and in a victor’s grotesque gesture has thrown Saturn’s severed genitals into the sea. The act’s violence stirs up a tremendous foam which, when washed a shore, reveals a powerful new deity, the goddess of beauty. She is appropriately named Aphrodite, which in Greek means ‘sea foam’.</w:t>
      </w:r>
    </w:p>
    <w:p>
      <w:pPr>
        <w:pStyle w:val="Normal"/>
        <w:spacing w:lineRule="auto" w:line="480"/>
        <w:rPr>
          <w:sz w:val="24"/>
        </w:rPr>
      </w:pPr>
      <w:r>
        <w:rPr>
          <w:sz w:val="24"/>
        </w:rPr>
      </w:r>
    </w:p>
    <w:p>
      <w:pPr>
        <w:pStyle w:val="Normal"/>
        <w:spacing w:lineRule="auto" w:line="480"/>
        <w:rPr/>
      </w:pPr>
      <w:r>
        <w:rPr>
          <w:sz w:val="24"/>
        </w:rPr>
        <w:t>From violence comes beauty, as well as many other things, extinction, destruction, ruin, injury, vengeance, hatred, degeneracy. What alone can convert lethal force into a hauntingly beautiful event is art. Perhaps that is what art is for. A raging thunder storm wreaks havoc on farmland while Cezanne’s canvas of Mont Ventoux in a storm recalls the virtue of endurance. Violence witnessed is not the same as violence perpetrated under the cloak of night. A witness remembers that the human saga has hard places. To undergo them might seem impossible since they draw us to the limit and beyond. They thereby invite the hero or heroine to make an appearance, and since heroism awakens the spirit, the painter or poet must come along too. Added to heroic resourcefulness (Odysseus in a violent storm at sea) is the poet’s inspiration. It is like the foam that sits atop the pool around a waterfall. Whipped by water striking water, its presence adds the work of air—which we inspire—to the scene. The event unveils what foam is, the interpenetration of gas and fluid, their consummation, and the child of delight—their offspring.</w:t>
      </w:r>
    </w:p>
    <w:p>
      <w:pPr>
        <w:pStyle w:val="Normal"/>
        <w:spacing w:lineRule="auto" w:line="480"/>
        <w:rPr>
          <w:sz w:val="24"/>
        </w:rPr>
      </w:pPr>
      <w:r>
        <w:rPr>
          <w:sz w:val="24"/>
        </w:rPr>
      </w:r>
    </w:p>
    <w:p>
      <w:pPr>
        <w:pStyle w:val="Normal"/>
        <w:spacing w:lineRule="auto" w:line="480"/>
        <w:rPr/>
      </w:pPr>
      <w:r>
        <w:rPr>
          <w:sz w:val="24"/>
        </w:rPr>
        <w:t>From addition to impurity: this is how foam spreads. Foam has a property that water lacks. As air collects and rises to the surface, it gathers a harvest. Dross on a millpond gives a good illustration. Or the little tufts of foam that I inspect by the stream. They are mostly white and clean but on a closer look, upstream debris is apparent. Paper from an oak gall, mustard seed, flakes of dry lichen, moss flowers, a leg from a hapless insect. There is a regular shopping cart waiting for checkout. This makes me think that foam is mostly for appearance. It is an accessory to the fact of being. An accessory works well by staying mostly out of sight, or when seen, blending with the main outfit. It works less well when it calls attention to itself, as if a belt or scarf was more important than the suit they display. Foam, in other words, can be more or less discreet. It is less when overdone like frapped milk spilling from the rim of the cup. It is more when its presence pales before the magnificence of the main course. ‘Discretion is the better part of pallor.’</w:t>
      </w:r>
    </w:p>
    <w:p>
      <w:pPr>
        <w:pStyle w:val="Normal"/>
        <w:spacing w:lineRule="auto" w:line="480"/>
        <w:rPr>
          <w:sz w:val="24"/>
        </w:rPr>
      </w:pPr>
      <w:r>
        <w:rPr>
          <w:sz w:val="24"/>
        </w:rPr>
      </w:r>
    </w:p>
    <w:p>
      <w:pPr>
        <w:pStyle w:val="Normal"/>
        <w:spacing w:lineRule="auto" w:line="480"/>
        <w:rPr>
          <w:sz w:val="24"/>
        </w:rPr>
      </w:pPr>
      <w:r>
        <w:rPr>
          <w:sz w:val="24"/>
        </w:rPr>
        <w:t xml:space="preserve">The violent blend of water and air that foam is, is often innocent, but at times incongruous. The foamy lip by the stream has whimsy. What was the artist who did the scene thinking? But foam on the lip of an animal, especially a human animal, sets off alarms. Hydrophobia: extreme fear of water. A pathological response to water caused by a germ spread by biting—rabies—produces madness. The symptoms express the maddening contradiction. The victim must drink water to slake the impossible desire, and runs from the sight of it. Any amount taken in worsens the affliction. Madness is a dark side of mixing otherwise immiscible elementals. Madness is to fall under the sway of unbalanced impulses that veer toward destruction. The thirst comes with a desire to attack and spread the contagion, and a loss of the human function, reason. We run for safety from the insanity of foam, its disregard of limits, and forgetfulness of our dwelling together in society. When it signifies disease, foam isolates. Do not touch. Keep your distance. There is danger. </w:t>
      </w:r>
    </w:p>
    <w:p>
      <w:pPr>
        <w:pStyle w:val="Normal"/>
        <w:spacing w:lineRule="auto" w:line="480"/>
        <w:rPr>
          <w:sz w:val="24"/>
        </w:rPr>
      </w:pPr>
      <w:r>
        <w:rPr>
          <w:sz w:val="24"/>
        </w:rPr>
      </w:r>
    </w:p>
    <w:p>
      <w:pPr>
        <w:pStyle w:val="Normal"/>
        <w:spacing w:lineRule="auto" w:line="480"/>
        <w:rPr/>
      </w:pPr>
      <w:r>
        <w:rPr>
          <w:sz w:val="24"/>
        </w:rPr>
        <w:t>In a way, foam is a purveyor of balance. Foaming at the mouth is the extreme misalignment. Between it and the white churning top on the stream, an innocent whirlpool, are many degrees. Similarly, the forms of self-destruction each of which begins by aiming to destroy another being. Does foam isolate or does isolation exude foam? Perhaps each accompanies the other since both are sisters of an underlying condition. It lacks a name and is hard to recognize, but has to do with wellsprings of the heart. They serve to irrigate a need to repay with thanks the allotted draught of life. When the need languishes and goes dry, one loses touch with the strange state of affairs of being human. Humanity demands a double rendering, both to Caesar and to the Lord. By a frugal life, you can avoid many charges to the first, but the debt to the second is never amortized. Neglected, the indebtedness turns into a condition, a malaise, an illness. Resentful and vindictive, it feels its plate is not piled high enough. Its coffers are empty and praise is not lavished with sufficient passion. Here too is a thirst for life’s waters that sickens upon satisfaction. Here too the self destroys its own powers. Foaming about the mouth has been reduced to spittle—it too is foam, saliva mixed with air—but there is madness nonetheless. Caesar’s will has inflated and grown imperial. His desires count to the exclusion of a universal need. ‘After me, the deluge.’</w:t>
      </w:r>
    </w:p>
    <w:p>
      <w:pPr>
        <w:pStyle w:val="Normal"/>
        <w:spacing w:lineRule="auto" w:line="480"/>
        <w:rPr>
          <w:sz w:val="24"/>
        </w:rPr>
      </w:pPr>
      <w:r>
        <w:rPr>
          <w:sz w:val="24"/>
        </w:rPr>
      </w:r>
    </w:p>
    <w:p>
      <w:pPr>
        <w:pStyle w:val="Normal"/>
        <w:spacing w:lineRule="auto" w:line="480"/>
        <w:rPr/>
      </w:pPr>
      <w:r>
        <w:rPr>
          <w:sz w:val="24"/>
        </w:rPr>
        <w:t>From dismal thoughts to small discoveries. Beside a large pool in the stream is a tiny peninsula, flat and fertile. It appeared a day or so after a rainstorm exploded the flow out of its banks, flooding the shore. As I walk, three or four tiny holes appear, each ringed with a crown of foam. Catching morning sunlight, they sparkle and dance. It is a miniature beach coruscating with jewels. It could be a coronation for the king of the Lilliputians. But I know better. Clams, of this fresh-water variety, have a habit of digging into sand and ejecting water through the well hole. True to the formula, on the way up the liquid is forced to deal with friction from the soil. A proportional amount of foam results. The crowns speak of foment beneath and a sharp-eyed predator (heron or raccoon) would read without sentiment the ground’s grace and begin dining. Foaming at the mouth is another name for lunch.</w:t>
      </w:r>
    </w:p>
    <w:p>
      <w:pPr>
        <w:pStyle w:val="Normal"/>
        <w:spacing w:lineRule="auto" w:line="480"/>
        <w:rPr>
          <w:sz w:val="24"/>
        </w:rPr>
      </w:pPr>
      <w:r>
        <w:rPr>
          <w:sz w:val="24"/>
        </w:rPr>
      </w:r>
    </w:p>
    <w:p>
      <w:pPr>
        <w:pStyle w:val="Normal"/>
        <w:spacing w:lineRule="auto" w:line="480"/>
        <w:rPr>
          <w:sz w:val="24"/>
        </w:rPr>
      </w:pPr>
      <w:r>
        <w:rPr>
          <w:sz w:val="24"/>
        </w:rPr>
        <w:t xml:space="preserve">Yes, that puts foam on the map of the daily round. How could I forget the simple action of chewing? Especially since the walker often compiles observations while chewing a stick of birch. Pulverizing food, at least in mammals, grinds, chops, slices, cleaves, minces, and dices what is provided. It destroys the form and with violence mixes saliva with air before the blend is swallowed. Chewing aims at taste and digestion (only cooked carbohydrates are transformed in the mouth) and as a by-product yields small amounts of foam. The inevitable leakage is why we use napkins and good manners at the table. What happens despite our best intent has to do with the foaming action that chewing engages. Foam wants to rise to the surface and get outside. Civilization, from the cave to the urban alley, is a containment of the habit. That is why the heaviest table and most over-the-top feast come replete with linen. The main difference between courtier and peasant has to do with education in the action of foam. Ladies and gentlemen of the court know to pause and cleanse the remains from their lips before speaking. </w:t>
      </w:r>
    </w:p>
    <w:p>
      <w:pPr>
        <w:pStyle w:val="Normal"/>
        <w:spacing w:lineRule="auto" w:line="480"/>
        <w:rPr>
          <w:sz w:val="24"/>
        </w:rPr>
      </w:pPr>
      <w:r>
        <w:rPr>
          <w:sz w:val="24"/>
        </w:rPr>
      </w:r>
    </w:p>
    <w:p>
      <w:pPr>
        <w:pStyle w:val="Heading2"/>
        <w:rPr/>
      </w:pPr>
      <w:bookmarkStart w:id="20" w:name="__RefHeading___Toc436980400"/>
      <w:bookmarkEnd w:id="20"/>
      <w:r>
        <w:rPr/>
        <w:t>2. Steam</w:t>
      </w:r>
    </w:p>
    <w:p>
      <w:pPr>
        <w:pStyle w:val="Normal"/>
        <w:spacing w:lineRule="auto" w:line="480"/>
        <w:rPr>
          <w:sz w:val="24"/>
        </w:rPr>
      </w:pPr>
      <w:r>
        <w:rPr>
          <w:sz w:val="24"/>
        </w:rPr>
      </w:r>
    </w:p>
    <w:p>
      <w:pPr>
        <w:pStyle w:val="Normal"/>
        <w:spacing w:lineRule="auto" w:line="480"/>
        <w:rPr/>
      </w:pPr>
      <w:r>
        <w:rPr>
          <w:sz w:val="24"/>
        </w:rPr>
        <w:t>Steam is quirky. It has a mind of its own. It delights in disappearance. Try to follow a puff of it from full-blown cloud to final dissolution. It pours in a chiffon-like texture from the spout of the teakettle. It is a spume higher than the handle that proceeds to threaten the ceiling with a damp stain. As it begins to collect itself, there is a change of heart. It can’t give its undivided self to height, a perspective from which it could oversee the kitchen. Deeper motives or neglected commitments intervene. Steam is divided in allegiance. The split makes it other than itself. An attraction to fire and heat is moderated by a basically aquatic personality. Because of the contradiction, there is a hesitation, like a hiccough, to mounting a show, as if shattering the attention, a blow- back or backslide, ending with dispersal. Then, nothing. That’s the thing about steam: it leaves no calling card. It is present, filling space with a signature warmth that moistens nostrils and is breathed deeply in. It is a life-renewing presence that doesn’t credit itself with salvation. And it is gone except for a spectral residue that hangs uncannily in the air.</w:t>
      </w:r>
    </w:p>
    <w:p>
      <w:pPr>
        <w:pStyle w:val="Normal"/>
        <w:spacing w:lineRule="auto" w:line="480"/>
        <w:rPr>
          <w:sz w:val="24"/>
        </w:rPr>
      </w:pPr>
      <w:r>
        <w:rPr>
          <w:sz w:val="24"/>
        </w:rPr>
      </w:r>
    </w:p>
    <w:p>
      <w:pPr>
        <w:pStyle w:val="Normal"/>
        <w:spacing w:lineRule="auto" w:line="480"/>
        <w:rPr/>
      </w:pPr>
      <w:r>
        <w:rPr>
          <w:sz w:val="24"/>
        </w:rPr>
        <w:t>Each of water’s notes is a persona with character. Quirkiness is a mere sideline of steam. In the main, it is about power. It has had energy channeled into molecules that must continue to obey the law of structure. They grow agitated, lose balance, and seek adventure. Depending on the amount of added energy, the search results in impulsive pressure to escape containment or explosive and immediate demolition of the walls. This explains the invention of the safety-valve: steam’s turn of mind is unpredictable. Like the wind, steam listeth where it will goeth. The water molecule leaps into the air, hot around the collar, and gets carried off by the first current to appear. It is an ingénue prone to belief in the first thing promised. It is an erratic innocence that is hard on the rebound. An energized water droplet is, however, not alone and works in concert with a cohort. Together they form a gang bent on mischief. They want something to do and it doesn’t matter what. In attitude, great potential for damage exists. Note that steam kills.</w:t>
      </w:r>
    </w:p>
    <w:p>
      <w:pPr>
        <w:pStyle w:val="Normal"/>
        <w:spacing w:lineRule="auto" w:line="480"/>
        <w:rPr>
          <w:sz w:val="24"/>
        </w:rPr>
      </w:pPr>
      <w:r>
        <w:rPr>
          <w:sz w:val="24"/>
        </w:rPr>
      </w:r>
    </w:p>
    <w:p>
      <w:pPr>
        <w:pStyle w:val="Normal"/>
        <w:spacing w:lineRule="auto" w:line="480"/>
        <w:rPr/>
      </w:pPr>
      <w:r>
        <w:rPr>
          <w:sz w:val="24"/>
        </w:rPr>
        <w:t>That is the way of power. Steam’s contribution to human life is curtailment of its care-free attitude, its love to push and aggress, its disdain of boundaries. Take a look at the steam engine, from Demosthenes on. Before fossil fuel was harnessed, steam-driven vehicles crossed land and sea and traveled to distant centers. It was an expansion that derived from steam’s basic nature, to saturate an entire atmosphere with its heat. Gain is mixed together with loss. The ability to alter the earth to suit our needs adds greatly to the effectiveness of self-will. Compression motors, cylinders and pistons, and vast repositories of steam heat are emblems of what is called progress. The attribution is curious since the fact that we have been unavailable to goodness’s guidance is why we are weak. The human story is a weave of upbuilding and dismantling. Which one depends more on collective madness and less on leadership, native intelligence, or the trial of divine service. There is speculation, though, that the ambivalence stems from steam’s duplicity, its bipolar embrace of murderous heat and life-giving, thirst-quenching liquid. The fact is that whenever steam is caught and held by a cool moment, it is quickly amenable to surrendering its volatility and behaves . . . like water.</w:t>
      </w:r>
    </w:p>
    <w:p>
      <w:pPr>
        <w:pStyle w:val="Normal"/>
        <w:spacing w:lineRule="auto" w:line="480"/>
        <w:rPr>
          <w:sz w:val="24"/>
        </w:rPr>
      </w:pPr>
      <w:r>
        <w:rPr>
          <w:sz w:val="24"/>
        </w:rPr>
      </w:r>
    </w:p>
    <w:p>
      <w:pPr>
        <w:pStyle w:val="Normal"/>
        <w:spacing w:lineRule="auto" w:line="480"/>
        <w:rPr/>
      </w:pPr>
      <w:r>
        <w:rPr>
          <w:sz w:val="24"/>
        </w:rPr>
        <w:t>Unless by enchantment, holding back steam is not easy. Power corrupts and steam does too, and it requires thick steel or concrete to keep it imprisoned. It eats through a lesser metal. In a closed vessel, a retort or flask, steam will persist many life-times beyond life in the wild. Building a head of steam brings the agitated molecules to press harder against the walls. By clever contrivances, steam can turn turbines or flywheels or travel distances to heat offices or blow factory whistles. To use steam is riding the devil’s back. Exploding boilers were the bane of riverboat races and ocean excursions. With modern devices, the trickiness of not too much nor too little pressure is hard to take into account. Steam loves speed. It is a natural affection and difficult to alter. The greased rail or the glass-smooth sea are invitations to velocity. From there to the global community of today is the span of a handful of generations. With steam, you travel far fast.</w:t>
      </w:r>
    </w:p>
    <w:p>
      <w:pPr>
        <w:pStyle w:val="Normal"/>
        <w:spacing w:lineRule="auto" w:line="480"/>
        <w:rPr>
          <w:sz w:val="24"/>
        </w:rPr>
      </w:pPr>
      <w:r>
        <w:rPr>
          <w:sz w:val="24"/>
        </w:rPr>
      </w:r>
    </w:p>
    <w:p>
      <w:pPr>
        <w:pStyle w:val="Normal"/>
        <w:spacing w:lineRule="auto" w:line="480"/>
        <w:rPr/>
      </w:pPr>
      <w:r>
        <w:rPr>
          <w:sz w:val="24"/>
        </w:rPr>
        <w:t>Steam is more than a force that moves mountains and seas. It is a voice. That reminds me that water too gives voice. Water’s voice is various and adaptable. It laps and purls, roars and crashes, splashes and gushes, kisses and whirls. Water has no natural voice but takes on, as if by ventriloquism, the voice that moves it: wind, tide, gravity, or celestial influence. Its range of expression is incredible. It sings, warns, cajoles, hints, teases, plots, mesmerizes, intimidates, commands, jokes, woos, chastises, and questions. In quieter modes, it desires to draw you into conversation. When it is raucous, its voice drowns yours out. Steam is erratic but capable of both more quiet and more riot. It is less than a whisper when the teakettle has boiled dry the water for tea and is now scorched. It is painful to hear when it sounds quitting time on a mechanical whistle. Sometime in history, an unknown genius sensed steam’s musical potential. Since music is other than a few notes thrown randomly together, but more like mathematics (as the ancient Pythagoreans saw), it took zany invention to make music with steam. The result is known to the child at an amusement park, side show, or traveling circus. The calliope on the merry-go-round is a most dearly-loved musical instrument. No musician is able to play its stops, but steam can. Its waltzes and oompahs, love songs, calls to arms, and military marches, fill the mad escapade of bounding ponies that circle the sound box without tiring. Loud and mechanical as it sounds, it accompanies romance. As the music blared in an ear, I remember the flashing eyes of one young beauty riding near me as we both at the same time reached for the brass ring. As soon as the motion stopped, and with it, the calliope, we dismounted, strangers again. Our love was powered by steam alone.</w:t>
      </w:r>
    </w:p>
    <w:p>
      <w:pPr>
        <w:pStyle w:val="Normal"/>
        <w:spacing w:lineRule="auto" w:line="480"/>
        <w:rPr>
          <w:sz w:val="24"/>
        </w:rPr>
      </w:pPr>
      <w:r>
        <w:rPr>
          <w:sz w:val="24"/>
        </w:rPr>
      </w:r>
    </w:p>
    <w:p>
      <w:pPr>
        <w:pStyle w:val="Normal"/>
        <w:spacing w:lineRule="auto" w:line="480"/>
        <w:rPr>
          <w:sz w:val="24"/>
        </w:rPr>
      </w:pPr>
      <w:r>
        <w:rPr>
          <w:sz w:val="24"/>
        </w:rPr>
        <w:t xml:space="preserve">In household function, steam loses its ferocity and like a pet tiger is calm, dignified, and loyal. Best known is its presence on the kitchen stove. Its endearment with the teakettle is famous. Turn the heat on, wait a few minutes, and a small, white plume jets from the spout. This is adoration, an act where steam doffs its invisibility cloak for some rag drowsy white. Left in its own heated condition, steam prefers not to be seen as it travels unknown air routes. In transparency, steam can exercise an imperial and capricious will. It can gather wing and take flight, to fill the air with heated intent. Steam is invisible as long as its particles move rapidly in suspension. When it is weighed down with the labor of love, it is different. The secret aggression that Frodo finds in the One Ring (as does Plato’s Gyges) is surrendered. The power of roaming the world without taking responsibility is a sore temptation of steam. It often is too weak to refuse. By contrast, a domestic setting permits steam to show that in its heart it craves companionship and (dare I say) love. An inch above its invisible exit, steam displays concern for well-being. It hovers there, calling, challenging us to recognize its new-found vulnerability. It returns thoughts to water, while over tea, we mull its infusing power and the delicious quality it produces when poured over dried leaves. </w:t>
      </w:r>
    </w:p>
    <w:p>
      <w:pPr>
        <w:pStyle w:val="Normal"/>
        <w:spacing w:lineRule="auto" w:line="480"/>
        <w:rPr>
          <w:sz w:val="24"/>
        </w:rPr>
      </w:pPr>
      <w:r>
        <w:rPr>
          <w:sz w:val="24"/>
        </w:rPr>
      </w:r>
    </w:p>
    <w:p>
      <w:pPr>
        <w:pStyle w:val="Normal"/>
        <w:spacing w:lineRule="auto" w:line="480"/>
        <w:rPr/>
      </w:pPr>
      <w:r>
        <w:rPr>
          <w:sz w:val="24"/>
        </w:rPr>
        <w:t>Steam’s domestic dress doesn’t end with the klatch at tea. Its hiss and whine is background music (a home-grown Muzak) and can orchestrate a riotous party, like the Mad Hatter’s for Alice. A similar sound accompanies a steam iron, an improvement on an antique device for smoothing wrinkles in fabrics. Fill with cold water, set the dial, click the button, and a fine, white wreath appears. Applied to a shirt with a gesture of pressing down, you have the means of putting each fold flat. The result: clothing that no longer looks like you slept in it. Laundry day is a time of rhythms. There is a churn of soapy water, a splash of the ringer, a flap of wet cotton, and then, a sibilance of a steam iron. Add to the symphony a smell of detergent and, best, starch, and you have a sensory delight. Almost forgotten is how, like the pet tiger gone native, steam hurts. What householder has not been scalded or had her shirt scorched by the untamable presumption? Steam waits patiently for a momentary inattention, and springs to deliver the reminder of pain.</w:t>
      </w:r>
    </w:p>
    <w:p>
      <w:pPr>
        <w:pStyle w:val="Normal"/>
        <w:spacing w:lineRule="auto" w:line="480"/>
        <w:rPr>
          <w:sz w:val="24"/>
        </w:rPr>
      </w:pPr>
      <w:r>
        <w:rPr>
          <w:sz w:val="24"/>
        </w:rPr>
      </w:r>
    </w:p>
    <w:p>
      <w:pPr>
        <w:pStyle w:val="Normal"/>
        <w:spacing w:lineRule="auto" w:line="480"/>
        <w:rPr/>
      </w:pPr>
      <w:r>
        <w:rPr>
          <w:sz w:val="24"/>
        </w:rPr>
        <w:t>Because of inborn force, steam is a hazard. At home, the workplace, even in nature, it is ready to give a burn for good measure. It is the reason that steam is often scapegoated. Its bad name results from living in close conjunction with its cousin water vapor, where its identity is mistaken and it blamed for wounds it didn’t cause. Water vapor has no problem showing off its presence. Steam that rises from manhole covers after a sudden cold snap is not steam but vapor. Similarly, steam from a hot shower, soup from the stove, or coffee from the pot. You might think that water vapor is just steam that has come out, but this isn’t right. Water vapor doesn’t have to be steam lacking pizzazz, but an entirely different entity. For one thing, it is not bent out of shape like steam; it lacks temper and volatility. For another, it can be cool, approaching cold. Vapor from a wet washcloth draped in front of a fan provides primitive air conditioning. A room vaporizer on the same principle sends a gaseous stream across the bedroom when a child is ill. Unlike steam, it picks no fight with ambient air. Its sympathy lies with a need for humidity. It reminds me that water always is already in the atmosphere and that the way to tell is to add a little more. Then water will dress for company.</w:t>
      </w:r>
    </w:p>
    <w:p>
      <w:pPr>
        <w:pStyle w:val="Normal"/>
        <w:spacing w:lineRule="auto" w:line="480"/>
        <w:rPr>
          <w:sz w:val="24"/>
        </w:rPr>
      </w:pPr>
      <w:r>
        <w:rPr>
          <w:sz w:val="24"/>
        </w:rPr>
      </w:r>
    </w:p>
    <w:p>
      <w:pPr>
        <w:pStyle w:val="Normal"/>
        <w:spacing w:lineRule="auto" w:line="480"/>
        <w:rPr/>
      </w:pPr>
      <w:r>
        <w:rPr>
          <w:sz w:val="24"/>
        </w:rPr>
        <w:t>Steam is inhuman and inhumane. Although it is water primordial, first water after the Big Bang, water that parades solo through intergalactic space as a marked molecule, is not yet water as life. Perhaps life in virtual form but a planetary mass, an earth, is needed to complete the actualization. Real life follows the breath. Its intake of vital substances is complemented by an expiration laden with vapor. Lungs are first-rate humidifiers. They remind me that humid and human share a word-root that comes from the soil (humus) and points to a relation with water vapor. On a particular winter morning, the sun in a low slant, humble life is present. I am on an impromptu inspection of frost heaves that radiate from the ice block in the drain spout. Smoke rises and dissipates on each exhalation. As a boy who wanted to look grown-up, I would put a stick in my mouth and breathe out, with the air of an inveterate smoker. Smoke rings became the main act. This day in the cold I take no notice of smoking breath, that competes with a cough, except when the vapor condenses and freezes. It attaches ice to nose and lips and becomes annoying. It is a lost pleasure, to walk the street, huffing and puffing on a make-believe cigar.</w:t>
      </w:r>
    </w:p>
    <w:p>
      <w:pPr>
        <w:pStyle w:val="Normal"/>
        <w:spacing w:lineRule="auto" w:line="480"/>
        <w:rPr>
          <w:sz w:val="24"/>
        </w:rPr>
      </w:pPr>
      <w:r>
        <w:rPr>
          <w:sz w:val="24"/>
        </w:rPr>
      </w:r>
    </w:p>
    <w:p>
      <w:pPr>
        <w:pStyle w:val="Normal"/>
        <w:spacing w:lineRule="auto" w:line="480"/>
        <w:rPr/>
      </w:pPr>
      <w:r>
        <w:rPr>
          <w:sz w:val="24"/>
        </w:rPr>
        <w:t xml:space="preserve">Not to leave out the steamy side of steam: that passion in the heat of blood that seeks to consummate a union. Respiration is heavy and existence is ecstasy—an out-of-self sojourn toward an </w:t>
      </w:r>
      <w:r>
        <w:rPr>
          <w:i/>
          <w:iCs/>
          <w:sz w:val="24"/>
        </w:rPr>
        <w:t>uber-</w:t>
      </w:r>
      <w:r>
        <w:rPr>
          <w:sz w:val="24"/>
        </w:rPr>
        <w:t>experience. For a time, worldly suffering departs in an intuition of the larger picture. It is escape from an enclosure only dimly sensed. The passionate surrender to the beloved in her gloried magnificence raises the body temperature, which is visible in a flushed face and glowing skin. The heightened pleasure blots out the peculiar physiology as the senses grow attuned to the pure animation of life. Evolutionists tell that it transpires so that procreation ensures continuation of the species. That is, the instinct produces steam as a by-product alone. The logic is unconvincing. It is like saying that fire produces heat as collateral damage while incinerating a log. Likely, things go the other way around. When the steam of love-making condenses and climax is history, then is humanity assured of survival. We survive in a vision of an immense openness into which the soul, again liquefied, is poured. Moments before, gasified water that it was, we were distributed across interstellar space. In the recollection, we find a fortitude to live as watery beings into which a most humid breath has been breathed, in order to render us human.</w:t>
      </w:r>
    </w:p>
    <w:p>
      <w:pPr>
        <w:pStyle w:val="Normal"/>
        <w:spacing w:lineRule="auto" w:line="480"/>
        <w:rPr>
          <w:sz w:val="24"/>
        </w:rPr>
      </w:pPr>
      <w:r>
        <w:rPr>
          <w:sz w:val="24"/>
        </w:rPr>
      </w:r>
    </w:p>
    <w:p>
      <w:pPr>
        <w:pStyle w:val="Normal"/>
        <w:spacing w:lineRule="auto" w:line="480"/>
        <w:rPr>
          <w:sz w:val="24"/>
        </w:rPr>
      </w:pPr>
      <w:r>
        <w:rPr>
          <w:sz w:val="24"/>
        </w:rPr>
      </w:r>
    </w:p>
    <w:p>
      <w:pPr>
        <w:pStyle w:val="Heading2"/>
        <w:rPr/>
      </w:pPr>
      <w:bookmarkStart w:id="21" w:name="__RefHeading___Toc436980401"/>
      <w:bookmarkEnd w:id="21"/>
      <w:r>
        <w:rPr/>
        <w:t>3. Mist</w:t>
      </w:r>
    </w:p>
    <w:p>
      <w:pPr>
        <w:pStyle w:val="Normal"/>
        <w:spacing w:lineRule="auto" w:line="480"/>
        <w:rPr>
          <w:sz w:val="24"/>
        </w:rPr>
      </w:pPr>
      <w:r>
        <w:rPr>
          <w:sz w:val="24"/>
        </w:rPr>
      </w:r>
    </w:p>
    <w:p>
      <w:pPr>
        <w:pStyle w:val="Normal"/>
        <w:spacing w:lineRule="auto" w:line="480"/>
        <w:rPr/>
      </w:pPr>
      <w:r>
        <w:rPr>
          <w:sz w:val="24"/>
        </w:rPr>
        <w:t>Headlights bounce off the ground mist to glare at the driver. There is a dip in the highway where the marsh emits a humid breath. When the atmosphere is right, an exhalation hangs over the reeds like a shroud. It is a seal that ensures no exit, but in fact is easy to penetrate. Unless you are lost. Then mist obscures direction, distorts distance, and disguises sound. You are more deeply lost in mist than in the desert because mist comes so close, ever more closing the distance. No matter which way you walk, it comes directly at you, like a night drive through snow. Mist wraps around bodies, entangling them in its plot. Its plot? Mist has many or none, I don’t know which. It seems to wander whither the wind, its naiveté easy to persuade which is best. At the same time it is intractable. If it makes its mind to beat a retreat in front of a storm, it is gone before the next word uttered. Mist is too familiar for me. It makes assumptions and presumes intimacy before we’ve agreed to the proposal. It condescends and patronizes. It seems to proposition me when in it and I think it is anxious about relationship. It isn’t certain that is the case. Nothing is certain when mist is around.</w:t>
      </w:r>
    </w:p>
    <w:p>
      <w:pPr>
        <w:pStyle w:val="Normal"/>
        <w:spacing w:lineRule="auto" w:line="480"/>
        <w:rPr>
          <w:sz w:val="24"/>
        </w:rPr>
      </w:pPr>
      <w:r>
        <w:rPr>
          <w:sz w:val="24"/>
        </w:rPr>
      </w:r>
    </w:p>
    <w:p>
      <w:pPr>
        <w:pStyle w:val="Normal"/>
        <w:spacing w:lineRule="auto" w:line="480"/>
        <w:rPr/>
      </w:pPr>
      <w:r>
        <w:rPr>
          <w:sz w:val="24"/>
        </w:rPr>
        <w:t>The ambivalence of water’s third state is most obvious with mist. Is it there, or not? If simply being is at issue, mist, I would say, exists in doubt. Modern times since Descartes prove that mist is the predominant phase of water. To see life on an enormous scale between dozing and epiphany has become a hazy affair. Mists have always risen, those of the primeval fern forests must have been prodigious. They were in the stew pot from which life, including human life, emerged. Now that life is cultured and a more or less stable thing, mist has become different. The turn involves a narrowed vision. Once the eye could see the entire way to heaven, to the starry realm where desire originates. It could see the ladder on which people and whole nations ascended while angels descended. Without tragedy and poetry, that has gone. As if human eyesight all at once suffered myopia. The present scene is blurry. Outlines of objects are smudged, one things blends into the next, identity is arguable, and geometry itself utopian in concept. The remaining milestones come few and far between. Vapor has obscured our guide to the good sense of life.</w:t>
      </w:r>
    </w:p>
    <w:p>
      <w:pPr>
        <w:pStyle w:val="Normal"/>
        <w:spacing w:lineRule="auto" w:line="480"/>
        <w:rPr>
          <w:sz w:val="24"/>
        </w:rPr>
      </w:pPr>
      <w:r>
        <w:rPr>
          <w:sz w:val="24"/>
        </w:rPr>
      </w:r>
    </w:p>
    <w:p>
      <w:pPr>
        <w:pStyle w:val="Normal"/>
        <w:spacing w:lineRule="auto" w:line="480"/>
        <w:rPr/>
      </w:pPr>
      <w:r>
        <w:rPr>
          <w:sz w:val="24"/>
        </w:rPr>
        <w:t>Ambivalence goes both ways. With mist, it hides the true picture. Danger is apparent. When her headlights reflect glaringly, the driver is blind to the road. When marshy water is covered by a vapor breathed out, to know where to step is hard. Concealment is at the same time beauty’s prime secret. When a thing is partially obscured, imagination leaps into action. While some blanks are filled in, the mystery of appearance itself is felt. Riddle me, asks the child. ‘Why is there something rather than nothing?’ Mist wears a veil. It screens a view from point-blank range. It layers in gauze and filigree. The result is a pointillist creation, a painting of the gardens at Giverny by Monet. Or, folds of a woman’s gown are left misted, as Vermeer does, with a heightening in her comeliness. When the remainder is left to human intelligence, a special delight arises. It stems from an intuition of beauty. When fact refuses to come forward and lingers on the threshold of recognition, we encounter the enigma of seeing. Beauty is a shimmer of the mystery that emanates from the misted surface. Neither this nor that, it precedes a division of waters into heaven and earth and emanates directly from the trumpet of the creator. It antedates time’s arrow and never abandons an infatuation with eternity.</w:t>
      </w:r>
    </w:p>
    <w:p>
      <w:pPr>
        <w:pStyle w:val="Normal"/>
        <w:spacing w:lineRule="auto" w:line="480"/>
        <w:rPr>
          <w:sz w:val="24"/>
        </w:rPr>
      </w:pPr>
      <w:r>
        <w:rPr>
          <w:sz w:val="24"/>
        </w:rPr>
      </w:r>
    </w:p>
    <w:p>
      <w:pPr>
        <w:pStyle w:val="Normal"/>
        <w:spacing w:lineRule="auto" w:line="480"/>
        <w:rPr/>
      </w:pPr>
      <w:r>
        <w:rPr>
          <w:sz w:val="24"/>
        </w:rPr>
        <w:t>‘</w:t>
      </w:r>
      <w:r>
        <w:rPr>
          <w:sz w:val="24"/>
        </w:rPr>
        <w:t>Season of mists and mellow fruitfulness,’ the poet says. Mist and harvest seem companions. Fertile heat shifts and a lowering sun put fields into dormancy. It prepares the cycle to come. Then mist surprises with its tranquil promise: life will be blessed through the barren cold unto a time of renewal, the paschal lamb and jonquils nodding. It also is an interval of unexpected damage. Mist clears before a vertiginous edge, an abyss in the dark below, whose inhabitant is a monster. It is a case where beauty is surpassed by the sublime, as Kant named it. The veil is worn for safety, lest the encounter with what is hidden be disastrous. Lest it transport us to regions where human canniness is insufficient and we re-emerge less than human. Some believe that our ordinary condition is no different. The world, in its bellicose but generous state, is other than miraculously manifest. In fact, the miracle is deceptive. Behind the screen, composed of desk, tea cup, and writing tablet, is an I-know-not-what. The intimation points to how facts go only so far. Far enough to make the world known but not nearly enough to confront reality. The encounter with uncharted confusion is the sublime. Meeting sublimity is like standing before a storm-battered winter field, stripped of familiar things, its terrifying nakedness baring the soul, pure whiteness . . . like standing before a god.</w:t>
      </w:r>
    </w:p>
    <w:p>
      <w:pPr>
        <w:pStyle w:val="Normal"/>
        <w:spacing w:lineRule="auto" w:line="480"/>
        <w:rPr>
          <w:sz w:val="24"/>
        </w:rPr>
      </w:pPr>
      <w:r>
        <w:rPr>
          <w:sz w:val="24"/>
        </w:rPr>
      </w:r>
    </w:p>
    <w:p>
      <w:pPr>
        <w:pStyle w:val="Normal"/>
        <w:spacing w:lineRule="auto" w:line="480"/>
        <w:rPr/>
      </w:pPr>
      <w:r>
        <w:rPr>
          <w:sz w:val="24"/>
        </w:rPr>
        <w:t xml:space="preserve">A veil has lifted and one is at a limit. To go back, to delete the sublime memory is needed, while to go forward, is to digest the indigestible. Mist conceals the sacred. It is most hidden because we take no interest in it. Our concern is directed toward the world that teems with life. To satisfy needs and have room for pleasures is the most important. Who has courage enough to look more deeply, with a mind that penetrates the surface? Mist measures us in that fashion. Seeing through it indirectly (like Perseus beholding Medusa) shows how our life stretches between the finite and the limitless. My lips are moist from walking around the misted marsh this August morning. Toward the center seem to be vague shapes that provoke imagination. Looking ushers in a sense of foreboding, ‘look at your own risk.’ Beauty exists beside terror, like angels that Rilke saw. For a moment, fascination immobilizes me. Then I move on. </w:t>
      </w:r>
    </w:p>
    <w:p>
      <w:pPr>
        <w:pStyle w:val="Normal"/>
        <w:spacing w:lineRule="auto" w:line="480"/>
        <w:rPr>
          <w:sz w:val="24"/>
        </w:rPr>
      </w:pPr>
      <w:r>
        <w:rPr>
          <w:sz w:val="24"/>
        </w:rPr>
      </w:r>
    </w:p>
    <w:p>
      <w:pPr>
        <w:pStyle w:val="Normal"/>
        <w:spacing w:lineRule="auto" w:line="480"/>
        <w:rPr/>
      </w:pPr>
      <w:r>
        <w:rPr>
          <w:sz w:val="24"/>
        </w:rPr>
        <w:t>Mist dampens. It is a laundry day necessity. Sprayed from a dispenser, it helps with stains and ironing. It is good for household jobs that require a cleanser’s misting. Mist dampens by attaching water droplets to surfaces: it is a primitive water-delivery system. But mist also attaches to feelings. It is especially visible in the eyes that can mist over in a split second. In grief or joy, vision suddenly softens and grows obscure, turning inward. Mist belongs to an opaque language that overwhelms with meaning. Feeling speaks with words that favor sharp edges. Definition is mandatory for appropriate action. To hear the teakettle shriek to a boil requires me to turn on the stove. Feeling is more precise than that. It is able to cut through the most rigorous logic to get to the point. Feeling gives an appearance of gazing slightly out of focus, obscure, blurred, but it speaks to an ancient organ called the heart with an ear cocked in the right direction. Feeling’s exactness poses a challenge to living. It seems often in contradiction to good sense. To live in view of the contradiction—to struggle to listen to two irreconcilable voices—is to be on the verge of the sacred.</w:t>
      </w:r>
    </w:p>
    <w:p>
      <w:pPr>
        <w:pStyle w:val="Normal"/>
        <w:spacing w:lineRule="auto" w:line="480"/>
        <w:rPr>
          <w:sz w:val="24"/>
        </w:rPr>
      </w:pPr>
      <w:r>
        <w:rPr>
          <w:sz w:val="24"/>
        </w:rPr>
      </w:r>
    </w:p>
    <w:p>
      <w:pPr>
        <w:pStyle w:val="Normal"/>
        <w:spacing w:lineRule="auto" w:line="480"/>
        <w:rPr>
          <w:sz w:val="24"/>
        </w:rPr>
      </w:pPr>
      <w:r>
        <w:rPr>
          <w:sz w:val="24"/>
        </w:rPr>
        <w:t xml:space="preserve">Sacred reality lies on the other side of the screen. It is never visible because to see the void is a profanation. Why to speak of feeling’s blindness is correct is that the heart perceives while abandoning definition. Its precision lies in discerning a way to be. Mist is an incomparable ally. Remember the garden scene with the window misted over. The familiar is transformed into barely-glimpsed shapes that overflow with associations. It is a wonderland where desire wishes to walk. What is there in reality matters less than the reverence it impassions. Similarly with feeling. Its usefulness for my priorities grows less all-consuming. Practical outcomes are not as important. What is seen awakens a call to respond to the wider picture. Included are not only quantities known for their relevance to life, but also those unknown and enigmatic. The misted view is like a perch at the top of an iceberg; below and more deeply misted, reality extends to a universe limitless in novelty. </w:t>
      </w:r>
    </w:p>
    <w:p>
      <w:pPr>
        <w:pStyle w:val="Normal"/>
        <w:spacing w:lineRule="auto" w:line="480"/>
        <w:rPr>
          <w:sz w:val="24"/>
        </w:rPr>
      </w:pPr>
      <w:r>
        <w:rPr>
          <w:sz w:val="24"/>
        </w:rPr>
      </w:r>
    </w:p>
    <w:p>
      <w:pPr>
        <w:pStyle w:val="Normal"/>
        <w:spacing w:lineRule="auto" w:line="480"/>
        <w:rPr/>
      </w:pPr>
      <w:r>
        <w:rPr>
          <w:sz w:val="24"/>
        </w:rPr>
        <w:t>By refusing exhibitionism, mist protects what it hides. The heart has its reasons that the mind will never know, says the poet. The thought does not glorify feeling and inaugurate another romanticism. But it recalls how to be human is to take commands from three different masters: mind, body, and feeling. That each owns its point of view does not obscure the fact that an integral harmony is needed to fulfill the extraordinary position of humanity. Its accomplishment is the great task of our lot. The mist about feeling is a cloak that guards against denial, belittlement, betrayal, and dismissal. Mind and body may try to get around what is felt, may even succeed to a degree, but the feeling remains, safe and unscathed. It is there, in the golden shimmer or dark of water vapor, like an ancient god or goddess, like Athena in her panoply of battle. It awaits an intelligence to bind it compassionately to thought.</w:t>
      </w:r>
    </w:p>
    <w:p>
      <w:pPr>
        <w:pStyle w:val="Normal"/>
        <w:spacing w:lineRule="auto" w:line="480"/>
        <w:rPr>
          <w:sz w:val="24"/>
        </w:rPr>
      </w:pPr>
      <w:r>
        <w:rPr>
          <w:sz w:val="24"/>
        </w:rPr>
      </w:r>
    </w:p>
    <w:p>
      <w:pPr>
        <w:pStyle w:val="Normal"/>
        <w:spacing w:lineRule="auto" w:line="480"/>
        <w:rPr/>
      </w:pPr>
      <w:r>
        <w:rPr>
          <w:sz w:val="24"/>
        </w:rPr>
        <w:t>Although it wafts away in a light breeze and appears full of emotion, mist is strangely dispassionate. It doesn’t take sides, either of the one who wants to see or of what lies ready to be seen. It is a border guard that simply complies with the law. In this way mist attaches to dreams. When waking from sleep, I recall a blurred scene filled with movement, conflict, broken vistas, and uncompleted action. Objects lack the distinctness of the everyday world. A spectral quality—the gauziness of things—is an impression of a world swallowed by mist. The fact is that dreams await decoding. Their meaning is not manifest but latent. There may be a strong interest in figuring out the ciphered message, but thanks to the work of mist, it is not easy. One thing may look like another, some part of a scene may be elided, compressed, telescoped, or merged with other parts. A general algorithm for decoding is less helpful. Dreams percolate into view (steam from the coffee machine!) from the depths of a singular soul. What is true for one dreamer is a flagrant lie for another. Mist makes it difficult to say whether the dream has a message or whether clear comprehension itself is a dream. Wherever mist tiptoes on cat’s feet into a scene, Descartes’ handy coordinates for reality, clarity and distinctness, come into question. Mist is the great challenge to a straightforward look at things. Mist, the humbler of our human hubris.</w:t>
      </w:r>
    </w:p>
    <w:p>
      <w:pPr>
        <w:pStyle w:val="Normal"/>
        <w:spacing w:lineRule="auto" w:line="480"/>
        <w:rPr>
          <w:sz w:val="24"/>
        </w:rPr>
      </w:pPr>
      <w:r>
        <w:rPr>
          <w:sz w:val="24"/>
        </w:rPr>
      </w:r>
    </w:p>
    <w:p>
      <w:pPr>
        <w:pStyle w:val="Normal"/>
        <w:spacing w:lineRule="auto" w:line="480"/>
        <w:rPr/>
      </w:pPr>
      <w:r>
        <w:rPr>
          <w:sz w:val="24"/>
        </w:rPr>
        <w:t>On a clear day, from the top of the ridge, I can see across the mighty river to the foothills beyond. The capacity seems a natural privilege. Line of sight viewing presents a standard that mist would compromise. Mistiness becomes an intruder or thief that steals the spaciousness of vision and reassigns me to a tight space. It cuts access to one sense and opens it to another. I listen to the distances more acutely and proceed by touch, a sense that works through direct contact. Mostly, I am redirected to the inside. In the forgotten folds of the inner world, intuition is king. It involves a kind of sight but one that springs up to reveal not a tableau of objects or a still-life, but a shrouded vista, a smudged picture, or an image superimposed on other images. A geometric world is vanished—abracadabra—and a world closer to the dream stands in its place. Intuition guides but in a blindfold way. It gives an impetus to move ahead that is unclear until it is actualized. Only then do we get to see the course that it plotted. The more trusted intuition is, the more I trust the passage through the misted vale of life where knowing comes only by looking back. Reflection may arise from an inner sun, but the diffuse, obscured light of a misty marsh is the condition of sojourning the earth.</w:t>
      </w:r>
    </w:p>
    <w:p>
      <w:pPr>
        <w:pStyle w:val="Normal"/>
        <w:spacing w:lineRule="auto" w:line="480"/>
        <w:rPr>
          <w:sz w:val="24"/>
        </w:rPr>
      </w:pPr>
      <w:r>
        <w:rPr>
          <w:sz w:val="24"/>
        </w:rPr>
      </w:r>
    </w:p>
    <w:p>
      <w:pPr>
        <w:pStyle w:val="Normal"/>
        <w:spacing w:lineRule="auto" w:line="480"/>
        <w:rPr/>
      </w:pPr>
      <w:r>
        <w:rPr>
          <w:sz w:val="24"/>
        </w:rPr>
        <w:t xml:space="preserve">The ambiguity of mist is precisely that, that there are two quite different orientations, a duality, by which to live a life. One looks past, the other, future. One is out there, the other, in here. One deals with persons and things, the other, a diffuse entity called the self. Mist is a third thing. It touches each, though differently, and stretches between the two. This peculiar state of water is responsible for reconciling realities. It is the Holy Ghost. It is not yet material for life although bacteria and tiny insects like midges dwell in the miniscule droplets. Upon condensation as dew or sweat, its wetness is a promise of life, that life will continue. Think of death as dryness, zero humidity, total desiccation. Then the breath of God, the </w:t>
      </w:r>
      <w:r>
        <w:rPr>
          <w:i/>
          <w:iCs/>
          <w:sz w:val="24"/>
        </w:rPr>
        <w:t>creatio ex nihilo</w:t>
      </w:r>
      <w:r>
        <w:rPr>
          <w:sz w:val="24"/>
        </w:rPr>
        <w:t>, comes about with a special way of breathing that the child knows will mist a window pane and make it a sketchpad for doodles. An open throat that summons deep moisture from the lungs is needed for the art. The wind it yields comes with the sound of a vowel. Perhaps mist is signed with a vowel, a long A or O. It contrasts in a special way with the silence of ice, the guttural of liquid water, and the sibilance of steam. Vowels are the moisture of speech and spoken words are impossible without them. Syllables would remain too grainy and sharp to roll off the tongue; they would be caught in back of the front teeth or on the palate if vowels did not lubricate the speaking apparatus. If our species remained aquatic, creatures gilled and finned, we would be speechless, that is, without means to utter word. Gesture and music would remain possibilities. There is language among sea creatures. But it wouldn’t be that of the Holy Ghost.</w:t>
      </w:r>
    </w:p>
    <w:p>
      <w:pPr>
        <w:pStyle w:val="Normal"/>
        <w:spacing w:lineRule="auto" w:line="480"/>
        <w:rPr>
          <w:sz w:val="24"/>
        </w:rPr>
      </w:pPr>
      <w:r>
        <w:rPr>
          <w:sz w:val="24"/>
        </w:rPr>
      </w:r>
    </w:p>
    <w:p>
      <w:pPr>
        <w:pStyle w:val="TextBody"/>
        <w:rPr/>
      </w:pPr>
      <w:r>
        <w:rPr/>
        <w:t>One misty, moisty morning, the nursery rhyme begins. Then the woods disappear in layers. Distance runs into the resistance of water vapor and collapses in nearness. Perhaps with an excess of nearness. I feel confined and disturbed by the way it sends my voice back to my ears, leaving me unfulfilled in communication. To get lost in its distortion of sound and sight is easy. Whole armies have perished, Napoleon’s imperial guard, Caesar’s forces in Gaul, Xenophon’s return to the sea. Mist’s devouring maw remains a symbol of a child’s nightmare. It is where you might go and never return . . . or return with treasure. In the story of the peasant who lived in a hovel in the barrens, the misted dream directs him to the king’s city to where a pot of gold waits. When he arrives from the arduous journey, the spot is guarded by soldiers. He watches and waits. Noticing the peasant, the captain approaches him and demands to know his business. The peasant blurts out the dream. Suddenly patient, the captain belittles his naïve faith in dreams. ‘If I believed what I dream,’ he boasts, ‘I’d go to a certain shack in the schtetl and look for gold behind the fireplace.’ Dismissed, the peasant hurries home and rips his hearth up. There the treasure is, the gold of his dream. In its cloister, mist hints that we need not go very far to discover the heart’s delight. Furthermore, losing our bearings and facing danger might open a way to redeem ourselves from self-deprecating fantasy.</w:t>
      </w:r>
    </w:p>
    <w:p>
      <w:pPr>
        <w:pStyle w:val="Normal"/>
        <w:spacing w:lineRule="auto" w:line="480"/>
        <w:rPr>
          <w:sz w:val="24"/>
        </w:rPr>
      </w:pPr>
      <w:r>
        <w:rPr>
          <w:sz w:val="24"/>
        </w:rPr>
      </w:r>
    </w:p>
    <w:p>
      <w:pPr>
        <w:pStyle w:val="Normal"/>
        <w:spacing w:lineRule="auto" w:line="480"/>
        <w:rPr/>
      </w:pPr>
      <w:r>
        <w:rPr>
          <w:sz w:val="24"/>
        </w:rPr>
        <w:t>The nursery rhyme goes on: ‘I chanced to meet an old man, clothed all in leather.’ The man, the mist-man, then repeats a common greeting, ‘How do you do?’ He reminds us of the need to ask after the friend or stranger’s health and well-being. To neglect doing so is more than poor manners. It menaces the whole world, dwellings and all, with vanishing like a dream into the cauldron of light. It happened to Parsifal, the knight who forgets the mist man’s lesson when he visits the Fisher King. He spends an evening at the castle in delightful conversation, but omits asking the question. He sees the sick king to bed, sleeps himself, and awakens to find himself alone in a dark woods. No castle, no court, no king: the scene has disappeared. For the next twenty years, he searches for the place. The ailing king has awaited the greeting and when a suffering and wiser Parsifal gives it, the king is cured. In a life where mist borders dream and wakefulness alike and threatens each with dissolution, it is good to bear the old mist man in mind. To inquire of the other person is to remember water vapor’s action, covering, uncovering, pulling the veil over our eyes as we seek a place in the world.</w:t>
      </w:r>
    </w:p>
    <w:p>
      <w:pPr>
        <w:pStyle w:val="Normal"/>
        <w:spacing w:lineRule="auto" w:line="480"/>
        <w:rPr>
          <w:sz w:val="24"/>
        </w:rPr>
      </w:pPr>
      <w:r>
        <w:rPr>
          <w:sz w:val="24"/>
        </w:rPr>
      </w:r>
    </w:p>
    <w:p>
      <w:pPr>
        <w:pStyle w:val="Normal"/>
        <w:spacing w:lineRule="auto" w:line="480"/>
        <w:rPr/>
      </w:pPr>
      <w:r>
        <w:rPr>
          <w:sz w:val="24"/>
        </w:rPr>
        <w:t xml:space="preserve">A last word on fog. Fog is a density of mist. It is everything mist is, but raised to the second power. Ambivalence, veiling, mood-setting: it is mist supercharged. It crawls, races across, settles in, and eventually burns off, in the meanwhile wreaking havoc with travel. It may be the small matter of emphasis, but fog affects a mind while mist, a heart. To be in a fog or foggy-headed is to be lost in a welter of thought. Weak and untrained, the mind lacks direction and enjoys distraction and diversion. In the absence of road signs, it is unable to find a pathway from here to the next stop. The wayfarer knows the panic that the paucity of bearings brings. Unlike mist, fog closes one down like claustrophobia. The fight or flight mode that is triggered cannot appreciate either dim vision or dampened skin. Escape is the only option though not always feasible. The Spanish armada learned the hard truth of no-escape when it sought to conquer the English fleet. English is now the </w:t>
      </w:r>
      <w:r>
        <w:rPr>
          <w:i/>
          <w:iCs/>
          <w:sz w:val="24"/>
        </w:rPr>
        <w:t>lingua franca</w:t>
      </w:r>
      <w:r>
        <w:rPr>
          <w:sz w:val="24"/>
        </w:rPr>
        <w:t xml:space="preserve"> because of fog.</w:t>
      </w:r>
    </w:p>
    <w:p>
      <w:pPr>
        <w:pStyle w:val="Normal"/>
        <w:spacing w:lineRule="auto" w:line="480"/>
        <w:rPr>
          <w:sz w:val="24"/>
        </w:rPr>
      </w:pPr>
      <w:r>
        <w:rPr>
          <w:sz w:val="24"/>
        </w:rPr>
      </w:r>
    </w:p>
    <w:p>
      <w:pPr>
        <w:pStyle w:val="Heading2"/>
        <w:rPr/>
      </w:pPr>
      <w:bookmarkStart w:id="22" w:name="__RefHeading___Toc436980402"/>
      <w:bookmarkEnd w:id="22"/>
      <w:r>
        <w:rPr/>
        <w:t>4. Clouds</w:t>
      </w:r>
    </w:p>
    <w:p>
      <w:pPr>
        <w:pStyle w:val="Normal"/>
        <w:spacing w:lineRule="auto" w:line="480"/>
        <w:rPr>
          <w:sz w:val="24"/>
        </w:rPr>
      </w:pPr>
      <w:r>
        <w:rPr>
          <w:sz w:val="24"/>
        </w:rPr>
      </w:r>
    </w:p>
    <w:p>
      <w:pPr>
        <w:pStyle w:val="Normal"/>
        <w:spacing w:lineRule="auto" w:line="480"/>
        <w:rPr/>
      </w:pPr>
      <w:r>
        <w:rPr>
          <w:sz w:val="24"/>
        </w:rPr>
        <w:t>Clouds are various and often variegated. Shape, color and hue, velocity, thickness, height, texture, transparency, and extent: diverse variables are up for grabs. But the essence of clouds remains a single thing. Clouds dampen. They dampen sunlight and tint the landscape so as to dampen the palette. They pronounce the verdict on coming rain or snow. They humidify and cool. And they cast a dimming, dulling light on mood. They are major mood-makers, known in common sense by contrasting the feeling of a cloudy day with one of blue sky. Volatile or not, they pose a challenge to the sky. Will my line of sight end at the mauve-gray underbelly of the cumulus clouds, now moving down from the north, or will it pierce the celestial horizon, lifting to interstellar space? The clouds keep vision earth-bound, denying an infinity beyond them. They dampen a zest for an other-worldly existence, returning us to life on the planet, its joys, obligations, and sorrows. They remember me to the things I depend on, the circle of cares on the daily round. In spite of great changefulness, clouds do not forget. As they respond to prevailing conditions, they sustain an unflagging instinct to coalesce. Each water droplet gathers its molecules around a nucleus, dust mote, spore, or pollen flake, riffraff of the atmosphere. Each droplet makes good its policy of utilizing available resources. The same urge brings together the swimming sea of invisible vapor and lo and behold! out of invisibility, at an exact point—the dew point—the cloud appears.</w:t>
      </w:r>
    </w:p>
    <w:p>
      <w:pPr>
        <w:pStyle w:val="Normal"/>
        <w:spacing w:lineRule="auto" w:line="480"/>
        <w:rPr>
          <w:sz w:val="24"/>
        </w:rPr>
      </w:pPr>
      <w:r>
        <w:rPr>
          <w:sz w:val="24"/>
        </w:rPr>
      </w:r>
    </w:p>
    <w:p>
      <w:pPr>
        <w:pStyle w:val="Normal"/>
        <w:spacing w:lineRule="auto" w:line="480"/>
        <w:rPr/>
      </w:pPr>
      <w:r>
        <w:rPr>
          <w:sz w:val="24"/>
        </w:rPr>
        <w:t>It may not be for long. Wind and temperature change, and clouds dissipate. The land’s contour affects the delicate balance of cloud formation. The foothills near my home have a distinct effect on the nature of clouds. Depending on conditions, the way they weigh in makes it more or less easy for cloud formation. The same is true of lakes or ponds, forests or pastures, cities or farms. On a larger scale, the breathing of the planet ordains whether an initial gathering of droplets survives or whether its evaporation leaves an impression of evanescence. It is here, only to be gone, like the virga that falls without wetting the ground. Alternatively, it is here until the storm has drained it dry. Air and ocean currents ply across the face of earth and make the weather mind up as to whether clouds will prevail. Expressing the fickle will of sea and sky, the currents may end a drought, bring flood waters, or limit sunlight enough to dampen picnic spirits.</w:t>
      </w:r>
    </w:p>
    <w:p>
      <w:pPr>
        <w:pStyle w:val="Normal"/>
        <w:spacing w:lineRule="auto" w:line="480"/>
        <w:rPr>
          <w:sz w:val="24"/>
        </w:rPr>
      </w:pPr>
      <w:r>
        <w:rPr>
          <w:sz w:val="24"/>
        </w:rPr>
      </w:r>
    </w:p>
    <w:p>
      <w:pPr>
        <w:pStyle w:val="Normal"/>
        <w:spacing w:lineRule="auto" w:line="480"/>
        <w:rPr/>
      </w:pPr>
      <w:r>
        <w:rPr>
          <w:sz w:val="24"/>
        </w:rPr>
        <w:t>How my thoughts about clouds start is damp and dark. The rest of story is otherwise. Certainly there are fair weather clouds for blessings, magical ones for surprise (Hermes travels in one), ones with divine portend (Jehovah leads the Exodus). And there are clouds that function like an inkblot test. One afternoon in memory, I lay lakeside for hours on a wooden dock, face toward the blue of sky. Clouds will pass the time. There’s a dog, that one’s a caterpillar, here’s a rhinoceros, that’s a Christmas decoration. The imagination, called by assorted shapes, supplies name, circumstance, and history to each. Each has a tale to tell. To the slacker, it is obvious that clouds are intimate with reverie. Reverie is a cousin of dreaming. The two share a family resemblance in their freedom from logic. Although reverie follows rules of its own, it is carefree. Reveries are not staged for reasons of self-preservation but play to a wider audience. Reverie is more or less a wide-awake dream, though dreams in their mistiness go places that reverie could not imagine (!). Both share a fascination with imagery. Reverie invokes a gentle surrender to the image and a willingness to follow wherever fantasy leads. It is delicate and tender and generally avoids violence. So it isn’t difficult to understand how cloud-gazing invites reverie. And how the cloud’s dampness doesn’t dampen creativity.</w:t>
      </w:r>
    </w:p>
    <w:p>
      <w:pPr>
        <w:pStyle w:val="Normal"/>
        <w:spacing w:lineRule="auto" w:line="480"/>
        <w:rPr>
          <w:sz w:val="24"/>
        </w:rPr>
      </w:pPr>
      <w:r>
        <w:rPr>
          <w:sz w:val="24"/>
        </w:rPr>
      </w:r>
    </w:p>
    <w:p>
      <w:pPr>
        <w:pStyle w:val="Normal"/>
        <w:spacing w:lineRule="auto" w:line="480"/>
        <w:rPr/>
      </w:pPr>
      <w:r>
        <w:rPr>
          <w:sz w:val="24"/>
        </w:rPr>
        <w:t>As said, clouds are various and not all promote gazing. Storm clouds do not. The towering thunderhead, a cumulus ominously darkened along its flat underside, tenses my viscera. It is a war cloud, the robe of Ares as he lashes an army to shreds. Nor does the peaceful but flitting stratus of the stratosphere want to be looked at. It communes with outer space, so high does its fine structure reach. A nearly invisible gateway, it points to a beyond more attractive than itself, and toward that the eye travels. Overcast clouds are too uniform to fascinate vision. Excess cloud speed or population works against story telling. Imagine the slow-motion cloud that gathers above the valley on a bright winter afternoon. First it is a dash of white against a brilliant azure background. Then it begins to elongate and spread. Trailers move outward, thin tendrils that gather volume to become tentacles, then columns, then corridors. Change brings new identity or rather casts a pall over the thought of an identity. Isn’t it too fluid to be anything but a process that itself alters its alias each moment? Gradually, the appendages melt, the body that looked like a sea creature, becomes porous with sky. Then the entity dissolves to leave a residual deep blue void. To repeat a moving history like this ones is a story in itself. How easy to fill a whole narrative. In a way, clouds inspire invention. Some linguists say that letters of the alphabet were the invention of a primitive cloud-gazer lying under the canopy of sky one bright day.</w:t>
      </w:r>
    </w:p>
    <w:p>
      <w:pPr>
        <w:pStyle w:val="Normal"/>
        <w:spacing w:lineRule="auto" w:line="480"/>
        <w:rPr>
          <w:sz w:val="24"/>
        </w:rPr>
      </w:pPr>
      <w:r>
        <w:rPr>
          <w:sz w:val="24"/>
        </w:rPr>
      </w:r>
    </w:p>
    <w:p>
      <w:pPr>
        <w:pStyle w:val="Normal"/>
        <w:spacing w:lineRule="auto" w:line="480"/>
        <w:rPr/>
      </w:pPr>
      <w:r>
        <w:rPr>
          <w:sz w:val="24"/>
        </w:rPr>
        <w:t>Contrails spell a special case. High thin white streaks across the sky remind me of old fashion sky-writers in the early days of advertising. Contrails are straight line clouds that form from the exhaust of jets flying in the stratosphere. They billow outward, broadening, and drift in accord with prevailing winds, often rapidly. By association, they call to mind lofting spider threads. An invisible arachnid spins a silken filament and casts it to lands unknown. Contrails seem to grope toward a destination as they blow hither and yon in westerly currents of air. In fact they obey a well-defined course in flight and have no actual uncertainty about their goings and comings. ‘There’s the 12:30 flight from Zurich.’ ‘That’s Paris, early morning flight.’ In the footlights of sunset, they weave an awesome intertwining of lines, like an airlines map that displays various routes of travel. There is always the story. Imagine who would be flying in from Johannesburg today, and for what reason. Or what the look of the landscape from seven miles up. Once I saw a set of contrails etched on the underside of cirrus that looked for all the world like a musical score. Before I could jot down the notes, the wind had changed everything and left a mish-mash of cacophony.</w:t>
      </w:r>
    </w:p>
    <w:p>
      <w:pPr>
        <w:pStyle w:val="Normal"/>
        <w:spacing w:lineRule="auto" w:line="480"/>
        <w:rPr>
          <w:sz w:val="24"/>
        </w:rPr>
      </w:pPr>
      <w:r>
        <w:rPr>
          <w:sz w:val="24"/>
        </w:rPr>
      </w:r>
    </w:p>
    <w:p>
      <w:pPr>
        <w:pStyle w:val="Normal"/>
        <w:spacing w:lineRule="auto" w:line="480"/>
        <w:rPr/>
      </w:pPr>
      <w:r>
        <w:rPr>
          <w:sz w:val="24"/>
        </w:rPr>
        <w:t>However obvious, the connection between clouds and rain must not be overlooked. It is a deepening of the dampening effect. Rain is the excess of cloud. Rainfall begins when the cloud becomes overladen with droplets. It is like ice too thin to support the weight on top. Gravity defeats air loft. A period of tension, when things are stretched to the limit, may precede the fall. In this regard, a cloudburst imitates feeling when, overwrought, it softens and grows aqueous. Tears fall when nothing holds them back. Tears of sorrow, tears of joy. As soon as self-will unstiffens, the reason to cry becomes obvious. Overcoming gravity, the simple relation to life opens the knowing heart and the rains begin. Although a preference for sunlight is natural, rainfall is rarely unwelcome. Its irrigating effect is a necessity for the luxuriance of the planet’s surface. Similarly when the heart is a desert of feeling, life takes to peculiarities or dries up altogether. The relief of a rain storm, after lowering cloud cover and mounting wind, orients a soul by what is held dear, as it infuses soil with a liquefied sustenance. Yes, there is the dampness of clouds and a retreat from the light: a shiver that comes before the downpour. But clouds undo the misery of drought, scarcity, and famine, and restore to fullness what had void of purpose.</w:t>
      </w:r>
    </w:p>
    <w:p>
      <w:pPr>
        <w:pStyle w:val="Normal"/>
        <w:spacing w:lineRule="auto" w:line="480"/>
        <w:rPr>
          <w:sz w:val="24"/>
        </w:rPr>
      </w:pPr>
      <w:r>
        <w:rPr>
          <w:sz w:val="24"/>
        </w:rPr>
      </w:r>
    </w:p>
    <w:p>
      <w:pPr>
        <w:pStyle w:val="Normal"/>
        <w:spacing w:lineRule="auto" w:line="480"/>
        <w:rPr/>
      </w:pPr>
      <w:r>
        <w:rPr>
          <w:sz w:val="24"/>
        </w:rPr>
        <w:t>Sometimes it rains in dark of night, from the empty vault of heaven. Then imagination has to supply the clouds, like a connect-the-dots picture. Clouds belong to the night too. Under moonlight, they are masterpieces of shading, exemplars for the drawing student. They remind me that the sublunary world is uncanny in its suggestion that by daylight we have things wrong. Space and time transform in a light too dim to cast a shadow. Special tints of color can edge or backdrop the cloud forms. There are stunning lunar eclipses by clouds that suddenly impale obscure portions of road with yellow light. Clouds are there, flatter and less recognizable. For astonishment, there are the noctilucent clouds. They are florescent in darkness, looming spaceships (UFO’s?) that assume almost stationary positions, as if on reconnaissance. These are clouds abstracted from their function, clouds that have burst into our human world from some alien one, foreign and menacing. Their association with daytime is strong enough to allow their function to be the same by night, or like commonplace bric-a-brac in my room, they may assume a new identity in a life all their own.</w:t>
      </w:r>
    </w:p>
    <w:p>
      <w:pPr>
        <w:pStyle w:val="Normal"/>
        <w:spacing w:lineRule="auto" w:line="480"/>
        <w:rPr>
          <w:sz w:val="24"/>
        </w:rPr>
      </w:pPr>
      <w:r>
        <w:rPr>
          <w:sz w:val="24"/>
        </w:rPr>
      </w:r>
    </w:p>
    <w:p>
      <w:pPr>
        <w:pStyle w:val="Normal"/>
        <w:spacing w:lineRule="auto" w:line="480"/>
        <w:rPr/>
      </w:pPr>
      <w:r>
        <w:rPr>
          <w:sz w:val="24"/>
        </w:rPr>
        <w:t xml:space="preserve">The secret life of clouds lies at the base of apprehension. Will success cloud that man’s generosity? Will failure cloud this woman’s good nature? Will yesterday’s brouhaha cloud their future? True, meteorology can predict much about clouds’ behavior. But the chance element remains, and it causes weather prediction, with the help of chaos theory, to be less than a rocket science. Water is fickle in each of its phases. The cloud represents contingency itself. Whether it exists at all depends on a conversation between earth and air, Gaia and Helios. Convection, dryness, topology, and temperature are a few sticking points. As a molecule, water is ever-ready to express solidarity with like-minded particles. The planet’s atmosphere contains miniscule droplets that are prepared to condense and proclaim new precipitation. Weather is often precipitously on the verge of rain (at times </w:t>
      </w:r>
      <w:r>
        <w:rPr>
          <w:i/>
          <w:sz w:val="24"/>
        </w:rPr>
        <w:t>virga</w:t>
      </w:r>
      <w:r>
        <w:rPr>
          <w:sz w:val="24"/>
        </w:rPr>
        <w:t xml:space="preserve"> falls, that is, rain that never makes it to the ground) but for the most part does infrequently. The rulers of a cloud’s destiny, the fates or Moirai, use a complex algorithm to figure the odds. Similarly with human destiny. The likely cause of human fear is not knowing the future. The emotion is related to not controlling the will that makes things happen. One day the science of weather management may change the way we feel about clouds and whether they will rain on our parade. Then, we may discover that the secrecy goes deeper and is darker, and that cloud power must in the end be respected.</w:t>
      </w:r>
    </w:p>
    <w:p>
      <w:pPr>
        <w:pStyle w:val="Normal"/>
        <w:spacing w:lineRule="auto" w:line="480"/>
        <w:rPr>
          <w:sz w:val="24"/>
        </w:rPr>
      </w:pPr>
      <w:r>
        <w:rPr>
          <w:sz w:val="24"/>
        </w:rPr>
      </w:r>
    </w:p>
    <w:p>
      <w:pPr>
        <w:pStyle w:val="Normal"/>
        <w:spacing w:lineRule="auto" w:line="480"/>
        <w:rPr/>
      </w:pPr>
      <w:r>
        <w:rPr>
          <w:sz w:val="24"/>
        </w:rPr>
        <w:t>These are thoughts that brood. The flip side of the ominous is the beautiful. When I look for the silver lining, it is to see the painterly side of clouds. Look at the cumulo-nimbus that the Hudson River School, Thomas Cole or Frederick Church, see when they look over the humid valley. The majestic height and stunning palette of the clouds’ imperial corona declaims far better than fiat. ‘Red in the morning, sailors’ warning’ may admonish us, but leaves off mention of the iridescent display gathered at sunrise. The day is new and yours to view, they seem to say. Beauty can lie with the invisible cloud too thin, too reticent, to show itself. Tiny ice crystals, a frosty cloud, casts a halo around the sun to reveal an angelic aspect of water. It too is an augury. The very favorite work of the cherubic artist is the sundog. In the plural, they are four brightened spots (at times, with coloration) at the compass points that encircle the sun. These are the parhelia, little suns alongside the king, Ptah. They suggest a multitude of heavenly bodies that dictate to clouds although in fact they are the clouds’ answer to the imperial call for illumination. With breath that doesn’t moisten, Ptah summons the little suns to shepherd the forming thunderheads that will bring renewal to the parched earth.</w:t>
      </w:r>
    </w:p>
    <w:p>
      <w:pPr>
        <w:pStyle w:val="Normal"/>
        <w:spacing w:lineRule="auto" w:line="480"/>
        <w:rPr>
          <w:sz w:val="24"/>
        </w:rPr>
      </w:pPr>
      <w:r>
        <w:rPr>
          <w:sz w:val="24"/>
        </w:rPr>
      </w:r>
    </w:p>
    <w:p>
      <w:pPr>
        <w:pStyle w:val="Normal"/>
        <w:spacing w:lineRule="auto" w:line="480"/>
        <w:rPr/>
      </w:pPr>
      <w:r>
        <w:rPr>
          <w:sz w:val="24"/>
        </w:rPr>
        <w:t>Much can be said about the epigone of clouds, the rainbow. Rainbows are headlines. Who wouldn’t seriously crane their neck to see one? Rainbows hint at a miracle wrapped in a paradox, that white isn’t really white but all colors mixed together. They offer a promise to come, a pot of gold or, more godly, no more exterminating floods. They are numinous. They superimpose themselves over clouds, pierce them, or let themselves be derelict and obscured. Brilliant in tint or of drab, fading hue, they can be double or triple (as well as their promise), form in fog or in the mist of a waterfall. That light allows its marriage with water vapor is an absolute surprise. Light in itself is invisible, impassive, and unbounded. But the prismatic nature of water vapor, its love of organization, is charismatic. The sun fascinated, tries to look through, and in the end gives over to a sensuous performance of displaying diversity. The fan dance is consummated by the full spectrum radiance that reveals itself. Feeling too discloses a widened scope by passing through a refusal, and resistance discovers another way of saying, ‘Yes, I will’. The rainbow is mark of total affirmation and is a positive that lies on the far side of negation. Its arc is signature of the hidden work of water. Whenever it is visible, it reminds us that all is well, all manner of things is well.</w:t>
      </w:r>
    </w:p>
    <w:p>
      <w:pPr>
        <w:pStyle w:val="Normal"/>
        <w:spacing w:lineRule="auto" w:line="480"/>
        <w:rPr>
          <w:sz w:val="24"/>
        </w:rPr>
      </w:pPr>
      <w:r>
        <w:rPr>
          <w:sz w:val="24"/>
        </w:rPr>
      </w:r>
    </w:p>
    <w:p>
      <w:pPr>
        <w:pStyle w:val="Normal"/>
        <w:spacing w:lineRule="auto" w:line="480"/>
        <w:rPr>
          <w:sz w:val="24"/>
        </w:rPr>
      </w:pPr>
      <w:r>
        <w:rPr>
          <w:sz w:val="24"/>
        </w:rPr>
        <w:t xml:space="preserve">A little more could be said about what clouds portend, rain. Rain returns an aqueous excess, the earth’s watery investment offered by the sky, with interest in the form of reservoirs and cisterns of the planet, ocean, river, lake, pond, stream, aquifer. The means are different. Drizzle (a lot like mist), shower, storm, and downpour name some intensities. Each expresses a degree of condensation, the phase change from vapor to liquid. Once cloud particles grow heavy, whether they become actual rain is out of their control. It depends on air currents and the dryness of the ground. Raindrops might evaporate on the fall to the surface. The clouds have done their job but it was insufficient to irrigate and replenish the soil. If rain is part of a cycle, the role it plays is grace. The atmosphere, nurtured by sun and stars, is generous to the creatures it envelops. In kind, the earth responds, its water reserves evaporate in order to pass the gassy molecules upward. There, they are invisibly adsorbed by dust and transformed so as to mark a place in the sky. Grace is an excess. That the day is graced with a shower recalls that the aqueous nature of the earth watches over life with a care that surpasses human intelligence. Our plans may be ruined and need revision, but there will be water enough for life-forms to survive and flourish. </w:t>
      </w:r>
    </w:p>
    <w:p>
      <w:pPr>
        <w:pStyle w:val="Normal"/>
        <w:spacing w:lineRule="auto" w:line="480"/>
        <w:rPr>
          <w:sz w:val="24"/>
        </w:rPr>
      </w:pPr>
      <w:r>
        <w:rPr>
          <w:sz w:val="24"/>
        </w:rPr>
      </w:r>
    </w:p>
    <w:p>
      <w:pPr>
        <w:pStyle w:val="Normal"/>
        <w:spacing w:lineRule="auto" w:line="480"/>
        <w:rPr/>
      </w:pPr>
      <w:r>
        <w:rPr>
          <w:sz w:val="24"/>
        </w:rPr>
        <w:t>The great breath of Ptah goes out and in rain the earth is made fertile and watery. The breath sucked in, inspired by Ptah’s creation, and the heavens fill with the goodness of the evaporate. May the breathing continue, for the sake of all.</w:t>
      </w:r>
    </w:p>
    <w:p>
      <w:pPr>
        <w:pStyle w:val="Normal"/>
        <w:spacing w:lineRule="auto" w:line="480"/>
        <w:rPr>
          <w:sz w:val="24"/>
        </w:rPr>
      </w:pPr>
      <w:r>
        <w:rPr>
          <w:sz w:val="24"/>
        </w:rPr>
      </w:r>
    </w:p>
    <w:p>
      <w:pPr>
        <w:pStyle w:val="Normal"/>
        <w:spacing w:lineRule="auto" w:line="480"/>
        <w:rPr/>
      </w:pPr>
      <w:r>
        <w:rPr>
          <w:sz w:val="24"/>
        </w:rPr>
        <w:t>One last thought, not to be mislaid. About dew, which is neither cloud nor vaporous extract. Like rain, it is a condensate. It is the result of a moment when earth and vapor meet and marry—the exact point when the air is overladen and must pass its riches on. It is the dew point, when a legacy comes due and the wedding takes place. It could be the residue of Ptah’s breath. Dew, you could say, is an aqueous version of frost. It is the more lovely of the two. To catch the morning dew’s myriad little suns encased in tiny droplets makes me lose my bearings. There they are, hundreds of gleaming jewels that I would gather in my hands for the feast. If there is a breeze, they shimmer prismatically. I can stand and watch until the sun moves or the dew dries. It is the wedding crown, passed from bride to groom and around the circle of guests. It is a contract for a long, happy alliance, the dash of visual wetness that early dawn has left. It is the lawn’s lathering after carnival night. It is a fleeting glimpse of an eternity in the moment and its good nature to be succeeded by another, and another, and another.</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bookmarkStart w:id="23" w:name="__RefHeading___Toc436980403"/>
      <w:bookmarkEnd w:id="23"/>
      <w:r>
        <w:rPr/>
        <w:t>5. Storm</w:t>
      </w:r>
    </w:p>
    <w:p>
      <w:pPr>
        <w:pStyle w:val="Normal"/>
        <w:spacing w:lineRule="auto" w:line="480"/>
        <w:rPr>
          <w:sz w:val="24"/>
        </w:rPr>
      </w:pPr>
      <w:r>
        <w:rPr>
          <w:sz w:val="24"/>
        </w:rPr>
      </w:r>
    </w:p>
    <w:p>
      <w:pPr>
        <w:pStyle w:val="Normal"/>
        <w:spacing w:lineRule="auto" w:line="480"/>
        <w:rPr>
          <w:sz w:val="24"/>
        </w:rPr>
      </w:pPr>
      <w:r>
        <w:rPr>
          <w:sz w:val="24"/>
        </w:rPr>
        <w:t xml:space="preserve">Excess is the way of heaven. Look at Ptah’s scepter. Look at Zeus’s lightning bolt. Never enough, ever too much. Imbalance tries to rebalance and never gets to equilibrate. The need to give overwhelms the need to take in. Without asking, the planet gets unsolicited gifts, big, splashy weather events, hurricanes, typhoons, tornadoes, cyclones. Jehovah appears as a luminous super cell, with a capability of dividing the sea. Ares is thunder and a hundred miles per hour winds, able to level a battlefield. If the skies seek to vindicate a past error, human disobedience, a dynastic dispute, a flood—cataclysmic enough to turn the clock back to zero—may be the result. </w:t>
      </w:r>
    </w:p>
    <w:p>
      <w:pPr>
        <w:pStyle w:val="Normal"/>
        <w:spacing w:lineRule="auto" w:line="480"/>
        <w:rPr>
          <w:sz w:val="24"/>
        </w:rPr>
      </w:pPr>
      <w:r>
        <w:rPr>
          <w:sz w:val="24"/>
        </w:rPr>
      </w:r>
    </w:p>
    <w:p>
      <w:pPr>
        <w:pStyle w:val="Normal"/>
        <w:spacing w:lineRule="auto" w:line="480"/>
        <w:rPr/>
      </w:pPr>
      <w:r>
        <w:rPr>
          <w:sz w:val="24"/>
        </w:rPr>
        <w:t xml:space="preserve">Does excess have a destiny? Is it for some greater good or is it excessive in its denial of all things, good or evil? The rainbow serves to remind us that purpose prevails. The extraordinary beauty of a storm may invoke awe and wonder of the sublime, and admonish with its terror. It must have been sublimity that kept me fascinated by the downpour the other day. Wind bent trees double, lightning cracked on the upland, and water flooded the basement: it was the undue power that held the attention. It wouldn’t let go until the clouds broke. The thought came that the will of water does the work. The way water molecules are comfortable carrying an electrical charge and are prone to be electrified is part of it. Another part is their preference to carry heat or cold to places that, in the clash with the air, set wind currents to provoke and agitate. A third is water’s mobility, its love of flow. Water </w:t>
      </w:r>
      <w:r>
        <w:rPr>
          <w:i/>
          <w:iCs/>
          <w:sz w:val="24"/>
        </w:rPr>
        <w:t>is</w:t>
      </w:r>
      <w:r>
        <w:rPr>
          <w:sz w:val="24"/>
        </w:rPr>
        <w:t xml:space="preserve"> flow. A storm by definition is an overflow. If the storm reigns, it reminds us that destiny too can get washed away and drown. Water presents the dilemma that finality isn’t in the cards. Revision begets revision. Water is the great editor. Things in their thingliness flow on. The river never returns what it borrows.</w:t>
      </w:r>
    </w:p>
    <w:p>
      <w:pPr>
        <w:pStyle w:val="Normal"/>
        <w:spacing w:lineRule="auto" w:line="480"/>
        <w:rPr>
          <w:sz w:val="24"/>
        </w:rPr>
      </w:pPr>
      <w:r>
        <w:rPr>
          <w:sz w:val="24"/>
        </w:rPr>
      </w:r>
    </w:p>
    <w:p>
      <w:pPr>
        <w:pStyle w:val="TextBody"/>
        <w:rPr/>
      </w:pPr>
      <w:r>
        <w:rPr/>
        <w:t>In their excesses, storms show human vulnerabilities. King Lear’s temper is able to match that of the storm engulfing him, but then, he is mad. One could say, water to excess is madness, but there is a hidden drop of delirium in any water. Two parts sanity, one part insanity. Think of how cunning water is to find the crevice through which to leak. Or the wherewithal to crack a huge, vaulted stone during the first frost of the season. There is something diabolical about water’s capabilities. ‘Water dissolves all things,’ goes the saying. It is mother solvent. Without providing solution, water will break the hardest will. The white cliffs of Dover will eventually turn sand. The storm immobilizes us with its power. Our knowledge seems to stall at the borders of human life. Normally flowing water respects the frontier, more or less actively. A stillness in the face of a storm comes from its recklessness. Death is kept at bay by the thin wall of our human dwelling, a matter of inches or (in the case of skin) millimeters. To witness lethal force is sobering. Wisdom lives in view of mortality, necessarily an individual epiphany. The forked tongue of lightning, the roar of thunder, the express train of tornado wind: these return me immediately to where I live, a body that pulsates with the storm’s ferocity. It is fragile but durable. Odysseus knows the resource by which to escape with a life that flows with water, through a secret exit that opens to the next adventure. Water is attack, water is defense—water plays on both sides. Death by water, saved from death by water. Having no sides, water takes no sides, because to it there is no finale. Water is for flowing on.</w:t>
      </w:r>
    </w:p>
    <w:p>
      <w:pPr>
        <w:pStyle w:val="Normal"/>
        <w:spacing w:lineRule="auto" w:line="480"/>
        <w:rPr>
          <w:sz w:val="24"/>
        </w:rPr>
      </w:pPr>
      <w:r>
        <w:rPr>
          <w:sz w:val="24"/>
        </w:rPr>
      </w:r>
    </w:p>
    <w:p>
      <w:pPr>
        <w:pStyle w:val="Normal"/>
        <w:spacing w:lineRule="auto" w:line="480"/>
        <w:rPr/>
      </w:pPr>
      <w:r>
        <w:rPr>
          <w:sz w:val="24"/>
        </w:rPr>
        <w:t>The storm leaves me free. When wind shear doubled the trees over, I feared for my life. The window panes rattled, the chimney sounded a low bass note, an ancient spring found the mortared holes in the basement wall. The moment riveted me to my chair. At the mercy of an inhuman whim, I was reduced to doing nothing. I watched and waited, suspended in time. Now I have regained a little self-possession and imagine myself a water drop. Which way to go? Dropped to sodden ground and gathered downhill by streaming ground flow? Blown against the wall and delivered back to the vapor state? Caught by the cyclonic wind and carried to the north? Letting the might take me where it will, worry submits to a keener interest in the fact of life. To wonder at the particle that I am, a pulse of blood and breath contained by a sheath of skin. The flow within contrasts with the outer turbulence, like in counterpoint. Outer violence, inner stillness. A storm is what brings home nearer to me. The essence of water is to flow. In my watery nature, I am that.</w:t>
      </w:r>
      <w:r>
        <w:br w:type="page"/>
      </w:r>
    </w:p>
    <w:p>
      <w:pPr>
        <w:pStyle w:val="Normal"/>
        <w:spacing w:lineRule="auto" w:line="480"/>
        <w:rPr>
          <w:sz w:val="24"/>
        </w:rPr>
      </w:pPr>
      <w:r>
        <w:rPr>
          <w:sz w:val="24"/>
        </w:rPr>
      </w:r>
    </w:p>
    <w:p>
      <w:pPr>
        <w:pStyle w:val="Heading1"/>
        <w:jc w:val="center"/>
        <w:rPr/>
      </w:pPr>
      <w:bookmarkStart w:id="24" w:name="__RefHeading___Toc436980404"/>
      <w:bookmarkEnd w:id="24"/>
      <w:r>
        <w:rPr/>
        <w:t>The Fourth State</w:t>
      </w:r>
    </w:p>
    <w:p>
      <w:pPr>
        <w:pStyle w:val="Heading1"/>
        <w:jc w:val="center"/>
        <w:rPr/>
      </w:pPr>
      <w:r>
        <w:rPr/>
      </w:r>
    </w:p>
    <w:p>
      <w:pPr>
        <w:pStyle w:val="Heading1"/>
        <w:jc w:val="center"/>
        <w:rPr/>
      </w:pPr>
      <w:bookmarkStart w:id="25" w:name="__RefHeading___Toc436980405"/>
      <w:bookmarkEnd w:id="25"/>
      <w:r>
        <w:rPr/>
        <w:t>Calypso</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Water, regardless of the phase, is enchanting. It entices the gaze and dispossesses its power. It is paramount that we see what is given to vision, and not merely where the eye wants to look. Sight’s great power appropriates and keeps the object of desire. Once disempowered, seeing reverts to an older, primal default function. It ceases to be at the service of object-recognition and becomes attuned to presences, what beckons us in its thereness. It neutralizes preferences and allows vision to take in the wider picture. The view is of things in themselves, not colored by wants and needs but, from the viewpoint of the goddess. It is how Calypso, divine sorceress, has arranged it.</w:t>
      </w:r>
    </w:p>
    <w:p>
      <w:pPr>
        <w:pStyle w:val="Normal"/>
        <w:spacing w:lineRule="auto" w:line="480"/>
        <w:rPr>
          <w:sz w:val="24"/>
        </w:rPr>
      </w:pPr>
      <w:r>
        <w:rPr>
          <w:sz w:val="24"/>
        </w:rPr>
      </w:r>
    </w:p>
    <w:p>
      <w:pPr>
        <w:pStyle w:val="Normal"/>
        <w:spacing w:lineRule="auto" w:line="480"/>
        <w:rPr/>
      </w:pPr>
      <w:r>
        <w:rPr>
          <w:sz w:val="24"/>
        </w:rPr>
        <w:t>Ether of water, the fourth state, is the quintessence of enchantment. More sensitive souls—poets, artists, philosophers—are on the lookout for it. Hence their susceptibility to a hypnotic condition. Socrates again is exemplar. He testifies to an inclination to enter a trance state and to attend to the nurturing silence. Within that matrix, in the quiet waters of life open to the greater cosmos, he learns his true stature, which is diminutive, and his destiny, which is challenging: to awaken others. A similar discovery awaits each person, according to ability and aspiration, as it guards a singular destiny.</w:t>
      </w:r>
    </w:p>
    <w:p>
      <w:pPr>
        <w:pStyle w:val="Normal"/>
        <w:spacing w:lineRule="auto" w:line="480"/>
        <w:rPr>
          <w:sz w:val="24"/>
        </w:rPr>
      </w:pPr>
      <w:r>
        <w:rPr>
          <w:sz w:val="24"/>
        </w:rPr>
      </w:r>
    </w:p>
    <w:p>
      <w:pPr>
        <w:pStyle w:val="Normal"/>
        <w:spacing w:lineRule="auto" w:line="480"/>
        <w:rPr>
          <w:sz w:val="24"/>
        </w:rPr>
      </w:pPr>
      <w:r>
        <w:rPr>
          <w:sz w:val="24"/>
        </w:rPr>
        <w:t xml:space="preserve">In the waters whose silence is deeper than the tomb, Calypso rules. A forefinger to her pursed lips, she admonishes against speech, outer as well as inner. It is a silence that forbids thought and invites submission. There, the enchantress can work in her way, which is to render the person’s nature true to itself. In the </w:t>
      </w:r>
      <w:r>
        <w:rPr>
          <w:i/>
          <w:iCs/>
          <w:sz w:val="24"/>
        </w:rPr>
        <w:t>Odyssey</w:t>
      </w:r>
      <w:r>
        <w:rPr>
          <w:sz w:val="24"/>
        </w:rPr>
        <w:t xml:space="preserve">, when she transforms sailors into swine, her enchantment shows what lay hidden beneath their skin. It was not wholly against his will that Odysseus enchained by her gaze those years, though Homer might tell the story that way. The truth is Odysseus stays as her pupil in order to learn the water’s secret, silent more than any on earth. Seven years after, when he finally leaves Calypso’s enchanted island, afloat on divine Ocean’s currents, he is wiser and more resourceful. The wisdom gained is to guide him home. </w:t>
      </w:r>
    </w:p>
    <w:p>
      <w:pPr>
        <w:pStyle w:val="Normal"/>
        <w:spacing w:lineRule="auto" w:line="480"/>
        <w:rPr>
          <w:sz w:val="24"/>
        </w:rPr>
      </w:pPr>
      <w:r>
        <w:rPr>
          <w:sz w:val="24"/>
        </w:rPr>
      </w:r>
    </w:p>
    <w:p>
      <w:pPr>
        <w:pStyle w:val="Normal"/>
        <w:spacing w:lineRule="auto" w:line="480"/>
        <w:rPr/>
      </w:pPr>
      <w:r>
        <w:rPr>
          <w:sz w:val="24"/>
        </w:rPr>
        <w:t>A forefinger raised in front of her lips: Calypso’s sign for the silent respect due to water. It brings a caring touch, concern for life that the mute contact brings. The care itself enchants, and, some say, the bewitchment defines our human condition. Likewise, enchantment is a means of falling under the spell of care, whose deep reverence for understanding life extends throughout the universe.</w:t>
      </w:r>
    </w:p>
    <w:p>
      <w:pPr>
        <w:pStyle w:val="Normal"/>
        <w:spacing w:lineRule="auto" w:line="480"/>
        <w:rPr>
          <w:sz w:val="24"/>
        </w:rPr>
      </w:pPr>
      <w:r>
        <w:rPr>
          <w:sz w:val="24"/>
        </w:rPr>
      </w:r>
    </w:p>
    <w:p>
      <w:pPr>
        <w:pStyle w:val="Normal"/>
        <w:spacing w:lineRule="auto" w:line="480"/>
        <w:rPr/>
      </w:pPr>
      <w:r>
        <w:rPr>
          <w:sz w:val="24"/>
        </w:rPr>
        <w:t xml:space="preserve">Calypso works with invisible things more invisible than currents of water drops in the atmosphere. It is another plane of existence, a finer materiality than ours. Different laws apply. For instance, a thing can be in two places at the same time. Hers is the domain and domicile of the two that is halved. She attends all birthings, as the placenta that comes with the new born. She rules the gang of </w:t>
      </w:r>
      <w:r>
        <w:rPr>
          <w:i/>
          <w:iCs/>
          <w:sz w:val="24"/>
        </w:rPr>
        <w:t>doppelgängers</w:t>
      </w:r>
      <w:r>
        <w:rPr>
          <w:sz w:val="24"/>
        </w:rPr>
        <w:t>. The double, twin, replica, shadow, homunculus. We humans are never alone, without care of her subjects. Magical realism is a talent of hers. Her presence is near when coincidence takes on meaning. She speaks in the first language, which Heraclitus calls the language of signs. Signs, warnings, admonitions.</w:t>
      </w:r>
    </w:p>
    <w:p>
      <w:pPr>
        <w:pStyle w:val="Normal"/>
        <w:spacing w:lineRule="auto" w:line="480"/>
        <w:rPr>
          <w:sz w:val="24"/>
        </w:rPr>
      </w:pPr>
      <w:r>
        <w:rPr>
          <w:sz w:val="24"/>
        </w:rPr>
      </w:r>
    </w:p>
    <w:p>
      <w:pPr>
        <w:pStyle w:val="Normal"/>
        <w:spacing w:lineRule="auto" w:line="480"/>
        <w:rPr/>
      </w:pPr>
      <w:r>
        <w:rPr>
          <w:sz w:val="24"/>
        </w:rPr>
        <w:t>Calypso is the silver lining of events, the vaporous presence of life in the deepest tomb. Hope is a charm of hers that she freely distributes. At the feast table, she pours from golden pitchers. What she serves is aqueous ether, the unprecipitated precipitate of pure space. For those who drink, it gives passage to strength and endurance. The road to tranquility is long, as long as life, and she encourages wayfarers to not expect quick results.</w:t>
      </w:r>
    </w:p>
    <w:p>
      <w:pPr>
        <w:pStyle w:val="Normal"/>
        <w:spacing w:lineRule="auto" w:line="480"/>
        <w:rPr>
          <w:sz w:val="24"/>
        </w:rPr>
      </w:pPr>
      <w:r>
        <w:rPr>
          <w:sz w:val="24"/>
        </w:rPr>
      </w:r>
    </w:p>
    <w:p>
      <w:pPr>
        <w:pStyle w:val="Normal"/>
        <w:spacing w:lineRule="auto" w:line="480"/>
        <w:rPr>
          <w:sz w:val="24"/>
        </w:rPr>
      </w:pPr>
      <w:r>
        <w:rPr>
          <w:sz w:val="24"/>
        </w:rPr>
        <w:t>Then she is off on her rounds.</w:t>
      </w:r>
    </w:p>
    <w:p>
      <w:pPr>
        <w:pStyle w:val="Normal"/>
        <w:spacing w:lineRule="auto" w:line="480"/>
        <w:rPr>
          <w:sz w:val="24"/>
        </w:rPr>
      </w:pPr>
      <w:r>
        <w:rPr>
          <w:sz w:val="24"/>
        </w:rPr>
      </w:r>
    </w:p>
    <w:p>
      <w:pPr>
        <w:pStyle w:val="Heading2"/>
        <w:rPr/>
      </w:pPr>
      <w:bookmarkStart w:id="26" w:name="__RefHeading___Toc436980406"/>
      <w:bookmarkEnd w:id="26"/>
      <w:r>
        <w:rPr/>
        <w:t>1. Water of Ether</w:t>
      </w:r>
    </w:p>
    <w:p>
      <w:pPr>
        <w:pStyle w:val="Normal"/>
        <w:spacing w:lineRule="auto" w:line="480"/>
        <w:rPr>
          <w:sz w:val="24"/>
        </w:rPr>
      </w:pPr>
      <w:r>
        <w:rPr>
          <w:sz w:val="24"/>
        </w:rPr>
      </w:r>
    </w:p>
    <w:p>
      <w:pPr>
        <w:pStyle w:val="Normal"/>
        <w:spacing w:lineRule="auto" w:line="480"/>
        <w:rPr/>
      </w:pPr>
      <w:r>
        <w:rPr>
          <w:sz w:val="24"/>
        </w:rPr>
        <w:t>There is a fourth state of water, that lies beyond the three customary phases, solid, liquid, and gas. It is ethereal water. The fourth is an invisible accompanist to the threesome, an echo or, more precisely, an overtone. Length, breadth, and height have a fourth dimension, time. The holy trinity goes over to a holy quaternary. Ethereal water is a harmonic of the commonplace stuff. It abounds ubiquitously but you need to know how to look for it.</w:t>
      </w:r>
    </w:p>
    <w:p>
      <w:pPr>
        <w:pStyle w:val="Normal"/>
        <w:spacing w:lineRule="auto" w:line="480"/>
        <w:rPr>
          <w:sz w:val="24"/>
        </w:rPr>
      </w:pPr>
      <w:r>
        <w:rPr>
          <w:sz w:val="24"/>
        </w:rPr>
      </w:r>
    </w:p>
    <w:p>
      <w:pPr>
        <w:pStyle w:val="Normal"/>
        <w:spacing w:lineRule="auto" w:line="480"/>
        <w:rPr/>
      </w:pPr>
      <w:r>
        <w:rPr>
          <w:sz w:val="24"/>
        </w:rPr>
        <w:t xml:space="preserve">Three goes to four, the alchemists say. The thought repeats what a Vedantist asserts. For him, consciousness is a threesome of dreamless sleep, dream, and wakeful mind. The daily round walks us through each state at the appointed time. The first, deep sleep, takes place without knowing because the knower has retired from the scene to honor a need for renewal and restoration. The second I recall in fragments, dream images that can be retrieved for daytime reflection. The third, everyday mind, is where I live, enjoying or suffering, undergoing situation to situation of a life on automatic pilot. Pain and pleasure, most impressions, and almost all thought, as well as the roots of my identity, have their origin there. But, Vedanta says, there is a fourth state, </w:t>
      </w:r>
      <w:r>
        <w:rPr>
          <w:i/>
          <w:iCs/>
          <w:sz w:val="24"/>
        </w:rPr>
        <w:t>turiyo</w:t>
      </w:r>
      <w:r>
        <w:rPr>
          <w:sz w:val="24"/>
        </w:rPr>
        <w:t>, that permeates all three with vital, high-frequency vibrations; they exist submerged in its omnipresent reality. Ordinary conscious states represent degenerations of the fourth, which contains great wisdom, compassion of an understanding heart. The fourth state is background to the three, and enters experience in the form of an imperturbable calm of deep sleep, animation in dreams, and sensitivity in everyday affairs. Ethereal water both contains and is found in liquid water, ice, and steam and lives a secret life like that of the fourth state.</w:t>
      </w:r>
    </w:p>
    <w:p>
      <w:pPr>
        <w:pStyle w:val="Normal"/>
        <w:spacing w:lineRule="auto" w:line="480"/>
        <w:rPr>
          <w:sz w:val="24"/>
        </w:rPr>
      </w:pPr>
      <w:r>
        <w:rPr>
          <w:sz w:val="24"/>
        </w:rPr>
      </w:r>
    </w:p>
    <w:p>
      <w:pPr>
        <w:pStyle w:val="Normal"/>
        <w:spacing w:lineRule="auto" w:line="480"/>
        <w:rPr/>
      </w:pPr>
      <w:r>
        <w:rPr>
          <w:sz w:val="24"/>
        </w:rPr>
        <w:t>The fourth is a state of emptiness. It can expressed in an architectural image. Imagine a building where, in outermost pavilion, nearly the whole of humankind gathers. The day parades us in the different modes, leisure, toil, laughter, pain, helpfulness, enmity, and we are comrades in the great fiesta. It is noisy and crowded, and not everyone is having an easy time. To move about without meeting another person is difficult. There is a doorway that opens to a second, inward pavilion, much more quiet and decidedly less frequented. People meet together in small groups and seem involved in projects that draw their interest. Talk is less frantic and impassioned. There is the abiding question of what to do and how to know. In the corridor, there is another door. It leads to an even more-inward pavilion, a third meeting-place. There are a few people, most of whom engage in quiet work, reading, writing, sewing, or drawing. Although there is little milling about, persons are aware of others and move in harmony with them. There are occasional gatherings of a serious nature. Yet another doorway awaits to offer entry to a last pavilion. It is mostly void. The few souls are scattered throughout the ample space. They appear to be doing little or nothing, sitting, standing, or lying in contemplation. There is deep stillness.</w:t>
      </w:r>
    </w:p>
    <w:p>
      <w:pPr>
        <w:pStyle w:val="Normal"/>
        <w:spacing w:lineRule="auto" w:line="480"/>
        <w:rPr>
          <w:sz w:val="24"/>
        </w:rPr>
      </w:pPr>
      <w:r>
        <w:rPr>
          <w:sz w:val="24"/>
        </w:rPr>
      </w:r>
    </w:p>
    <w:p>
      <w:pPr>
        <w:pStyle w:val="Normal"/>
        <w:spacing w:lineRule="auto" w:line="480"/>
        <w:rPr/>
      </w:pPr>
      <w:r>
        <w:rPr>
          <w:sz w:val="24"/>
        </w:rPr>
        <w:t>The fourth pavilion corresponds to water’s fourth state. It is a paradoxical state. Its quiet belies an intense though undercover activity. Its apparent absence cloaks a fullness of being. Its concealment contradicts an openness. Its size keeps secret the fact that in it are contained every atom of the other three. Although the fourth is accessible to everyone, Heraclitus says, we live in ignorance of it. With water, the three states are local and changeable, sensitive to temperature, pressure, and solubles. Pure water freezes at 32 degrees and turns gaseous at 212 degrees, at sea level. Not so with ethereal water. It is not relative in how it isn’t subject to prevailing conditions. It is a universal constant. An absolute, it can affect whatever it wishes though it is attracted to matters of serious intent. By no means does it exist only there, but it strongly prefers the innermost pavilion.</w:t>
      </w:r>
    </w:p>
    <w:p>
      <w:pPr>
        <w:pStyle w:val="Normal"/>
        <w:spacing w:lineRule="auto" w:line="480"/>
        <w:rPr>
          <w:sz w:val="24"/>
        </w:rPr>
      </w:pPr>
      <w:r>
        <w:rPr>
          <w:sz w:val="24"/>
        </w:rPr>
      </w:r>
    </w:p>
    <w:p>
      <w:pPr>
        <w:pStyle w:val="Normal"/>
        <w:spacing w:lineRule="auto" w:line="480"/>
        <w:rPr/>
      </w:pPr>
      <w:r>
        <w:rPr>
          <w:sz w:val="24"/>
        </w:rPr>
        <w:t>Because it is without conditions, the three ordinary states of water are found in the fourth. It is colorless, odorless, and soundless. The unconditioned wears a cloak of shape-shifter forms. It determines how water makes an appearance yet isn’t affected by the stage effects. The strange thing is that without the vitality of ether, water would not exist. No water means no life. Subtle water grants the possibility of planetary life in the diversity of creeping, crawling, and flying creatures that move on, above, or below the terrestrial surface. It isn’t, however, a vague, amorphous nebula. Its surprising form, when it takes one on, is the shape of the human body, and in this way, it behaves like a shadow. A shadow, if the light source is right, can replicate a person, a two-dimensional version of a 3-D thing. Of course, when light is dim, diffuse, or oblique, a resemblance may be hard pressed to appear. Similarly, with the ‘form’ of water that follows the aqueous reservoir that I am. Call it ethereal because the ether is an extravagant element. It defies imagination and coaxes it to wonder because it leaves no impression for the senses.</w:t>
      </w:r>
    </w:p>
    <w:p>
      <w:pPr>
        <w:pStyle w:val="Normal"/>
        <w:spacing w:lineRule="auto" w:line="480"/>
        <w:rPr>
          <w:sz w:val="24"/>
        </w:rPr>
      </w:pPr>
      <w:r>
        <w:rPr>
          <w:sz w:val="24"/>
        </w:rPr>
      </w:r>
    </w:p>
    <w:p>
      <w:pPr>
        <w:pStyle w:val="Normal"/>
        <w:spacing w:lineRule="auto" w:line="480"/>
        <w:rPr/>
      </w:pPr>
      <w:r>
        <w:rPr>
          <w:sz w:val="24"/>
        </w:rPr>
        <w:t xml:space="preserve">It follows that the experience of ethereal water is extra-sensory and of the beyond. It comes to us from the corner of the eye. We catch an unexpected glimpse in the mirror before there is time to put on a face. Ether frames the reflection with a nimbus or an aura. It presents another me, another version of me, that calls for recognition. Often, it challenges beliefs about my appearance, since it reveals a different picture, somewhat familiar, of a </w:t>
      </w:r>
      <w:r>
        <w:rPr>
          <w:i/>
          <w:iCs/>
          <w:sz w:val="24"/>
        </w:rPr>
        <w:t xml:space="preserve">doppelgänger </w:t>
      </w:r>
      <w:r>
        <w:rPr>
          <w:sz w:val="24"/>
        </w:rPr>
        <w:t>in the background of my life. Here, ethereal water shares none of the dampening effects of a cloud but nonetheless behaves like water in its vaporous state. It is diaphanous. You can look through it and with some scrutiny guess at an outline. Like an electromagnetic field, it slips over the head and around the body, a shell. Akin to water in the second or third phase, it loves to morph. It flickers and flares as vitality languishes or augments. It is more like an afterimage than an image. As time passes, light comes through it and matter grows more transparent. For the poet, it is more shade than image.</w:t>
      </w:r>
    </w:p>
    <w:p>
      <w:pPr>
        <w:pStyle w:val="Normal"/>
        <w:spacing w:lineRule="auto" w:line="480"/>
        <w:rPr>
          <w:sz w:val="24"/>
        </w:rPr>
      </w:pPr>
      <w:r>
        <w:rPr>
          <w:sz w:val="24"/>
        </w:rPr>
      </w:r>
    </w:p>
    <w:p>
      <w:pPr>
        <w:pStyle w:val="Normal"/>
        <w:spacing w:lineRule="auto" w:line="480"/>
        <w:rPr/>
      </w:pPr>
      <w:r>
        <w:rPr>
          <w:sz w:val="24"/>
        </w:rPr>
        <w:t>Contact with this ‘dry’ water is through touch and intuition, a brand of contact. A light pressure at the temples or the nape of the neck can recall lapping water. The sensation of an absent aspect of myself intimates water as if pushing against the skin. The slight pressure on top of the head or against the small of my back brings to mind an image of water. The variations are endless. The association of the word ‘ethereal’ with subtlety is revealing. In normal functions, I do not retain an awareness of my body. Physical pain or a precise athletic movement may convey a sense of mass and extension: my body. But there are times when it takes on an unaccustomed lightness. Strong feeling can do it. Elation, relief, joy, or compassion makes the organism penetrable as if it had become transformed by the loft of a vapor infusion. The rare bodily state is like in a dream except workaday perceptions don’t disappear. Sudden fright can produce the same thing. Similarly, a night walk or movement in a dark room. Subtle water is present in the absence of a familiar world. Our everyday mindset blocks a vision of it. For that reason, the fourth state is the estrangement of water.</w:t>
      </w:r>
    </w:p>
    <w:p>
      <w:pPr>
        <w:pStyle w:val="Normal"/>
        <w:spacing w:lineRule="auto" w:line="480"/>
        <w:rPr>
          <w:sz w:val="24"/>
        </w:rPr>
      </w:pPr>
      <w:r>
        <w:rPr>
          <w:sz w:val="24"/>
        </w:rPr>
      </w:r>
    </w:p>
    <w:p>
      <w:pPr>
        <w:pStyle w:val="Normal"/>
        <w:spacing w:lineRule="auto" w:line="480"/>
        <w:rPr>
          <w:sz w:val="24"/>
        </w:rPr>
      </w:pPr>
      <w:r>
        <w:rPr>
          <w:sz w:val="24"/>
        </w:rPr>
        <w:t xml:space="preserve">The night walk interests me since I am an insomniac. When it is moonless and neighbors’ floodlights are off, navigation differs from daytime excursions. After they adjust to low-level lighting, the eyes are relatively useless. A few indeterminate shapes against the blackened sky is all that they glean of the situation. As vision becomes impaired, other senses take up the slack. Acuity of listening is an obvious example. Human hearing can approach that of a bat that can, like radar, read distance by the time sound takes to bounce off objects. The senses that work in nearness—taste and smell—are active, but a sixth sense has arrived on the scene. Aristotle calls it a common sense, and says how it underlies the other five and finds perception through each. It is common like common salt: found everywhere. It differs in one important respect. You can’t perceive definite </w:t>
      </w:r>
      <w:r>
        <w:rPr>
          <w:i/>
          <w:iCs/>
          <w:sz w:val="24"/>
        </w:rPr>
        <w:t>things</w:t>
      </w:r>
      <w:r>
        <w:rPr>
          <w:sz w:val="24"/>
        </w:rPr>
        <w:t xml:space="preserve"> with it. It doesn’t yield boundary lines and coordinates, but puts the world forward as an indefinable presence. Outside, stones blend into trees, and trees into the sky, and the sky into the void. The pathway is within. There is a road to follow. I walk it step by step. In no time I become a particle that flows along. A current takes me toward a destination that I may or may not agree to. The common sense has radically reconstituted me so that, like it, I am something like water. </w:t>
      </w:r>
    </w:p>
    <w:p>
      <w:pPr>
        <w:pStyle w:val="Normal"/>
        <w:spacing w:lineRule="auto" w:line="480"/>
        <w:rPr>
          <w:sz w:val="24"/>
        </w:rPr>
      </w:pPr>
      <w:r>
        <w:rPr>
          <w:sz w:val="24"/>
        </w:rPr>
      </w:r>
    </w:p>
    <w:p>
      <w:pPr>
        <w:pStyle w:val="Normal"/>
        <w:spacing w:lineRule="auto" w:line="480"/>
        <w:rPr/>
      </w:pPr>
      <w:r>
        <w:rPr>
          <w:sz w:val="24"/>
        </w:rPr>
        <w:t>The spirited attitude of ethereal water prompted me to experiment with blindness. I went blindfolded through several mornings. There are inspirational writers who, though blind, claim that they are able to see; they do not speak of second sight. The first thing was confusion and disorientation. I was consumed by trying to make up for the loss of vision. It was impossible since the birthright of sight is irreplaceable. It supplies the primary contact with the world. Fear of bumping into objects was a continual distraction. Discomfort in not knowing where I was paralyzed me. It translated into a reluctance to move forward, or at all. At some point a shift came, a remembrance of trust. There are childhood games where, blindfolded, you let another child guide you while walking. You learn how to read signals of the sixth or ‘common’ sense. Its function is to take the pulse of things, perceive movement, and be sensitive to changes in pressure and flux. It operates when you can remain composed, avoid nervousness, and restrain anxiety, all of which stem from the uncertainty of being without vision. The learning curve of ‘sightless vision’ makes clear that it depends on attitude. The more I could trust its subtle directions, the easier it was to navigate the world. The more I could be like a drop of water, the more its flow took me where I would go. The fourth state of water differs from the other three at least to this extent, that some participation was up to me. Ethereal water is there when I am. It is a water of belonging once acknowledgement of the fact is made. It requires a mysterious action on my part before its reality becomes perceptible.</w:t>
      </w:r>
    </w:p>
    <w:p>
      <w:pPr>
        <w:pStyle w:val="Normal"/>
        <w:spacing w:lineRule="auto" w:line="480"/>
        <w:rPr>
          <w:sz w:val="24"/>
        </w:rPr>
      </w:pPr>
      <w:r>
        <w:rPr>
          <w:sz w:val="24"/>
        </w:rPr>
      </w:r>
    </w:p>
    <w:p>
      <w:pPr>
        <w:pStyle w:val="Normal"/>
        <w:spacing w:lineRule="auto" w:line="480"/>
        <w:rPr/>
      </w:pPr>
      <w:r>
        <w:rPr>
          <w:sz w:val="24"/>
        </w:rPr>
        <w:t>This is strange water. Water that is not felt independent of a willingness to be in it, to be ‘baptized’ by it. This isn’t said with precision because immersion isn’t all that obvious. The way of fish might be analogous. They are in, but not of, the pond, lake, or sea. A cerebral fish might comprehend how water is an element from which there is no separation. Furthermore, knowledge doesn’t make escape more possible, and that a fish is a fish and water is water. Complete immersion in ether may be along those lines: containment with estrangement. The strangeness is a door that opens both ways, out and in. In itself, water doesn’t take sides but passes over thresholds like door sills as though there were no barrier. It is accomplished with discretion. This is to say that the ether of water needs agreement in order to be felt. To refuse guarantees a blind eye to its reality.</w:t>
      </w:r>
    </w:p>
    <w:p>
      <w:pPr>
        <w:pStyle w:val="Normal"/>
        <w:spacing w:lineRule="auto" w:line="480"/>
        <w:rPr>
          <w:sz w:val="24"/>
        </w:rPr>
      </w:pPr>
      <w:r>
        <w:rPr>
          <w:sz w:val="24"/>
        </w:rPr>
      </w:r>
    </w:p>
    <w:p>
      <w:pPr>
        <w:pStyle w:val="Normal"/>
        <w:spacing w:lineRule="auto" w:line="480"/>
        <w:rPr/>
      </w:pPr>
      <w:r>
        <w:rPr>
          <w:sz w:val="24"/>
        </w:rPr>
        <w:t>A better analogy is with electricity. Electricity is fluid energy in movement. It can be contained or at least stored, as in a battery. It can be channeled, conducted, and its power transferred from place to place. Its movement is governed by the law of least resistance. That is, its pathway is always down. And it is ubiquitous. Every body has an electric field and takes part in a larger field of charged interplay. From head to foot, a human body carries a current of approximately six volts. Electrically, we are nothing but anode and cathode with electrolyte between. Although electricity is subject to law, the laws it obeys are not those of consciousness. A complex phenomenon, electromagnetism can be understood in a purely mechanical way. Our agreement (or lack of it) doesn’t alter how we are subject to it. The universe is regulated by universal laws that apply to bodies, including human ones. Since we are bodies, there is no escape from the laws. It is different with water in the fourth state. Obedience doesn’t automatically happen. An alliance or an accord must enter into the negotiation.</w:t>
      </w:r>
    </w:p>
    <w:p>
      <w:pPr>
        <w:pStyle w:val="Normal"/>
        <w:spacing w:lineRule="auto" w:line="480"/>
        <w:rPr>
          <w:sz w:val="24"/>
        </w:rPr>
      </w:pPr>
      <w:r>
        <w:rPr>
          <w:sz w:val="24"/>
        </w:rPr>
      </w:r>
    </w:p>
    <w:p>
      <w:pPr>
        <w:pStyle w:val="Normal"/>
        <w:spacing w:lineRule="auto" w:line="480"/>
        <w:rPr/>
      </w:pPr>
      <w:r>
        <w:rPr>
          <w:sz w:val="24"/>
        </w:rPr>
        <w:t>The water that doesn’t wash, cool, or refresh serves neither survival nor pleasure as do other states. What is it for? To understand its purpose is a big question. If natural water is to keep life flush and fruitful, then the unnatural or supernatural variety is to preserve an other life that is established on the basis of a voluntary arrangement. There is a clue in thinking of ether’s watery affect, the feeling of being rinsed by ‘dry’ water. The puzzling event sounds like a baptism of sorts. Baptism is a bath in holy waters, waters that become holy in the act of conferring holiness, a holy name, and a wholly new body on the person who receives the benediction. A wash in the ethereal flow has similar properties. It brings to mind the phrase, ‘the waters of life.’ The water ripples as it rises and falls. It moves in waves, lapping or crashing on shore as it materializes from a vaster reservoir. It has powers. It calms, amplifies, sensitizes, and brings acuity, all at once. The one who welcomes the water becomes a particle in the infinite sea of a greater life.</w:t>
      </w:r>
    </w:p>
    <w:p>
      <w:pPr>
        <w:pStyle w:val="Normal"/>
        <w:spacing w:lineRule="auto" w:line="480"/>
        <w:rPr>
          <w:sz w:val="24"/>
        </w:rPr>
      </w:pPr>
      <w:r>
        <w:rPr>
          <w:sz w:val="24"/>
        </w:rPr>
      </w:r>
    </w:p>
    <w:p>
      <w:pPr>
        <w:pStyle w:val="Normal"/>
        <w:spacing w:lineRule="auto" w:line="480"/>
        <w:rPr/>
      </w:pPr>
      <w:r>
        <w:rPr>
          <w:sz w:val="24"/>
        </w:rPr>
        <w:t>The lesson that water teaches is surrender. It seeks to loosen and dissolve distinctions that a lifetime accumulates, what a good farmer calls ‘me and mine’. Things of property, appearance of person, social identity, and family history. Who is left after ethereal water has done its work? It remains a question being human. Could it be otherwise, when tags of a life familiar are erased? The ethereal water cleanses like no other. It reduces and purifies what is tainted with falseness in value, belief, commitment, and aspiration. Some philosophers think it a return to creation, which is life before it mixed with deadness. This is a profound understanding of the watery affect, the rinsing. After immersion, our setting is returned back to zero, the origin. It is appropriate to speak of baptism because the baptismal rite is sign of a new life.</w:t>
      </w:r>
    </w:p>
    <w:p>
      <w:pPr>
        <w:pStyle w:val="Normal"/>
        <w:spacing w:lineRule="auto" w:line="480"/>
        <w:rPr>
          <w:sz w:val="24"/>
        </w:rPr>
      </w:pPr>
      <w:r>
        <w:rPr>
          <w:sz w:val="24"/>
        </w:rPr>
      </w:r>
    </w:p>
    <w:p>
      <w:pPr>
        <w:pStyle w:val="Normal"/>
        <w:spacing w:lineRule="auto" w:line="480"/>
        <w:rPr>
          <w:sz w:val="24"/>
        </w:rPr>
      </w:pPr>
      <w:r>
        <w:rPr>
          <w:sz w:val="24"/>
        </w:rPr>
      </w:r>
    </w:p>
    <w:p>
      <w:pPr>
        <w:pStyle w:val="Heading2"/>
        <w:rPr/>
      </w:pPr>
      <w:bookmarkStart w:id="27" w:name="__RefHeading___Toc436980407"/>
      <w:bookmarkEnd w:id="27"/>
      <w:r>
        <w:rPr/>
        <w:t>2. The Bath</w:t>
      </w:r>
    </w:p>
    <w:p>
      <w:pPr>
        <w:pStyle w:val="Normal"/>
        <w:spacing w:lineRule="auto" w:line="480"/>
        <w:rPr>
          <w:sz w:val="24"/>
        </w:rPr>
      </w:pPr>
      <w:r>
        <w:rPr>
          <w:sz w:val="24"/>
        </w:rPr>
      </w:r>
    </w:p>
    <w:p>
      <w:pPr>
        <w:pStyle w:val="Normal"/>
        <w:spacing w:lineRule="auto" w:line="480"/>
        <w:rPr/>
      </w:pPr>
      <w:r>
        <w:rPr>
          <w:sz w:val="24"/>
        </w:rPr>
        <w:t>Strange water: impalpable to a degree that doesn’t call attention to it. Without moisture yet cleans better than elbow grease. Quenches no thirst yet brings relief and satisfaction to instinctive appetites. To bathe in the water that eschews aqueous properties is unique. The bath is an experience deeply one’s own, uniquely isolating, and distinctly pleasurable—so much one’s own that to imagine the public bath is a challenge. Epictetus, the Stoic, warns of terrors that the astute bather faces on entering that social scene. Steeling the mind in preparation toward the disharmonies gears the intelligent person for distraction. An immediacy of enjoyment prevents the rowdy play from unseating one’s resolve to keep one’s dignity. Remember the goddess’s bathing. Diana’s divine anger in having her private bath interrupted was directed at Actaeon. She transformed him into a stag devoured by his own hunting dogs. The intimacy of a bath is found in the way water clings. An oily surface prevents an aqueous coating from adhering, but otherwise, the event of wetting takes place. Dip a finger and it will invariably bear the mark of submersion. Total immersion yields second skin. It covers one’s entire body with a perfectly-fitting suit that breathes, drips off, and dries under right conditions. This kind of enclosure provides a trustworthy—though temporary—shelter. Even at a crowded swimming hole, it belongs to that body and it alone. No one else can don it and most others wouldn’t take the time to notice in the first place.</w:t>
      </w:r>
    </w:p>
    <w:p>
      <w:pPr>
        <w:pStyle w:val="Normal"/>
        <w:spacing w:lineRule="auto" w:line="480"/>
        <w:rPr>
          <w:sz w:val="24"/>
        </w:rPr>
      </w:pPr>
      <w:r>
        <w:rPr>
          <w:sz w:val="24"/>
        </w:rPr>
      </w:r>
    </w:p>
    <w:p>
      <w:pPr>
        <w:pStyle w:val="Normal"/>
        <w:spacing w:lineRule="auto" w:line="480"/>
        <w:rPr/>
      </w:pPr>
      <w:r>
        <w:rPr>
          <w:sz w:val="24"/>
        </w:rPr>
        <w:t>Ethereal water shares the same properties, but with sensations that differ from cool wetness. The close fit keeps attention fastened on its enhancement of living. Without vigilance, we run the risk of running dry—despite the fact of ‘water, water everywhere’. In the daily bath, water fills the tub and stays until let to drain. The paradoxical phase of water requires something other than a passive relaxation, when mind wanders and feelings fantasize. Unless awareness remains actively with enjoying or suffering the rinse, it vanishes. As soon as I am indisposed to it, suddenly it is no longer available. Inattention is fatal. As soon as the mind wanders into reverie, it too becomes dream-like. It may be an ever-present origin, but to bathe in it is a contingent affair. There may be a mutuality between the two of us, the ether and my intentions, but until an actual agreement is achieved, it remains an idea whose time is yet to come. In this bath, much depends on the grace to submerge.</w:t>
      </w:r>
    </w:p>
    <w:p>
      <w:pPr>
        <w:pStyle w:val="Normal"/>
        <w:spacing w:lineRule="auto" w:line="480"/>
        <w:rPr>
          <w:sz w:val="24"/>
        </w:rPr>
      </w:pPr>
      <w:r>
        <w:rPr>
          <w:sz w:val="24"/>
        </w:rPr>
      </w:r>
    </w:p>
    <w:p>
      <w:pPr>
        <w:pStyle w:val="Normal"/>
        <w:spacing w:lineRule="auto" w:line="480"/>
        <w:rPr/>
      </w:pPr>
      <w:r>
        <w:rPr>
          <w:sz w:val="24"/>
        </w:rPr>
        <w:t>The intimacy of a bath shares in strangeness. The daily bath offers a temporary retreat from the rigors of the round—even if done every day! In buoyancy is space for matters beyond the workday checklist. Lightened and wetted, the body steps back from its role as dray, jobber, or ledger-keeper, and gives over to reverie and other carefree concerns. One hand rests on the latch that opens to another form of life. So it is with non-aqueous water. Suspending work orders, it invites play, which has to do with the power of intimacy. Isn’t the suspension a freedom, from worry and anguish? To put customary priorities out of play raises the question of continuation. To persist or desist? Since it is a choice, perception of intimacy must already be intelligence. Whether to let the intimacy deepen is to wonder what it is needed for. How wonder is preserved or discarded depends on the degree of acceptance. Initially, an intimate moment may challenge in its demand of exposure. Preference may reside in the closet, where it is safe. At a later stage, the many fruits of open communication are obvious.</w:t>
      </w:r>
    </w:p>
    <w:p>
      <w:pPr>
        <w:pStyle w:val="Normal"/>
        <w:spacing w:lineRule="auto" w:line="480"/>
        <w:rPr>
          <w:sz w:val="24"/>
        </w:rPr>
      </w:pPr>
      <w:r>
        <w:rPr>
          <w:sz w:val="24"/>
        </w:rPr>
      </w:r>
    </w:p>
    <w:p>
      <w:pPr>
        <w:pStyle w:val="Normal"/>
        <w:spacing w:lineRule="auto" w:line="480"/>
        <w:rPr>
          <w:sz w:val="24"/>
        </w:rPr>
      </w:pPr>
      <w:r>
        <w:rPr>
          <w:sz w:val="24"/>
        </w:rPr>
      </w:r>
    </w:p>
    <w:p>
      <w:pPr>
        <w:pStyle w:val="Heading2"/>
        <w:rPr/>
      </w:pPr>
      <w:bookmarkStart w:id="28" w:name="__RefHeading___Toc436980408"/>
      <w:bookmarkEnd w:id="28"/>
      <w:r>
        <w:rPr/>
        <w:t>3. Miscibility</w:t>
      </w:r>
    </w:p>
    <w:p>
      <w:pPr>
        <w:pStyle w:val="Normal"/>
        <w:spacing w:lineRule="auto" w:line="480"/>
        <w:rPr>
          <w:sz w:val="24"/>
        </w:rPr>
      </w:pPr>
      <w:r>
        <w:rPr>
          <w:sz w:val="24"/>
        </w:rPr>
      </w:r>
    </w:p>
    <w:p>
      <w:pPr>
        <w:pStyle w:val="Normal"/>
        <w:spacing w:lineRule="auto" w:line="480"/>
        <w:rPr/>
      </w:pPr>
      <w:r>
        <w:rPr>
          <w:sz w:val="24"/>
        </w:rPr>
        <w:t>Water is by nature stand-offish. It is provoking because isn’t water the universal solvent? It is the mother solution that opens to whatever drops in. However, it is obviously not a total success story. Salt dissolves in it and sugar, but gold does not. Sailing ships, rocks and stones, flotsam and jetsam, crustaceans and fish, don’t either. They are made of stuff that fails to cuddle up to water. It is evidence of some pickiness on water’s part. Many solids don’t share an interest in bonding and incorporating at a molecular level. Then there is oil.</w:t>
      </w:r>
    </w:p>
    <w:p>
      <w:pPr>
        <w:pStyle w:val="Normal"/>
        <w:spacing w:lineRule="auto" w:line="480"/>
        <w:rPr>
          <w:sz w:val="24"/>
        </w:rPr>
      </w:pPr>
      <w:r>
        <w:rPr>
          <w:sz w:val="24"/>
        </w:rPr>
      </w:r>
    </w:p>
    <w:p>
      <w:pPr>
        <w:pStyle w:val="Normal"/>
        <w:spacing w:lineRule="auto" w:line="480"/>
        <w:rPr>
          <w:sz w:val="24"/>
        </w:rPr>
      </w:pPr>
      <w:r>
        <w:rPr>
          <w:sz w:val="24"/>
        </w:rPr>
        <w:t xml:space="preserve">Oily things refuse the opportunity to blend and join the movement to ether’s universality. They are liquid, some with a density and transparency similar to water. Each has its own dynamic—its own will—and what water wants is to keep its own. Water plays the part of the woman in the fairy tale. The Green Knight of King Arthur’s court must answer a riddle that asks what a woman desires, or face his death. In exchange for a promise of marriage, an ugly old crone whispers the secret. When Sir Gawain gives the right response, she turns into a beautiful maiden who had been under a bewitchment. The story of water is similar. It wants independence without abandoning intimacy. It wishes to be as close as close can be to salt, molecule rubbing molecule. Thus, a pinch of salt in a tumbler of water makes the whole vessel taste salty. Bonding is a total accomplishment. It has been in a permanent and irreversible fashion, as if water had taken common salt into its bosom, never to let it go. Many other things can be added, sugar, bitters, alcohol, but the salt remains. Ocean waters give proof of the tenacity of that association. Furthermore, suppose more salt is added to the glass, and then, more. The water becomes saltier and saltier until a certain moment. All of a sudden, solid salt reappears as it drops to the bottom. The point of saturation has been reached. It is a demonstration of the limits of water’s affection. Nearness to salt (or whatever) is agreeable up to a point. Then the proximity is enough, or rather, too much. Water is saturated with the whole thing. The affair is finished and water makes sure that its former love interest is out the door. </w:t>
      </w:r>
    </w:p>
    <w:p>
      <w:pPr>
        <w:pStyle w:val="Normal"/>
        <w:spacing w:lineRule="auto" w:line="480"/>
        <w:rPr>
          <w:sz w:val="24"/>
        </w:rPr>
      </w:pPr>
      <w:r>
        <w:rPr>
          <w:sz w:val="24"/>
        </w:rPr>
      </w:r>
    </w:p>
    <w:p>
      <w:pPr>
        <w:pStyle w:val="Normal"/>
        <w:spacing w:lineRule="auto" w:line="480"/>
        <w:rPr/>
      </w:pPr>
      <w:r>
        <w:rPr>
          <w:sz w:val="24"/>
        </w:rPr>
        <w:t xml:space="preserve">A similar attitude is found with ethereal water. To all appearance it is avidly willing to blend, it in fact maintains a high degree of selectivity. It is like the air, always around, but unlike it in how it is choosy about mood, feeling, agitation, distraction, and intent. It is constantly threatening a shutdown because secretly it has terms. It wants partnership, not blind association. It seeks mutuality, not a one-way street. It looks for a helpmate, not a free-loader—or a slave. It will not share its intelligence, which is considerable, with a dumbbell. For a start, a would-be partner must not be so full to the brim with pretension. Otherwise there is not space to pour in. Socrates knew the fact as he prowled the marketplaces and shrines of ancient Athens. He himself reflected on ether of water and was on the lookout for others to share discoveries. It was rough going. Mostly he found people full of themselves, old ideas, dead practices, false ambitions, and senseless worship of idols. The vessel lacked room enough to contain any such water. Its walls were inflexible and besides, the opening was stoppered. His countrymen were too protective of the </w:t>
      </w:r>
      <w:r>
        <w:rPr>
          <w:i/>
          <w:iCs/>
          <w:sz w:val="24"/>
        </w:rPr>
        <w:t>status quo</w:t>
      </w:r>
      <w:r>
        <w:rPr>
          <w:sz w:val="24"/>
        </w:rPr>
        <w:t xml:space="preserve"> to be apprised of the unfortunate situation. They lived by pretending to live, a pseudo-life. It is told how he imagines confronting to a young man, a prince, rich, powerful, and well-appointed, and whispering in an ear, ‘Really, what you possess is worthless; if you want anything at all, are you ready to begin over again?’ Guess how the young prince would reply.</w:t>
      </w:r>
    </w:p>
    <w:p>
      <w:pPr>
        <w:pStyle w:val="Normal"/>
        <w:spacing w:lineRule="auto" w:line="480"/>
        <w:rPr>
          <w:sz w:val="24"/>
        </w:rPr>
      </w:pPr>
      <w:r>
        <w:rPr>
          <w:sz w:val="24"/>
        </w:rPr>
      </w:r>
    </w:p>
    <w:p>
      <w:pPr>
        <w:pStyle w:val="Normal"/>
        <w:spacing w:lineRule="auto" w:line="480"/>
        <w:rPr/>
      </w:pPr>
      <w:r>
        <w:rPr>
          <w:sz w:val="24"/>
        </w:rPr>
        <w:t xml:space="preserve">The attitude, however, shouldn’t be confused with snobbishness. It isn’t. Ethereal water has an eye out for the right mate. Who qualifies? The expression ‘has an eye out’ gives it away. Ethereal water excels at reflection. All water reflects (even black water). Water is a mirror and loves to be looked at. To look at it is to see a reflected image. Look directly and there you are! Narcissus delighted in looking while drinking from a limpid pool and fell madly in love with the image. Although it was he himself who returned the glance, he didn’t realize that. The image became his beloved. He never understood how water </w:t>
      </w:r>
      <w:r>
        <w:rPr>
          <w:i/>
          <w:sz w:val="24"/>
        </w:rPr>
        <w:t>works</w:t>
      </w:r>
      <w:r>
        <w:rPr>
          <w:sz w:val="24"/>
        </w:rPr>
        <w:t xml:space="preserve"> so he never knew it was himself alone that he saw. This fact caused deep and irremediable longing. Water reflects, and when smooth and clear, ice too can mirror. And vapor, if full and dense, can likewise serve, although an image will be dampened and distorted. To see oneself reflected in a plume of steam takes a patient eye. All in all, the power of returning an image to the seeing eye belongs primarily to water’s fourth phase. It is a medium of as it were total reflection. It reflects, like Narcissus’s pool, an image of who looks. Unlike the pool, the ether of water offers a subtler perception, rarefied and sensitive, for someone able to catch it. It requires an uncommon alertness. The ability marks the difference between disregarding the invitation to see and heeding the direction of a subtle watery intelligence.</w:t>
      </w:r>
    </w:p>
    <w:p>
      <w:pPr>
        <w:pStyle w:val="Normal"/>
        <w:spacing w:lineRule="auto" w:line="480"/>
        <w:rPr>
          <w:sz w:val="24"/>
        </w:rPr>
      </w:pPr>
      <w:r>
        <w:rPr>
          <w:sz w:val="24"/>
        </w:rPr>
      </w:r>
    </w:p>
    <w:p>
      <w:pPr>
        <w:pStyle w:val="Normal"/>
        <w:spacing w:lineRule="auto" w:line="480"/>
        <w:rPr/>
      </w:pPr>
      <w:r>
        <w:rPr>
          <w:sz w:val="24"/>
        </w:rPr>
        <w:t>The earthly phases of water reflect, or see, and do so blindly. The laws of optics redirect the rebound image back toward the source. Nothing else, no vigil, no cooperation, is needed. The fourth turns tables on the passivity. It strangeness lies in an escape from mechanical law. Since nothing in the universe is exempt from regulation, ethereal water is under a different set of laws, laws of freedom. If the reflection of the seer is seen, it exists. If not, then nothing in that regard does. Sight continues automatically but the vision provided by the ether of water isn’t part of the picture. Narcissus has something to view only it isn’t the image in the pool. Most of life, too distracted to be aware of water’s strangeness, we are like Narcissus. We see without seeing to the source.</w:t>
      </w:r>
    </w:p>
    <w:p>
      <w:pPr>
        <w:pStyle w:val="Normal"/>
        <w:spacing w:lineRule="auto" w:line="480"/>
        <w:rPr>
          <w:sz w:val="24"/>
        </w:rPr>
      </w:pPr>
      <w:r>
        <w:rPr>
          <w:sz w:val="24"/>
        </w:rPr>
      </w:r>
    </w:p>
    <w:p>
      <w:pPr>
        <w:pStyle w:val="Normal"/>
        <w:spacing w:lineRule="auto" w:line="480"/>
        <w:rPr/>
      </w:pPr>
      <w:r>
        <w:rPr>
          <w:sz w:val="24"/>
        </w:rPr>
        <w:t>It is a windless, cloudless morning when I walk to the lake. The surface is as smooth as glass. The reflection of the rising sun glares blindingly in my eyes. When I move aside, the reeds’ reflection is so clear that twin families grow from the same root. They are framed by swamp maples set back from the edge. Behind them, the crest of the hill provides an upper border. It securely encloses the western side, so it is kept separate from the wider expanse of sky, reflected. I go to the inlet along a long flat rock and peer in. There, a haggard version of my face meets me with curiosity. So far, I follow in the tracks of Narcissus. Then a slight breeze ruffles the surface. Outlines blur, furrows appear where they were not, colors mix, and proportions distort. It doesn’t last more than a few seconds, but a perplexity overtakes my mind. There is a hesitation. In place of bland acceptance, there is a question. Lakeside, who am I?</w:t>
      </w:r>
    </w:p>
    <w:p>
      <w:pPr>
        <w:pStyle w:val="Normal"/>
        <w:spacing w:lineRule="auto" w:line="480"/>
        <w:rPr>
          <w:sz w:val="24"/>
        </w:rPr>
      </w:pPr>
      <w:r>
        <w:rPr>
          <w:sz w:val="24"/>
        </w:rPr>
      </w:r>
    </w:p>
    <w:p>
      <w:pPr>
        <w:pStyle w:val="Normal"/>
        <w:spacing w:lineRule="auto" w:line="480"/>
        <w:rPr>
          <w:sz w:val="24"/>
        </w:rPr>
      </w:pPr>
      <w:r>
        <w:rPr>
          <w:i/>
          <w:iCs/>
          <w:sz w:val="24"/>
        </w:rPr>
        <w:t>Who am I?</w:t>
      </w:r>
      <w:r>
        <w:rPr>
          <w:sz w:val="24"/>
        </w:rPr>
        <w:t xml:space="preserve"> Am I the youth who bubbles with infatuation? The adult who’s reason is as cold as ice? The old man, as light-hearted and angelic as mist? Or neither this nor that nor the other thing? What is called </w:t>
      </w:r>
      <w:r>
        <w:rPr>
          <w:i/>
          <w:iCs/>
          <w:sz w:val="24"/>
        </w:rPr>
        <w:t>I</w:t>
      </w:r>
      <w:r>
        <w:rPr>
          <w:sz w:val="24"/>
        </w:rPr>
        <w:t xml:space="preserve"> is less dense than vapor, and more labile, mobile, volatile, and fleeting. Its molecules must be like ether. They vibrate at a very high frequency and are energetic in movement. Able to pass through dense things, they are sensitive to definite limits of penetration. They are perfectly lucid. Like the ether that was once thought to fill outer space in the universe, light goes through without loss. Like light too, the particles or waves are invisible. That is part of the strangeness of the fourth phase. Like a mirror, they let things be seen without ever showing themselves—as if the illumination were the mirror that reflects an image of the seer back to the seer. </w:t>
      </w:r>
    </w:p>
    <w:p>
      <w:pPr>
        <w:pStyle w:val="Normal"/>
        <w:spacing w:lineRule="auto" w:line="480"/>
        <w:rPr>
          <w:sz w:val="24"/>
        </w:rPr>
      </w:pPr>
      <w:r>
        <w:rPr>
          <w:sz w:val="24"/>
        </w:rPr>
      </w:r>
    </w:p>
    <w:p>
      <w:pPr>
        <w:pStyle w:val="Normal"/>
        <w:spacing w:lineRule="auto" w:line="480"/>
        <w:rPr>
          <w:sz w:val="24"/>
        </w:rPr>
      </w:pPr>
      <w:r>
        <w:rPr>
          <w:sz w:val="24"/>
        </w:rPr>
        <w:t xml:space="preserve">What brings hesitancy is mixed up with expectation. Sight is a survivor sense and orients itself by the needs and utility of a situation. What is seen comes implicitly attached to a problem. Where is Main Street? Is there enough room to park the car? How to get from here to there? The unfamiliar is problematic, often threatening, and the eye expects data for a solution. And when there aren’t enough or they don’t help, then what? There is a hesitation. It happens occasionally when I catch myself unawares in a reflection. Usually, a mirror image shows how I look. Pretty good, hair a bit out of place, needing a clean shirt, like yesterday, or whatever. Infrequently, the event takes place differently. If the image presented is before preening, the sight can be unnerving. Do I really look like that? Could it be me? The moment passes. An involuntary adjustment makes the image look right, and the disturbing picture is discarded without comment. </w:t>
      </w:r>
    </w:p>
    <w:p>
      <w:pPr>
        <w:pStyle w:val="Normal"/>
        <w:spacing w:lineRule="auto" w:line="480"/>
        <w:rPr>
          <w:sz w:val="24"/>
        </w:rPr>
      </w:pPr>
      <w:r>
        <w:rPr>
          <w:sz w:val="24"/>
        </w:rPr>
      </w:r>
    </w:p>
    <w:p>
      <w:pPr>
        <w:pStyle w:val="Normal"/>
        <w:spacing w:lineRule="auto" w:line="480"/>
        <w:rPr/>
      </w:pPr>
      <w:r>
        <w:rPr>
          <w:sz w:val="24"/>
        </w:rPr>
        <w:t>The trouble is that I see a person other than myself, a stranger, an unknown someone, not me. In the life that is mine, my identity is bedrock. Experience simple and complex rests on its solid foundation, locate in the unplumbed depths of the self. When a sudden question about it arises, it comes as a shock. To feel that I might not be who I think I am is like undergoing identity theft. The world—possessions, relations, memory—shakes and threatens to totter. But then, I blink my eyes hard, shake my head, and look again. Now the appearance looks normal. More rarely, the surprise disarms me and a quick recovery is forestalled. There is the queasiness of getting it wrong or being off-base. The unsettling glimpse has asked me to take it seriously rather than to make things look right. The wholly other look is a part of what I call my life.</w:t>
      </w:r>
    </w:p>
    <w:p>
      <w:pPr>
        <w:pStyle w:val="Normal"/>
        <w:spacing w:lineRule="auto" w:line="480"/>
        <w:rPr>
          <w:sz w:val="24"/>
        </w:rPr>
      </w:pPr>
      <w:r>
        <w:rPr>
          <w:sz w:val="24"/>
        </w:rPr>
      </w:r>
    </w:p>
    <w:p>
      <w:pPr>
        <w:pStyle w:val="Normal"/>
        <w:spacing w:lineRule="auto" w:line="480"/>
        <w:rPr/>
      </w:pPr>
      <w:r>
        <w:rPr>
          <w:sz w:val="24"/>
        </w:rPr>
        <w:t>Ethereal water has an unnerving luminosity. It isn’t the light of the sun or an electric bulb, but it produces a lucidity around the one bathed in it. Why the image is disregarded is not because of dimness, as from a faint star in the night sky. In fact the opposite is the case. Ethereal light is blinding. It is glaringly excessive and the natural thing is to protect the senses against excess. When an impression is over the top, we are face to face with, philosophers say, the sublime, an object equally beautiful and repulsive. Ethereal water can bring an intensity that shatters self-confidence—and the self itself—and trigger an impulse of self-preservation. To preserve his self-image, Alcibiades tells Socrates, he would grow violent and kill the truth he witnesses of his pretension. Alcibiades values too much the social approval his personality elicits. When it bathes us in uncompromising light, the ether of water abruptly presents a choice hidden in the situation. We can go with the truth of ourselves, or to turn back to delusions of identity that ordinarily define a life.</w:t>
      </w:r>
    </w:p>
    <w:p>
      <w:pPr>
        <w:pStyle w:val="Normal"/>
        <w:spacing w:lineRule="auto" w:line="480"/>
        <w:rPr>
          <w:sz w:val="24"/>
        </w:rPr>
      </w:pPr>
      <w:r>
        <w:rPr>
          <w:sz w:val="24"/>
        </w:rPr>
      </w:r>
    </w:p>
    <w:p>
      <w:pPr>
        <w:pStyle w:val="Normal"/>
        <w:spacing w:lineRule="auto" w:line="480"/>
        <w:rPr/>
      </w:pPr>
      <w:r>
        <w:rPr>
          <w:sz w:val="24"/>
        </w:rPr>
        <w:t>It’s important to understand the surprising nature of the special water. Under normal conditions, sight works through a distance that separates seer from the object. When the pencil or book is up close, inside of the eye’s focal length, it isn’t seen well. It is a blur, indistinct silhouette, or messy outline. It can’t be seen for what it really is. Ethereal water’s image has a quality similar to that of nearness. Distance has been effaced and the image arises from an unexpected closeness. The effect stems from the specific refinement of water’s structure in its fourth phase. Right under my nose and too close for comfort, the sight menaces us and vision turns toward avoidance. Sudden intimacy throws us off balance with its explicit demand for exposure. The reflex denial is strong, and the reaction may be unstoppable. A training in welcome does exist, it is true, and it comes with a learning-curve that teaches a compliance. To stem the reaction of turning away, we need to acknowledge the slight hesitation, before the nerves are too jangled, and there exercise the will. Voluntary endurance results from diligent practice of vigilance. It certainly goes against the grain. Habits are in place in order to keep going, fulfilling goals, overcoming obstacles, and setting new priorities. To look into the aqueous illumination of what is, is to recognize that whatever gets in the way delineates the way of water.</w:t>
      </w:r>
    </w:p>
    <w:p>
      <w:pPr>
        <w:pStyle w:val="Normal"/>
        <w:spacing w:lineRule="auto" w:line="480"/>
        <w:rPr>
          <w:sz w:val="24"/>
        </w:rPr>
      </w:pPr>
      <w:r>
        <w:rPr>
          <w:sz w:val="24"/>
        </w:rPr>
      </w:r>
    </w:p>
    <w:p>
      <w:pPr>
        <w:pStyle w:val="Normal"/>
        <w:spacing w:lineRule="auto" w:line="480"/>
        <w:rPr/>
      </w:pPr>
      <w:r>
        <w:rPr>
          <w:sz w:val="24"/>
        </w:rPr>
        <w:t>I have returned lakeside, minding my own business. The morning dawns clear and breezeless and the sky reflected by the surface has ferocious clarity. Schools of minnows captivate my gaze in their darting dance by shore. Stooping for a better view, I inadvertently catch an image of the person given over to fascination—myself! Surprise! ‘Who is that?’ What happens next is a result of the interplay between chance, my disposition, and the insistence of ethereal water. An osprey’s dive can take the attention, surprise can turn receptivity to annoyance, or the mirror image can levy a demand. The preference may be to disregard this lost soul but another dynamic may make the play. The image of an unknown person may contain a liveliness impossible to refuse. Between my inclinations and the force of the image, ethereal water’s lesson book opens. It teaches composure in front of all things of the world.</w:t>
      </w:r>
    </w:p>
    <w:p>
      <w:pPr>
        <w:pStyle w:val="Normal"/>
        <w:spacing w:lineRule="auto" w:line="480"/>
        <w:rPr>
          <w:sz w:val="24"/>
        </w:rPr>
      </w:pPr>
      <w:r>
        <w:rPr>
          <w:sz w:val="24"/>
        </w:rPr>
      </w:r>
    </w:p>
    <w:p>
      <w:pPr>
        <w:pStyle w:val="Normal"/>
        <w:spacing w:lineRule="auto" w:line="480"/>
        <w:rPr>
          <w:sz w:val="24"/>
        </w:rPr>
      </w:pPr>
      <w:r>
        <w:rPr>
          <w:sz w:val="24"/>
        </w:rPr>
      </w:r>
    </w:p>
    <w:p>
      <w:pPr>
        <w:pStyle w:val="Heading2"/>
        <w:rPr/>
      </w:pPr>
      <w:bookmarkStart w:id="29" w:name="__RefHeading___Toc436980409"/>
      <w:bookmarkEnd w:id="29"/>
      <w:r>
        <w:rPr/>
        <w:t>4. Maternity</w:t>
      </w:r>
    </w:p>
    <w:p>
      <w:pPr>
        <w:pStyle w:val="Normal"/>
        <w:spacing w:lineRule="auto" w:line="480"/>
        <w:rPr>
          <w:sz w:val="24"/>
        </w:rPr>
      </w:pPr>
      <w:r>
        <w:rPr>
          <w:sz w:val="24"/>
        </w:rPr>
      </w:r>
    </w:p>
    <w:p>
      <w:pPr>
        <w:pStyle w:val="Normal"/>
        <w:spacing w:lineRule="auto" w:line="480"/>
        <w:rPr/>
      </w:pPr>
      <w:r>
        <w:rPr>
          <w:sz w:val="24"/>
        </w:rPr>
        <w:t>The waters break and soon, the infant descends. New life had been sustained by the placental waters, nourished and kept safe. Water works as preservative as well as solvent. Aqueous insistence protected against intrusion or damage. From germ to embryo to neonate, nascent human life is bathed in water. Exchanges of many types, sound, touch, or life-giving material like oxygen or protein, take place in that medium. Life within is oriented absolutely by the waters’ properties of availability and welcome. By instinct, life in turn learns the trustworthiness of the unique cosmic substance. Its need is instinctive and corporeal. Thirst for it is hard-wired into the body. That water reliably buoys and animates life is known by our intelligence. It is learned at a primordial level by an immersion that comes after the first birth, from the mother’s womb, through the second birth, from the matrix of ethereal water.</w:t>
      </w:r>
    </w:p>
    <w:p>
      <w:pPr>
        <w:pStyle w:val="Normal"/>
        <w:spacing w:lineRule="auto" w:line="480"/>
        <w:rPr>
          <w:sz w:val="24"/>
        </w:rPr>
      </w:pPr>
      <w:r>
        <w:rPr>
          <w:sz w:val="24"/>
        </w:rPr>
      </w:r>
    </w:p>
    <w:p>
      <w:pPr>
        <w:pStyle w:val="Normal"/>
        <w:spacing w:lineRule="auto" w:line="480"/>
        <w:rPr/>
      </w:pPr>
      <w:r>
        <w:rPr>
          <w:sz w:val="24"/>
        </w:rPr>
        <w:t>The fact underlines the feminine character of water, and specifically, the feminine work of ether water. The maternal is pure presence. A total lack of possessiveness graces it, so it too can’t be grasped. It is attracted to simply be rather than to have. It doesn’t whisper ‘me and mine’ when it says ‘I’, and the ‘I’ said is remarkably impersonal. It is impersonal in an indiscriminate care it lavishes on those in the environment. Like the maternal, the special water displays a yielding, receptive, unlighted side. It is the earthly yin to the skyward yang of the everyday self. It comforts rather than admonishes. It accepts rather than seeks.</w:t>
      </w:r>
    </w:p>
    <w:p>
      <w:pPr>
        <w:pStyle w:val="Normal"/>
        <w:spacing w:lineRule="auto" w:line="480"/>
        <w:rPr>
          <w:sz w:val="24"/>
        </w:rPr>
      </w:pPr>
      <w:r>
        <w:rPr>
          <w:sz w:val="24"/>
        </w:rPr>
      </w:r>
    </w:p>
    <w:p>
      <w:pPr>
        <w:pStyle w:val="Normal"/>
        <w:spacing w:lineRule="auto" w:line="480"/>
        <w:rPr/>
      </w:pPr>
      <w:r>
        <w:rPr>
          <w:sz w:val="24"/>
        </w:rPr>
        <w:t>In both wombs, a fertile darkness prevails. Think of humus a few inches deep, where the work to produce arable soil that sustains planetary life takes place. There, pleasures and sufferings of daily life are put on hold. The press of the visible world is abandoned. In the uterus, suspension allows particles to coalesce to cells, cells to tissues, and tissues to an organism. Birth takes place in the interval of hesitation. With birth from the mother, the time happens before the first breath. In actuality, the whole earth, not only the attending midwife and family members, holds its breath in suspense. First, the appearance of the infant head, the torso, the length of the body, and then, with a slap on the back, the cry, and the inaugural inspiration. Another human has taken up residence on the planet, to love and be loved, to desire and meet resistance, to crave understanding. The tide of humanity grows one by one by one.</w:t>
      </w:r>
    </w:p>
    <w:p>
      <w:pPr>
        <w:pStyle w:val="Normal"/>
        <w:spacing w:lineRule="auto" w:line="480"/>
        <w:rPr>
          <w:sz w:val="24"/>
        </w:rPr>
      </w:pPr>
      <w:r>
        <w:rPr>
          <w:sz w:val="24"/>
        </w:rPr>
      </w:r>
    </w:p>
    <w:p>
      <w:pPr>
        <w:pStyle w:val="Normal"/>
        <w:spacing w:lineRule="auto" w:line="480"/>
        <w:rPr>
          <w:sz w:val="24"/>
        </w:rPr>
      </w:pPr>
      <w:r>
        <w:rPr>
          <w:sz w:val="24"/>
        </w:rPr>
        <w:t xml:space="preserve">Unlike the first, second birth is a private occasion, without witness. Like a thief in the night, it can be adroitly done. Then the event is not acknowledged until a later time. Second birth, moreover, doesn’t take place all at once but many times, more akin to continuous creation rather than a big bang. A spark of awareness becomes alert to the rinsing effect of ethereal water, as if the amniotic sac had broken. It is the moment of hesitation. To dismiss it and return to the chore at hand, or to accept the experience: that is the choice. To turn toward the three-phased aquatic world, or to turn to the world of the fourth: the choice can be glaringly clear. The purified substance of the self guarantees acceptance. Recognition appears all at once, not in stages like the infant’s descent from the birth canal. The fact of being is there, as it awaits welcome. And, it is gone if none is forthcoming. It has patience in the face of refusal for it returns to the womb of water until the next chance. Nor is the debut ostentatious, as if the new birth would thrust itself into the limelight on arrival. As I said, the world is rarely witness, and this may include the person who is delivered unto herself. </w:t>
      </w:r>
    </w:p>
    <w:p>
      <w:pPr>
        <w:pStyle w:val="Normal"/>
        <w:spacing w:lineRule="auto" w:line="480"/>
        <w:rPr>
          <w:sz w:val="24"/>
        </w:rPr>
      </w:pPr>
      <w:r>
        <w:rPr>
          <w:sz w:val="24"/>
        </w:rPr>
      </w:r>
    </w:p>
    <w:p>
      <w:pPr>
        <w:pStyle w:val="Normal"/>
        <w:spacing w:lineRule="auto" w:line="480"/>
        <w:rPr/>
      </w:pPr>
      <w:r>
        <w:rPr>
          <w:sz w:val="24"/>
        </w:rPr>
        <w:t>A strange birthing from a strange substance. The process includes an unknown consummation and a pregnancy, a repeated call to attend to the developments, and a coming to term that goes unnoticed. What life comes to be born? Whose person is it? Does it have a name? It does but the name is secret. If it were public, the new life, peculiar to ethereal water, could be invoked at will. To the contrary, its existence depends on letting go of personal initiatives rather than promoting them. The water is charged with making the new creation appear. Your role is with the supporting cast of characters. That may levy strict demands on you and require groovy improvisation. With role-playing, your personal quirks should not get in the way. A special sensitivity is in order that neutralizes your wants and preferences, and responds to the one needful thing: to bring forth life. The required skill goes against the grain: to submit initiative to a project not your own (nor anyone else’s) that will take precedence over yours. It means being hospitable to an anonymous and faceless entity whose presence can be only vaguely felt. It means trusting a force that comes over you, won’t let itself be fully seen, and disappears without barely a trace.</w:t>
      </w:r>
    </w:p>
    <w:p>
      <w:pPr>
        <w:pStyle w:val="Normal"/>
        <w:spacing w:lineRule="auto" w:line="480"/>
        <w:rPr>
          <w:sz w:val="24"/>
        </w:rPr>
      </w:pPr>
      <w:r>
        <w:rPr>
          <w:sz w:val="24"/>
        </w:rPr>
      </w:r>
    </w:p>
    <w:p>
      <w:pPr>
        <w:pStyle w:val="Normal"/>
        <w:spacing w:lineRule="auto" w:line="480"/>
        <w:rPr/>
      </w:pPr>
      <w:r>
        <w:rPr>
          <w:sz w:val="24"/>
        </w:rPr>
        <w:t>There is a connection between paradoxical water and the third state, mist. Mist too resists taking shape, and remains spectral and virtual in image. It can be fine to the point of invisibility, with almost no wetness or reflection. The indistinctness explains why ether of water in its maternal capability is uncommon knowledge. Its elusive quality plays on our shallow feeling of reality. This phase of water makes itself felt in the true silence that coincides with an absence of denial. Nay-saying blocks the perception. Since the everyday use of negation is broad—think of a conversation without a ‘not’—properly relating to astral water is a challenge. Disbelief and mistrust hamper the birthing. But they cannot prevent it. I can be utterly astonished by what comes out of my mouth, in my own voice. Similarly an unnoticed pregnancy can find me unawares until its purpose and nature are uncloaked. In the throes of labor reality bursts forth. Then the clarity of the event finds me face to face with another being, a second whom I mistook for myself but who is utterly unlike me. Or instead, an other that replaces me as first and deserves more to be named ‘I’.</w:t>
      </w:r>
    </w:p>
    <w:p>
      <w:pPr>
        <w:pStyle w:val="Normal"/>
        <w:spacing w:lineRule="auto" w:line="480"/>
        <w:rPr>
          <w:sz w:val="24"/>
        </w:rPr>
      </w:pPr>
      <w:r>
        <w:rPr>
          <w:sz w:val="24"/>
        </w:rPr>
      </w:r>
    </w:p>
    <w:p>
      <w:pPr>
        <w:pStyle w:val="Normal"/>
        <w:spacing w:lineRule="auto" w:line="480"/>
        <w:rPr/>
      </w:pPr>
      <w:r>
        <w:rPr>
          <w:sz w:val="24"/>
        </w:rPr>
        <w:t>Maternity is more than giving birth. It is a force, one that nurtures and sustains life, and keeps it safe from war and pestilence, famine and death. The force expresses itself as care. Care is a gift that gives attention to what matters. The maternal force of ethereal water extends to life external and internal. Most often its operation is impalpable. It is a presence behind thinking, yet never appears. If it happens to, it is met with disbelief. It is your guardian angel that guides decisions, steers you clear of danger, and feeds your hunger for goodness. It is your bump of caution that advises you on the side of prudence. It is your soothsayer that can intuit what is to come. It is your inner guide.</w:t>
      </w:r>
    </w:p>
    <w:p>
      <w:pPr>
        <w:pStyle w:val="Normal"/>
        <w:spacing w:lineRule="auto" w:line="480"/>
        <w:rPr>
          <w:sz w:val="24"/>
        </w:rPr>
      </w:pPr>
      <w:r>
        <w:rPr>
          <w:sz w:val="24"/>
        </w:rPr>
      </w:r>
    </w:p>
    <w:p>
      <w:pPr>
        <w:pStyle w:val="Normal"/>
        <w:spacing w:lineRule="auto" w:line="480"/>
        <w:rPr/>
      </w:pPr>
      <w:r>
        <w:rPr>
          <w:sz w:val="24"/>
        </w:rPr>
        <w:t>The guidance comes on a curiously impersonal note. It whispers in your ear in a dispassionate, impartial tone, though it may find words too indirect a vehicle. Its intimacy is never indiscreet. Indiscretion is telling things that you are not supposed to know, and its intelligence takes care never to violate confidence. The intelligence in fact is everyone’s and the same time it is uniquely yours. It is true that its presence announces itself to you and you alone. If it were possible to see more broadly into the aqueous vision, you would find that maternal wisdom serves humankind. It cares for what matters most in a person. Its brand of care offers freedom from worldly suffering. This is substantial.</w:t>
      </w:r>
    </w:p>
    <w:p>
      <w:pPr>
        <w:pStyle w:val="Normal"/>
        <w:spacing w:lineRule="auto" w:line="480"/>
        <w:rPr>
          <w:sz w:val="24"/>
        </w:rPr>
      </w:pPr>
      <w:r>
        <w:rPr>
          <w:sz w:val="24"/>
        </w:rPr>
      </w:r>
    </w:p>
    <w:p>
      <w:pPr>
        <w:pStyle w:val="Normal"/>
        <w:spacing w:lineRule="auto" w:line="480"/>
        <w:rPr/>
      </w:pPr>
      <w:r>
        <w:rPr>
          <w:sz w:val="24"/>
        </w:rPr>
        <w:t>Some say that aqueous ether is the realm of the Great Mother. She contains the substance of life whose rhythm ripples through pulse and synapse, breath and brain. It is she who is personified in deities of diverse orders. Calypso of silence, Aphrodite of beauty, Artemis of the hunt, Athena of valor: she answers to various names. Because she is ubiquitous, she is unseen, the way transparency is unseen. She gathers around greater life-forms because of a need for greater care. Ethereal water is sacred in her rites. Observances of passage—birth, adulthood, marriage, death—that are attended in her name require the special water. It could be called holy in how it concentrates and consecrates. An intelligent animation of life-forms is under her guidance, for which she is wont to dispense the ethereal solvent. In expression of infinite compassion for sentience, the Great Mother’s body is none other than the subtle ocean of ether.</w:t>
      </w:r>
    </w:p>
    <w:p>
      <w:pPr>
        <w:pStyle w:val="Normal"/>
        <w:spacing w:lineRule="auto" w:line="480"/>
        <w:rPr>
          <w:sz w:val="24"/>
        </w:rPr>
      </w:pPr>
      <w:r>
        <w:rPr>
          <w:sz w:val="24"/>
        </w:rPr>
      </w:r>
    </w:p>
    <w:p>
      <w:pPr>
        <w:pStyle w:val="TextBody"/>
        <w:rPr/>
      </w:pPr>
      <w:r>
        <w:rPr/>
        <w:t xml:space="preserve">Awareness that you are a particle in her suffering sea is a great event. To exchange a myopic view based on desires and preferences, which are accidents of birth, for one more synoptic frees you from compulsive goal-seeking and its frustrations. A wider vision relates you to a reality whose sentience recognizes the Great Mother’s aim. Water universally seeks a uniform distribution in any container. A body of water, pool, pond, or lake, never has an accumulation in one corner and nothing in the other. Water uniquely seeks a dynamic equilibrium sensitive to change. A universe that moves toward harmony and balance in subduing chaos expresses water’s will. Its will does not differ from the Great Mother’s. Alert to stress and conflict, she watches the inner workings of things, ever-present for a chance to present a reconciling attitude. The blocks and stoppages of daily life signal her. Because in her silent reign, she is able to hear before words resound, she is first responder to urgent cries for help. </w:t>
      </w:r>
    </w:p>
    <w:p>
      <w:pPr>
        <w:pStyle w:val="Normal"/>
        <w:spacing w:lineRule="auto" w:line="480"/>
        <w:rPr>
          <w:sz w:val="24"/>
        </w:rPr>
      </w:pPr>
      <w:r>
        <w:rPr>
          <w:sz w:val="24"/>
        </w:rPr>
      </w:r>
    </w:p>
    <w:p>
      <w:pPr>
        <w:pStyle w:val="Normal"/>
        <w:spacing w:lineRule="auto" w:line="480"/>
        <w:rPr/>
      </w:pPr>
      <w:r>
        <w:rPr>
          <w:sz w:val="24"/>
        </w:rPr>
        <w:t>The Great Mother reveals a new aspect of ethereal water. In addition to giving birth and preserving life, the aqueous force is transformative. It opens life to the possibility of refinement. Life is a power that moves opposite to entropy. It can be what it is or it can become greater than what it is. A caterpillar can creep and crawl over surfaces or it can evolve into a butterfly. It can become another life-form with wholly other capabilities. It can cease wanting the things a caterpillar wants and take on the desires of a butterfly. There is an exact counterpart in human life. Sensitivity in my relation with the Great Mother and her waters enables a subtle shift to take place. My own wants don’t vanish, as if a slate were wiped clean. They are displaced by more sober concerns. Beliefs about right and wrong, good and bad, come under question. Does my life express an essential human nature, a perfect liquidity that holds the many sides in balance? Where is it lacking in harmony? The work of becoming fully human swims before my eyes.</w:t>
      </w:r>
    </w:p>
    <w:p>
      <w:pPr>
        <w:pStyle w:val="Normal"/>
        <w:spacing w:lineRule="auto" w:line="480"/>
        <w:rPr>
          <w:sz w:val="24"/>
        </w:rPr>
      </w:pPr>
      <w:r>
        <w:rPr>
          <w:sz w:val="24"/>
        </w:rPr>
      </w:r>
    </w:p>
    <w:p>
      <w:pPr>
        <w:pStyle w:val="Normal"/>
        <w:spacing w:lineRule="auto" w:line="480"/>
        <w:rPr>
          <w:sz w:val="24"/>
        </w:rPr>
      </w:pPr>
      <w:r>
        <w:rPr>
          <w:sz w:val="24"/>
        </w:rPr>
        <w:t xml:space="preserve">Although refinement requires cooperation of all parts, all phases of water, ethereal water is director. The conditions of a life are in continual flux. ‘The only constant in the universe is change.’ The human mind is able to grasp only certain aspects and usually the most obvious ones. A more penetrating intelligence is needed. It has to avoid thinking in the box defined by acceptable concepts and ideas. It must be as fluent as intuition, which offers a pre-verbal response to a situation. Its aptitude must see beyond immediate constraints and toward freedom. The invisible cloud of ethereal water channels a mind from a higher level. When I bear the fact in memory, I am already a person no longer bent solely on personal survival. When remembered by the ether, I am face to face with mysterious presence that holds the keys to higher knowledge. Its help in refinement of the human potential is irreplaceable. To be remembered by the aqueous substance is five-sixths of the struggle. The remainder is the willingness to say ‘Yes’. </w:t>
      </w:r>
    </w:p>
    <w:p>
      <w:pPr>
        <w:pStyle w:val="Normal"/>
        <w:spacing w:lineRule="auto" w:line="480"/>
        <w:rPr>
          <w:sz w:val="24"/>
        </w:rPr>
      </w:pPr>
      <w:r>
        <w:rPr>
          <w:sz w:val="24"/>
        </w:rPr>
      </w:r>
    </w:p>
    <w:p>
      <w:pPr>
        <w:pStyle w:val="Normal"/>
        <w:spacing w:lineRule="auto" w:line="480"/>
        <w:rPr>
          <w:sz w:val="24"/>
        </w:rPr>
      </w:pPr>
      <w:r>
        <w:rPr>
          <w:sz w:val="24"/>
        </w:rPr>
      </w:r>
    </w:p>
    <w:p>
      <w:pPr>
        <w:pStyle w:val="Heading2"/>
        <w:rPr/>
      </w:pPr>
      <w:bookmarkStart w:id="30" w:name="__RefHeading___Toc436980410"/>
      <w:bookmarkEnd w:id="30"/>
      <w:r>
        <w:rPr/>
        <w:t>5. Vision/epiphany</w:t>
      </w:r>
    </w:p>
    <w:p>
      <w:pPr>
        <w:pStyle w:val="Normal"/>
        <w:spacing w:lineRule="auto" w:line="480"/>
        <w:rPr>
          <w:sz w:val="24"/>
        </w:rPr>
      </w:pPr>
      <w:r>
        <w:rPr>
          <w:sz w:val="24"/>
        </w:rPr>
      </w:r>
    </w:p>
    <w:p>
      <w:pPr>
        <w:pStyle w:val="Normal"/>
        <w:spacing w:lineRule="auto" w:line="480"/>
        <w:rPr/>
      </w:pPr>
      <w:r>
        <w:rPr>
          <w:sz w:val="24"/>
        </w:rPr>
        <w:t>The day has been mixed. It opened with ground mist that scurried across the fields on a mission. It thickened and ripened, inviting a cloud cover to lower and join in. Soon the scene was cloaked under thick, gray wool. Time and place had reverted to universal blankness. It could be anywhere. Names had been effaced and designation ceased to have a meaning. It was something waiting to happen.</w:t>
      </w:r>
    </w:p>
    <w:p>
      <w:pPr>
        <w:pStyle w:val="Normal"/>
        <w:spacing w:lineRule="auto" w:line="480"/>
        <w:rPr>
          <w:sz w:val="24"/>
        </w:rPr>
      </w:pPr>
      <w:r>
        <w:rPr>
          <w:sz w:val="24"/>
        </w:rPr>
      </w:r>
    </w:p>
    <w:p>
      <w:pPr>
        <w:pStyle w:val="Normal"/>
        <w:spacing w:lineRule="auto" w:line="480"/>
        <w:rPr/>
      </w:pPr>
      <w:r>
        <w:rPr>
          <w:sz w:val="24"/>
        </w:rPr>
        <w:t>Restoration is a signature action of water in any state. To turn the clock back to zero, before the action begins. A flood’s devastation leaves a wreck where ‘house’ no longer names the remains. A serious ice storm has a similar effect. Whiteness, like a blank page, returns the landscape to a primal condition. It predates the roads, paths, and boundary lines that create a recognizable map. To get lost in the search for milestones and traffic signs is easy.</w:t>
      </w:r>
    </w:p>
    <w:p>
      <w:pPr>
        <w:pStyle w:val="Normal"/>
        <w:spacing w:lineRule="auto" w:line="480"/>
        <w:rPr>
          <w:sz w:val="24"/>
        </w:rPr>
      </w:pPr>
      <w:r>
        <w:rPr>
          <w:sz w:val="24"/>
        </w:rPr>
      </w:r>
    </w:p>
    <w:p>
      <w:pPr>
        <w:pStyle w:val="Normal"/>
        <w:spacing w:lineRule="auto" w:line="480"/>
        <w:rPr/>
      </w:pPr>
      <w:r>
        <w:rPr>
          <w:sz w:val="24"/>
        </w:rPr>
        <w:t xml:space="preserve">I milled around, taking exploratory steps in the geography of home. When the sun finally began to burn through, I was completely turned around, about 180 degrees from where I had mentally placed myself. A pale circle of sun was visible above but couldn’t penetrate the dense mist at ground level. I thought to myself, light is a difficult birth. When it arrives on the scene, it is rendered aquatic. </w:t>
      </w:r>
      <w:r>
        <w:rPr>
          <w:i/>
          <w:iCs/>
          <w:sz w:val="24"/>
        </w:rPr>
        <w:t>Aqua</w:t>
      </w:r>
      <w:r>
        <w:rPr>
          <w:sz w:val="24"/>
        </w:rPr>
        <w:t>, properly a feminine word. Light on the planet must be seen through a water lens. The sun’s radiance pierces the atmosphere to find the land’s surface, and in particular, this tiny patch of field, pond, and stream. It travels a few miles through the vaporous phase, in the traverse it colors the sky a shade of blue, water’s favorite color. In this part of the universe, light is seen through a damp, feminine eye that can turn icy (in the case of crone water) or hot (in the innocence of vapor.) Aquatic vision extends water’s creativity to a vast lighted universe. Only dark matter is exempt from the compassionate play of illumination, and then perhaps is only awaiting ignition. It is essential compassion to reveal the nature of things for what it is. From the edge of the field where I stood, every branch and root was fringed with feeling. In diffuse lighting, I had come to a strange place. I was alone.</w:t>
      </w:r>
    </w:p>
    <w:p>
      <w:pPr>
        <w:pStyle w:val="Normal"/>
        <w:spacing w:lineRule="auto" w:line="480"/>
        <w:rPr>
          <w:sz w:val="24"/>
        </w:rPr>
      </w:pPr>
      <w:r>
        <w:rPr>
          <w:sz w:val="24"/>
        </w:rPr>
      </w:r>
    </w:p>
    <w:p>
      <w:pPr>
        <w:pStyle w:val="Normal"/>
        <w:spacing w:lineRule="auto" w:line="480"/>
        <w:rPr/>
      </w:pPr>
      <w:r>
        <w:rPr>
          <w:sz w:val="24"/>
        </w:rPr>
        <w:t>Water is called the universal solvent. Yet water is a singular molecule. Each molecule has the same atomic arrangement but is a law unto itself. Its singularity consists largely in how it relates to other water molecules. How can a singularity relate to another singularity, if being singular forbids comparison? Water’s solution to the paradox is a special bonding. Each molecule has a unique association with other nearby water molecules. Each holds the other in a loose clasp so that while it can still get away, it is drawn into a communal existence. Each can be rough and tumble, spilling over the other, feigning a getaway, and still remain close. Each can play at being water.</w:t>
      </w:r>
    </w:p>
    <w:p>
      <w:pPr>
        <w:pStyle w:val="Normal"/>
        <w:spacing w:lineRule="auto" w:line="480"/>
        <w:rPr>
          <w:sz w:val="24"/>
        </w:rPr>
      </w:pPr>
      <w:r>
        <w:rPr>
          <w:sz w:val="24"/>
        </w:rPr>
      </w:r>
    </w:p>
    <w:p>
      <w:pPr>
        <w:pStyle w:val="Normal"/>
        <w:spacing w:lineRule="auto" w:line="480"/>
        <w:rPr/>
      </w:pPr>
      <w:r>
        <w:rPr>
          <w:sz w:val="24"/>
        </w:rPr>
        <w:t>Water seems to exemplify play. Play involves a serious exploration of what happens when rules are relaxed. Play sets off in one direction ‘just to see’ and ends up in the opposite direction, not certain how it got there. Serious or for fun, play’s aim to accomplish is so flexible as to be protean. One can remember Calypso for her love of love and her love of play. Calypso’s nymphs gathered by brooks and pools in order to immerse themselves in water play. They were guardians of a freedom that abjured the ends and means of work as misconceived and unholy. Their frolic was in rebellion against labor and toil in the fields. They shared the belief that everything was already there. Fruits on the trees, potherbs on the river bank, fowl and fish, the pure sweet water itself: creation was there in plenty simply for the having. Water was not mere play but play of the mother. Its maternity imbued play with a creative element not easily found elsewhere. It gave play a sense of preserving harmony by neutralizing aggressive impulses. And especially, it brought to play a way of seeing reality that was covered over by ambitions of achievement. The seeing had to do with ethereal water.</w:t>
      </w:r>
    </w:p>
    <w:p>
      <w:pPr>
        <w:pStyle w:val="Normal"/>
        <w:spacing w:lineRule="auto" w:line="480"/>
        <w:rPr>
          <w:sz w:val="24"/>
        </w:rPr>
      </w:pPr>
      <w:r>
        <w:rPr>
          <w:sz w:val="24"/>
        </w:rPr>
      </w:r>
    </w:p>
    <w:p>
      <w:pPr>
        <w:pStyle w:val="Normal"/>
        <w:spacing w:lineRule="auto" w:line="480"/>
        <w:rPr/>
      </w:pPr>
      <w:r>
        <w:rPr>
          <w:sz w:val="24"/>
        </w:rPr>
        <w:t>What plays under the watchful eye of the mother? Aqueous ether transports the difficult birth of light to our planetary refuge. The hardship of labor (</w:t>
      </w:r>
      <w:r>
        <w:rPr>
          <w:i/>
          <w:iCs/>
          <w:sz w:val="24"/>
        </w:rPr>
        <w:t>Lux fiat</w:t>
      </w:r>
      <w:r>
        <w:rPr>
          <w:sz w:val="24"/>
        </w:rPr>
        <w:t>)</w:t>
      </w:r>
      <w:r>
        <w:rPr>
          <w:i/>
          <w:iCs/>
          <w:sz w:val="24"/>
        </w:rPr>
        <w:t xml:space="preserve"> </w:t>
      </w:r>
      <w:r>
        <w:rPr>
          <w:iCs/>
          <w:sz w:val="24"/>
        </w:rPr>
        <w:t>is</w:t>
      </w:r>
      <w:r>
        <w:rPr>
          <w:sz w:val="24"/>
        </w:rPr>
        <w:t xml:space="preserve"> quickly redeemed by the play of illumination. It shimmers on watery surfaces as if to mirror its dazzling atmospheric performance. Will there ever by an end to it? Night brings an intermission before the curtain rises once more at dawn. If the world is, as the poet says, to end in fire or in ice, the fiery sands of the desert are temporary, a kind of evolutionary </w:t>
      </w:r>
      <w:r>
        <w:rPr>
          <w:i/>
          <w:sz w:val="24"/>
        </w:rPr>
        <w:t>intermezzo</w:t>
      </w:r>
      <w:r>
        <w:rPr>
          <w:sz w:val="24"/>
        </w:rPr>
        <w:t xml:space="preserve"> before the seas rise to aquatic triumph. Water and light will have their way because life cannot die. What is taken for death is a husking of the shell. The core, an association of rambunctious water molecules, may vanish but in transformation and not morbidity. Death by water is a transition to vapor, which is hardly dead. A deeper death might scatter molecules above the protective field of planetary gravity, beyond the safety of this enclave called earth. As singulars at play, they then cease to have a local address and escape into utter new spheres. They are seeds. They are sown across the black, fertile field of outer space, the new frontier. Through a combination of grit and grace, one or two may land on an inert chunk of space rock. There, the miracle of water would be reenacted. What was barren and inanimate will be seeded with the stuff of life. The dry and the dark will, after eons, grow wet and light. Someday perhaps nymphs will chatter on rocks by the brooks.</w:t>
      </w:r>
    </w:p>
    <w:p>
      <w:pPr>
        <w:pStyle w:val="Normal"/>
        <w:spacing w:lineRule="auto" w:line="480"/>
        <w:rPr>
          <w:sz w:val="24"/>
        </w:rPr>
      </w:pPr>
      <w:r>
        <w:rPr>
          <w:sz w:val="24"/>
        </w:rPr>
      </w:r>
    </w:p>
    <w:p>
      <w:pPr>
        <w:pStyle w:val="Normal"/>
        <w:spacing w:lineRule="auto" w:line="480"/>
        <w:rPr>
          <w:sz w:val="24"/>
        </w:rPr>
      </w:pPr>
      <w:r>
        <w:rPr>
          <w:sz w:val="24"/>
        </w:rPr>
        <w:t xml:space="preserve">Reflections like these on the watery surface of my brain ran rampant under the burgeoning sun. Above, the mist was silently lifting. The air was breathless. The vapor hung over the field as it awaited passage. When I looked up, one layer was stacked on top of another level, creating a column-like mass. It took a few moments before a NASA image of the Pillars of Creation came to my mind. Though they were a flaming thermonuclear event set many parsecs from my home, scientists speculate that hosts of suns and accessory bodies were born from them. Strangely, they had always recalled a watery falls to me. Reproduced in the small bit of the heavens above the land, they seemed to symbolize the aqueous womb of the Great Mother. It gave a picture of her vocation to spawn the life of intelligence based on the chemistry of water. </w:t>
      </w:r>
    </w:p>
    <w:p>
      <w:pPr>
        <w:pStyle w:val="Normal"/>
        <w:spacing w:lineRule="auto" w:line="480"/>
        <w:rPr>
          <w:sz w:val="24"/>
        </w:rPr>
      </w:pPr>
      <w:r>
        <w:rPr>
          <w:sz w:val="24"/>
        </w:rPr>
      </w:r>
    </w:p>
    <w:p>
      <w:pPr>
        <w:pStyle w:val="Normal"/>
        <w:spacing w:lineRule="auto" w:line="480"/>
        <w:rPr>
          <w:sz w:val="24"/>
        </w:rPr>
      </w:pPr>
      <w:r>
        <w:rPr>
          <w:sz w:val="24"/>
        </w:rPr>
        <w:t xml:space="preserve">Just as water blots out landmarks, so too it does with names. The total make-over is an aspect of the aqueous origin of things, traces of a beginning that lurks in all water and all life. At a loss for words to convey the morning’s insight, I see how water is creatrice, the goddess of ten thousand things, and prime maker. The vision of the pillars of creation turns time back to zero, long before humans began to moisten tongue and palate to speak with one another. Can a time before language be imagined? Probably not. Still, it seems that words can tell a story or pose a riddle (‘What is man?’ the Sphinx asks Oedipus) but lack the fluency of water. They are too dry. They are too fixed. They are too urgent, even when casual. The play of water gets lost in their press to set things down exactly as they are. In the moment of beholding the mist dissolve, I feel there is more. The crash of waves, the drip from a faucet, the hiss of raindrops, the lapping of the brook: words can mimic sounds, as they do here. They can turn an ear toward the real event. But they cannot be true to an essential lightness, but replace it with a weightier and denser element. </w:t>
      </w:r>
    </w:p>
    <w:p>
      <w:pPr>
        <w:pStyle w:val="Normal"/>
        <w:spacing w:lineRule="auto" w:line="480"/>
        <w:rPr>
          <w:sz w:val="24"/>
        </w:rPr>
      </w:pPr>
      <w:r>
        <w:rPr>
          <w:sz w:val="24"/>
        </w:rPr>
      </w:r>
    </w:p>
    <w:p>
      <w:pPr>
        <w:pStyle w:val="Normal"/>
        <w:spacing w:lineRule="auto" w:line="480"/>
        <w:rPr>
          <w:sz w:val="24"/>
        </w:rPr>
      </w:pPr>
      <w:r>
        <w:rPr>
          <w:sz w:val="24"/>
        </w:rPr>
        <w:t xml:space="preserve">Water is more like a trumpet of silence that plays off the low ceiling of fog. Is there a loud silence? Any sound disguises its real resonation. Water resounds in the call to move on. All that we hear is its passage, passing and already past. It presses the future into the present to make a mold so that it might endure. Its silent sound echoes the flow and the echo repeats what was unheard the first time around. Time is born from that sounding, like the contrail we follow. Time recalls flowing water, in an image of a river or stream. Time is a later arrival and comes after water in the order of things. First there was flux. Then there was a need to measure it, break it into units, and meditate on the passage. Time came into being through mindfulness, but the life of water was there before. </w:t>
      </w:r>
    </w:p>
    <w:p>
      <w:pPr>
        <w:pStyle w:val="Normal"/>
        <w:spacing w:lineRule="auto" w:line="480"/>
        <w:rPr>
          <w:sz w:val="24"/>
        </w:rPr>
      </w:pPr>
      <w:r>
        <w:rPr>
          <w:sz w:val="24"/>
        </w:rPr>
      </w:r>
    </w:p>
    <w:p>
      <w:pPr>
        <w:pStyle w:val="Normal"/>
        <w:spacing w:lineRule="auto" w:line="480"/>
        <w:rPr/>
      </w:pPr>
      <w:r>
        <w:rPr>
          <w:sz w:val="24"/>
        </w:rPr>
        <w:t xml:space="preserve">I am back at the edge of the field. There was a momentary break in the mist but the scene is obscured again. The mist insists on its mind and has closed in. From its interior, geese raucously call to the brace. Tree frogs can’t resist having their say, a falsetto in counterpoint to the water fowl’s </w:t>
      </w:r>
      <w:r>
        <w:rPr>
          <w:i/>
          <w:iCs/>
          <w:sz w:val="24"/>
        </w:rPr>
        <w:t>basso</w:t>
      </w:r>
      <w:r>
        <w:rPr>
          <w:sz w:val="24"/>
        </w:rPr>
        <w:t>. More subdued, leaves drop their condensation onto the field grasses below. The scene is as water-logged as it is blank. It predicts a coming fertility, soil made fruitful to multiply, to seed life in its many forms. I take a deep breath of the saturated air before heading home.</w:t>
      </w:r>
    </w:p>
    <w:p>
      <w:pPr>
        <w:pStyle w:val="Normal"/>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paragraph" w:styleId="Heading2">
    <w:name w:val="Heading 2"/>
    <w:basedOn w:val="Normal"/>
    <w:next w:val="Normal"/>
    <w:qFormat/>
    <w:pPr>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59:00Z</dcterms:created>
  <dc:creator>David Appelbaum</dc:creator>
  <dc:description>1.   floodWater flowing through water; water in two bodies.  2.  stormNotes on water3.   mist</dc:description>
  <cp:keywords>water flood body love storm</cp:keywords>
  <dc:language>en-US</dc:language>
  <cp:lastModifiedBy>David Appelbaum</cp:lastModifiedBy>
  <cp:lastPrinted>2000-05-27T08:09:00Z</cp:lastPrinted>
  <dcterms:modified xsi:type="dcterms:W3CDTF">2015-12-08T13:32:00Z</dcterms:modified>
  <cp:revision>4</cp:revision>
  <dc:subject/>
  <dc:title>Notes on water</dc:title>
</cp:coreProperties>
</file>