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0"/>
        </w:rPr>
      </w:pPr>
      <w:r>
        <w:rPr>
          <w:iCs/>
        </w:rPr>
        <w:t>Sonic booms in Blanchot</w:t>
      </w:r>
    </w:p>
    <w:p>
      <w:pPr>
        <w:pStyle w:val="Normal"/>
        <w:rPr>
          <w:iCs/>
          <w:sz w:val="20"/>
        </w:rPr>
      </w:pPr>
      <w:r>
        <w:rPr>
          <w:iCs/>
          <w:sz w:val="20"/>
        </w:rPr>
      </w:r>
    </w:p>
    <w:p>
      <w:pPr>
        <w:pStyle w:val="Normal"/>
        <w:rPr>
          <w:iCs/>
          <w:sz w:val="20"/>
        </w:rPr>
      </w:pPr>
      <w:r>
        <w:rPr>
          <w:iCs/>
          <w:sz w:val="20"/>
        </w:rPr>
        <w:t xml:space="preserve">Everything is rhythm; the entire destiny of man is a single, celestial rhythm, just as the work of art is a unique rhythm.  [IC 30]  </w:t>
      </w:r>
    </w:p>
    <w:p>
      <w:pPr>
        <w:pStyle w:val="Normal"/>
        <w:rPr>
          <w:iCs/>
          <w:sz w:val="20"/>
        </w:rPr>
      </w:pPr>
      <w:r>
        <w:rPr>
          <w:iCs/>
          <w:sz w:val="20"/>
        </w:rPr>
      </w:r>
    </w:p>
    <w:p>
      <w:pPr>
        <w:pStyle w:val="Normal"/>
        <w:rPr>
          <w:iCs/>
          <w:sz w:val="20"/>
        </w:rPr>
      </w:pPr>
      <w:r>
        <w:rPr>
          <w:iCs/>
          <w:sz w:val="20"/>
        </w:rPr>
      </w:r>
    </w:p>
    <w:p>
      <w:pPr>
        <w:pStyle w:val="Normal"/>
        <w:rPr>
          <w:iCs/>
        </w:rPr>
      </w:pPr>
      <w:r>
        <w:rPr>
          <w:iCs/>
        </w:rPr>
        <w:t>All philosophies of the limit, Blanchot’s included, aim in their expression for the limitless.  The aim involves an overwriting of language where, by an ‘abusive’ procedure, the sense-making apparatus is made to provide indications of a trace, an impossible meaning, a radical alterity.  The ‘beyond being’, moreover, is not granted a transcendent status, but located interior to linguisticality, in fact, as a double to every particle of a language, neither threat nor ally, but interminably holding the complete sense in check, or in Levinasian terms, as hostage.  Only when the exchange or substitution is accepted can the essential duplicity of speech be given a response, neither appropriate nor inappropriate.</w:t>
      </w:r>
    </w:p>
    <w:p>
      <w:pPr>
        <w:pStyle w:val="Normal"/>
        <w:rPr>
          <w:iCs/>
        </w:rPr>
      </w:pPr>
      <w:r>
        <w:rPr>
          <w:iCs/>
        </w:rPr>
      </w:r>
    </w:p>
    <w:p>
      <w:pPr>
        <w:pStyle w:val="Normal"/>
        <w:rPr/>
      </w:pPr>
      <w:r>
        <w:rPr>
          <w:iCs/>
        </w:rPr>
        <w:t>This imperative is all the more true for Maurice Blanchot, who had profited greatly from an enduring personal exchange with Georges Bataille.  An intrepid explorer of spiritual ordeal for the sake of philosophical illumination, Bataille developed ways of thinking about ‘a thought that would not allow itself to be thought.’  [IC 119]  The concern for the unthought or nonexperience is taken up by Blanchot under the guise of the limit-experience, and thought’s blindspot becomes the driving force behind his work.</w:t>
      </w:r>
      <w:r>
        <w:rPr>
          <w:rStyle w:val="EndnoteCharacters"/>
          <w:rStyle w:val="EndnoteAnchor"/>
          <w:iCs/>
        </w:rPr>
        <w:endnoteReference w:id="2"/>
      </w:r>
      <w:r>
        <w:rPr>
          <w:iCs/>
        </w:rPr>
        <w:t xml:space="preserve">  The imperceivability’s subtle but pervasive effect on the human project to comprehend reality, throughout diverse beginnings—critical, philosophical, or literary—he strives to elucidate.  That westerly most knowledge, sober and austere, where the field has been emptied of pretention, is what he strives constantly to illumine.  Approach to the unthought is a subtractive process, a kenosis; it is occulted by the impressive apparatus of object recognition, mandated by being in the world.  An impersonal attention that lacks the loves and desires, betrayals and aspirations, discoveries and disdains of a personal history offers ‘the reception of what escapes attention, an opening upon the unexpected, a waiting that is the unawaited of all waiting.’  [IC 121]  Since, according to Bataille, inner experience is the sole authority, it is there that one is found by the outside.</w:t>
      </w:r>
    </w:p>
    <w:p>
      <w:pPr>
        <w:pStyle w:val="Normal"/>
        <w:rPr>
          <w:iCs/>
        </w:rPr>
      </w:pPr>
      <w:r>
        <w:rPr>
          <w:iCs/>
        </w:rPr>
      </w:r>
    </w:p>
    <w:p>
      <w:pPr>
        <w:pStyle w:val="Normal"/>
        <w:rPr/>
      </w:pPr>
      <w:r>
        <w:rPr>
          <w:iCs/>
        </w:rPr>
        <w:t>What does the encounter bring?  Trauma (or ecstasy, as Bataille will call it), for an eventless space that lacks being and beings gives no purchase on a language designed for worldly power, a knowledge hinged on representation and object recognition, and a subject regarded as sovereign with respect to its prime possession.  One is exposed and left vulnerable to the other language, the otherwise than language which is not a silence but a morphed cry that is in excess to language.</w:t>
      </w:r>
      <w:r>
        <w:rPr>
          <w:rStyle w:val="EndnoteCharacters"/>
          <w:rStyle w:val="EndnoteAnchor"/>
          <w:iCs/>
        </w:rPr>
        <w:endnoteReference w:id="3"/>
      </w:r>
      <w:r>
        <w:rPr>
          <w:iCs/>
        </w:rPr>
        <w:t xml:space="preserve">  Furthermore, one is bereft of the word ‘can’ since contact with the outside neutralizes the possibility of attainment in general. Saying what one means becomes inoperative in the precise sense of rendering the intention dysfunctional.  Words spoken or written no longer appropriate meanings that are appropriate to what is meant.  Blanchot describes the condition as </w:t>
      </w:r>
      <w:r>
        <w:rPr>
          <w:i/>
        </w:rPr>
        <w:t>desoeuvrement</w:t>
      </w:r>
      <w:r>
        <w:rPr>
          <w:iCs/>
        </w:rPr>
        <w:t>: nothing works because function itself has become dissed.  Where ends, goals, achievements of signification are voided, while business continues as usual—where meaning runs on with no closure, even to the thought of closure—that is the disaster.  Belonging to a past that was never present, the disaster’s befalling spells the ruin of language (and being in the world) ‘all the while leaving everything intact.’  [WD 1]  The disaster, which is related to a specific forgetting, of the unthought, the outside, the other language, is the theme of the highest philosophical imperative: as Blanchot (echoing Nietzsche) asks, ‘what have you done to gain knowledge of the disaster?’  [WD 3]</w:t>
      </w:r>
    </w:p>
    <w:p>
      <w:pPr>
        <w:pStyle w:val="Normal"/>
        <w:rPr>
          <w:iCs/>
        </w:rPr>
      </w:pPr>
      <w:r>
        <w:rPr>
          <w:iCs/>
        </w:rPr>
      </w:r>
    </w:p>
    <w:p>
      <w:pPr>
        <w:pStyle w:val="Normal"/>
        <w:rPr>
          <w:iCs/>
        </w:rPr>
      </w:pPr>
      <w:r>
        <w:rPr>
          <w:iCs/>
        </w:rPr>
      </w:r>
    </w:p>
    <w:p>
      <w:pPr>
        <w:pStyle w:val="Normal"/>
        <w:ind w:left="360" w:hanging="0"/>
        <w:jc w:val="center"/>
        <w:rPr>
          <w:iCs/>
        </w:rPr>
      </w:pPr>
      <w:r>
        <w:rPr>
          <w:iCs/>
        </w:rPr>
        <w:t>* * *</w:t>
      </w:r>
    </w:p>
    <w:p>
      <w:pPr>
        <w:pStyle w:val="Normal"/>
        <w:jc w:val="center"/>
        <w:rPr>
          <w:iCs/>
        </w:rPr>
      </w:pPr>
      <w:r>
        <w:rPr>
          <w:iCs/>
        </w:rPr>
      </w:r>
    </w:p>
    <w:p>
      <w:pPr>
        <w:pStyle w:val="Normal"/>
        <w:jc w:val="center"/>
        <w:rPr>
          <w:iCs/>
        </w:rPr>
      </w:pPr>
      <w:r>
        <w:rPr>
          <w:iCs/>
        </w:rPr>
      </w:r>
    </w:p>
    <w:p>
      <w:pPr>
        <w:pStyle w:val="Normal"/>
        <w:rPr>
          <w:iCs/>
        </w:rPr>
      </w:pPr>
      <w:r>
        <w:rPr>
          <w:iCs/>
        </w:rPr>
        <w:t>One of Blanchot’s responses exposes his roots in Heidegger, who famously elevates listening over the historically favored mode of perception, seeing.  Through aurality—speaking, hearing, voicing, sonic sensitivity—thought can attune to the necessarily forgotten point in reflection, the exterior.  Levinas recognizes the importance of the reversal.  In a late essay, Levinas underscores the fact that Blanchot’s thinking pivots around its ambivalence toward a representational account of meaning and its embrace of ‘its significance without signifiers—that is, in its musicality.’</w:t>
      </w:r>
      <w:r>
        <w:rPr>
          <w:rStyle w:val="EndnoteCharacters"/>
          <w:rStyle w:val="EndnoteAnchor"/>
          <w:iCs/>
        </w:rPr>
        <w:endnoteReference w:id="4"/>
      </w:r>
      <w:r>
        <w:rPr>
          <w:iCs/>
        </w:rPr>
        <w:t xml:space="preserve">  Meaning is not exhausted by deployment of (Husserlian) sense-making machinery that utilizes a differential (Saussurean) display.  Conventional, rule-regulated signification reveals a world and beyond it, nothing more.  To speak or to give voice is to say something more, which for Levinas is exposure to the other person in an affirmation of one’s responsibility toward her.  Ethics as first philosophy follows.  By contrast, Blanchot withholds a primary ethical commitment from language and proposes a different access to alterity.  As a character of </w:t>
      </w:r>
      <w:r>
        <w:rPr>
          <w:i/>
        </w:rPr>
        <w:t>Awaiting Oblivion</w:t>
      </w:r>
      <w:r>
        <w:rPr>
          <w:iCs/>
        </w:rPr>
        <w:t xml:space="preserve"> discovers, ‘It is her voice that was entrusted to you, not what she says.  What she says, the secrets that you collect and transcribe so as to give them their due, you must lead them gently, in spite of their attempt to seduce, toward the silence that you first drew out of them.’</w:t>
      </w:r>
      <w:r>
        <w:rPr>
          <w:rStyle w:val="EndnoteCharacters"/>
          <w:rStyle w:val="EndnoteAnchor"/>
          <w:iCs/>
        </w:rPr>
        <w:endnoteReference w:id="5"/>
      </w:r>
      <w:r>
        <w:rPr>
          <w:iCs/>
        </w:rPr>
        <w:t xml:space="preserve">  The confidence (or confidentiality) of voice keeps secret the goings-on of the otherwise than language; and therefore (as I will take up later), preserves the sacred dimension.  How voice ‘confides’ the alterity lies in its pragmatics, or in Levinas’ more precise term, musicality—tempo, melody, and principally, rhythm.  What it confides lies in the phonics of language which are able to indicate the always absent exteriority without reestablishing a new phonocentrism.  Voice is augmented so as to include ‘the voice that keeps silence’, interior, reading, or writing voice—the ‘self-affecting’ voice that Derrida finds hidden at the source of Husserl’s ‘presuppositionless’ phenomenology.</w:t>
      </w:r>
      <w:r>
        <w:rPr>
          <w:rStyle w:val="EndnoteCharacters"/>
          <w:rStyle w:val="EndnoteAnchor"/>
          <w:iCs/>
        </w:rPr>
        <w:endnoteReference w:id="6"/>
      </w:r>
    </w:p>
    <w:p>
      <w:pPr>
        <w:pStyle w:val="Normal"/>
        <w:rPr>
          <w:iCs/>
        </w:rPr>
      </w:pPr>
      <w:r>
        <w:rPr>
          <w:iCs/>
        </w:rPr>
      </w:r>
    </w:p>
    <w:p>
      <w:pPr>
        <w:pStyle w:val="Normal"/>
        <w:rPr/>
      </w:pPr>
      <w:r>
        <w:rPr>
          <w:iCs/>
        </w:rPr>
        <w:t>It is prudent to follow Levinas’s early studies of aesthetics, which contain a brief analysis of musicality.  Because rhythm (a premier sonic category) imposes itself on the listener, there is an alteration of consciousness.  As the subject position is eroded, subjectivity grows ecstatic, obedient to a logic of fascination.  Awareness becomes hyperbolically passive and participatory, that is, gives its power over to its object, the sonorous phenomenon.  The kind of ‘field reversal’ that Levinas describes as an ‘exteriority of the inward’ recognizes that consciousness is susceptible to assault from a realm apart from the (Saussurean) oppositions of subject/object, inner/outer, or consciousness/unconsciousness.</w:t>
      </w:r>
      <w:r>
        <w:rPr>
          <w:rStyle w:val="EndnoteCharacters"/>
          <w:rStyle w:val="EndnoteAnchor"/>
          <w:iCs/>
        </w:rPr>
        <w:endnoteReference w:id="7"/>
      </w:r>
      <w:r>
        <w:rPr>
          <w:iCs/>
        </w:rPr>
        <w:t xml:space="preserve">  In this regard, rhythm partakes of a dynamic similar to that of with insomnia, the paradigmatic limit-experience; think of an exposure to intense drumming, ‘for in rhythm there is no longer a oneself, but rather a sort of passage from oneself to anonymity.’</w:t>
      </w:r>
      <w:r>
        <w:rPr>
          <w:rStyle w:val="EndnoteCharacters"/>
          <w:rStyle w:val="EndnoteAnchor"/>
          <w:iCs/>
        </w:rPr>
        <w:endnoteReference w:id="8"/>
      </w:r>
      <w:r>
        <w:rPr>
          <w:iCs/>
        </w:rPr>
        <w:t xml:space="preserve">  One becomes incapable of withdrawal and seeking refuge in an accustomed identity, finds none.  Sovereignty is surrendered, the listener’s identity eviscerated by elemental forces normally occluded by representation.  The attention passive-fied (but not pacified), one is traumatized by ‘anonymous being’, the </w:t>
      </w:r>
      <w:r>
        <w:rPr>
          <w:i/>
        </w:rPr>
        <w:t>il y a</w:t>
      </w:r>
      <w:r>
        <w:rPr>
          <w:iCs/>
        </w:rPr>
        <w:t xml:space="preserve">, whose absolute lack of structure invites the reign of chaos.  At the limit, rhythm induces its own destruction:  elimination of ‘vulgar’ time in the </w:t>
      </w:r>
      <w:r>
        <w:rPr>
          <w:i/>
        </w:rPr>
        <w:t>il y a</w:t>
      </w:r>
      <w:r>
        <w:rPr>
          <w:iCs/>
        </w:rPr>
        <w:t xml:space="preserve"> concomitantly cancels repetition </w:t>
      </w:r>
      <w:r>
        <w:rPr>
          <w:i/>
        </w:rPr>
        <w:t>tout court</w:t>
      </w:r>
      <w:r>
        <w:rPr>
          <w:iCs/>
        </w:rPr>
        <w:t xml:space="preserve"> that constitutes rhythm.</w:t>
      </w:r>
      <w:r>
        <w:rPr>
          <w:rStyle w:val="EndnoteCharacters"/>
          <w:rStyle w:val="EndnoteAnchor"/>
          <w:iCs/>
        </w:rPr>
        <w:endnoteReference w:id="9"/>
      </w:r>
      <w:r>
        <w:rPr>
          <w:iCs/>
        </w:rPr>
        <w:t xml:space="preserve">  Devoid of objects and of life, the outside is necessarily devoid of rhythm; for the rhythm of the world, it substitutes an arrhythmia.</w:t>
      </w:r>
      <w:r>
        <w:rPr>
          <w:rStyle w:val="EndnoteCharacters"/>
          <w:rStyle w:val="EndnoteAnchor"/>
          <w:iCs/>
        </w:rPr>
        <w:endnoteReference w:id="10"/>
      </w:r>
      <w:r>
        <w:rPr>
          <w:iCs/>
        </w:rPr>
        <w:t xml:space="preserve"> </w:t>
      </w:r>
    </w:p>
    <w:p>
      <w:pPr>
        <w:pStyle w:val="Normal"/>
        <w:rPr>
          <w:iCs/>
        </w:rPr>
      </w:pPr>
      <w:r>
        <w:rPr>
          <w:iCs/>
        </w:rPr>
      </w:r>
    </w:p>
    <w:p>
      <w:pPr>
        <w:pStyle w:val="Normal"/>
        <w:rPr/>
      </w:pPr>
      <w:r>
        <w:rPr>
          <w:iCs/>
        </w:rPr>
        <w:t xml:space="preserve">One other borrowing from Levinas is important to note.  Rhythm falls within the broader category of image, taken in a nonrepresentational, post-phenomenological sense.  Images do not, in the fashion of a Platonism, derive from originals like copies or replicas.  They are emissaries of sheer being, to which our fascination gives testimony.  Fascination is the Medusa-look that turns intention to stone.  Nonintentional and opaque, images are unconscious fragments of the </w:t>
      </w:r>
      <w:r>
        <w:rPr>
          <w:i/>
        </w:rPr>
        <w:t>il y a</w:t>
      </w:r>
      <w:r>
        <w:rPr>
          <w:iCs/>
        </w:rPr>
        <w:t xml:space="preserve">.  Lack of a signifying essence means that they cannot be inscribed as meaningful discourse.  They can appear only in Heidegger’s second of ‘appearance’ or </w:t>
      </w:r>
      <w:r>
        <w:rPr>
          <w:i/>
        </w:rPr>
        <w:t>Schein</w:t>
      </w:r>
      <w:r>
        <w:rPr>
          <w:iCs/>
        </w:rPr>
        <w:t>, mere seeming.  An image’s ‘disincarnation of reality . . . belongs to an ontological dimension that does not extend between us and a reality to be captured, a dimension where commerce with reality is a rhythm.’</w:t>
      </w:r>
      <w:r>
        <w:rPr>
          <w:rStyle w:val="EndnoteCharacters"/>
          <w:rStyle w:val="EndnoteAnchor"/>
          <w:iCs/>
        </w:rPr>
        <w:endnoteReference w:id="11"/>
      </w:r>
      <w:r>
        <w:rPr>
          <w:iCs/>
        </w:rPr>
        <w:t xml:space="preserve"> Their arrhythmia contravenes in the operation of everydayness, threatening disruption, breakdown, and instability. That one is disenabled by an image is due to the fact that it doesn’t derive from the human or natural but the nonhuman and irreal.  Anticipating Blanchot’s account, for Levinas, each thing is paired with its own image, like a shadow or mirror reflection.  Each is duplicitous in how it is both what it appears to be and is uncannily otherwise.  The image’s resemblance to the real thing, Blanchot notices, unmakes the former by expressing an excess of being, thereby flooding intentionality with dark matter.</w:t>
      </w:r>
      <w:r>
        <w:rPr>
          <w:rStyle w:val="EndnoteCharacters"/>
          <w:rStyle w:val="EndnoteAnchor"/>
          <w:iCs/>
        </w:rPr>
        <w:endnoteReference w:id="12"/>
      </w:r>
      <w:r>
        <w:rPr>
          <w:iCs/>
        </w:rPr>
        <w:t xml:space="preserve">  Each thing is drowned in the sonics of its own being and as surplus exudes an aural estrangement.  </w:t>
      </w:r>
    </w:p>
    <w:p>
      <w:pPr>
        <w:pStyle w:val="Normal"/>
        <w:spacing w:before="240" w:after="0"/>
        <w:rPr/>
      </w:pPr>
      <w:r>
        <w:rPr>
          <w:iCs/>
        </w:rPr>
        <w:t>In one respect, an image shadows reality like an after-image shadows a visual object:  it is thrown from the object in the course of the passive synthesis of perception.  In another, it goes farther than a Bergsonian after-image that, however open to the pure or impersonal past, stays interior.  It is not without affect but because of its anonymity and intrusive temporality, seizes consciousness with its horrifying proximity, like (for Blanchot) the cadaverous remains of a person.  Thought’s collision with the unthought necessitates (for Blanchot as well as Levinas) an abusive language, with syntagms like ‘contact at a distance’, ‘an immobile movement’, or ‘a depth without depth.’  [BR 412]  Through deformation of good sense, the antinomous formulas indicate the unemployable negativity of the outside, a negation not sublated by the Hegelian dialectic, whose infiltration into the everyday can no longer be contained or aborted.</w:t>
      </w:r>
      <w:r>
        <w:rPr>
          <w:rStyle w:val="EndnoteCharacters"/>
          <w:rStyle w:val="EndnoteAnchor"/>
          <w:iCs/>
        </w:rPr>
        <w:endnoteReference w:id="13"/>
      </w:r>
      <w:r>
        <w:rPr>
          <w:iCs/>
        </w:rPr>
        <w:t xml:space="preserve">  Imminent, it has already taken place.  The danger of seepage lies with the disaster’s invisibility:  what takes place in thought’s blindspot is unremarkably forgotten.  Then, since the image is internal to the thing and looks like it, language fails to offer reliable testimony to reality.  With bizarre impurities, other-worldly elements that pose as beings, language becomes imposture.</w:t>
      </w:r>
    </w:p>
    <w:p>
      <w:pPr>
        <w:pStyle w:val="Normal"/>
        <w:rPr>
          <w:iCs/>
        </w:rPr>
      </w:pPr>
      <w:r>
        <w:rPr>
          <w:iCs/>
        </w:rPr>
      </w:r>
    </w:p>
    <w:p>
      <w:pPr>
        <w:pStyle w:val="Normal"/>
        <w:rPr>
          <w:iCs/>
        </w:rPr>
      </w:pPr>
      <w:r>
        <w:rPr>
          <w:iCs/>
        </w:rPr>
      </w:r>
    </w:p>
    <w:p>
      <w:pPr>
        <w:pStyle w:val="Normal"/>
        <w:ind w:left="360" w:hanging="0"/>
        <w:jc w:val="center"/>
        <w:rPr>
          <w:iCs/>
        </w:rPr>
      </w:pPr>
      <w:r>
        <w:rPr>
          <w:iCs/>
        </w:rPr>
        <w:t>* * *</w:t>
      </w:r>
    </w:p>
    <w:p>
      <w:pPr>
        <w:pStyle w:val="Normal"/>
        <w:jc w:val="center"/>
        <w:rPr>
          <w:iCs/>
        </w:rPr>
      </w:pPr>
      <w:r>
        <w:rPr>
          <w:iCs/>
        </w:rPr>
      </w:r>
    </w:p>
    <w:p>
      <w:pPr>
        <w:pStyle w:val="Normal"/>
        <w:rPr>
          <w:iCs/>
        </w:rPr>
      </w:pPr>
      <w:r>
        <w:rPr>
          <w:iCs/>
        </w:rPr>
        <w:t xml:space="preserve">When Levinas speaks of image, the Platonic concept is the point of reference.  The pre-Critical conception of a shadow (or reflection) posits an ontology other than that to which it is other.  The ontological is not inferior to the ontic; nor is it superior, like a glory.  Its otherness yields an uncanny trace, of not belonging, in the guise of a refugee from outside.  The image troubles the ‘natural attitude’ with traumatic exposure to alterity.  It defuses the power (and possibility) of the subject, who then lives cut off from being.  One becomes an immortal thing.  As magical or mystical intervention, the image’s shock explosively imports something else into being.  Not creative novelty but the ‘same old thing’, the image brings repetition without difference, enervation, depletion, or erosion of useful form, entropic in nature.  </w:t>
      </w:r>
    </w:p>
    <w:p>
      <w:pPr>
        <w:pStyle w:val="Normal"/>
        <w:rPr>
          <w:iCs/>
        </w:rPr>
      </w:pPr>
      <w:r>
        <w:rPr>
          <w:iCs/>
        </w:rPr>
      </w:r>
    </w:p>
    <w:p>
      <w:pPr>
        <w:pStyle w:val="Normal"/>
        <w:rPr/>
      </w:pPr>
      <w:r>
        <w:rPr>
          <w:iCs/>
        </w:rPr>
        <w:t>The image as shadow belongs to nothing other than itself.  It isn’t an adumbration of being or a site [</w:t>
      </w:r>
      <w:r>
        <w:rPr>
          <w:i/>
        </w:rPr>
        <w:t>lieu</w:t>
      </w:r>
      <w:r>
        <w:rPr>
          <w:iCs/>
        </w:rPr>
        <w:t xml:space="preserve">] where being is replaced by nothingness.  It is a shadow per se, a copy of itself, but an </w:t>
      </w:r>
      <w:r>
        <w:rPr>
          <w:i/>
        </w:rPr>
        <w:t>ipse</w:t>
      </w:r>
      <w:r>
        <w:rPr>
          <w:iCs/>
        </w:rPr>
        <w:t xml:space="preserve"> without an </w:t>
      </w:r>
      <w:r>
        <w:rPr>
          <w:i/>
        </w:rPr>
        <w:t>idem</w:t>
      </w:r>
      <w:r>
        <w:rPr>
          <w:iCs/>
        </w:rPr>
        <w:t>, a self divided within.  The fissured self is precisely the differing from itself that, for Levinas, exteriorizes the interior.  Because the shadow is a fold, a double itself of itself—as well as a double to being—it rids the interior of its interiority, rendering it hyperbolically empty, empty even of emptiness.  By means of such hypervacuity, the shadow escapes being.  It isn’t, however, fully autonomous (naked shadows milling around somewhere), it doesn’t outlive a dependence on existence.  But because of their relative independence, shadows have powers, are magical or visionary.  One such power, Levinas notices, is the deconceptualization (deterritorialization) of language.  In effect language is reduced to the cry (of the animal, madness, or horror), to song, or to silence.</w:t>
      </w:r>
      <w:r>
        <w:rPr>
          <w:rStyle w:val="EndnoteCharacters"/>
          <w:rStyle w:val="EndnoteAnchor"/>
          <w:iCs/>
        </w:rPr>
        <w:endnoteReference w:id="14"/>
      </w:r>
      <w:r>
        <w:rPr>
          <w:iCs/>
        </w:rPr>
        <w:t xml:space="preserve">  And if song—the sirens’ song—‘it was ordinary and at the same time secret, a simple, everyday song which they were suddenly forced to recognize, sung in an unreal way by strange powers. . .’  The reduction, moreover, is global.; ‘once heard it opened an abyss in every utterance.’</w:t>
      </w:r>
      <w:r>
        <w:rPr>
          <w:rStyle w:val="EndnoteCharacters"/>
          <w:rStyle w:val="EndnoteAnchor"/>
          <w:iCs/>
        </w:rPr>
        <w:endnoteReference w:id="15"/>
      </w:r>
      <w:r>
        <w:rPr>
          <w:iCs/>
        </w:rPr>
        <w:t xml:space="preserve">  A local image has the potency to metastasize into image of language, a language whose meanings are destandardized, unmoored, off key, and self-estranged.  The second language is always in play as it were parallel (on a Reimannian sphere where an infinity of lines lie parallel to one) to the first, at times overriding it, at most times, </w:t>
      </w:r>
      <w:r>
        <w:rPr>
          <w:i/>
        </w:rPr>
        <w:t>sotto voce</w:t>
      </w:r>
      <w:r>
        <w:rPr>
          <w:iCs/>
        </w:rPr>
        <w:t>, or as Levinas puts it, ‘Mental reservations murmur in the very activity of thought.’</w:t>
      </w:r>
      <w:r>
        <w:rPr>
          <w:rStyle w:val="EndnoteCharacters"/>
          <w:rStyle w:val="EndnoteAnchor"/>
          <w:iCs/>
        </w:rPr>
        <w:endnoteReference w:id="16"/>
      </w:r>
      <w:r>
        <w:rPr>
          <w:iCs/>
        </w:rPr>
        <w:t xml:space="preserve">  </w:t>
      </w:r>
    </w:p>
    <w:p>
      <w:pPr>
        <w:pStyle w:val="Normal"/>
        <w:rPr>
          <w:iCs/>
        </w:rPr>
      </w:pPr>
      <w:r>
        <w:rPr>
          <w:iCs/>
        </w:rPr>
      </w:r>
    </w:p>
    <w:p>
      <w:pPr>
        <w:pStyle w:val="Normal"/>
        <w:ind w:left="360" w:hanging="0"/>
        <w:jc w:val="center"/>
        <w:rPr>
          <w:iCs/>
        </w:rPr>
      </w:pPr>
      <w:r>
        <w:rPr>
          <w:iCs/>
        </w:rPr>
        <w:t>*  *  *</w:t>
      </w:r>
    </w:p>
    <w:p>
      <w:pPr>
        <w:pStyle w:val="Normal"/>
        <w:rPr>
          <w:iCs/>
        </w:rPr>
      </w:pPr>
      <w:r>
        <w:rPr>
          <w:iCs/>
        </w:rPr>
      </w:r>
    </w:p>
    <w:p>
      <w:pPr>
        <w:pStyle w:val="Normal"/>
        <w:rPr/>
      </w:pPr>
      <w:r>
        <w:rPr>
          <w:iCs/>
        </w:rPr>
        <w:t>Identification of rhythm with image locates the former beyond the pale of good sense.  In fact, disclosure and revelation are superceded in Blanchot’s pronouncement that ‘Speaking is not seeing.’  [IC 25]  The displacement of vision, as the grand narrative for knowledge, by rhythm or auditory image must be understood as two-fold.</w:t>
      </w:r>
      <w:r>
        <w:rPr>
          <w:rStyle w:val="EndnoteCharacters"/>
          <w:rStyle w:val="EndnoteAnchor"/>
          <w:iCs/>
        </w:rPr>
        <w:endnoteReference w:id="17"/>
      </w:r>
      <w:r>
        <w:rPr>
          <w:iCs/>
        </w:rPr>
        <w:t xml:space="preserve">  First, the identity makes out rhythm as an interference pattern capable of dephasing speech, interpersonal or interior; second, rhythm wears the Gorgon face that petrifies meaning and replaces it with a simulacrum depleted of intentionality.  Blanchot posts a warning to the problem:  ‘The enigma of rhythm—dialectical-nondialectical, no more the one than the other is other—is the extreme danger.’  [WD 113]  There is ‘proper’ rhythm, to be found in the cadence, tempo, and flow of speaking (inwardly, outwardly.)  Then there is ‘improper’ rhythm, in actuality, an arrhythmia of the auditory image which poses a double threat to the language of good sense, both as refusal and as dissembling.  The first occurs when sonic chaos (noise) drowns meaning in a sea of dysfunctional volume.  By habit, one pauses in conversation until the train goes by.  The second ‘noise’ is an involuntary displacement that pivots meaning to a ‘nonstandard’, vitiating usage like parody or derision, and whose effects insidiously and perniciously taint the </w:t>
      </w:r>
      <w:r>
        <w:rPr>
          <w:i/>
        </w:rPr>
        <w:t>Sinngebung</w:t>
      </w:r>
      <w:r>
        <w:rPr>
          <w:iCs/>
        </w:rPr>
        <w:t xml:space="preserve">.  The two can intertwine and operative simultaneously or in tandem.  Sense becomes a misdirected, misleading, malfunctional uttering that is diverted from its original </w:t>
      </w:r>
      <w:r>
        <w:rPr>
          <w:i/>
        </w:rPr>
        <w:t>vouloir dire</w:t>
      </w:r>
      <w:r>
        <w:rPr>
          <w:iCs/>
        </w:rPr>
        <w:t>, dispirited matter plopped into an immaterial form.  There is a sonic boom.</w:t>
      </w:r>
    </w:p>
    <w:p>
      <w:pPr>
        <w:pStyle w:val="Normal"/>
        <w:rPr>
          <w:iCs/>
        </w:rPr>
      </w:pPr>
      <w:r>
        <w:rPr>
          <w:iCs/>
        </w:rPr>
      </w:r>
    </w:p>
    <w:p>
      <w:pPr>
        <w:pStyle w:val="Normal"/>
        <w:rPr/>
      </w:pPr>
      <w:r>
        <w:rPr>
          <w:iCs/>
        </w:rPr>
        <w:t xml:space="preserve">Proper, dialectically compliant rhythm poses no problem.  Each voice is singular in the sound-print it leaves in a recording apparatus.  The profile is defined by the stream of syllabication, its frequency and intonation—the recording of a personal language-learning history.  That there is </w:t>
      </w:r>
      <w:r>
        <w:rPr>
          <w:i/>
        </w:rPr>
        <w:t>some</w:t>
      </w:r>
      <w:r>
        <w:rPr>
          <w:iCs/>
        </w:rPr>
        <w:t xml:space="preserve"> voice profile follows from the (temporal) spacing inherent in the differential system of signifiers.  Enunciation blinks on and off as one phonetic unit begins, flourishes, and subsides, to make way for the subsequent unit.  In a complex way, the on-off mechanism is related to the breath, that is, to organic function, since normal speech coordinates with the out-breath.   Lacking spacing (temporalization), the pulsation of syllables degenerates into a mumbled disjoint of vocalic matter, bursts of emotion that blend disharmoniously with cries of excess.</w:t>
      </w:r>
      <w:r>
        <w:rPr>
          <w:rStyle w:val="EndnoteCharacters"/>
          <w:rStyle w:val="EndnoteAnchor"/>
          <w:iCs/>
        </w:rPr>
        <w:endnoteReference w:id="18"/>
      </w:r>
      <w:r>
        <w:rPr>
          <w:iCs/>
        </w:rPr>
        <w:t xml:space="preserve">   Even when in articulate speech spacing is respected, an unintended and unworldly voicing resounds to threaten rhythmic coherence.  It is a focus of Blanchot’s concern.  Involuntary and unconscious, its effect may result in defective speaking.  At the same time, it makes possible the distinction between effective and non-efficacious speech.</w:t>
      </w:r>
    </w:p>
    <w:p>
      <w:pPr>
        <w:pStyle w:val="Normal"/>
        <w:rPr>
          <w:iCs/>
        </w:rPr>
      </w:pPr>
      <w:r>
        <w:rPr>
          <w:iCs/>
        </w:rPr>
      </w:r>
    </w:p>
    <w:p>
      <w:pPr>
        <w:pStyle w:val="Normal"/>
        <w:rPr/>
      </w:pPr>
      <w:r>
        <w:rPr>
          <w:iCs/>
        </w:rPr>
        <w:t xml:space="preserve">Yet the problematic nature of voice’s other underlies the very constitution of intentional consciousness.  Merleau-Ponty’s thought regarding the subject of visual perception can provide insight.  To constitute an I who sees, he argues, the subject must always already be given to be perceived—by the world, by that which would be seen:  the other.  The ‘object’, moreover, need not be sentient or animate; it need not be visible since it gives itself to perception by withdrawal from perceptibility.  That is, it need not even be </w:t>
      </w:r>
      <w:r>
        <w:rPr>
          <w:i/>
        </w:rPr>
        <w:t xml:space="preserve">there </w:t>
      </w:r>
      <w:r>
        <w:rPr>
          <w:iCs/>
        </w:rPr>
        <w:t>in order for the gaze to be operative.</w:t>
      </w:r>
      <w:r>
        <w:rPr>
          <w:rStyle w:val="EndnoteCharacters"/>
          <w:rStyle w:val="EndnoteAnchor"/>
          <w:iCs/>
        </w:rPr>
        <w:endnoteReference w:id="19"/>
      </w:r>
      <w:r>
        <w:rPr>
          <w:iCs/>
        </w:rPr>
        <w:t xml:space="preserve">  In fact, the excessive passivity of the other is an aspect of its dissimulation.  Its activity of always already having regarded the I remains beyond the bounds of perception.  Only in an experience of uncanniness {</w:t>
      </w:r>
      <w:r>
        <w:rPr>
          <w:i/>
        </w:rPr>
        <w:t>Unheimlichkeit</w:t>
      </w:r>
      <w:r>
        <w:rPr>
          <w:iCs/>
        </w:rPr>
        <w:t>] does the facticity of I-being-looked-at present itself.  One can draw a strict parallel between seeing and hearing.  In vision, the gaze encounters that which is being seen; in audition, listening encounters that which is being heard.  In both, constitution of an I who perceives necessarily follows a loop that first goes through an ‘object’ of perception.  This must be more clearly understood.</w:t>
      </w:r>
    </w:p>
    <w:p>
      <w:pPr>
        <w:pStyle w:val="Normal"/>
        <w:rPr>
          <w:iCs/>
        </w:rPr>
      </w:pPr>
      <w:r>
        <w:rPr>
          <w:iCs/>
        </w:rPr>
      </w:r>
    </w:p>
    <w:p>
      <w:pPr>
        <w:pStyle w:val="Normal"/>
        <w:rPr/>
      </w:pPr>
      <w:r>
        <w:rPr>
          <w:iCs/>
        </w:rPr>
        <w:t>Like the gaze that sees the eye of vision, listening from the vicinity of the sonic object records the audibility of the vociferated voice.  The listener’s audition is already heard, not by what it hears, but by a listening that originates in the auditory background.  Disorganizing the boundary between inside and out, the sonic resonance appears as if ventriloquized from a source without location (</w:t>
      </w:r>
      <w:r>
        <w:rPr>
          <w:i/>
        </w:rPr>
        <w:t>non-lieu</w:t>
      </w:r>
      <w:r>
        <w:rPr>
          <w:iCs/>
        </w:rPr>
        <w:t>)—sound on the verge of failing to achieve sonic proportions, whose attainment is delayed, diffused, or deferred, to the point of intense affect.  Asserting that the imperceptible object speaks in the neuter, Blanchot relates it to the echo.</w:t>
      </w:r>
      <w:r>
        <w:rPr>
          <w:rStyle w:val="EndnoteCharacters"/>
          <w:rStyle w:val="EndnoteAnchor"/>
          <w:iCs/>
        </w:rPr>
        <w:endnoteReference w:id="20"/>
      </w:r>
      <w:r>
        <w:rPr>
          <w:iCs/>
        </w:rPr>
        <w:t xml:space="preserve">.  Meaning-making is challenged to the extent that the intention to be comprehended, the </w:t>
      </w:r>
      <w:r>
        <w:rPr>
          <w:i/>
        </w:rPr>
        <w:t>vouloir dire</w:t>
      </w:r>
      <w:r>
        <w:rPr>
          <w:iCs/>
        </w:rPr>
        <w:t>,</w:t>
      </w:r>
      <w:r>
        <w:rPr>
          <w:i/>
        </w:rPr>
        <w:t xml:space="preserve"> </w:t>
      </w:r>
      <w:r>
        <w:rPr>
          <w:iCs/>
        </w:rPr>
        <w:t>is put out of play.  Audition is reduced to a horizonless soundscape where the incessant, feverish, unmixed vibrancy of error dominates.  Listening blends with both the giving-to-be-listened-to and the hyper-sound, and becomes antinomous.</w:t>
      </w:r>
      <w:r>
        <w:rPr>
          <w:rStyle w:val="EndnoteCharacters"/>
          <w:rStyle w:val="EndnoteAnchor"/>
          <w:iCs/>
        </w:rPr>
        <w:endnoteReference w:id="21"/>
      </w:r>
      <w:r>
        <w:rPr>
          <w:iCs/>
        </w:rPr>
        <w:t xml:space="preserve">  There is contact at a distance as well as contiguity in separation, both against a background of absence.  </w:t>
      </w:r>
    </w:p>
    <w:p>
      <w:pPr>
        <w:pStyle w:val="Normal"/>
        <w:rPr>
          <w:iCs/>
        </w:rPr>
      </w:pPr>
      <w:r>
        <w:rPr>
          <w:iCs/>
        </w:rPr>
      </w:r>
    </w:p>
    <w:p>
      <w:pPr>
        <w:pStyle w:val="Normal"/>
        <w:rPr/>
      </w:pPr>
      <w:r>
        <w:rPr>
          <w:iCs/>
        </w:rPr>
        <w:t>What is offered is a formula for traumatism, that which escapes experience—nonexperience.  It marks the site of absence, a null space (space made null or nullified space), where perceiving is itself inscribed in what takes place.  In the mode of vision, one feels oneself marked as if by a stranger, or by nothing at all.  The regard is anamorphotic, an oblique look whose object forbids recognition in direct vision.   Aurally too, the mark, which comes by way of obscenity (as in the desecration of a secret intimacy with the de-cored outside), resounds from an uncharted source.  An ear listens as if at a keyhole to what is intended not to be heard.  The exhibition exposes the sacred teaching of death.</w:t>
      </w:r>
      <w:r>
        <w:rPr>
          <w:rStyle w:val="EndnoteCharacters"/>
          <w:rStyle w:val="EndnoteAnchor"/>
          <w:iCs/>
        </w:rPr>
        <w:endnoteReference w:id="22"/>
      </w:r>
      <w:r>
        <w:rPr>
          <w:iCs/>
        </w:rPr>
        <w:t xml:space="preserve">  The  ‘speaking’ given to the voice of illicit excess signifies the ‘cut’ of the signifier—that which is excluded from the meaning matrix.  Significantly, the perception is enjoyable to an excess, and as Blanchot puts it, the sound is ‘foreign to man, and very low, awakening in him that extreme delight which he cannot satisfy in the normal conditions of his life.’</w:t>
      </w:r>
      <w:r>
        <w:rPr>
          <w:rStyle w:val="EndnoteCharacters"/>
          <w:rStyle w:val="EndnoteAnchor"/>
          <w:iCs/>
        </w:rPr>
        <w:endnoteReference w:id="23"/>
      </w:r>
      <w:r>
        <w:rPr>
          <w:iCs/>
        </w:rPr>
        <w:t xml:space="preserve">  In the case of both modalities, Blanchot relates exteriority’s upsurge to desire, transgressive desire.</w:t>
      </w:r>
    </w:p>
    <w:p>
      <w:pPr>
        <w:pStyle w:val="Normal"/>
        <w:rPr>
          <w:iCs/>
        </w:rPr>
      </w:pPr>
      <w:r>
        <w:rPr>
          <w:iCs/>
        </w:rPr>
      </w:r>
    </w:p>
    <w:p>
      <w:pPr>
        <w:pStyle w:val="Normal"/>
        <w:rPr/>
      </w:pPr>
      <w:r>
        <w:rPr/>
        <w:t xml:space="preserve">What is the attraction of the siren’s song, that is, the </w:t>
      </w:r>
      <w:r>
        <w:rPr>
          <w:i/>
          <w:iCs/>
        </w:rPr>
        <w:t xml:space="preserve">jouissance </w:t>
      </w:r>
      <w:r>
        <w:rPr/>
        <w:t>of the obscure object of desire, a want that exceeds the capacity to want?  In part, it is enjoyable that the enjoyment of desiring fails to arrive and remains on the verge of fulfillment.  One continues wanting, wanting to want, and wanting to want to want, unto a ‘bad infinite.’  Yearning without satisfaction is the affect of the limit-experience; it marks the transgressive nature of thinking the unthought, and marks it as nihilism.  Lacan, who grapples with a similar problem, resolves it negatively.  Desire’s avoidance of the object, its refusal to consummate, protects against painful excess; wanting goes hand in hand with foregoing the want as well as the wanted.  In the interest of survival, the trajectory of attainment invariably veers from satisfaction and lands in the stew of frustration.  By contrast, Blanchot finds an affirmation in the song’s imperfect sufficiency.  The song indicates a ‘region of source and origin’ into which it as well as all music, all rhythm, even the sirens themselves, would vanish.</w:t>
      </w:r>
      <w:r>
        <w:rPr>
          <w:rStyle w:val="EndnoteCharacters"/>
          <w:rStyle w:val="EndnoteAnchor"/>
        </w:rPr>
        <w:endnoteReference w:id="24"/>
      </w:r>
      <w:r>
        <w:rPr/>
        <w:t xml:space="preserve">  At the placeless place, power—including the power of contestation—comes to an end.  When there is nothing to contest, absolute affirmation rules, the affirmation of non-affirmation as well as of affirmation, affirmation that one is powerless not to affirm:  that toward which Bataille’s work on the limit-experience points.  This is essential for Blanchot:  ‘What it offers to thought is the essential gift, the prodigality of affirmation; an affirmation for the first time that is not a product (the result of a double negation) and that thereby escapes all the movements, oppositions and reversals of dialectical reason, which, having completed itself before this affirmation, can no longer reserve a role for it under its reign.’  [IC 209]  ‘Pure’ affirmation provides the basis for a new sovereignty, a sovereignty whose arrival cannot be a step-by-step accomplishment, and yet is attainable—through the step not beyond (</w:t>
      </w:r>
      <w:r>
        <w:rPr>
          <w:i/>
          <w:iCs/>
        </w:rPr>
        <w:t>le pas au-dela</w:t>
      </w:r>
      <w:r>
        <w:rPr/>
        <w:t>).  By ‘an affirmation that affirms more than can be affirmed,’ the sirens’ song transforms one to ‘a being without being in the becoming without end of a death impossible to die.’  [idem]</w:t>
      </w:r>
    </w:p>
    <w:p>
      <w:pPr>
        <w:pStyle w:val="Normal"/>
        <w:rPr/>
      </w:pPr>
      <w:r>
        <w:rPr/>
      </w:r>
    </w:p>
    <w:p>
      <w:pPr>
        <w:pStyle w:val="Normal"/>
        <w:rPr/>
      </w:pPr>
      <w:r>
        <w:rPr/>
        <w:t>The positivity of the siren song then has to do with arrival at non-arrival, a kind of counter-annihilation—a counter-nihilism.  Subtraction of delimiting forces that, among other things, identify the subject, the I, opens a ‘new sovereignty’.  Its novelty lies in how existence is no longer accorded a Heideggerian oneness in the face of its own death, which in turn grounds individuality.  In radical openness to becoming, existence is freed from the Cartesian impulse to say ‘I’.  It can then embrace the chance multiplicity of experience, down to exteriority.  In this Nietzschean move, desire for (satisfying) experience is transformed into desire for non-experience, or alternatively, for the experience of non-experience.  For Blanchot, this reduces to a ‘desire for the impossibility of desire . . . the surprise of the point that is reached only insofar as it is beyond reach. . .’  [IC 210]  The surprise, moreover, is not located in a grave, tomb, or crypt.  If the limit-experience heralded by the sirens is in death’s service, the death is not one of the mortal and biological human, but of the human claim to appropriation.  The I not available to undergo experience instead discovers that experience happens in such a way that thought cannot preserve or remember.  A strange desire, indeed.  The story of the strange desire is that of Narcissus and Echo.</w:t>
      </w:r>
    </w:p>
    <w:p>
      <w:pPr>
        <w:pStyle w:val="Normal"/>
        <w:rPr/>
      </w:pPr>
      <w:r>
        <w:rPr/>
      </w:r>
    </w:p>
    <w:p>
      <w:pPr>
        <w:pStyle w:val="Normal"/>
        <w:jc w:val="center"/>
        <w:rPr/>
      </w:pPr>
      <w:r>
        <w:rPr/>
        <w:t>* * *</w:t>
      </w:r>
    </w:p>
    <w:p>
      <w:pPr>
        <w:pStyle w:val="Normal"/>
        <w:rPr/>
      </w:pPr>
      <w:r>
        <w:rPr/>
      </w:r>
    </w:p>
    <w:p>
      <w:pPr>
        <w:pStyle w:val="Normal"/>
        <w:rPr/>
      </w:pPr>
      <w:r>
        <w:rPr/>
        <w:t>Before considering the myth, I want to turn to matters of origin, for two reasons.  First, there is an intertwining of sound and origin, and second, Blanchot relates the mythic material to his version of ‘the primal scene’, not unlike Freud who invents the term to describe a child’s witness to her own origin in her parents’ sex act.  Blanchot’s account of his own origin, in ‘A Primal Scene?’, relates a boyhood experience of a void that opens as an ‘empty sky’ seen through a window.</w:t>
      </w:r>
      <w:r>
        <w:rPr>
          <w:rStyle w:val="EndnoteCharacters"/>
          <w:rStyle w:val="EndnoteAnchor"/>
        </w:rPr>
        <w:endnoteReference w:id="25"/>
      </w:r>
      <w:r>
        <w:rPr/>
        <w:t xml:space="preserve">  Origin lies at the heart of the enigma of rhythm; analogously, sound plays an enigmatic role in such narratives of childhood.  In the recit, the sonic appearance is ‘a heart that beats no more,’ significantly, an absent sound.  In his reflections on a child’s inadvertent witnessing, Freud remarks how patients often recall an accidental noise, but that in fact ‘it is doubtful whether we can rightly call the noise “accidental.” . . .  Such noises are on the contrary an indispensable part of the fantasy of listening [</w:t>
      </w:r>
      <w:r>
        <w:rPr>
          <w:i/>
          <w:iCs/>
        </w:rPr>
        <w:t>Belauschungsphansien</w:t>
      </w:r>
      <w:r>
        <w:rPr/>
        <w:t>], and they reproduce either the sounds which betray parental intercourse or those by which the listening child fears to betray itself.’</w:t>
      </w:r>
      <w:r>
        <w:rPr>
          <w:rStyle w:val="EndnoteCharacters"/>
          <w:rStyle w:val="EndnoteAnchor"/>
        </w:rPr>
        <w:endnoteReference w:id="26"/>
      </w:r>
      <w:r>
        <w:rPr/>
        <w:t xml:space="preserve">  His position on fantasy formation is emphatic, since fantasies ‘are related to things heard in the same way as dreams are related to things seen.  For in dreams we hear nothing but only see.’</w:t>
      </w:r>
      <w:r>
        <w:rPr>
          <w:rStyle w:val="EndnoteCharacters"/>
          <w:rStyle w:val="EndnoteAnchor"/>
        </w:rPr>
        <w:endnoteReference w:id="27"/>
      </w:r>
      <w:r>
        <w:rPr/>
        <w:t xml:space="preserve">  To repeat, auditory, not visual, material is responsible for fantasy production.  The fecundity of the primal scene is that it elides the fantasy of origin with the origin of fantasy.  </w:t>
      </w:r>
    </w:p>
    <w:p>
      <w:pPr>
        <w:pStyle w:val="Normal"/>
        <w:rPr/>
      </w:pPr>
      <w:r>
        <w:rPr/>
      </w:r>
    </w:p>
    <w:p>
      <w:pPr>
        <w:pStyle w:val="Normal"/>
        <w:rPr/>
      </w:pPr>
      <w:r>
        <w:rPr/>
        <w:t xml:space="preserve">In Blanchot’s case, the account on the one hand condenses the spacing and time lag between listening to the silent sound (the deadened heart beat), and on the other, comprehending its meaning.  In a way that Freud would call typical, it covers over the traumatization caused by an excessive sonic event and leaves the story reconstructed out of </w:t>
      </w:r>
      <w:r>
        <w:rPr>
          <w:i/>
          <w:iCs/>
        </w:rPr>
        <w:t>differance—</w:t>
      </w:r>
      <w:r>
        <w:rPr/>
        <w:t>if one can say that the reset of temporal delay</w:t>
      </w:r>
      <w:r>
        <w:rPr>
          <w:i/>
          <w:iCs/>
        </w:rPr>
        <w:t xml:space="preserve"> </w:t>
      </w:r>
      <w:r>
        <w:rPr/>
        <w:t xml:space="preserve">has to do with </w:t>
      </w:r>
      <w:r>
        <w:rPr>
          <w:i/>
          <w:iCs/>
        </w:rPr>
        <w:t>differance</w:t>
      </w:r>
      <w:r>
        <w:rPr/>
        <w:t>.  Parenthetically, Blanchot adds that story (Bergsonian ‘confabulation’) in general is moderation (mediation, modification) of excess.  With respect to condensation, Freud repeatedly asserts that in such cases (</w:t>
      </w:r>
      <w:r>
        <w:rPr>
          <w:i/>
          <w:iCs/>
        </w:rPr>
        <w:t xml:space="preserve">Dora </w:t>
      </w:r>
      <w:r>
        <w:rPr/>
        <w:t xml:space="preserve">would be the paradigm) sound, and voice in particular, are retroactively understood.  In fantasy construction, rhythm follows the logic of </w:t>
      </w:r>
      <w:r>
        <w:rPr>
          <w:i/>
          <w:iCs/>
        </w:rPr>
        <w:t>Nachtraglichkeit</w:t>
      </w:r>
      <w:r>
        <w:rPr/>
        <w:t xml:space="preserve">, or </w:t>
      </w:r>
      <w:r>
        <w:rPr>
          <w:i/>
          <w:iCs/>
        </w:rPr>
        <w:t>après coup</w:t>
      </w:r>
      <w:r>
        <w:rPr/>
        <w:t xml:space="preserve">, the posteriority of the anterior.  Confabulation is the operation of consciousness in its flirtation with the virtual.  The logic of vocalic excess, the siren song, can be extended to the entire field of listening.  The consideration that virtuality in general is susceptible to </w:t>
      </w:r>
      <w:r>
        <w:rPr>
          <w:i/>
          <w:iCs/>
        </w:rPr>
        <w:t>nachtraglich</w:t>
      </w:r>
      <w:r>
        <w:rPr/>
        <w:t xml:space="preserve"> logic is beyond the present study.</w:t>
      </w:r>
      <w:r>
        <w:rPr>
          <w:rStyle w:val="EndnoteCharacters"/>
          <w:rStyle w:val="EndnoteAnchor"/>
        </w:rPr>
        <w:endnoteReference w:id="28"/>
      </w:r>
      <w:r>
        <w:rPr/>
        <w:t xml:space="preserve"> </w:t>
      </w:r>
    </w:p>
    <w:p>
      <w:pPr>
        <w:pStyle w:val="Normal"/>
        <w:rPr/>
      </w:pPr>
      <w:r>
        <w:rPr/>
      </w:r>
    </w:p>
    <w:p>
      <w:pPr>
        <w:pStyle w:val="Normal"/>
        <w:rPr/>
      </w:pPr>
      <w:r>
        <w:rPr/>
        <w:t xml:space="preserve">This sheds a clear light on Blanchot’s idea of the double voice.  The double voice, voice of the double, the voice doubled (by Freud’s count, makes four, and, therefore, ‘plural speech’).  The voice heard ‘from afar to afar’ is not a replay of the speaker’s singular voice but an unknown vociferation that plays as judge, accuser, companion, adversary, friend.  ‘Wouldn’t it be more convenient if I could name you?’ the narrator of </w:t>
      </w:r>
      <w:r>
        <w:rPr>
          <w:i/>
          <w:iCs/>
        </w:rPr>
        <w:t>The One Who Was Standing Apart from Me</w:t>
      </w:r>
      <w:r>
        <w:rPr/>
        <w:t xml:space="preserve"> asks his interlocutor.  [TOW 279]  Inefficacy rather than effectiveness belongs to the double, a  nomadic wanderer bereft of place or power.  One’s antinomous attraction to such a one does not require sacrifice of life, as Homer believes.  Blanchot reserves a special name for the appeal, ‘friendship’, which belongs to the interval between, the </w:t>
      </w:r>
      <w:r>
        <w:rPr>
          <w:i/>
          <w:iCs/>
        </w:rPr>
        <w:t>entre-temps</w:t>
      </w:r>
      <w:r>
        <w:rPr/>
        <w:t>:  ‘the interval, the pure interval, that, from me to this other who is a friend, measures all that is between us, the interruption of being.’</w:t>
      </w:r>
      <w:r>
        <w:rPr>
          <w:rStyle w:val="EndnoteCharacters"/>
          <w:rStyle w:val="EndnoteAnchor"/>
        </w:rPr>
        <w:endnoteReference w:id="29"/>
      </w:r>
      <w:r>
        <w:rPr/>
        <w:t xml:space="preserve">   Ultimately, the double’s voice magnetizes with the excessive charge of exteriority because of an affiliation with friendship, an affiliation that necessitates total exposure and demands absolute sincerity.  The attraction, furthermore, remains a hope, as real as Blanchot allows:  ‘What would there be between man and man, if there were nothing but the interval represented by the word “between”—an empty space all the more empty as it cannot be confused with pure nothingness—is an infinite separation, but offering itself as a relation in the exigency that is speech.’  [IC 68]  To not respond to its impossible need is to turn back to sovereignty, power, and protection—to betray the friend.  A link with Blanchot’s infamous ‘Speak or kill’ is implied.</w:t>
      </w:r>
    </w:p>
    <w:p>
      <w:pPr>
        <w:pStyle w:val="Normal"/>
        <w:rPr/>
      </w:pPr>
      <w:r>
        <w:rPr/>
      </w:r>
    </w:p>
    <w:p>
      <w:pPr>
        <w:pStyle w:val="Normal"/>
        <w:jc w:val="center"/>
        <w:rPr/>
      </w:pPr>
      <w:r>
        <w:rPr/>
        <w:t>* * *</w:t>
      </w:r>
    </w:p>
    <w:p>
      <w:pPr>
        <w:pStyle w:val="Normal"/>
        <w:rPr/>
      </w:pPr>
      <w:r>
        <w:rPr/>
      </w:r>
    </w:p>
    <w:p>
      <w:pPr>
        <w:pStyle w:val="Normal"/>
        <w:rPr/>
      </w:pPr>
      <w:r>
        <w:rPr>
          <w:i/>
          <w:iCs/>
        </w:rPr>
        <w:t>Excursis on the dummy.</w:t>
      </w:r>
      <w:r>
        <w:rPr>
          <w:rStyle w:val="EndnoteCharacters"/>
          <w:rStyle w:val="EndnoteAnchor"/>
          <w:i/>
          <w:iCs/>
        </w:rPr>
        <w:endnoteReference w:id="30"/>
      </w:r>
      <w:r>
        <w:rPr/>
        <w:t xml:space="preserve">   Ventriloquy or ventriloquism is the thrown voice, voice thrown [</w:t>
      </w:r>
      <w:r>
        <w:rPr>
          <w:i/>
          <w:iCs/>
        </w:rPr>
        <w:t>geworfen</w:t>
      </w:r>
      <w:r>
        <w:rPr/>
        <w:t xml:space="preserve">] to create the illusion of coming from the mouth of the dummy (who is not the speaker.)  The craft produces a voice that appears to originate from a place that it does not, to simulate an origin, the voice box of the other.  </w:t>
      </w:r>
      <w:r>
        <w:rPr>
          <w:i/>
          <w:iCs/>
        </w:rPr>
        <w:t>Geworfenheit</w:t>
      </w:r>
      <w:r>
        <w:rPr/>
        <w:t xml:space="preserve">, with rich Heideggerian overtones (Dasein is the thrown of the throw) posits existence for an inanimate thing (doll or puppet).  The </w:t>
      </w:r>
      <w:r>
        <w:rPr>
          <w:i/>
          <w:iCs/>
        </w:rPr>
        <w:t>that it is</w:t>
      </w:r>
      <w:r>
        <w:rPr/>
        <w:t xml:space="preserve"> presumes that the thing possesses the facticity of language.  The simulation of Being, together with the dissimulation of the ontological difference, troubles everyday voice and its vulgar origin.  Sovereignty and reason are called into question; is the dummy the limit-experience of reason or is sovereignty the limit-experience of the dummy?  Thrown voice intimates two other concerns.  ‘Vulgar’ speech operates like a dummy voice, as if ventriloquized from a source that is otherwise than the mouth of the speaker.  And, without the alterity of the other voice, ‘vulgar’ speech lacks the conditions that would constitute it.</w:t>
      </w:r>
      <w:r>
        <w:rPr>
          <w:rStyle w:val="EndnoteCharacters"/>
          <w:rStyle w:val="EndnoteAnchor"/>
        </w:rPr>
        <w:endnoteReference w:id="31"/>
      </w:r>
      <w:r>
        <w:rPr/>
        <w:t xml:space="preserve">  </w:t>
      </w:r>
    </w:p>
    <w:p>
      <w:pPr>
        <w:pStyle w:val="Normal"/>
        <w:rPr/>
      </w:pPr>
      <w:r>
        <w:rPr/>
      </w:r>
    </w:p>
    <w:p>
      <w:pPr>
        <w:pStyle w:val="Normal"/>
        <w:rPr/>
      </w:pPr>
      <w:r>
        <w:rPr/>
        <w:t xml:space="preserve">This can go farther.  As the dummy speaks fatuously, it also ‘listens’ across a </w:t>
      </w:r>
      <w:r>
        <w:rPr>
          <w:i/>
          <w:iCs/>
        </w:rPr>
        <w:t xml:space="preserve">mi-lieu </w:t>
      </w:r>
      <w:r>
        <w:rPr/>
        <w:t>(non-place) with a deaf ear toward the world.  What does it hear?  When listening with dummy’s ears, one’s own voice is a phantomatic other, yet joined chiasmatically to another other that is other to it.  Plural speech thus contains a double alterity and nothing of one’s ‘ownmost’.  By way of contrast, recall Heidegger’s thoughts on conscience, the source of whose call [</w:t>
      </w:r>
      <w:r>
        <w:rPr>
          <w:i/>
          <w:iCs/>
        </w:rPr>
        <w:t>Ruf</w:t>
      </w:r>
      <w:r>
        <w:rPr/>
        <w:t xml:space="preserve">] ‘remains in a striking indefiniteness,’ without ‘name, status, origin, and repute.’ Yet, the voice of conscience ‘wants to be </w:t>
      </w:r>
      <w:r>
        <w:rPr>
          <w:i/>
          <w:iCs/>
        </w:rPr>
        <w:t>heard only as such</w:t>
      </w:r>
      <w:r>
        <w:rPr/>
        <w:t>.’</w:t>
      </w:r>
      <w:r>
        <w:rPr>
          <w:rStyle w:val="EndnoteCharacters"/>
          <w:rStyle w:val="EndnoteAnchor"/>
        </w:rPr>
        <w:endnoteReference w:id="32"/>
      </w:r>
      <w:r>
        <w:rPr/>
        <w:t xml:space="preserve">  That is, only in desiring to have a conscience is conscience made actual.  In the case of ventriloquy, desire is bonded to the dummy’s deaf ear.  It so to speak desires to listen to the speaker’s ‘own’ voice—one’s own voice as if coming from an other.  Only through desiring to hear one’s voice as acousmatical does one constitute a voice of one’s own, and own it.  The dummy’s mouthing words are effective as a screen for bringing to the ear an alterity that lurks in the voicing itself—a contaminant that makes ‘proper’ voice possible.</w:t>
      </w:r>
    </w:p>
    <w:p>
      <w:pPr>
        <w:pStyle w:val="Normal"/>
        <w:rPr/>
      </w:pPr>
      <w:r>
        <w:rPr/>
      </w:r>
    </w:p>
    <w:p>
      <w:pPr>
        <w:pStyle w:val="Normal"/>
        <w:rPr/>
      </w:pPr>
      <w:r>
        <w:rPr/>
        <w:t>With regard to Heidegger, the reflections have familiar implications for fundamental ontology.  Relative to conscience, Dasein is the dummy, always by nature asking questions.  Conscience calls in silence but speaks through the available human linguistic apparatus, say, the Saussurean matrix.  It listens for Dasein’s listening, its attentive reception of the inaudible message.  Affirmation proceeds by way of desire. When listening affirms the receptivity by ‘wanting to have a conscience’, Dasein is constituted in its being, i.e., as the questioner of its own ontological status.  Having a conscience is guarantee for the authenticity [</w:t>
      </w:r>
      <w:r>
        <w:rPr>
          <w:i/>
          <w:iCs/>
        </w:rPr>
        <w:t>Eigentlichkeit</w:t>
      </w:r>
      <w:r>
        <w:rPr/>
        <w:t>] of Dasein.</w:t>
      </w:r>
    </w:p>
    <w:p>
      <w:pPr>
        <w:pStyle w:val="Normal"/>
        <w:rPr/>
      </w:pPr>
      <w:r>
        <w:rPr/>
      </w:r>
    </w:p>
    <w:p>
      <w:pPr>
        <w:pStyle w:val="Normal"/>
        <w:jc w:val="center"/>
        <w:rPr/>
      </w:pPr>
      <w:r>
        <w:rPr/>
        <w:t>* * *</w:t>
      </w:r>
    </w:p>
    <w:p>
      <w:pPr>
        <w:pStyle w:val="Normal"/>
        <w:rPr/>
      </w:pPr>
      <w:r>
        <w:rPr/>
      </w:r>
    </w:p>
    <w:p>
      <w:pPr>
        <w:pStyle w:val="Normal"/>
        <w:rPr/>
      </w:pPr>
      <w:r>
        <w:rPr/>
        <w:t xml:space="preserve">Blanchot is a thinker of myth.  Although Orpheus and Odysseus occupy him, Narcissus is the heart of his later work.  In the myth, Echo loves Narcissus and desires union with him. Lacking body, she has a voice limited in its power of expression in a specific way:  it can only repeat the last word or phrase that he speaks.  She produces a voice bodilessly resonant.  It is vociferated by an other that poses (in) the voice of Echo as a redub of her own voice—but is not her own.  When her incorporeality is taken into account, she exemplifies the ventriloquized voice, though she is neither dummy, marionette, nor puppet.  Hers is a unique voice that is projected into her virtual voice box from a source outside.  It resounds there like hers would, if it possessed functional vocal chords.  In a different sense, Narcissus’ voice too is crippled.  Since he unable to see himself (the gods’ decree), he cannot recognize his ownership of the voice, much less identify it as other to himself.  His is a voice that he uses as he might pick up a spare pencil from the desk.  He is formally ‘mute’ in the absence of conditions of full linguisticality, namely, a speaking that passes through the other.  When he resorts to words, their meanings are unmoored, incomplete, or distorted, as though blown off course by winds of the </w:t>
      </w:r>
      <w:r>
        <w:rPr>
          <w:i/>
          <w:iCs/>
        </w:rPr>
        <w:t>mi-lieu</w:t>
      </w:r>
      <w:r>
        <w:rPr/>
        <w:t xml:space="preserve">.  Characteristically, when Narcissus speaks, Echo responds: ‘Is there someone who loves me?’  —‘Me . . .’  Blanchot remarks are perceptive:  while the first lacks full voice, the second lacks full language, lacking a passage through the outside.  Echo teases Narcissus with her ‘mimetic, rhyming alliteration of a semblance of language.’  In a semblance that offers ‘the repetitive sound of a voice that always says to him the self-same thing, and this is a self-sameness which he cannot attribute to himself,’ voicing dissimulates its source.  [WD 127]  </w:t>
      </w:r>
    </w:p>
    <w:p>
      <w:pPr>
        <w:pStyle w:val="Normal"/>
        <w:rPr/>
      </w:pPr>
      <w:r>
        <w:rPr/>
      </w:r>
    </w:p>
    <w:p>
      <w:pPr>
        <w:pStyle w:val="Normal"/>
        <w:rPr/>
      </w:pPr>
      <w:r>
        <w:rPr/>
        <w:t>Desire’s play is mythically acted out by Echo, who is fascinated by Narcissus’ fascination.  She wishes to participate in his repetitive surrender, the divinely mandated dispossession of self by self, himself effaced to the point of pure desiring.  Evoking none of the wished-for receptivity, her speech unnerves him with its uncanniness.  It sounds in his ear like a version of his voice, dubbed in by alterity.  Its mimetic effect translates as mockery, mimicry, parody, or travesty—voices of indiscretion.</w:t>
      </w:r>
      <w:r>
        <w:rPr>
          <w:rStyle w:val="EndnoteCharacters"/>
          <w:rStyle w:val="EndnoteAnchor"/>
        </w:rPr>
        <w:endnoteReference w:id="33"/>
      </w:r>
      <w:r>
        <w:rPr/>
        <w:t xml:space="preserve">  Furthermore, her response on cue is always already vocally retarded; it comes too late.  The moment of his voice—the event </w:t>
      </w:r>
      <w:r>
        <w:rPr>
          <w:i/>
          <w:iCs/>
        </w:rPr>
        <w:t>given</w:t>
      </w:r>
      <w:r>
        <w:rPr/>
        <w:t xml:space="preserve"> voice as well as the event </w:t>
      </w:r>
      <w:r>
        <w:rPr>
          <w:i/>
          <w:iCs/>
        </w:rPr>
        <w:t>giving</w:t>
      </w:r>
      <w:r>
        <w:rPr/>
        <w:t xml:space="preserve"> voice—has vanished; </w:t>
      </w:r>
      <w:r>
        <w:rPr>
          <w:i/>
          <w:iCs/>
        </w:rPr>
        <w:t>dire</w:t>
      </w:r>
      <w:r>
        <w:rPr/>
        <w:t xml:space="preserve"> has petrified to </w:t>
      </w:r>
      <w:r>
        <w:rPr>
          <w:i/>
          <w:iCs/>
        </w:rPr>
        <w:t>dit</w:t>
      </w:r>
      <w:r>
        <w:rPr/>
        <w:t xml:space="preserve">.  It passes before she can speechify.  Having only a borrowed voice, deficient in time or defective in temporalization, its before is his after.  Echo speaks prior to (temporally, logically, hierarchically) finding her own voice.  She creates an anteriority readable only in retrospect., which is part of her tragic nature.  She, however, provides an identity for the auditory image, or rhythm, of his giving voice.  In as much as Echo speaks (in the guise of Narcissus’ voice) before she speaks, her voices articulates the formal condition of </w:t>
      </w:r>
      <w:r>
        <w:rPr>
          <w:i/>
          <w:iCs/>
        </w:rPr>
        <w:t>Nachtraglichkeit</w:t>
      </w:r>
      <w:r>
        <w:rPr/>
        <w:t>.</w:t>
      </w:r>
      <w:r>
        <w:rPr>
          <w:rStyle w:val="EndnoteCharacters"/>
          <w:rStyle w:val="EndnoteAnchor"/>
        </w:rPr>
        <w:endnoteReference w:id="34"/>
      </w:r>
    </w:p>
    <w:p>
      <w:pPr>
        <w:pStyle w:val="Normal"/>
        <w:rPr/>
      </w:pPr>
      <w:r>
        <w:rPr/>
      </w:r>
    </w:p>
    <w:p>
      <w:pPr>
        <w:pStyle w:val="Normal"/>
        <w:rPr/>
      </w:pPr>
      <w:r>
        <w:rPr/>
        <w:t xml:space="preserve">One cannot say that Echo is entirely unsuccessful in her pursuit.  Acoustically, her desire for union mingles with her repetition of his enunciation—a phonic event that is a kind of marriage.  But not exactly, since while the signifiers of each are identical, they cannot conjoin dialectically; nor can they converse.  Furthermore (and this is important), the event continues in recursion.  Sharp ears are needed to discern the echo of her echo that furnishes the nubile consummation, while forth and back the two voices emit their calls.  In the braid or swirl, any mimetic effect suffers slippage as its volume lowers and linguistic particles become senseless noise (rumblings of ‘mental reservations’).  And not only:  the outside of voice, the ‘abyss in every utterance’, threatens ruin of good sense—  signification overladen by material (maternal) excess, clatter of its own glottals and fricatives, the logos over-sublated to the point of entropy.  It would appear to be Echo’s narcissism.  Despite narcissistic ambitions, Echo is generous beyond measure.  This is true of desire in general:  the excess initiates the movement of sacrifice.  Its narcissistic fixation—Blanchot is clear on this—on the object frees up the sacred by giving the sacred to itself.  Echo is insouciant with regard to the freedom, which allows her desire to be the supreme gift, the gift that permits the sacred to appear within the narcissistic frame of desire, that is, being in the world.  Her innocent love unbinds the sacred from its hidden crypt within the </w:t>
      </w:r>
      <w:r>
        <w:rPr>
          <w:i/>
          <w:iCs/>
        </w:rPr>
        <w:t>Sinngebung</w:t>
      </w:r>
      <w:r>
        <w:rPr/>
        <w:t xml:space="preserve"> of everyday discourse, and carries forth night’s essence.  Its signature (without signing) lies in the trace of the eternal recurrence, the remembrance of ‘ancient time’ (</w:t>
      </w:r>
      <w:r>
        <w:rPr>
          <w:i/>
          <w:iCs/>
        </w:rPr>
        <w:t>Tres-Haut</w:t>
      </w:r>
      <w:r>
        <w:rPr/>
        <w:t>) , time without a present.  Her secret is the invention of what Blanchot calls the neuter voice, ‘as if the neuter spoke only in an echo, meanwhile perpetuating the other by the repetition that difference, always included in the other, even in the form of the bad infinite, calls forth endlessly’  [SNB 77]  Echo is the prototypical (progenitor) artist.</w:t>
      </w:r>
    </w:p>
    <w:p>
      <w:pPr>
        <w:pStyle w:val="Normal"/>
        <w:rPr/>
      </w:pPr>
      <w:r>
        <w:rPr/>
      </w:r>
    </w:p>
    <w:p>
      <w:pPr>
        <w:pStyle w:val="Normal"/>
        <w:rPr/>
      </w:pPr>
      <w:r>
        <w:rPr/>
        <w:t>Could one take another step?  Consider that an echo is the event that vocatively (re)states the primal word, the one and only enunciating whose power is to endlessly recur.  The formulation yields the essential meaning that Echo as a figure represents:  attraction to the signifier.  The desire is to repeat the enunciation to infinity, even when finite repetition is faulty and incomplete.  The signifier itself is figured in the self-relation that Narcissus enjoys (that the gods decreed):  a closure that never closes since it lacks an other.  What does it produce?  The signifier turned toward self-repetition which it erroneously regards to be another signifier:—the fundamental mis-orientation de-scribes Heidegger’s concept of errancy.  The structure is irreparable.  With the play of self-love built into the signifier, errancy becomes an unexpungeable power of language.  Voice is constituted in such a way that it systematically misconstrues its identity (the simulacrum.)  Only such a voice is capable of lying.</w:t>
      </w:r>
    </w:p>
    <w:p>
      <w:pPr>
        <w:pStyle w:val="Normal"/>
        <w:rPr/>
      </w:pPr>
      <w:r>
        <w:rPr/>
      </w:r>
    </w:p>
    <w:p>
      <w:pPr>
        <w:pStyle w:val="Normal"/>
        <w:rPr/>
      </w:pPr>
      <w:r>
        <w:rPr/>
        <w:t>One could say that in Echo’s problem lies the genesis of rhythm.  Blanchot intimates as much:  ‘In this turn that is rhythm, speech is turned toward that which turns aside and itself turns aside.’  [IC 31]</w:t>
      </w:r>
      <w:r>
        <w:rPr>
          <w:rStyle w:val="EndnoteCharacters"/>
          <w:rStyle w:val="EndnoteAnchor"/>
        </w:rPr>
        <w:endnoteReference w:id="35"/>
      </w:r>
      <w:r>
        <w:rPr/>
        <w:t xml:space="preserve">  Narcissus turns toward Echo’s voice which is in rebound from his.  The echo, by laws of physics, turns the originating voice around 180 degrees and is on the verge of turning from itself in turn.  Rhythm equals the frequency of iteration of the turn, the rapidity or languidness with which the enunciating is repeated in the echo-effect.  The speed of turning away measures impatience.  The less Echo is able to bear the turns in direction and the mounting cacophony, the more impatient she is.  As Orpheus knows, impatience is directly linked with desire.</w:t>
      </w:r>
      <w:r>
        <w:rPr>
          <w:rStyle w:val="EndnoteCharacters"/>
          <w:rStyle w:val="EndnoteAnchor"/>
        </w:rPr>
        <w:endnoteReference w:id="36"/>
      </w:r>
      <w:r>
        <w:rPr/>
        <w:t xml:space="preserve">  A patient equanimity (the gaze of fascination) slows the frenetic rhythm of desire, reduces the echo-effect, and activates a creative and inspired impulse.  Put the other way, an intensified velocity of turn is precisely that on which the sirens capitalize, chanting unto an arrhythmia of being.  Such is the ecstasy they offer Odysseus’s crew.</w:t>
      </w:r>
    </w:p>
    <w:p>
      <w:pPr>
        <w:pStyle w:val="Normal"/>
        <w:rPr/>
      </w:pPr>
      <w:r>
        <w:rPr/>
      </w:r>
    </w:p>
    <w:p>
      <w:pPr>
        <w:pStyle w:val="Normal"/>
        <w:jc w:val="center"/>
        <w:rPr/>
      </w:pPr>
      <w:r>
        <w:rPr/>
        <w:t>* * *</w:t>
      </w:r>
    </w:p>
    <w:p>
      <w:pPr>
        <w:pStyle w:val="Normal"/>
        <w:rPr/>
      </w:pPr>
      <w:r>
        <w:rPr/>
      </w:r>
    </w:p>
    <w:p>
      <w:pPr>
        <w:pStyle w:val="Normal"/>
        <w:rPr/>
      </w:pPr>
      <w:r>
        <w:rPr/>
        <w:t xml:space="preserve">Is the arrhythmia a parasitic contamination of language?  It would seem so in the way that the sonic disaster englobes each phoneme from an interior aural halo—a silent sonic boom.  At all times, it evades detection, the way a parasite might; it lacks a </w:t>
      </w:r>
      <w:r>
        <w:rPr>
          <w:i/>
          <w:iCs/>
        </w:rPr>
        <w:t>there</w:t>
      </w:r>
      <w:r>
        <w:rPr/>
        <w:t xml:space="preserve">.  This, however, is not the only reading of the disaster.  The sonic decay on which the sirens play also announces the sacrificial nature of all speaking whatsoever.  Although Blanchot perceives ‘the disaster as withdrawal outside the sidereal abode, and as refusal of nature’s sacredness,’ the refusal itself is impossible.  [WD 133, italics omitted]  In fact, the disaster can be conceived as the </w:t>
      </w:r>
      <w:r>
        <w:rPr>
          <w:i/>
          <w:iCs/>
        </w:rPr>
        <w:t>epoche</w:t>
      </w:r>
      <w:r>
        <w:rPr/>
        <w:t xml:space="preserve"> that reinstates the sacred, keeps it secure in another time, tempo, and rhythm, and preserves the originary and holy from incorporation in the logos.  The reduction at its source lies in the Orphic gaze, the fascination that fascinates Echo when it is visited upon Narcissus.  The absence of retentiveness—memory and linguisticality—its unconcern opens to the arrhythmia and corresponds to it.</w:t>
      </w:r>
      <w:r>
        <w:rPr>
          <w:rStyle w:val="EndnoteCharacters"/>
          <w:rStyle w:val="EndnoteAnchor"/>
        </w:rPr>
        <w:endnoteReference w:id="37"/>
      </w:r>
      <w:r>
        <w:rPr/>
        <w:t xml:space="preserve">  Only in this condition does the human conjoin with the inhuman, affectivity with the outside, the </w:t>
      </w:r>
      <w:r>
        <w:rPr>
          <w:i/>
          <w:iCs/>
        </w:rPr>
        <w:t>other</w:t>
      </w:r>
      <w:r>
        <w:rPr/>
        <w:t xml:space="preserve"> night.  Human attempts to inscribe exteriority in life, ‘order, rectitude, law, the way of Tao, and the axis of Dharma,’ fail because they instate law and form.  But Orpheus and Echo, hero and heroine, succeed in the step (not) beyond intentionality and appropriative habitude.  Patience permits each to cease turning from the origin.  Where the sacred is preserved as hidden, each ‘frees the sacred contained in the work, </w:t>
      </w:r>
      <w:r>
        <w:rPr>
          <w:i/>
          <w:iCs/>
        </w:rPr>
        <w:t>gives</w:t>
      </w:r>
      <w:r>
        <w:rPr/>
        <w:t xml:space="preserve"> the sacred to itself.’  [BR 441]</w:t>
      </w:r>
    </w:p>
    <w:p>
      <w:pPr>
        <w:pStyle w:val="Normal"/>
        <w:rPr/>
      </w:pPr>
      <w:r>
        <w:rPr/>
      </w:r>
    </w:p>
    <w:p>
      <w:pPr>
        <w:pStyle w:val="Normal"/>
        <w:rPr/>
      </w:pPr>
      <w:r>
        <w:rPr/>
        <w:t>There is a work on behalf of the sacred.  Primarily, it rejects the transcendental signified or transcendence in general as the donor of the sacrosanct.  As immanence, the sacred is given to itself (auto-affective), by thought, by art—by a work of supreme affirmation of alterity.  By putting immanence to music, the siren song at the same time purifies desire, most notably, in liberating the desire to seek self-identity in the name from itself.  One could also say that Narcissus’ desire—to be united with the image of himself (the image itself)—designates the disease.  A narcissistic drive for unity suppresses the multiple, the polyvocal nature of arrhythmia.</w:t>
      </w:r>
      <w:r>
        <w:rPr>
          <w:rStyle w:val="EndnoteCharacters"/>
          <w:rStyle w:val="EndnoteAnchor"/>
        </w:rPr>
        <w:endnoteReference w:id="38"/>
      </w:r>
      <w:r>
        <w:rPr/>
        <w:t xml:space="preserve">  But how purification?  The key thought comes from Holderlin’s condemnation of the transcendent One.  ‘Whence comes among men,’ he asks, ‘the sickly desire that there be only the one, and that there be nothing but is part of the one?’  [WD 140; italics omitted]  Purification takes place through insouciance, and derives from a long line of thought whose roots lie in the fertile soil of Stoicism; Nietzsche’s ‘active oblivion’ and Heidegger’s </w:t>
      </w:r>
      <w:r>
        <w:rPr>
          <w:i/>
          <w:iCs/>
        </w:rPr>
        <w:t>Gelassenheit</w:t>
      </w:r>
      <w:r>
        <w:rPr/>
        <w:t xml:space="preserve"> belong to the same lineage.  The unconcern ‘forgets the law’, welcomes inspiration, and allows it to breathe in the </w:t>
      </w:r>
      <w:r>
        <w:rPr>
          <w:i/>
          <w:iCs/>
        </w:rPr>
        <w:t>other</w:t>
      </w:r>
      <w:r>
        <w:rPr/>
        <w:t xml:space="preserve"> night.</w:t>
      </w:r>
      <w:r>
        <w:rPr>
          <w:rStyle w:val="EndnoteCharacters"/>
          <w:rStyle w:val="EndnoteAnchor"/>
        </w:rPr>
        <w:endnoteReference w:id="39"/>
      </w:r>
      <w:r>
        <w:rPr/>
        <w:t xml:space="preserve">  Odysseus is a case in point.  Bound to the mast, he listens involuntarily to the siren song and is purified sufficiently to become a cultural hero.  Purification happens by way of </w:t>
      </w:r>
      <w:r>
        <w:rPr>
          <w:i/>
          <w:iCs/>
        </w:rPr>
        <w:t>jouissance</w:t>
      </w:r>
      <w:r>
        <w:rPr/>
        <w:t xml:space="preserve">.  It is not (Stoic) purification from desire, </w:t>
      </w:r>
      <w:r>
        <w:rPr>
          <w:i/>
          <w:iCs/>
        </w:rPr>
        <w:t>ataraxia</w:t>
      </w:r>
      <w:r>
        <w:rPr/>
        <w:t xml:space="preserve">, but liberation of desire from its law—the repeated non-attainment of the desired object.  Such desire is free because it is ‘aimless.’  Because it is </w:t>
      </w:r>
      <w:r>
        <w:rPr>
          <w:i/>
          <w:iCs/>
        </w:rPr>
        <w:t>jouissance</w:t>
      </w:r>
      <w:r>
        <w:rPr/>
        <w:t>, no clear demarcation of pleasure from pain is possible.</w:t>
      </w:r>
    </w:p>
    <w:p>
      <w:pPr>
        <w:pStyle w:val="Normal"/>
        <w:rPr/>
      </w:pPr>
      <w:r>
        <w:rPr/>
      </w:r>
    </w:p>
    <w:p>
      <w:pPr>
        <w:pStyle w:val="Normal"/>
        <w:rPr/>
      </w:pPr>
      <w:r>
        <w:rPr/>
        <w:t xml:space="preserve">One can say more.  The unthought, heralded in song by the sirens, is incorporated as deferment.  To respect it, one affirms non-achievement, the famous </w:t>
      </w:r>
      <w:r>
        <w:rPr>
          <w:i/>
          <w:iCs/>
        </w:rPr>
        <w:t>desoeuvrement</w:t>
      </w:r>
      <w:r>
        <w:rPr/>
        <w:t xml:space="preserve"> of Blanchot.  Is this not dedication to worship delay or </w:t>
      </w:r>
      <w:r>
        <w:rPr>
          <w:i/>
          <w:iCs/>
        </w:rPr>
        <w:t>differance</w:t>
      </w:r>
      <w:r>
        <w:rPr/>
        <w:t xml:space="preserve">?  To sacrifice the goal of attainment on the altar of night, the </w:t>
      </w:r>
      <w:r>
        <w:rPr>
          <w:i/>
          <w:iCs/>
        </w:rPr>
        <w:t>other</w:t>
      </w:r>
      <w:r>
        <w:rPr/>
        <w:t xml:space="preserve"> night?  That there is no God of presence hardly precludes a God of absence, whose being there is infinitely postponed.</w:t>
      </w:r>
      <w:r>
        <w:rPr>
          <w:rStyle w:val="EndnoteCharacters"/>
          <w:rStyle w:val="EndnoteAnchor"/>
        </w:rPr>
        <w:endnoteReference w:id="40"/>
      </w:r>
      <w:r>
        <w:rPr/>
        <w:t xml:space="preserve">  Such a </w:t>
      </w:r>
      <w:r>
        <w:rPr>
          <w:i/>
          <w:iCs/>
        </w:rPr>
        <w:t>deus absconditus</w:t>
      </w:r>
      <w:r>
        <w:rPr/>
        <w:t xml:space="preserve"> would be hidden in the audibility of absence, in the polyvocal frequencies emitted from a sourceless site.  Divine fiat would need priestly interpretation since it would sound like the </w:t>
      </w:r>
      <w:r>
        <w:rPr>
          <w:i/>
          <w:iCs/>
        </w:rPr>
        <w:t>il y a</w:t>
      </w:r>
      <w:r>
        <w:rPr/>
        <w:t>, non-sense; enter the Delphic chorus.  They are tasked to discern nonsense from vocalization that is marred by insurmountable inoperability.  Hoarseness, stammer, aphasia, muteness, paralysis of the vocal chords:  these may be signs of the improbable leaves-taking of God.  From the whirlwind, God speaks while Job is dumbstruck.  In the spacings, he speaks.  Therein lies the origin of the neuter voice.</w:t>
      </w:r>
    </w:p>
    <w:p>
      <w:pPr>
        <w:pStyle w:val="Normal"/>
        <w:rPr/>
      </w:pPr>
      <w:r>
        <w:rPr/>
      </w:r>
    </w:p>
    <w:p>
      <w:pPr>
        <w:pStyle w:val="Normal"/>
        <w:rPr/>
      </w:pPr>
      <w:r>
        <w:rPr/>
        <w:t>The intimacy of spacing must be reconceived.  It lets there be distinct phonemes, sounds, resonations, and rhythms.  They are at its discretion.  It says nothing and allows everything to be said.  Its emptiness threatens the voice in the way desert air does, with a suffocating purity.  Beyond protocol, the voice of spacing pushes nocturnality before it to assault language with the ‘terrifyingly ancient’ [</w:t>
      </w:r>
      <w:r>
        <w:rPr>
          <w:i/>
          <w:iCs/>
        </w:rPr>
        <w:t>l’effrayablement ancient</w:t>
      </w:r>
      <w:r>
        <w:rPr/>
        <w:t xml:space="preserve">], . . .and then is inspiration.  Spacing, the space between, neither-nor, the neuter:  the divine is a weak force whose primal word is excessively omni-absent.  In a way, it relates the soul and the stars, in etymology and in actuality.  The cacophony of sheer being, the </w:t>
      </w:r>
      <w:r>
        <w:rPr>
          <w:i/>
          <w:iCs/>
        </w:rPr>
        <w:t>il y a</w:t>
      </w:r>
      <w:r>
        <w:rPr/>
        <w:t xml:space="preserve"> or </w:t>
      </w:r>
      <w:r>
        <w:rPr>
          <w:i/>
          <w:iCs/>
        </w:rPr>
        <w:t>khora</w:t>
      </w:r>
      <w:r>
        <w:rPr/>
        <w:t xml:space="preserve">, turns desire toward a sidereal space that murmurs in recoil from good sense. Only an Orphic patience, ‘more passive than passivity’ can bear the wait, its ear included toward that </w:t>
      </w:r>
      <w:r>
        <w:rPr>
          <w:i/>
          <w:iCs/>
        </w:rPr>
        <w:t>other</w:t>
      </w:r>
      <w:r>
        <w:rPr/>
        <w:t xml:space="preserve"> night.  That patience is devout and with an intelligence that surpasses good sense.</w:t>
      </w:r>
    </w:p>
    <w:p>
      <w:pPr>
        <w:pStyle w:val="Normal"/>
        <w:rPr/>
      </w:pPr>
      <w:r>
        <w:rPr/>
      </w:r>
    </w:p>
    <w:p>
      <w:pPr>
        <w:pStyle w:val="Normal"/>
        <w:rPr/>
      </w:pPr>
      <w:r>
        <w:rPr/>
        <w:t xml:space="preserve">Under the law, the rebound fails to arrive at its destination.  Echo’s voice as such is not received by Narcissus.  Instead, he hears the infinite interplay of voices that obliterates meaning, and opens him to a version of the sirens’ singing.  Its absent rhythm can undo the closed loop of self-image, affect his deaf hearing, and suspend his desire.  Unlike Odysseus, whose need to sublimate the encounter through written narrative (sigetics), produces the book, Narcissus’ desire itself would be transformed.  It would bear an excess of being over consciousness, which perhaps is the immortality to which Blanchot alludes in his autothanalogical </w:t>
      </w:r>
      <w:r>
        <w:rPr>
          <w:i/>
          <w:iCs/>
        </w:rPr>
        <w:t>The Instant of my Death</w:t>
      </w:r>
      <w:r>
        <w:rPr/>
        <w:t xml:space="preserve">, ‘dead—immortal.’  Under ‘the absolute passivity of total abjection,’ that is, </w:t>
      </w:r>
      <w:r>
        <w:rPr>
          <w:i/>
          <w:iCs/>
        </w:rPr>
        <w:t>subissement</w:t>
      </w:r>
      <w:r>
        <w:rPr/>
        <w:t>, eros reigns, but with the carefree sacrifice of what most matters. Ulysses seeks a pathway through the labyrinth of deferment, which lacks both center and monster.  His action has no end, no death, since the siren song banishes death, along with other endings.  One can almost hear him who comports himself outside say, ventriloquizing Blanchot, ‘I am alive.  No, you are dead.’</w:t>
      </w:r>
      <w:r>
        <w:rPr>
          <w:rStyle w:val="EndnoteCharacters"/>
          <w:rStyle w:val="EndnoteAnchor"/>
        </w:rPr>
        <w:endnoteReference w:id="41"/>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breviations</w:t>
      </w:r>
    </w:p>
    <w:p>
      <w:pPr>
        <w:pStyle w:val="Endnote"/>
        <w:rPr/>
      </w:pPr>
      <w:r>
        <w:rPr/>
      </w:r>
    </w:p>
    <w:p>
      <w:pPr>
        <w:pStyle w:val="Endnote"/>
        <w:rPr/>
      </w:pPr>
      <w:r>
        <w:rPr/>
        <w:t xml:space="preserve">BR   </w:t>
      </w:r>
      <w:r>
        <w:rPr>
          <w:i/>
          <w:iCs/>
        </w:rPr>
        <w:t>The Station Hill Blanchot Reader</w:t>
      </w:r>
      <w:r>
        <w:rPr/>
        <w:t xml:space="preserve">, ed. George Quasha, tr. Paul Auster, Lydia David, and Robert Lamberton.  [Barrytown, NY:  Station Hill Press, 1998].  This anthology includes translations of </w:t>
      </w:r>
      <w:r>
        <w:rPr>
          <w:i/>
          <w:iCs/>
        </w:rPr>
        <w:t xml:space="preserve">Thomas the Obscure, Death Sentence, The Madness of the Day, When the Time Comes, </w:t>
      </w:r>
      <w:r>
        <w:rPr/>
        <w:t>and</w:t>
      </w:r>
      <w:r>
        <w:rPr>
          <w:i/>
          <w:iCs/>
        </w:rPr>
        <w:t xml:space="preserve"> The One Who Was Standing Apart from Me.</w:t>
      </w:r>
    </w:p>
    <w:p>
      <w:pPr>
        <w:pStyle w:val="Endnote"/>
        <w:rPr/>
      </w:pPr>
      <w:r>
        <w:rPr/>
      </w:r>
    </w:p>
    <w:p>
      <w:pPr>
        <w:pStyle w:val="Endnote"/>
        <w:rPr/>
      </w:pPr>
      <w:r>
        <w:rPr/>
        <w:t xml:space="preserve">IC   </w:t>
      </w:r>
      <w:r>
        <w:rPr>
          <w:i/>
          <w:iCs/>
        </w:rPr>
        <w:t>The Infinite Conversation</w:t>
      </w:r>
      <w:r>
        <w:rPr/>
        <w:t>, tr. Susan Hanson.  [Minneapolis:  University of Minnesota Press, 1993].</w:t>
      </w:r>
    </w:p>
    <w:p>
      <w:pPr>
        <w:pStyle w:val="Endnote"/>
        <w:rPr/>
      </w:pPr>
      <w:r>
        <w:rPr/>
      </w:r>
    </w:p>
    <w:p>
      <w:pPr>
        <w:pStyle w:val="Endnote"/>
        <w:rPr/>
      </w:pPr>
      <w:r>
        <w:rPr/>
        <w:t xml:space="preserve">SNB   </w:t>
      </w:r>
      <w:r>
        <w:rPr>
          <w:i/>
          <w:iCs/>
        </w:rPr>
        <w:t>The Step Not Beyond</w:t>
      </w:r>
      <w:r>
        <w:rPr/>
        <w:t>, tr. Lycette Nelson.  [Albany:  State University of New York Press, 1982].</w:t>
      </w:r>
    </w:p>
    <w:p>
      <w:pPr>
        <w:pStyle w:val="Endnote"/>
        <w:rPr/>
      </w:pPr>
      <w:r>
        <w:rPr/>
      </w:r>
    </w:p>
    <w:p>
      <w:pPr>
        <w:pStyle w:val="Endnote"/>
        <w:rPr/>
      </w:pPr>
      <w:r>
        <w:rPr/>
        <w:t xml:space="preserve">WD  </w:t>
      </w:r>
      <w:r>
        <w:rPr>
          <w:i/>
          <w:iCs/>
        </w:rPr>
        <w:t>The Writing of the Disaste</w:t>
      </w:r>
      <w:r>
        <w:rPr/>
        <w:t>r, tr. Ann Smock.  [Lincoln:  University of Nebraska Press, 1986].</w:t>
      </w:r>
    </w:p>
    <w:p>
      <w:pPr>
        <w:pStyle w:val="Endnote"/>
        <w:rPr/>
      </w:pPr>
      <w:r>
        <w:rPr/>
      </w:r>
    </w:p>
    <w:p>
      <w:pPr>
        <w:pStyle w:val="Endnote"/>
        <w:rPr/>
      </w:pPr>
      <w:r>
        <w:rPr/>
      </w:r>
    </w:p>
    <w:p>
      <w:pPr>
        <w:pStyle w:val="Endnote"/>
        <w:rPr/>
      </w:pPr>
      <w:r>
        <w:rPr>
          <w:rStyle w:val="EndnoteCharacters"/>
        </w:rPr>
        <w:t>?</w:t>
      </w:r>
      <w:r>
        <w:rPr/>
        <w:t xml:space="preserve"> As Blanchot says in his discussion of Simone Weil, ‘this sort of blind spot of thought—this </w:t>
      </w:r>
      <w:r>
        <w:rPr>
          <w:i/>
          <w:iCs/>
        </w:rPr>
        <w:t>impossibility</w:t>
      </w:r>
      <w:r>
        <w:rPr/>
        <w:t xml:space="preserve"> of thinking what thought is for itself in its reserve—can appear to us to be not only present in all things, in all speech and all action in a certain negligible way, but also, by this negligible presence, able to take up always more space, to extend itself to all experience, and, little by little, alter it completely.  [IC 119]</w:t>
      </w:r>
    </w:p>
  </w:endnote>
  <w:endnote w:id="3">
    <w:p>
      <w:pPr>
        <w:pStyle w:val="Endnote"/>
        <w:rPr/>
      </w:pPr>
      <w:r>
        <w:rPr>
          <w:rStyle w:val="EndnoteCharacters"/>
        </w:rPr>
        <w:endnoteRef/>
      </w:r>
      <w:r>
        <w:rPr/>
        <w:t xml:space="preserve"> </w:t>
      </w:r>
      <w:r>
        <w:rPr/>
        <w:t>Silence and the cry are linked in their non-vocative form of address; ‘both are addressed to no one and which no one receives.’  [WD 51]  Both perform in different ways an originary power of language that predates the representative function.  Silence continues to bear the traumatic intervention that breaks linguisticality and the human relation to language, and Blanchot thinks of the lapse as the ‘silent exteriority’ that invites in illusion, deceit, equivocation, and travesty from the outside, characterized as otherwise than speaking, i.e., intending to give voice to good sense.</w:t>
      </w:r>
    </w:p>
  </w:endnote>
  <w:endnote w:id="4">
    <w:p>
      <w:pPr>
        <w:pStyle w:val="Endnote"/>
        <w:rPr/>
      </w:pPr>
      <w:r>
        <w:rPr>
          <w:rStyle w:val="EndnoteCharacters"/>
        </w:rPr>
        <w:endnoteRef/>
      </w:r>
      <w:r>
        <w:rPr/>
        <w:t xml:space="preserve"> </w:t>
      </w:r>
      <w:r>
        <w:rPr/>
        <w:t xml:space="preserve">Emmanuel Levinas, </w:t>
      </w:r>
      <w:r>
        <w:rPr>
          <w:i/>
          <w:iCs/>
        </w:rPr>
        <w:t>Proper Names</w:t>
      </w:r>
      <w:r>
        <w:rPr/>
        <w:t>.  Tr. Michael B. Smith.  [Stanford:  Stanford University Press, 1996], p. 157.</w:t>
      </w:r>
    </w:p>
  </w:endnote>
  <w:endnote w:id="5">
    <w:p>
      <w:pPr>
        <w:pStyle w:val="Endnote"/>
        <w:rPr/>
      </w:pPr>
      <w:r>
        <w:rPr>
          <w:rStyle w:val="EndnoteCharacters"/>
        </w:rPr>
        <w:endnoteRef/>
      </w:r>
      <w:r>
        <w:rPr/>
        <w:t xml:space="preserve"> </w:t>
      </w:r>
      <w:r>
        <w:rPr>
          <w:i/>
          <w:iCs/>
        </w:rPr>
        <w:t>Awaiting Oblivious</w:t>
      </w:r>
      <w:r>
        <w:rPr/>
        <w:t>, tr. John Gregg.  [Lincoln:  University of Nebraska Press, 1997], p. 3.</w:t>
      </w:r>
    </w:p>
  </w:endnote>
  <w:endnote w:id="6">
    <w:p>
      <w:pPr>
        <w:pStyle w:val="Endnote"/>
        <w:rPr/>
      </w:pPr>
      <w:r>
        <w:rPr>
          <w:rStyle w:val="EndnoteCharacters"/>
        </w:rPr>
        <w:endnoteRef/>
      </w:r>
      <w:r>
        <w:rPr/>
        <w:t xml:space="preserve"> </w:t>
      </w:r>
      <w:r>
        <w:rPr/>
        <w:t xml:space="preserve">See </w:t>
      </w:r>
      <w:r>
        <w:rPr>
          <w:i/>
          <w:iCs/>
        </w:rPr>
        <w:t>Speech and Phenomena and Other Essays on Husserl’s Theory of Signs</w:t>
      </w:r>
      <w:r>
        <w:rPr/>
        <w:t>, tr. David B. Allison.  [Evanston:  Northwestern University Press, 1973], p. 79:  ‘An objective “worldly” science surely can teach us nothing about the essence of the voice.  But the unity of sound and voice, which allows the voice to be produced in the world as pure auto-affection is the sole case to escape the distinction between which is worldly and what is transcendental; by the same token, it makes the distinction possible.’</w:t>
      </w:r>
    </w:p>
  </w:endnote>
  <w:endnote w:id="7">
    <w:p>
      <w:pPr>
        <w:pStyle w:val="Endnote"/>
        <w:rPr/>
      </w:pPr>
      <w:r>
        <w:rPr>
          <w:rStyle w:val="EndnoteCharacters"/>
        </w:rPr>
        <w:endnoteRef/>
      </w:r>
      <w:r>
        <w:rPr/>
        <w:t xml:space="preserve"> </w:t>
      </w:r>
      <w:r>
        <w:rPr/>
        <w:t xml:space="preserve">Levinas, ‘Reality and its Shadow’, in </w:t>
      </w:r>
      <w:r>
        <w:rPr>
          <w:i/>
          <w:iCs/>
        </w:rPr>
        <w:t>Collected Philosophical Papers</w:t>
      </w:r>
      <w:r>
        <w:rPr/>
        <w:t>, tr. Alphonso Lingis.  [Pittsburgh:  Duquesne University Press, 1998], p. 4.  The collapse of polarity is rendered in Blanchot’s poetics by saying the writer is no longer an ‘I’ but a ‘one’, ‘he’, or ‘it’—</w:t>
      </w:r>
      <w:r>
        <w:rPr>
          <w:i/>
          <w:iCs/>
        </w:rPr>
        <w:t>il</w:t>
      </w:r>
      <w:r>
        <w:rPr/>
        <w:t xml:space="preserve"> in the French.  But it isn’t clear whether Levinas is really speaking about an interiorization of the exterior since this would bring closure.  On this view, Blanchot says (in reference to Foucault), ‘The demand to shut up the outside, that is, to constitute it as an </w:t>
      </w:r>
      <w:r>
        <w:rPr>
          <w:i/>
          <w:iCs/>
        </w:rPr>
        <w:t>interiority</w:t>
      </w:r>
      <w:r>
        <w:rPr/>
        <w:t xml:space="preserve"> of anticipation or exception, is the exigency that leads society—or momentary reason—to make madness exist, that is, to make it </w:t>
      </w:r>
      <w:r>
        <w:rPr>
          <w:i/>
          <w:iCs/>
        </w:rPr>
        <w:t>possible</w:t>
      </w:r>
      <w:r>
        <w:rPr/>
        <w:t>.’  IC 196.</w:t>
      </w:r>
    </w:p>
  </w:endnote>
  <w:endnote w:id="8">
    <w:p>
      <w:pPr>
        <w:pStyle w:val="Endnote"/>
        <w:rPr/>
      </w:pPr>
      <w:r>
        <w:rPr>
          <w:rStyle w:val="EndnoteCharacters"/>
        </w:rPr>
        <w:endnoteRef/>
      </w:r>
      <w:r>
        <w:rPr/>
        <w:t xml:space="preserve">  </w:t>
      </w:r>
      <w:r>
        <w:rPr/>
        <w:t>Idem.</w:t>
      </w:r>
    </w:p>
  </w:endnote>
  <w:endnote w:id="9">
    <w:p>
      <w:pPr>
        <w:pStyle w:val="Endnote"/>
        <w:rPr/>
      </w:pPr>
      <w:r>
        <w:rPr>
          <w:rStyle w:val="EndnoteCharacters"/>
        </w:rPr>
        <w:endnoteRef/>
      </w:r>
      <w:r>
        <w:rPr/>
        <w:t xml:space="preserve"> ‘</w:t>
      </w:r>
      <w:r>
        <w:rPr/>
        <w:t xml:space="preserve">The </w:t>
      </w:r>
      <w:r>
        <w:rPr>
          <w:i/>
          <w:iCs/>
        </w:rPr>
        <w:t>there is</w:t>
      </w:r>
      <w:r>
        <w:rPr/>
        <w:t xml:space="preserve"> lacks rhythm, as the points swarming in darkness lack perspective.’  </w:t>
      </w:r>
      <w:r>
        <w:rPr>
          <w:i/>
          <w:iCs/>
        </w:rPr>
        <w:t>Existence and Existents</w:t>
      </w:r>
      <w:r>
        <w:rPr/>
        <w:t xml:space="preserve">, tr. Alphonso Lingis.  [Pittsburgh:  Duquesne University Press, 2001], p. 62.  The absence of rhythm has to do with alterations in time that characterize the </w:t>
      </w:r>
      <w:r>
        <w:rPr>
          <w:i/>
          <w:iCs/>
        </w:rPr>
        <w:t>il y a</w:t>
      </w:r>
      <w:r>
        <w:rPr/>
        <w:t>, from a time that lapses (‘vulgar’ time) to one that neither lapses nor elapses, i.e., that has no present in which to lapse.  Such is immemorial time, or as Blanchot calls it, ‘most ancient’.</w:t>
      </w:r>
    </w:p>
  </w:endnote>
  <w:endnote w:id="10">
    <w:p>
      <w:pPr>
        <w:pStyle w:val="Endnote"/>
        <w:rPr/>
      </w:pPr>
      <w:r>
        <w:rPr>
          <w:rStyle w:val="EndnoteCharacters"/>
        </w:rPr>
        <w:endnoteRef/>
      </w:r>
      <w:r>
        <w:rPr/>
        <w:t xml:space="preserve"> </w:t>
      </w:r>
      <w:r>
        <w:rPr/>
        <w:t xml:space="preserve">The radical replacement of the life-world, the </w:t>
      </w:r>
      <w:r>
        <w:rPr>
          <w:i/>
          <w:iCs/>
        </w:rPr>
        <w:t>Umwelt</w:t>
      </w:r>
      <w:r>
        <w:rPr/>
        <w:t xml:space="preserve">, is described by Levinas:  ‘When reduced to pure and naked existence, like the existence of the shades Ulysses visits in Hades, life dissolves into a shadow.’  </w:t>
      </w:r>
      <w:r>
        <w:rPr>
          <w:i/>
          <w:iCs/>
        </w:rPr>
        <w:t>Totality and Infinity</w:t>
      </w:r>
      <w:r>
        <w:rPr/>
        <w:t xml:space="preserve">, tr. Alphonso Lingis.  [Pittsburgh:  Duquesne University Press, 1969], p 112.  If rhythm and repetition are necessary to becoming-creating, the outside is barren, sterile, uncreating, and uncreated.  </w:t>
      </w:r>
    </w:p>
  </w:endnote>
  <w:endnote w:id="11">
    <w:p>
      <w:pPr>
        <w:pStyle w:val="Endnote"/>
        <w:rPr/>
      </w:pPr>
      <w:r>
        <w:rPr>
          <w:rStyle w:val="EndnoteCharacters"/>
        </w:rPr>
        <w:endnoteRef/>
      </w:r>
      <w:r>
        <w:rPr/>
        <w:t xml:space="preserve"> </w:t>
      </w:r>
      <w:r>
        <w:rPr>
          <w:i/>
          <w:iCs/>
        </w:rPr>
        <w:t>Collected Philosophical Papers</w:t>
      </w:r>
      <w:r>
        <w:rPr/>
        <w:t>, p. 5.  Levinas’ emphasis of rhythm is an aspect of his Bergsonian heritage.</w:t>
      </w:r>
    </w:p>
  </w:endnote>
  <w:endnote w:id="12">
    <w:p>
      <w:pPr>
        <w:pStyle w:val="Endnote"/>
        <w:rPr/>
      </w:pPr>
      <w:r>
        <w:rPr>
          <w:rStyle w:val="EndnoteCharacters"/>
        </w:rPr>
        <w:endnoteRef/>
      </w:r>
      <w:r>
        <w:rPr/>
        <w:t xml:space="preserve"> </w:t>
      </w:r>
      <w:r>
        <w:rPr/>
        <w:t>Levinas speaks of a relation, ‘a duality in being.  It is what it is and is a stranger to itself. . .’  Ibid., p 6.  It isn’t clear how resemblance (as relation) is able to carry forth and back between the different ontologies or consciousnesses.  Blanchot will want to fashion a ‘plural speech’ that hearkens to a relation without relation.</w:t>
      </w:r>
    </w:p>
  </w:endnote>
  <w:endnote w:id="13">
    <w:p>
      <w:pPr>
        <w:pStyle w:val="Endnote"/>
        <w:rPr/>
      </w:pPr>
      <w:r>
        <w:rPr>
          <w:rStyle w:val="EndnoteCharacters"/>
        </w:rPr>
        <w:endnoteRef/>
      </w:r>
      <w:r>
        <w:rPr/>
        <w:t xml:space="preserve"> </w:t>
      </w:r>
      <w:r>
        <w:rPr/>
        <w:t>The original reference of course is to Heidegger’s meditation on ‘the not’, [</w:t>
      </w:r>
      <w:r>
        <w:rPr>
          <w:i/>
          <w:iCs/>
        </w:rPr>
        <w:t>das Nichts</w:t>
      </w:r>
      <w:r>
        <w:rPr/>
        <w:t>]</w:t>
      </w:r>
      <w:r>
        <w:rPr>
          <w:i/>
          <w:iCs/>
        </w:rPr>
        <w:t xml:space="preserve"> </w:t>
      </w:r>
      <w:r>
        <w:rPr/>
        <w:t xml:space="preserve">’ in ‘What is Metaphysics?’, tr. David F Krell.  </w:t>
      </w:r>
      <w:r>
        <w:rPr>
          <w:i/>
          <w:iCs/>
        </w:rPr>
        <w:t>Martin Heidegger:  Basic Writings</w:t>
      </w:r>
      <w:r>
        <w:rPr/>
        <w:t xml:space="preserve"> [New York:  HarperCollins, 1993], pp. 95, 105.</w:t>
      </w:r>
    </w:p>
  </w:endnote>
  <w:endnote w:id="14">
    <w:p>
      <w:pPr>
        <w:pStyle w:val="Endnote"/>
        <w:rPr/>
      </w:pPr>
      <w:r>
        <w:rPr>
          <w:rStyle w:val="EndnoteCharacters"/>
        </w:rPr>
        <w:endnoteRef/>
      </w:r>
      <w:r>
        <w:rPr/>
        <w:t xml:space="preserve"> </w:t>
      </w:r>
      <w:r>
        <w:rPr/>
        <w:t>Not the silence of absolute zero, where no forces would be in movement, but ‘the silence of silence which by no means has any relation to language for it does not come from language but has always already departed from it. . .’  [WD 57]  Here, departure means the abandon of the good sense of language, instead investing in travesty, parody, betrayal, corruption, or as Blanchot puts it, ‘the transposition of the unique speaking language into a space where the requirements for effectiveness are attenuated.’  [BR 415n]</w:t>
      </w:r>
    </w:p>
  </w:endnote>
  <w:endnote w:id="15">
    <w:p>
      <w:pPr>
        <w:pStyle w:val="Endnote"/>
        <w:rPr/>
      </w:pPr>
      <w:r>
        <w:rPr>
          <w:rStyle w:val="EndnoteCharacters"/>
        </w:rPr>
        <w:endnoteRef/>
      </w:r>
      <w:r>
        <w:rPr/>
        <w:t xml:space="preserve"> ‘</w:t>
      </w:r>
      <w:r>
        <w:rPr/>
        <w:t>The Song of the Sirens,’  [BR 443].</w:t>
      </w:r>
    </w:p>
  </w:endnote>
  <w:endnote w:id="16">
    <w:p>
      <w:pPr>
        <w:pStyle w:val="Endnote"/>
        <w:rPr/>
      </w:pPr>
      <w:r>
        <w:rPr>
          <w:rStyle w:val="EndnoteCharacters"/>
        </w:rPr>
        <w:endnoteRef/>
      </w:r>
      <w:r>
        <w:rPr/>
        <w:t xml:space="preserve"> </w:t>
      </w:r>
      <w:r>
        <w:rPr>
          <w:i/>
          <w:iCs/>
        </w:rPr>
        <w:t>Existence and Existents, p.</w:t>
      </w:r>
      <w:r>
        <w:rPr/>
        <w:t xml:space="preserve"> 65.  Mental reservations as travesties or betrayals, mockings or simulations, of the primary thought-project.  If ‘noise’ is primarily the whirring </w:t>
      </w:r>
      <w:r>
        <w:rPr>
          <w:i/>
          <w:iCs/>
        </w:rPr>
        <w:t>il y a</w:t>
      </w:r>
      <w:r>
        <w:rPr/>
        <w:t>, the disruptive noise of a passing train or coughing spell is its duplicitous repetition, an obscene doubling that obtrudes into the world of discourse, threatening forgetfulness of thought and place.</w:t>
      </w:r>
    </w:p>
  </w:endnote>
  <w:endnote w:id="17">
    <w:p>
      <w:pPr>
        <w:pStyle w:val="Endnote"/>
        <w:rPr/>
      </w:pPr>
      <w:r>
        <w:rPr>
          <w:rStyle w:val="EndnoteCharacters"/>
        </w:rPr>
        <w:endnoteRef/>
      </w:r>
      <w:r>
        <w:rPr/>
        <w:t xml:space="preserve"> </w:t>
      </w:r>
      <w:r>
        <w:rPr/>
        <w:t xml:space="preserve">My use of ‘auditory image’ differs from Saussure’s, for whom the auditory image that belongs to </w:t>
      </w:r>
      <w:r>
        <w:rPr>
          <w:i/>
          <w:iCs/>
        </w:rPr>
        <w:t>parole</w:t>
      </w:r>
      <w:r>
        <w:rPr/>
        <w:t xml:space="preserve">, is the material, time-bound counterpart to the timeless form of meaning of </w:t>
      </w:r>
      <w:r>
        <w:rPr>
          <w:i/>
          <w:iCs/>
        </w:rPr>
        <w:t>langue</w:t>
      </w:r>
      <w:r>
        <w:rPr/>
        <w:t>.  It is essentially vocalic, the voice’s intervention in making good sense.</w:t>
      </w:r>
    </w:p>
  </w:endnote>
  <w:endnote w:id="18">
    <w:p>
      <w:pPr>
        <w:pStyle w:val="Endnote"/>
        <w:rPr/>
      </w:pPr>
      <w:r>
        <w:rPr>
          <w:rStyle w:val="EndnoteCharacters"/>
        </w:rPr>
        <w:endnoteRef/>
      </w:r>
      <w:r>
        <w:rPr/>
        <w:t xml:space="preserve"> </w:t>
      </w:r>
      <w:r>
        <w:rPr/>
        <w:t xml:space="preserve">Gary Peters gives a cogent analysis of the rhythmic quality of ordinary discourse, in ‘The Rhythm of Alterity:  Levinas and Aesthetics’, </w:t>
      </w:r>
      <w:r>
        <w:rPr>
          <w:i/>
          <w:iCs/>
        </w:rPr>
        <w:t>Radical Philosophy</w:t>
      </w:r>
      <w:r>
        <w:rPr/>
        <w:t xml:space="preserve"> 82 (March/April 1997), pp. 9-16.</w:t>
      </w:r>
    </w:p>
  </w:endnote>
  <w:endnote w:id="19">
    <w:p>
      <w:pPr>
        <w:pStyle w:val="Endnote"/>
        <w:rPr/>
      </w:pPr>
      <w:r>
        <w:rPr>
          <w:rStyle w:val="EndnoteCharacters"/>
        </w:rPr>
        <w:endnoteRef/>
      </w:r>
      <w:r>
        <w:rPr/>
        <w:t xml:space="preserve"> </w:t>
      </w:r>
      <w:r>
        <w:rPr/>
        <w:t xml:space="preserve">Merleau-Ponty’s thinking overlaps with that of Lacan, for whom the constitution of consciousness takes place in the ‘mirror stage’ of infancy, in the difference between an infant’s perception of her body’s reflection and the </w:t>
      </w:r>
      <w:r>
        <w:rPr>
          <w:i/>
          <w:iCs/>
        </w:rPr>
        <w:t>vecu</w:t>
      </w:r>
      <w:r>
        <w:rPr/>
        <w:t xml:space="preserve"> or lived body experience.  Rather than a simple univocal structure, consciousness is folded onto itself.  See Lacan, ‘The Split Between the Eye and the Gaze,’ in </w:t>
      </w:r>
      <w:r>
        <w:rPr>
          <w:i/>
          <w:iCs/>
        </w:rPr>
        <w:t>The Four Fundamental Concepts of Psychoanalysis</w:t>
      </w:r>
      <w:r>
        <w:rPr/>
        <w:t>, tr. Alan Sheridan.  [New York:  Norton, 1981], pp. 67-78].</w:t>
      </w:r>
    </w:p>
  </w:endnote>
  <w:endnote w:id="20">
    <w:p>
      <w:pPr>
        <w:pStyle w:val="Endnote"/>
        <w:rPr/>
      </w:pPr>
      <w:r>
        <w:rPr>
          <w:rStyle w:val="EndnoteCharacters"/>
        </w:rPr>
        <w:endnoteRef/>
      </w:r>
      <w:r>
        <w:rPr/>
        <w:t xml:space="preserve"> </w:t>
      </w:r>
      <w:r>
        <w:rPr/>
        <w:t>Compare ‘as if the neuter spoke only in an echo, meanwhile perpetuating the other by the repetition that difference, always included in the other, even in the form of the bad infinite, calls forth endlessly.’ [SNB 77].  The neuter gives the form of being without its content of being.</w:t>
      </w:r>
    </w:p>
  </w:endnote>
  <w:endnote w:id="21">
    <w:p>
      <w:pPr>
        <w:pStyle w:val="Endnote"/>
        <w:rPr/>
      </w:pPr>
      <w:r>
        <w:rPr>
          <w:rStyle w:val="EndnoteCharacters"/>
        </w:rPr>
        <w:endnoteRef/>
      </w:r>
      <w:r>
        <w:rPr/>
        <w:t xml:space="preserve"> </w:t>
      </w:r>
      <w:r>
        <w:rPr/>
        <w:t xml:space="preserve">Vivian Liska luminously observes, ‘In this entwinement, reality and the imaginary fold in upon each other, undoing their distinction as they head toward a </w:t>
      </w:r>
      <w:r>
        <w:rPr>
          <w:i/>
          <w:iCs/>
        </w:rPr>
        <w:t>dehors</w:t>
      </w:r>
      <w:r>
        <w:rPr/>
        <w:t xml:space="preserve"> that knows neither an interior space nor one that would oppose it.’  ‘Literature as Contestation in Blanchot and Adorno,’ in </w:t>
      </w:r>
      <w:r>
        <w:rPr>
          <w:i/>
          <w:iCs/>
        </w:rPr>
        <w:t>The Power of Contestation:  Perspectives on Maurice Blanchot</w:t>
      </w:r>
      <w:r>
        <w:rPr/>
        <w:t>.  Kevin Hart and Geoffrey H. Hartmann, eds.  [Baltimore:  The Johns Hopkins University Press, 2004], p. 89.</w:t>
      </w:r>
    </w:p>
  </w:endnote>
  <w:endnote w:id="22">
    <w:p>
      <w:pPr>
        <w:pStyle w:val="Endnote"/>
        <w:rPr/>
      </w:pPr>
      <w:r>
        <w:rPr>
          <w:rStyle w:val="EndnoteCharacters"/>
        </w:rPr>
        <w:endnoteRef/>
      </w:r>
      <w:r>
        <w:rPr/>
        <w:t xml:space="preserve"> </w:t>
      </w:r>
      <w:r>
        <w:rPr/>
        <w:t>Correlatively, it is possible to speak of shame, the primary affect, that arises from exposure of a hidden intimacy with the outside, what ought not to have been heard.  Compare Blanchot on Kafka’s shame, ‘shame survives, which is to say, the infinite itself, a mockery of life as life’s beyond.’  [WD 53]</w:t>
      </w:r>
    </w:p>
  </w:endnote>
  <w:endnote w:id="23">
    <w:p>
      <w:pPr>
        <w:pStyle w:val="Endnote"/>
        <w:rPr/>
      </w:pPr>
      <w:r>
        <w:rPr>
          <w:rStyle w:val="EndnoteCharacters"/>
        </w:rPr>
        <w:endnoteRef/>
      </w:r>
      <w:r>
        <w:rPr/>
        <w:t xml:space="preserve"> ‘</w:t>
      </w:r>
      <w:r>
        <w:rPr/>
        <w:t>The Song of the Sirens,’  BR 443.</w:t>
      </w:r>
    </w:p>
  </w:endnote>
  <w:endnote w:id="24">
    <w:p>
      <w:pPr>
        <w:pStyle w:val="Endnote"/>
        <w:rPr/>
      </w:pPr>
      <w:r>
        <w:rPr>
          <w:rStyle w:val="EndnoteCharacters"/>
        </w:rPr>
        <w:endnoteRef/>
      </w:r>
      <w:r>
        <w:rPr/>
        <w:t xml:space="preserve"> </w:t>
      </w:r>
      <w:r>
        <w:rPr/>
        <w:t>Idem.</w:t>
      </w:r>
    </w:p>
  </w:endnote>
  <w:endnote w:id="25">
    <w:p>
      <w:pPr>
        <w:pStyle w:val="Endnote"/>
        <w:rPr/>
      </w:pPr>
      <w:r>
        <w:rPr>
          <w:rStyle w:val="EndnoteCharacters"/>
        </w:rPr>
        <w:endnoteRef/>
      </w:r>
      <w:r>
        <w:rPr/>
        <w:t xml:space="preserve"> ‘</w:t>
      </w:r>
      <w:r>
        <w:rPr/>
        <w:t xml:space="preserve">A Primal Scene?’ appears italicized at the centerfold of </w:t>
      </w:r>
      <w:r>
        <w:rPr>
          <w:i/>
          <w:iCs/>
        </w:rPr>
        <w:t>The Writing of the Disaster</w:t>
      </w:r>
      <w:r>
        <w:rPr/>
        <w:t xml:space="preserve"> as a recit embedded in the text.  Lacoue-Labarthe conjectures that it is autobiographical or autothanalogical, along with the later recit,  </w:t>
      </w:r>
      <w:r>
        <w:rPr>
          <w:i/>
          <w:iCs/>
        </w:rPr>
        <w:t>The Instant of My Death</w:t>
      </w:r>
      <w:r>
        <w:rPr/>
        <w:t xml:space="preserve">.  ‘The Contestation of Death,’ in </w:t>
      </w:r>
      <w:r>
        <w:rPr>
          <w:i/>
          <w:iCs/>
        </w:rPr>
        <w:t>The Power of Contestation</w:t>
      </w:r>
      <w:r>
        <w:rPr/>
        <w:t>, pp. 141-155.</w:t>
      </w:r>
    </w:p>
  </w:endnote>
  <w:endnote w:id="26">
    <w:p>
      <w:pPr>
        <w:pStyle w:val="Endnote"/>
        <w:rPr/>
      </w:pPr>
      <w:r>
        <w:rPr>
          <w:rStyle w:val="EndnoteCharacters"/>
        </w:rPr>
        <w:endnoteRef/>
      </w:r>
      <w:r>
        <w:rPr/>
        <w:t xml:space="preserve"> </w:t>
      </w:r>
      <w:r>
        <w:rPr>
          <w:i/>
          <w:iCs/>
        </w:rPr>
        <w:t>Penguin Freud Library</w:t>
      </w:r>
      <w:r>
        <w:rPr/>
        <w:t xml:space="preserve">, vol. 10, p. 154.     </w:t>
      </w:r>
    </w:p>
  </w:endnote>
  <w:endnote w:id="27">
    <w:p>
      <w:pPr>
        <w:pStyle w:val="Endnote"/>
        <w:rPr/>
      </w:pPr>
      <w:r>
        <w:rPr>
          <w:rStyle w:val="EndnoteCharacters"/>
        </w:rPr>
        <w:endnoteRef/>
      </w:r>
      <w:r>
        <w:rPr/>
        <w:t xml:space="preserve"> </w:t>
      </w:r>
      <w:r>
        <w:rPr/>
        <w:t xml:space="preserve">Freud, </w:t>
      </w:r>
      <w:r>
        <w:rPr>
          <w:i/>
          <w:iCs/>
        </w:rPr>
        <w:t>The Origins of Psychoanalysis, Letter to Wilhelm Fliess</w:t>
      </w:r>
      <w:r>
        <w:rPr/>
        <w:t xml:space="preserve">.  [New York:  Basic Books, 1977], pp. 197-8. </w:t>
      </w:r>
    </w:p>
  </w:endnote>
  <w:endnote w:id="28">
    <w:p>
      <w:pPr>
        <w:pStyle w:val="Endnote"/>
        <w:rPr/>
      </w:pPr>
      <w:r>
        <w:rPr>
          <w:rStyle w:val="EndnoteCharacters"/>
        </w:rPr>
        <w:endnoteRef/>
      </w:r>
      <w:r>
        <w:rPr/>
        <w:t xml:space="preserve"> </w:t>
      </w:r>
      <w:r>
        <w:rPr/>
        <w:t xml:space="preserve">Derrida, for instance, applies the </w:t>
      </w:r>
      <w:r>
        <w:rPr>
          <w:i/>
          <w:iCs/>
        </w:rPr>
        <w:t>après coup</w:t>
      </w:r>
      <w:r>
        <w:rPr/>
        <w:t xml:space="preserve"> logic to the writer’s signature:  ‘The signature becomes effective—performed and performing—not at the moment it apparently takes place, but only later when ears will have managed to receive the message.’  </w:t>
      </w:r>
      <w:r>
        <w:rPr>
          <w:i/>
          <w:iCs/>
        </w:rPr>
        <w:t>The Ear of the Other:  Otobiography, Transference, Translation</w:t>
      </w:r>
      <w:r>
        <w:rPr/>
        <w:t xml:space="preserve">.  Tr. Peggy Kamuf.  [Lincoln:  University of Nebraska Press, 1988], p. 50.  The general application to listening is made plausible by the fact of the half-second lag between the vibrational event of a rhythm impacting the tympanic membrane and the cortical record of it.  For insightful comments on the philosophical implications of the delay, see Brian Massumi, ‘The Autonomy of Affect,’ in </w:t>
      </w:r>
      <w:r>
        <w:rPr>
          <w:i/>
          <w:iCs/>
        </w:rPr>
        <w:t>Parables for the Virtual:  Movement, Affect, Sensation.</w:t>
      </w:r>
      <w:r>
        <w:rPr/>
        <w:t xml:space="preserve">  [Durham:  Duke University Press, 2002], pp. 23-45.  </w:t>
      </w:r>
    </w:p>
  </w:endnote>
  <w:endnote w:id="29">
    <w:p>
      <w:pPr>
        <w:pStyle w:val="Endnote"/>
        <w:rPr/>
      </w:pPr>
      <w:r>
        <w:rPr>
          <w:rStyle w:val="EndnoteCharacters"/>
        </w:rPr>
        <w:endnoteRef/>
      </w:r>
      <w:r>
        <w:rPr/>
        <w:t xml:space="preserve"> ‘</w:t>
      </w:r>
      <w:r>
        <w:rPr/>
        <w:t xml:space="preserve">Friendship,’ in </w:t>
      </w:r>
      <w:r>
        <w:rPr>
          <w:i/>
          <w:iCs/>
        </w:rPr>
        <w:t>Friendship</w:t>
      </w:r>
      <w:r>
        <w:rPr/>
        <w:t>.  Tr. Elizabeth Rottenberg.  [Stanford:  Stanford University Press, 1997], p. 291.</w:t>
      </w:r>
    </w:p>
  </w:endnote>
  <w:endnote w:id="30">
    <w:p>
      <w:pPr>
        <w:pStyle w:val="Endnote"/>
        <w:rPr/>
      </w:pPr>
      <w:r>
        <w:rPr>
          <w:rStyle w:val="EndnoteCharacters"/>
        </w:rPr>
        <w:endnoteRef/>
      </w:r>
      <w:r>
        <w:rPr/>
        <w:t xml:space="preserve"> </w:t>
      </w:r>
      <w:r>
        <w:rPr/>
        <w:t xml:space="preserve">A more ample consideration of ‘dummy talk’ can be found in my </w:t>
      </w:r>
      <w:r>
        <w:rPr>
          <w:i/>
          <w:iCs/>
        </w:rPr>
        <w:t>In His Voice:  Maurice Blanchot’s affair with the neuter</w:t>
      </w:r>
      <w:r>
        <w:rPr/>
        <w:t>.  [Albany:  SUNY Press, 2016], pp. 94ff.</w:t>
      </w:r>
    </w:p>
  </w:endnote>
  <w:endnote w:id="31">
    <w:p>
      <w:pPr>
        <w:pStyle w:val="Endnote"/>
        <w:rPr/>
      </w:pPr>
      <w:r>
        <w:rPr>
          <w:rStyle w:val="EndnoteCharacters"/>
        </w:rPr>
        <w:endnoteRef/>
      </w:r>
      <w:r>
        <w:rPr/>
        <w:t xml:space="preserve"> </w:t>
      </w:r>
      <w:r>
        <w:rPr/>
        <w:t>The constitution of everyday language thus proceeds through so-called acousmatical voice, voice from an unknown source.  (Pythagoras’ students, according to Diogenes Laertius, were known as the Acousmatics because they could only listen to school lectures from behind curtains during an extended probationary period.)  Other cultures read this voice as oracular, divine, messianic, magical, diabolic, or mad.</w:t>
      </w:r>
    </w:p>
  </w:endnote>
  <w:endnote w:id="32">
    <w:p>
      <w:pPr>
        <w:pStyle w:val="Endnote"/>
        <w:rPr/>
      </w:pPr>
      <w:r>
        <w:rPr>
          <w:rStyle w:val="EndnoteCharacters"/>
        </w:rPr>
        <w:endnoteRef/>
      </w:r>
      <w:r>
        <w:rPr/>
        <w:t xml:space="preserve"> </w:t>
      </w:r>
      <w:r>
        <w:rPr>
          <w:i/>
          <w:iCs/>
        </w:rPr>
        <w:t>Being and Time</w:t>
      </w:r>
      <w:r>
        <w:rPr/>
        <w:t>, tr. Joan Stambaugh, rev. Dennis J. Schmidt.  [Albany:  State University of New York Press, 2010], p. 264.</w:t>
      </w:r>
    </w:p>
  </w:endnote>
  <w:endnote w:id="33">
    <w:p>
      <w:pPr>
        <w:pStyle w:val="Endnote"/>
        <w:rPr/>
      </w:pPr>
      <w:r>
        <w:rPr>
          <w:rStyle w:val="EndnoteCharacters"/>
        </w:rPr>
        <w:endnoteRef/>
      </w:r>
      <w:r>
        <w:rPr/>
        <w:t xml:space="preserve"> </w:t>
      </w:r>
      <w:r>
        <w:rPr/>
        <w:t xml:space="preserve">Blanchot places the blame in the ear of the listener, specifically, in its inability to agree to listen:  ‘this voice is narcissistic precisely in the sense that he does not love it—in the sense that it gives him nothing </w:t>
      </w:r>
      <w:r>
        <w:rPr>
          <w:i/>
          <w:iCs/>
        </w:rPr>
        <w:t>other</w:t>
      </w:r>
      <w:r>
        <w:rPr/>
        <w:t xml:space="preserve"> to love.’  [WD 127]</w:t>
      </w:r>
    </w:p>
  </w:endnote>
  <w:endnote w:id="34">
    <w:p>
      <w:pPr>
        <w:pStyle w:val="Endnote"/>
        <w:rPr/>
      </w:pPr>
      <w:r>
        <w:rPr>
          <w:rStyle w:val="EndnoteCharacters"/>
        </w:rPr>
        <w:endnoteRef/>
      </w:r>
      <w:r>
        <w:rPr/>
        <w:t xml:space="preserve"> </w:t>
      </w:r>
      <w:r>
        <w:rPr/>
        <w:t>From Narcissus’ point of view, one could say that Echo represents the sonic condition that the watery surface of the pool does for vision.  From Echo’s point of view, desire operates like a wall that redirects the original voicing back to its source.</w:t>
      </w:r>
    </w:p>
  </w:endnote>
  <w:endnote w:id="35">
    <w:p>
      <w:pPr>
        <w:pStyle w:val="Endnote"/>
        <w:rPr/>
      </w:pPr>
      <w:r>
        <w:rPr>
          <w:rStyle w:val="EndnoteCharacters"/>
        </w:rPr>
        <w:endnoteRef/>
      </w:r>
      <w:r>
        <w:rPr/>
        <w:t xml:space="preserve"> </w:t>
      </w:r>
      <w:r>
        <w:rPr/>
        <w:t xml:space="preserve">He continues:  ‘In this turn that turns toward that from which it turns away, there is an original torsion in which is concentrated the difference whose entanglement every mode of speaking, up to and including dialectic , seeks to slacken, to put to use, to clarify:  speech/silence, word/thing, affirmation/negation—all the enigmas that speak behind every language that is spoken live in these.  [Ibid., 31-32]  One might inquire into this concentrated difference in relation to Derridean </w:t>
      </w:r>
      <w:r>
        <w:rPr>
          <w:i/>
          <w:iCs/>
        </w:rPr>
        <w:t>differance.</w:t>
      </w:r>
    </w:p>
  </w:endnote>
  <w:endnote w:id="36">
    <w:p>
      <w:pPr>
        <w:pStyle w:val="Endnote"/>
        <w:rPr/>
      </w:pPr>
      <w:r>
        <w:rPr>
          <w:rStyle w:val="EndnoteCharacters"/>
        </w:rPr>
        <w:endnoteRef/>
      </w:r>
      <w:r>
        <w:rPr/>
        <w:t xml:space="preserve"> ‘</w:t>
      </w:r>
      <w:r>
        <w:rPr/>
        <w:t xml:space="preserve">Desire is bound to </w:t>
      </w:r>
      <w:r>
        <w:rPr>
          <w:i/>
          <w:iCs/>
        </w:rPr>
        <w:t>unconcern</w:t>
      </w:r>
      <w:r>
        <w:rPr/>
        <w:t xml:space="preserve"> by </w:t>
      </w:r>
      <w:r>
        <w:rPr>
          <w:i/>
          <w:iCs/>
        </w:rPr>
        <w:t>impatience</w:t>
      </w:r>
      <w:r>
        <w:rPr/>
        <w:t>.  A person who is not impatience will never reach the point of being unconcerned—the moment when concern merges with its own transparency; but a person who does not get beyond impatience will never be capable of Orpheus’ unconcerned, thoughtless gaze.’  [BR 442]</w:t>
      </w:r>
    </w:p>
  </w:endnote>
  <w:endnote w:id="37">
    <w:p>
      <w:pPr>
        <w:pStyle w:val="Endnote"/>
        <w:rPr/>
      </w:pPr>
      <w:r>
        <w:rPr>
          <w:rStyle w:val="EndnoteCharacters"/>
        </w:rPr>
        <w:endnoteRef/>
      </w:r>
      <w:r>
        <w:rPr/>
        <w:t xml:space="preserve"> </w:t>
      </w:r>
      <w:r>
        <w:rPr/>
        <w:t>It is also the site of an unexpungeable forgetfulness, traceable to immemorial time, time bereft of a present in which presence, consciousness, and the I, that is required by which remembrance can be constituted.  ‘The disaster is related to forgetfulness—forgetfulness without memory, the motionless retreat of what has not been treated—the immemorial, perhaps.’  [WD 3]</w:t>
      </w:r>
    </w:p>
  </w:endnote>
  <w:endnote w:id="38">
    <w:p>
      <w:pPr>
        <w:pStyle w:val="Endnote"/>
        <w:rPr/>
      </w:pPr>
      <w:r>
        <w:rPr>
          <w:rStyle w:val="EndnoteCharacters"/>
        </w:rPr>
        <w:endnoteRef/>
      </w:r>
      <w:r>
        <w:rPr/>
        <w:t xml:space="preserve"> </w:t>
      </w:r>
      <w:r>
        <w:rPr/>
        <w:t xml:space="preserve">On the nature of suppression, Fred Evans’s </w:t>
      </w:r>
      <w:r>
        <w:rPr>
          <w:i/>
          <w:iCs/>
        </w:rPr>
        <w:t xml:space="preserve">The Multivoiced Body:  Society and Communication in the Age of Diversity </w:t>
      </w:r>
      <w:r>
        <w:rPr/>
        <w:t>[New York:  Columbia University Press, 2008] is admirably clear.  See especially Part 1, ‘The Dilemma of Diversity,’, pp. 3-90.</w:t>
      </w:r>
    </w:p>
  </w:endnote>
  <w:endnote w:id="39">
    <w:p>
      <w:pPr>
        <w:pStyle w:val="Endnote"/>
        <w:rPr/>
      </w:pPr>
      <w:r>
        <w:rPr>
          <w:rStyle w:val="EndnoteCharacters"/>
        </w:rPr>
        <w:endnoteRef/>
      </w:r>
      <w:r>
        <w:rPr/>
        <w:t xml:space="preserve"> ‘</w:t>
      </w:r>
      <w:r>
        <w:rPr/>
        <w:t xml:space="preserve">Is inspiration then,’ Blanchot asks, ‘that critical moment when the essence of night becomes the inessential, and the first night’s welcoming intimacy becomes the deceptive trap, the </w:t>
      </w:r>
      <w:r>
        <w:rPr>
          <w:i/>
          <w:iCs/>
        </w:rPr>
        <w:t xml:space="preserve">other </w:t>
      </w:r>
      <w:r>
        <w:rPr/>
        <w:t>night?’  [BR 439]</w:t>
      </w:r>
    </w:p>
  </w:endnote>
  <w:endnote w:id="40">
    <w:p>
      <w:pPr>
        <w:pStyle w:val="Endnote"/>
        <w:rPr/>
      </w:pPr>
      <w:r>
        <w:rPr>
          <w:rStyle w:val="EndnoteCharacters"/>
        </w:rPr>
        <w:endnoteRef/>
      </w:r>
      <w:r>
        <w:rPr/>
        <w:t xml:space="preserve"> </w:t>
      </w:r>
      <w:r>
        <w:rPr/>
        <w:t xml:space="preserve">Kevin Hart’s profound meditation on the ‘counterspiritual life’ develops this idea.  He locates Blanchot’s sacred in ‘the revelation, consequent upon an ontological attunement, that the distance between being and image is always and already within being itself.’  </w:t>
      </w:r>
      <w:r>
        <w:rPr>
          <w:i/>
          <w:iCs/>
        </w:rPr>
        <w:t>The Dark Gaze:  Maurice Blanchot and the Sacred.</w:t>
      </w:r>
      <w:r>
        <w:rPr/>
        <w:t xml:space="preserve">  [Chicago: University of Chicago Press, 2004], p. 224.</w:t>
      </w:r>
    </w:p>
  </w:endnote>
  <w:endnote w:id="41">
    <w:p>
      <w:pPr>
        <w:pStyle w:val="Endnote"/>
        <w:rPr/>
      </w:pPr>
      <w:r>
        <w:rPr>
          <w:rStyle w:val="EndnoteCharacters"/>
        </w:rPr>
        <w:endnoteRef/>
      </w:r>
      <w:r>
        <w:rPr/>
        <w:t xml:space="preserve"> </w:t>
      </w:r>
      <w:r>
        <w:rPr/>
        <w:t xml:space="preserve">Maurice Blanchot, </w:t>
      </w:r>
      <w:r>
        <w:rPr>
          <w:i/>
          <w:iCs/>
        </w:rPr>
        <w:t>The Instant of My Death</w:t>
      </w:r>
      <w:r>
        <w:rPr/>
        <w:t>, tr. Elizabeth Rottenberg.  [Stanford:  Stanford Univesity Press, 2000], p.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20:00Z</dcterms:created>
  <dc:creator>Administrator</dc:creator>
  <dc:description/>
  <cp:keywords/>
  <dc:language>en-US</dc:language>
  <cp:lastModifiedBy>David Appelbaum</cp:lastModifiedBy>
  <dcterms:modified xsi:type="dcterms:W3CDTF">2017-08-26T12:20:00Z</dcterms:modified>
  <cp:revision>2</cp:revision>
  <dc:subject/>
  <dc:title>Sonic booms in Blanchot</dc:title>
</cp:coreProperties>
</file>