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Return of the Political: Chantal Mouffe and Ozamiz city Poli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rry Arambal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airman, Philosophy Department </w:t>
      </w:r>
    </w:p>
    <w:p>
      <w:pPr>
        <w:pStyle w:val="Normal"/>
        <w:jc w:val="center"/>
        <w:rPr>
          <w:rFonts w:ascii="Times New Roman" w:hAnsi="Times New Roman" w:cs="Times New Roman"/>
          <w:sz w:val="24"/>
          <w:szCs w:val="24"/>
        </w:rPr>
      </w:pPr>
      <w:r>
        <w:rPr>
          <w:rFonts w:cs="Times New Roman" w:ascii="Times New Roman" w:hAnsi="Times New Roman"/>
          <w:sz w:val="24"/>
          <w:szCs w:val="24"/>
        </w:rPr>
        <w:t>La sale University-Ozamiz</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gerryarambala@yahoo.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jc w:val="both"/>
        <w:rPr/>
      </w:pPr>
      <w:r>
        <w:rPr>
          <w:rFonts w:cs="Times New Roman" w:ascii="Times New Roman" w:hAnsi="Times New Roman"/>
          <w:sz w:val="24"/>
          <w:szCs w:val="24"/>
        </w:rPr>
        <w:t xml:space="preserve">For over 30 years, Ozamiz city was ruled by a political dynasty whose predatory politics has brought about the radical deficit of democracy in the state. Politics in the city is characterized with political harassments and violence. For three decades the ruling family succeeded in reformulating the democratic values of the place that they were able to rule the city without any threats of popular uprising and protestations. With their political machinery they were able to hostage the people of Ozamiz; often denying most of the citizens their freedom to insist for their fundamental democratic rights and entitlements. However, with the advent of a radical leadership exemplified by Chief Inspector Jovi Espenido, the fate of democracy in the city is radically empowered. This paper intends to examine the state of politics of Ozamiz city following Chantal Mouffe’s radical democratic paradigm. It aims to elucidate how Mouffe’s antagonistic democracy fits to the state of politics in Ozamiz after the progressive leadership by Jovi Espinido was realiz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words: </w:t>
      </w:r>
    </w:p>
    <w:p>
      <w:pPr>
        <w:pStyle w:val="Normal"/>
        <w:jc w:val="both"/>
        <w:rPr>
          <w:rFonts w:ascii="Times New Roman" w:hAnsi="Times New Roman" w:cs="Times New Roman"/>
          <w:sz w:val="24"/>
          <w:szCs w:val="24"/>
        </w:rPr>
      </w:pPr>
      <w:r>
        <w:rPr>
          <w:rFonts w:cs="Times New Roman" w:ascii="Times New Roman" w:hAnsi="Times New Roman"/>
          <w:sz w:val="24"/>
          <w:szCs w:val="24"/>
        </w:rPr>
        <w:t>Ozamiz city, Political dynasty, Chantal Mouffe, Radical Democracy, Warlords, Agonistic Plural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intends to examine the nature of politics in Ozamiz city, seen through the lenses of Chantal Mouffe’s “Agonistic Democracy”. For decades the city was under the predatory rule of power predators who preyed on the district’s weak and incoherent bureaucracy; they enriched themselves by milking on the city’s resources while taking the city and the people of Ozamiz under hostage by means of political violence and intimidation. The Parojinogs, whose power-rule rests primarily from their immediate affiliation to the local mafia and their popular background, was able to flourish in their monopolistic rule by taking advantage of the country’s predatory system of democrac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centuries the Philippines is suffering from democratic deficit caused primarily by the proliferation of national power-brokers and local warlords, who manipulate the country’s politics and immure the people with fraudulence and political violence. They loot the country of its resources and divide among themselves the spoils, thereby enriching themselves while leaving the people in dire poverty and absolute misery. Elite-patrimonial democracy flourished in the Philippines due to its rootedness in the country’s political narrative; such a system was designed, primarily to plunder the country of its rich resources while eliminating all forms of contestations and political antagonisms against the prevailing power of the time. During the post-colonial period of Philippine politics, the Americans succeeded in proliferating their rule over the country with the introduction of their semi-feudal system of governance. A system of democracy that is designed to cater the local elites’ hold of power over their districts.  Such democratic arrangement paved the way for the proliferation of elite democracy in Philippine politics. Democracy, in this regard, is empty of its original sense of popular sovereignty. The ruling elites succeeded in reformulating, and to some extent eliminating, the fundamental democratic principle of popular sovereignty and replacing it with their own imposed rationality, that they were able to flourish without contestations from the peopl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liberative democracy, for this matter, is exhibiting its fundamental limitation with its insistence of a universal rationality and consensus whereupon antagonism is cancelled out being a threat to the entire enterprise of liberal democracy. Chantal Mouffe argues that to insist for a universal consensus in a democracy is to eliminate the legitimacy of political antagonisms and contestations. Democracy must not aim for a universal consensus, rather it must allow for a conflictual consensus to transpire. This is for the reason that modern democratic societies are pluralistic in value, that is, it presupposes differences in the ethico-political bearings of each individual member that a presumed universal consensus cannot ignore. The country’s democratic deficit is brought about by such limiting idea of deliberative democracy by its faulty representative system and by the its predatory design of democratic governance. What is necessitated then is to reinstitute the political in the Philippine politics by radicalizing democracy in the country. A radicalization that does not presupposes a new revolution from the outside, but rather from within; a revolution that puts into practice the fundamental principles of liberal democracy: equality and liber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The Philippines, it is often said, has a predatory system of democratic state and institutional arrangements. So that most of the prominent political theorists in the contemporary period, who venture into the study of Philippine democracy, argue that: “Philippine democracy is, indeed, in a state of cri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is despite of the fact that there is no other country in Asia that has more experience in running a democratic state other than the Philippines. Walden Bello emphatically asserts that in the entire history of East Asia, the Philippines was the first nation to wage war for national liberation which eventually led to the establishment of the first republic in the region in 1898.  The Philippines is likewise the first in the region to have embraced modern parliamentary democracy as its system of govern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ul Hutchcroft and Joel Rocamora echoed the same sentiment saying that the Philippines is the only country in Asia which has more experience with democratic institutions. That over a century -from the Malolos republic to the political midwifery of the US colonial rule, from the cacique democracy to the restorative democracy in the post EDSA uprising of 1986- the Filipinos know what modern liberal democracy is, its benefits and shortcoming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though the country has been democratic for over a century, the structure it embraces is undemocratic. Hutchcroft further asserts that the crisis in Philippine democracy is manifested, “in a deepening frustration over the inability of democratic institutions to deliver the goods, specifically goods of a public charact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s because the country’s democratic institutions are under the control and the manipulative schemes of self-serving politicians and landlords who loot the land of its resources and divide among themselves the spoils; thereby enriching themselves while leaving the people in dire state of existence. That is, while the country’s democratic system is having problems of providing goods that are public in character; those in the favorable position - the elected pubic officials and the oligarchs - take advantage of the country’s incoherent and often immature bureaucracy and milk the system for their own private welfare. Moreover, with the prevalent existence of power predators in Philippine democratic system, Paul Hutchcroft refers to the country’s state of democracy as patrimonial/elite democracy. It is a weak state preyed by political power predators who act as bosses and warlords; who impose absolute political power and longevity over their subordinates; and who loot the country of its resources, while leaving the people in abject poverty.  </w:t>
      </w:r>
    </w:p>
    <w:p>
      <w:pPr>
        <w:pStyle w:val="Normal"/>
        <w:spacing w:lineRule="auto" w:line="480" w:before="0" w:after="0"/>
        <w:ind w:firstLine="720"/>
        <w:jc w:val="both"/>
        <w:rPr/>
      </w:pPr>
      <w:r>
        <w:rPr>
          <w:rFonts w:cs="Times New Roman" w:ascii="Times New Roman" w:hAnsi="Times New Roman"/>
          <w:sz w:val="24"/>
          <w:szCs w:val="24"/>
        </w:rPr>
        <w:t>Albert Quimpo further explains that for Hutchcroft the main problematic of the country’s developmental bog lies primarily in the Philippines’ weakness in its political development. This is because the prevalent political system in the Philippines is patrimonial. That is, the “Philippine state is itself patrimonial, specifically a patrimonial oligarchic state. It is a weak state preyed upon by a powerful oligarch that has an economic base largely independent of the state but depends upon access to the state machinery as the major means to accumulate wealt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Oligarchs, in order to remain in power, took advantage of the immature and hastened proliferation of provincial and local electoral offices during the American reformulation of Philippine politics, which thus paved the way for, what Quimpo referred as, “palm days” of Philippine political dynast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rise of political dynasties and monopolistic agents in political power-rule in Philippine politics have entrenched power predators and warlords who utilized political violence and intimidations in order to remain in power. Hutchcroft stresses that there was “nothing inevitable about this economic elite being transformed into powerful political-economic elite; rather, this change came about through the very deliberate creation of new political institutions by the American colonial leadershi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John Sidel in furthering the claims of Hutchcroft, contrasted the kind of semi-feudalistic system that was introduced by the Americans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that of the Spanish principalia. He asserted that while the Spanish colonial regime delegated persons -caciques- to rule certain municipalities under the close supervision of a Spanish priest in the locality; the Americans in marrying and extending the ‘primitive accumulation’ “expanded the structure of private control over the local coercive and extractive agencies of the state upwards through the subordination of a national state apparatus to provincial and national level elected officia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Sidel the subordination of local coercive and extractive agencies to state apparatus combined with the primitive capital accumulation during the American colonial regime paved the way for the emergence and entrenchment of local elites and warlords in Philippine democratic syste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s where he departs from the common description of Philippine democratic institution as being a weak state preyed upon by oligarchs. He argues that it is rather precisely of its strong state constitution from the American colonial regime muddled with elitist and predatory ideologies that the country’s democratic deficit is rooted up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valent nature of Philippine democracy: patrimonial/elite democracy, Bossism, Oligarchic politics, Patron-client factional politics, necessarily paved the way for the proliferation of local bosses and political predators. Political dynasty is a necessary by product of the aforementioned nature of Philippine politics. Most of the country’s political offices, from the local to national offices, are occupied by elite politicians coming from different factions of political clans. It is in fact the case that a certain municipality is ruled by one political family who subjugates the people by oppressive and subtle enforcement of policies that serve the purpose of securing for them their hold of power over such district. Mindanao is not immune from the presence of political power predators; majority of the archipelago’s cities and municipalities are occupied by political families whose immediate members occupy municipal and local offices. These political clans amass huge amount of resources during their being in office. They loot their district of its resources to enrich themselves from the money they get from budget allocations coming from the national government, while leaving their people in absolute misery and poverty. These bosses proliferate fraudulent election practices: vote buying coupled with violence and intimidation every election. All for the reason of maintaining their power hold of their district. That is, for decades these local political elites remain in power by winning local elections with the use of political harassments and killings; they bribe the electorates; they intimidate prospect political competitors by their private armies. That is why in most of the provinces where political dynasts rule and are engage with active political disputes against another dynasty, election times are often identified with harassments and violence. </w:t>
      </w:r>
    </w:p>
    <w:p>
      <w:pPr>
        <w:pStyle w:val="Normal"/>
        <w:spacing w:lineRule="auto" w:line="480" w:before="0" w:after="0"/>
        <w:ind w:firstLine="720"/>
        <w:jc w:val="both"/>
        <w:rPr/>
      </w:pPr>
      <w:r>
        <w:rPr>
          <w:rFonts w:cs="Times New Roman" w:ascii="Times New Roman" w:hAnsi="Times New Roman"/>
          <w:sz w:val="24"/>
          <w:szCs w:val="24"/>
        </w:rPr>
        <w:t>Furthermore, the persistent existence of political dynasties and local warlords in Mindanao is one of the reasons why most of the people in the region are poor. “Poverty is not a contingent phenomenon caused primarily by the environmental and social atmosphere of the place; rather it is willed and designed by these political predators for power preserv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verty, in this regard, is a developmental deficit that is caused primarily by the proliferation of systemic deprivations designed by the ruling dynasty for power preservation. This explains why most districts ran by political dynasties are often poor, especially in most rural areas. They allow the people surrounding them to remain poor and ignorant, for in the poverty of the people the entrenchment of these political families is secured. Political dynasty breeds poverty, for such systematic capability deficit is the best alternative for controlling the people and of maintaining political power. The poor are seen as expendables, mercilessly exploited and used until they are exhausted, while these predators live in extravagance and prospe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zamis City and the Rise of a Political Dynas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Among the many provinces and cities that are ruled by political elite families in Mindanao is Ozamis city. Historically Ozamis was not its original name; accordingly, it was named after a Subanen word </w:t>
      </w:r>
      <w:r>
        <w:rPr>
          <w:rFonts w:cs="Times New Roman" w:ascii="Times New Roman" w:hAnsi="Times New Roman"/>
          <w:i/>
          <w:sz w:val="24"/>
          <w:szCs w:val="24"/>
        </w:rPr>
        <w:t>Kuyamis</w:t>
      </w:r>
      <w:r>
        <w:rPr>
          <w:rFonts w:cs="Times New Roman" w:ascii="Times New Roman" w:hAnsi="Times New Roman"/>
          <w:sz w:val="24"/>
          <w:szCs w:val="24"/>
        </w:rPr>
        <w:t xml:space="preserve"> which refers to a variety of coconut named after its original settlers who were the Subanen people. Then it was later on changed into </w:t>
      </w:r>
      <w:r>
        <w:rPr>
          <w:rFonts w:cs="Times New Roman" w:ascii="Times New Roman" w:hAnsi="Times New Roman"/>
          <w:i/>
          <w:sz w:val="24"/>
          <w:szCs w:val="24"/>
        </w:rPr>
        <w:t>Misamis</w:t>
      </w:r>
      <w:r>
        <w:rPr>
          <w:rFonts w:cs="Times New Roman" w:ascii="Times New Roman" w:hAnsi="Times New Roman"/>
          <w:sz w:val="24"/>
          <w:szCs w:val="24"/>
        </w:rPr>
        <w:t xml:space="preserve"> during the Spanish colonization period. Moreover, before the coming of the Spanish colonizers, the town was constantly ravaged by the “Marauding pirates” who caused the Subanen settlers to flee to the neighboring provinces of Misamis Occidental and Zamboanga Del Norte, there to create their own communities even up to the present. </w:t>
      </w:r>
      <w:r>
        <w:rPr>
          <w:rFonts w:cs="Times New Roman" w:ascii="Times New Roman" w:hAnsi="Times New Roman"/>
          <w:i/>
          <w:sz w:val="24"/>
          <w:szCs w:val="24"/>
        </w:rPr>
        <w:t xml:space="preserve">Misamis </w:t>
      </w:r>
      <w:r>
        <w:rPr>
          <w:rFonts w:cs="Times New Roman" w:ascii="Times New Roman" w:hAnsi="Times New Roman"/>
          <w:sz w:val="24"/>
          <w:szCs w:val="24"/>
        </w:rPr>
        <w:t>was not conquered by arm but by religion, shortly after the coming of Jusuit missionaries the place was made as the “principal anchorage in Mindanao by the Spanish conquistadors in 1757 with the building of the stone fort –</w:t>
      </w:r>
      <w:r>
        <w:rPr>
          <w:rFonts w:cs="Times New Roman" w:ascii="Times New Roman" w:hAnsi="Times New Roman"/>
          <w:i/>
          <w:sz w:val="24"/>
          <w:szCs w:val="24"/>
        </w:rPr>
        <w:t>Cott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Moreover, its foundation as a city was on July 16, 1948 roughly three years after the World War II. And by virtue of House Bill No. 1656, the name Misamis was changed into Ozamiz in honor of the late senator Jose Ozamiz. “Ozamis has gone a long way from an Old Spanish settlement to its present enviable economic position in the region. It is now emerging as one of the fastest growing cities in Northwestern Mindanao.”</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like from any other towns and municipalities in the province that are ruled by political dynasties who came from wealthy and landed families in the past; Ozamis city’s ruling elite did not come from such background. Their rising into power was not due to their wealth and control over the local coercive and material resources, but rather from their popular root thanks to their patriarch who gave to them such political advantage. The Parojinogs’ eventual rise to power was linked to their patriarch’s sympathetic character towards the poor people of Ozamiz. Octavio “Ongkoy” Parojinog was imagined to be a kind-hearted man, whose sympathy is always towards helping the poor in “Lawis”. He often gives money to the poor in his place and whenever somebody from his neighborhood asked for help, he was always ready to give a hand; this persisted even to the present day, it is true that when individuals ask for help (provided that such request will serve their interests) the family, especially the late mayor Aldong, is easy to approach and is always willing to help. It is for this reason that the family’s power-rule is paradoxical. They present themselves to be for the poor people in the city, but at the same time they are looting and depriving these same people from the life that is proper for them. In fact, most of the employees in public offices who were active during their time, never received monetary incentives during special holidays like Christmas and the like; It was only after they were dethroned by Espinido, that local public employees started to receive their due incentive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rthermore, their fame and power started in 1986, when army Maj. Franco Calanog organized the </w:t>
      </w:r>
      <w:r>
        <w:rPr>
          <w:rFonts w:cs="Times New Roman" w:ascii="Times New Roman" w:hAnsi="Times New Roman"/>
          <w:i/>
          <w:sz w:val="24"/>
          <w:szCs w:val="24"/>
        </w:rPr>
        <w:t xml:space="preserve">Kuratong Baleleng Group </w:t>
      </w:r>
      <w:r>
        <w:rPr>
          <w:rFonts w:cs="Times New Roman" w:ascii="Times New Roman" w:hAnsi="Times New Roman"/>
          <w:sz w:val="24"/>
          <w:szCs w:val="24"/>
        </w:rPr>
        <w:t>which was at that time a counter-insurgency organization intended to battle against the growing threat from the communist guerillas in Misamis Occidental, Zamboanga del Norte and Zamboanga del Sur.</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By the time the threats from the communist guerillas descalated in 1988, the </w:t>
      </w:r>
      <w:r>
        <w:rPr>
          <w:rFonts w:cs="Times New Roman" w:ascii="Times New Roman" w:hAnsi="Times New Roman"/>
          <w:i/>
          <w:sz w:val="24"/>
          <w:szCs w:val="24"/>
        </w:rPr>
        <w:t>Kuratong Baleleng</w:t>
      </w:r>
      <w:r>
        <w:rPr>
          <w:rFonts w:cs="Times New Roman" w:ascii="Times New Roman" w:hAnsi="Times New Roman"/>
          <w:sz w:val="24"/>
          <w:szCs w:val="24"/>
        </w:rPr>
        <w:t xml:space="preserve"> were disassembled and were left to function on their own without military and government supervision. After the group’s disorganization, Torres writes that: “Without military supervision, the group rapidly metamorphosed into an organized criminal syndicate. A lot of kidnapping, robberies, smuggling, murders, and extortion were attributed to the group.”</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ith the growing inlfuence and notoriety of the </w:t>
      </w:r>
      <w:r>
        <w:rPr>
          <w:rFonts w:cs="Times New Roman" w:ascii="Times New Roman" w:hAnsi="Times New Roman"/>
          <w:i/>
          <w:sz w:val="24"/>
          <w:szCs w:val="24"/>
        </w:rPr>
        <w:t>Kurato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Mindanao organized syndicate group was realized; a Mindanao mafia was born. Ongkoy, allegedly engaged himself and the gang members to illegal activities; from bank robberies     to illegal drug trades in the entire country. Moreover, what distinguishes the Parojinog patriach from a typical bandit leader was his magnanimous character towards the poor people of “Lawis”. It is said that the patriarch would distribute a portion of the money they get from their illegal activities to the people of Lawis, thereby earning the name the “Robin Hood of Lawis”. </w:t>
      </w:r>
    </w:p>
    <w:p>
      <w:pPr>
        <w:pStyle w:val="Normal"/>
        <w:spacing w:lineRule="auto" w:line="480" w:before="0" w:after="0"/>
        <w:ind w:firstLine="720"/>
        <w:jc w:val="both"/>
        <w:rPr/>
      </w:pPr>
      <w:r>
        <w:rPr>
          <w:rFonts w:cs="Times New Roman" w:ascii="Times New Roman" w:hAnsi="Times New Roman"/>
          <w:sz w:val="24"/>
          <w:szCs w:val="24"/>
        </w:rPr>
        <w:t xml:space="preserve">The influence and the impression made by the late Octavio parojinog to the people of Ozamis was partly the reason why the late mayor Aldong Parojinog won the 2001 mayoral election by a landslide. The Kuratong Baleleng gained respect and trust from the residents of Lawis and from some people of Ozamis with their “chartable acts” of dividing the produce of their loot to the poor. This, the Parojinog used as their political machinery to completely place the entire city under their power over the past decades. In effect, the rise of the Parojinog clan to power was actualized by their immediate affiliation to the </w:t>
      </w:r>
      <w:r>
        <w:rPr>
          <w:rFonts w:cs="Times New Roman" w:ascii="Times New Roman" w:hAnsi="Times New Roman"/>
          <w:i/>
          <w:sz w:val="24"/>
          <w:szCs w:val="24"/>
        </w:rPr>
        <w:t>Kuratong Baleleng</w:t>
      </w:r>
      <w:r>
        <w:rPr>
          <w:rFonts w:cs="Times New Roman" w:ascii="Times New Roman" w:hAnsi="Times New Roman"/>
          <w:sz w:val="24"/>
          <w:szCs w:val="24"/>
        </w:rPr>
        <w:t xml:space="preserve"> syndicate and their populist ideology of putting the people’s welfare at the core of their political projects. The use of political violence, intimidations and harassments is prevalent in Ozamis city every election period, so that nobody would dare go against them every election; they were able to preserve their power without contestations and they managed to put in office their own immediate relatives. Despite of the Parojinogs’ latent inefficiency in running a democratic government and their political machinery’s apparent notoriety they remained to be popular among the people and maintained their power-rule in Ozamis city for decades. For over 30 years the family ruled the city almost without contestations. They ruled the place with their political machinery and they were able to cast a long shadow of control over the state’s bureaucracy. They were the local power brokers who milked in the incoherent bureaucracy of the land and enriched themselves in the process. What transpired during their rule, was a government marked by oppression and neglect of public welfare. Democracy during their time was a sheer abstraction characterized by systemic political and economic deprivation. Popular sovereignty was a sheer idea in the minds of those people who wanted to liberate themselves from the oppressive control of the ruling elite of the Ozamiz. It is enough to reflect upon the lavishness and the prodigality the family’s lifestyle portrays to understand how they have amassed huge amount of wealth by plundering the city and the peopl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Political Bosses of Ozamiz city</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During their rule, democracy in the place was an abstraction. The people were alienated from the state, for reasons that they were simply made to abide with the imposed bureaucracy designed by the family; not for bettering the lives of the people but rather for them to flourish and develop. Democracy was no longer intended to serve the people; it was made to serve the interest of one family whose intentions in running a democratic state is only to enrich themselves and to hold absolute control over the city, while leaving the people and the state in dire poverty and political decadence. They were the bosses of the land whom Sidel refers as the “local brokers who enjoy an enduring monopolistic position over coercive and economic resources within their respective bailiwick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mentioned above, the family was able to preserve power for decades because of their affiliation to the notorious </w:t>
      </w:r>
      <w:r>
        <w:rPr>
          <w:rFonts w:cs="Times New Roman" w:ascii="Times New Roman" w:hAnsi="Times New Roman"/>
          <w:i/>
          <w:sz w:val="24"/>
          <w:szCs w:val="24"/>
        </w:rPr>
        <w:t>Kuratong Baleleng</w:t>
      </w:r>
      <w:r>
        <w:rPr>
          <w:rFonts w:cs="Times New Roman" w:ascii="Times New Roman" w:hAnsi="Times New Roman"/>
          <w:sz w:val="24"/>
          <w:szCs w:val="24"/>
        </w:rPr>
        <w:t xml:space="preserve"> syndicate and their popular propaganda of putting the people’s welfare in priority, so that the idea that they were loved by the people due to their supposed good charisma cannot  explain their uncontested rule over the place and the fear they have made in the impression of the people of Ozamiz . Sidel asserts that such idea of people supporting warlords because of their presumed ethico-political charisma is utterly ridiculous; especially when we are confronted by boss violen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is enough to ask the people of Ozamiz how violent the ruling family is towards their perceived political enemy. For them, democracy is to serve only their interests so that anyone who tries to contest their legitimacy as the ruling elite will incur for herself the wrath of the family’s anger. It is for this reason that for the past decades no one would dare to go against the family during elections. So that for roughly more than 30 years they hold power uninterruptedly.</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urthermore, there success in monopolizing power in Ozamis did not come from the lone support they get from the people, for as I argued such an idea is ridiculous; their success is derived from the support that they get from, what Sidel calls, “superordinate power brokers, whose backing has underpinned their emergence, entrenchment, and survival and whose hostility has spelled their downfall or deat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s materialized by the alleged link of the former President Joseph Estrada and senator Panfilo Lacson. Jose Torres Jr. in his article “The Making of a Mindanao Mafia” asserts (quoting a certain Danny Devnani, who during the senate hearing claimed that the former mayor of Ozamis was in frequent communication with the then President Joseph Estrada and Panfilo Lacson who was then National Police Chief and PAOCTF hea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for the political link and patronage of the then president Estrada to the Parojinog family. Moreover, as the news of President Rodrigo Duterte identifying the family as narco-politicians surfaced; known personalities from the national government offices and high-ranking officials from the country’s law enforcement agencies were identified as protectors and as having immediate linkages to the family’s allegedly illegal trade.</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of general knowledge that the center of illegal trade in the city of Ozamis is in barangay Lawis. For the locals of the place it is referred as “the cave”, rightly so, for upon arriving in the vicinity in order for one to enter she must pass through closely connected and aligned makeshift houses like walls of a cave. Illegal drug trade and illegal gambling are rampant in the vicinity to the extent that many of the households are directly engaged in the aforementioned illegalities. Most of the houses cater drug trades and illegal “Karera “gambling, so that each of the houses – engage in the illegal trades – have small rooms where the transactions happen and where users consume their “shabu”. The place was so well known with drugs that as accorded by my source, “from morning to late night the place is filled with people coming from different places of the region.” The person further adds that, “Shabu was so rampant that even before you get to arrive at house of your frequent seller, you will be offered along the way, some from their small window like ventilation of their makeshift house.” The place is actually strategic for protecting the local’s illegal drug trades. Accordingly, everyone who are engaged in the illegal trades are obligated to give what the local calls “SOP” of their proceeds to some of the family’s close constituents whom they refer as the dragons. Furthermore, robberies are so well structured and planned in the city, that if one is robbed in any specific place and time, one can ask for the object taken from the exact person by presenting herself in Lawis. Robbed objects are bought back by the owners without any sort of legal intervention from the local police.  Accordingly, robberies are so well structured that each of the city’s strategic blocks are occupied by members of the bandits whose main objective is only to steal regardless of the time. Illegal activities flourish in the place being under the protection of the heads of the Kuratong.</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ohn Sidel’s description, of how some local warlords persist in power over their local district, fits precisely to that of the Parojinog’s dynasty. He explains that “many of the entrenched politicians and magnates in the country have derived their power and wealth not from private landownership but from state resources and commercial capital, and many of those entrenched politicians and landed elites who have accumulated large landholdings did so after -rather than before-assuming elected offi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uch is truly the case for the Parojinogs. As I have stated above, the Parojinogs did not start as a wealthy political clan of high stature in life; rather they were simply coming from an ordinary family of relatively meager stature being vigilantes in the beginning. Their rise to power was partly caused by their Father’s charismatic character towards the people of Lawis, and their affiliation to the notorious syndicate, the </w:t>
      </w:r>
      <w:r>
        <w:rPr>
          <w:rFonts w:cs="Times New Roman" w:ascii="Times New Roman" w:hAnsi="Times New Roman"/>
          <w:i/>
          <w:sz w:val="24"/>
          <w:szCs w:val="24"/>
        </w:rPr>
        <w:t>Kuratong Baleleng</w:t>
      </w:r>
      <w:r>
        <w:rPr>
          <w:rFonts w:cs="Times New Roman" w:ascii="Times New Roman" w:hAnsi="Times New Roman"/>
          <w:sz w:val="24"/>
          <w:szCs w:val="24"/>
        </w:rPr>
        <w:t xml:space="preserve">. With their political machinery and their use of political violence and intimidations, they were able to control the local government and manipulated the state’s bureaucracy to serve for their interests. Businesses are mandated to give their monthly “SOP’s” to the family’s close constituents for them to continue their business transactions in the city. Each establishment has their own lord to pay every month otherwise one’s business will be forced to close due to frequent harassment and looting accentuated by the members of the syndic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adical Democracy and the Return of the Political:</w:t>
      </w:r>
    </w:p>
    <w:p>
      <w:pPr>
        <w:pStyle w:val="Normal"/>
        <w:spacing w:lineRule="auto" w:line="480" w:before="0" w:after="0"/>
        <w:ind w:firstLine="720"/>
        <w:jc w:val="both"/>
        <w:rPr/>
      </w:pPr>
      <w:r>
        <w:rPr>
          <w:rFonts w:cs="Times New Roman" w:ascii="Times New Roman" w:hAnsi="Times New Roman"/>
          <w:sz w:val="24"/>
          <w:szCs w:val="24"/>
        </w:rPr>
        <w:t>Joshua Cohen’s “Radical Democracy” argues for a positive outlook the accumulation of radical principles may bring to the present discourse of democracy. Cohen explicates that discussions on radical democracy posit an ideological bearing to the contemporary debates on democracy. Its relevance rests in its critique to the conventional deliberative democratic schemes that -according to proponents of radical democracy- are insufficient to represent the people’s ideals of the best alternative life that each one has reasons to value. Radical democracy is skeptical to the liberal’s project of consensual agreement, which unifies and represents the pluralistic nature of the good life and disregard the relevance of ordinary citizens freely engaging in public reasoning and debates about public and political problem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He further explicates that radical democracy is identified with the merging of two democratic principles of participation and deliberation.  The former, on the one hand, posits the active participation of the people in public decision making. The citizens in this respect are given “greater direct roles in public choices or at least engage more deeply with substantive political issues and be assured that officials will be responsive to their concerns and judgment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he later, on the other hand, posits that rather than concentrate on p ower and interests, democratic arrangements should be deliberative. That is a deliberative democracy “in which citizens address public problems by reasoning together about how best to solve them, in which no force is at work … except that of the better argument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 liberal insistence of an inclusive rational consensus, is what makes deliberative democracy inefficient to answer the prevailing struggles presupposed in modern democracy. Such hope of an inclusive rational consensus rejects the prevalent existence of pluralism of values in the polity. It denies all forms of legitimate contestations, and hence, any legitimate assertion of one’s own project of the good life. What transpires instead is that with the presupposition of a sound rational judgment, given that the consensus is determined by rational representatives, what will be agreed upon will be the general will of everyone. This is a problem, especially in most underdeveloped democracies in the world, because it prioritizes the majority’s goals over the minority’s projects. What happens therefore is that most of the marginalized sector’s project of the good life is set aside in view of the supposed greater good the majority is proposing in the actual deliberation process. This explains why most of the indigenous people in the country are banished from their ancestral lands, and whose cry for justice and equality are silenced.   </w:t>
      </w:r>
    </w:p>
    <w:p>
      <w:pPr>
        <w:pStyle w:val="Normal"/>
        <w:spacing w:lineRule="auto" w:line="480" w:before="0" w:after="0"/>
        <w:ind w:firstLine="720"/>
        <w:jc w:val="both"/>
        <w:rPr/>
      </w:pPr>
      <w:r>
        <w:rPr>
          <w:rFonts w:cs="Times New Roman" w:ascii="Times New Roman" w:hAnsi="Times New Roman"/>
          <w:sz w:val="24"/>
          <w:szCs w:val="24"/>
        </w:rPr>
        <w:t>It is for this reason that Chantal Mouffe criticizes deliberative democracy’s main goal of “securing a strong link between democracy and liberalism,” while, “refuting all those critics who -from the right as well as from the left- have proclaimed the contradictory nature of liberal democrac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is so because the liberals see popular contestations and antagonism as posing a threat to the values of liberal democracy.  The main goal, therefore, of deliberative democracy is to limit if not eliminate all sorts of contestations, by reformulating the democratic principle of popular sovereign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reformulation has led to the demise of power in the public sphere while being replaced by an inclusive rational consensus between two pre-constituted identities. Mouffe sees this to be problematic, precisely because it fails to consider the social dimension of power; that power is vital for social relation. Moreover, the necessary constitution of power in the social sphere rests in the very nature of the polity, modern democratic societies are pluralistic in value. That is, modern political society posits differences of rationalities relative to the socio-ethico principles embraced by many of its members. It is for this reason Mouffe asserts that power must not be seen as “external relation taking place between two pre-constituted identities, but rather as constituting the identities themselv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at is, since any social relation is a manifestation of hegemony -of power relation- democracy for this matter should not direct its goal to eliminating antagonism, but rather to see to it that such contestations are given due legitimacy. “Democracy requires, therefore, that the purely constructed nature of social relations finds its complement in the purely pragmatic grounds of the claims of power legitimac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legitimation of power in the public sphere entails that, democracy should not aim for a universal consensus among socially constructed identities, rather it should allow for the possibility of counter-hegemonic moves and contestations. That is, “agonistic democracy should provide the possibility of contestation between different and conflicting interpretations of the shared ethico-political principl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gonistic democracy presupposes the idea of power legitimacy among socially and politically diversified identities. An antagonism that does not see the opposing party as an enemy to be destroyed and silenced, rather, it sees the other’s claim for development to be equally legitimate. Radical democracy insists on the idea of struggle that is immanent in liberal democratic institutions; a struggle from within liberal democracy that attempts to radically put into practice the liberal principles of equality and liberty.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gonistic Pluralism:</w:t>
      </w:r>
    </w:p>
    <w:p>
      <w:pPr>
        <w:pStyle w:val="Normal"/>
        <w:tabs>
          <w:tab w:val="clear" w:pos="720"/>
          <w:tab w:val="left" w:pos="3240" w:leader="none"/>
        </w:tabs>
        <w:spacing w:lineRule="auto" w:line="480" w:before="0" w:after="0"/>
        <w:ind w:firstLine="720"/>
        <w:jc w:val="both"/>
        <w:rPr/>
      </w:pPr>
      <w:r>
        <w:rPr>
          <w:rFonts w:cs="Times New Roman" w:ascii="Times New Roman" w:hAnsi="Times New Roman"/>
          <w:sz w:val="24"/>
          <w:szCs w:val="24"/>
        </w:rPr>
        <w:t>Mouffe, in “The Return of the Political” argues that the main problematic of deliberative democracy rests in its reductionism of the nature of the political to sheer politics. Liberal democracy in its insistence of an inclusive rationality portrays a society that is empty of contestations and antagonism. The reductionism of the political to that of politics means that political antagonism is determined by norms and laws set by an inclusivist rational consensus in the public sphere. Legitimacy of protestations, in this regard, is limited to legislative regulations.  Antagonism and contestations, for that matter, are seen to posit an immediate threat to liberal democratic institutions. So that the main goal of deliberative democracy is to limit, if not eliminate, all forms of contestations. The elimination of contestations is realized in the creation of the public sphere whereupon adequate procedures of deliberations, ruled by a rational consensus, take the place of legitimate power relation. Following Mouffe, such elimination of power in the political is itself the very limitation of liberal democracy; for it fails to give a substantive account of the pluralism of values prevalent in modern democratic societies. She asserts thus: “Radical democracy demands that we acknowledge differences- the particular, the multiple, the heterogenous -in effect, everything that has been included by the concept of man in the abstract. Universalism is not rejected but particularized; what is needed is a new kind of articulation between the universal and the particula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at radicalization of democracy is realized in the acknowledgement of differences in rationality and judgments among men whose nature of social relation is determined by hegemonic power relations. It is in the acknowledge of the necessity of antagonism that democracy will flourish. She further writes that: “Pluralism lies at the very core of modern democracy; if we want a more democratic society, we need to increase that pluralism and make room for a multiplicity of democratically managed forms of associations and communi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mocracy for this matter should abandon all hopes of a perfectly reconciled society under a universal and rational consensus. That is, democracy should not aim for a unified consensus; rather, it should create a space for conflictual consensus among diversified individuals to flourish. Agonistic pluralism, according to Mouffe, embraces the idea that antagonism is vital for a truly democratic institution to flourish. So that “the aim of democratic politics is to construct the “them” in such a way that it is no longer perceived as an enemy to be destroyed, but an “adversary”, i.e., somebody whose ideas we combat but whose right to defend those ideas we do not put into ques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legitimacy of antagonism in agonistic democracy lies in the very idea that agonistic confrontations and contestations are the very foundations of a truly functioning democracy. “A well-functioning democracy”, Mouffe argues, “calls for a vibrant clash of democratic political positio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It is for this reason that agonistic democracy denies all possibilities of rational consensus to flourish, for such inclusive rationality rejects the legitimacy of antagonistic confrontations in the polity by eliminating all forms of political antagonism in the public sphere and replacing them with a general consensus. However, such elimination of power in the public sphere, realized by a rational consensus and the insistence of legitimacy that is utterly individualistic, for Mouffe, is an illusion that posits an essential danger to pluralistic democracy. “This is why”, she writes, “a project of radical and plural democracy recognizes the impossibility of the complete realization of democracy and the final achievement of the political commun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Return of the Political in Ozamiz Politics:</w:t>
      </w:r>
    </w:p>
    <w:p>
      <w:pPr>
        <w:pStyle w:val="Normal"/>
        <w:spacing w:lineRule="auto" w:line="480" w:before="0" w:after="0"/>
        <w:ind w:firstLine="720"/>
        <w:jc w:val="both"/>
        <w:rPr/>
      </w:pPr>
      <w:r>
        <w:rPr>
          <w:rFonts w:cs="Times New Roman" w:ascii="Times New Roman" w:hAnsi="Times New Roman"/>
          <w:sz w:val="24"/>
          <w:szCs w:val="24"/>
        </w:rPr>
        <w:t xml:space="preserve">For over 30 years the Parojinog clan had thrived in Ozamiz city and was successful in establishing a political dynasty almost without contestations. They made themselves the local bosses who control all aspects of the city’s bureaucracy and economy; they loot the city of its political and economic resources for their own gains and satisfactions. Though it is undeniable that the family, especially the late mayor, had helped in establishing the city’s institutions and political structures as a democratic polity, it is likewise equally undeniable that they were the reasons why the city’s economy is bogged down and the people’s development is neglected. Furthermore, they succeeded in continuing their hold of power in the city not because they were loved by the people of Ozamiz – though it is true that some of the citizens, especially those who are close constituents of the family, loved them – rather because of their most effective political machinery characterized with violence and intimidation. Their affiliation with the </w:t>
      </w:r>
      <w:r>
        <w:rPr>
          <w:rFonts w:cs="Times New Roman" w:ascii="Times New Roman" w:hAnsi="Times New Roman"/>
          <w:i/>
          <w:sz w:val="24"/>
          <w:szCs w:val="24"/>
        </w:rPr>
        <w:t>Kuratong Baleleng</w:t>
      </w:r>
      <w:r>
        <w:rPr>
          <w:rFonts w:cs="Times New Roman" w:ascii="Times New Roman" w:hAnsi="Times New Roman"/>
          <w:sz w:val="24"/>
          <w:szCs w:val="24"/>
        </w:rPr>
        <w:t xml:space="preserve"> group has secured for them a seemingly endless hold of power and control over the people of Ozamiz; to the extent that the locals call them the “Dragons” whose names are mentioned in whispers and fear. Despite the rampant irregularities and illegal activities (illegal drug trade in Lawis, illegal gambling, robberies and the like) that some of the family’s constituents are doing, the people choose to be silent over the aforementioned irregularities in the city, for they fear about what the dragons might do to the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many years the family held in hostage the city and the people of Ozamiz. They were enjoying a totally monopolistic rule over the city’s political and economic resources, while most of the people remained poor and ignorant. Mendoza, Hutchcroft, Sidel and Quimpo were right in their contention that where a political power predator flourishes, there exists extreme capability deficit. Poverty and political dynasty, especially in rural areas, are necessarily intercorrelated. Poverty, in this regard, is not a contingent phenomenon caused by environmental and social principles; rather poverty is intended, designed by the ruling elite to keep the people in constant need for their patronage help in the process of rent-seeking activ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the family was enjoying its seemingly absolute power over the city; when a progressive leadership was introduced by the person of Police Chief Inspector Jovie Espindo that has totally changed the fate of the city. For the first time, for over 30 years, the people of the Ozamiz have experience true bureaucracy. Though the system, designed by the ruling family, remained to be problematic, but from the ruins of the past dynasty the people of Ozamiz started to build a new democracy. The radicalization of democracy in Ozamiz was necessitated, disruption was deemed essential in order to salvage the dying politics in the city. For years antagonism ceased to exist in the place; political protestations and contestations were long been immured in the tombs of monopolistic power-rule that the family built for decades. The political was denied of its being and was replaced by a self-serving rationality and universalism designed by the Parojinogs in order to proliferate in power. Moreover, what transpired in Ozamiz during the rule of the family is precisely the danger that Mouffe referred as inevitable when deliberative democracy is left on its own to insist for too much consensus. The main problematic of our country’s liberal democracy is that it is predatory, power is centralized within elites and warlords who immure the land with violence and intimidation, and in the process loot the country of her resources and divide among themselves the spoils. They milk in the country’s strong but predatory system of democracy; thereby enriching themselves from the often-incoherent bureaucracy of the land. The Parojinogs have understood this very well, to the extent that they have made a political dynasty fortified by systemic political deprivations and injustices. But in the advent of a progressive leadership, the radicalization of democracy of the city was realized. Strong policies were promulgated and implemented without discretion. The city begun to see the dawn of democracy from above, power was no longer centralized within the political clan and the people were slowly empowered. </w:t>
      </w:r>
    </w:p>
    <w:p>
      <w:pPr>
        <w:pStyle w:val="Normal"/>
        <w:spacing w:lineRule="auto" w:line="480" w:before="0" w:after="0"/>
        <w:ind w:firstLine="720"/>
        <w:jc w:val="both"/>
        <w:rPr/>
      </w:pPr>
      <w:r>
        <w:rPr>
          <w:rFonts w:cs="Times New Roman" w:ascii="Times New Roman" w:hAnsi="Times New Roman"/>
          <w:sz w:val="24"/>
          <w:szCs w:val="24"/>
        </w:rPr>
        <w:t>However, the radicalization of the city’s democracy was not without contestation from the ruling family that eventually led to the death of some of the family’s constituents and close relatives. The return of the political in Ozamiz city was effected by a leader whose courage and faith in his God have brought about the downfall of a dynasty whose power control has been rotted for decades. For some, PCI Jovie Espinido is a hero, someone whose name will be part of the entire history of Ozamiz. His progressive leadership has freed the city from the clasp of the power predators who held hostage the people and whose incompetence in running a democratic state is exhibited in the dire lives the people of Ozamiz are living. Espinido revolutionized the state by enforcing policies with an iron hand. He knew that it is only through fire that the crooked ways the people are accustomed to doing and living in Ozamiz will be straightened. What Mouffe calls the “particularization” of the masses was reinstituted, the public sphere was cleansed from the capricious and oppressive rationality imposed by the former ruling bosses. The return of the political in Ozamis city is slowly coming to its realization. Though right now one must not be complaisant for, as Mouffe says, democracy presupposes a paradox.  She writes: “Central to this approach [radical/agonistic democracy] is the awareness that a pluralist democracy contains a paradox, since the very of its realization would see its disintegration. It should be conceived as a good that only exists as good so long as it cannot be reach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zamis city is one of the many bailiwicks in Mindanao that is under the rule of apolitical dynasty. Taking advantage of the predatory nature of Philippine state, the Parojinogs was able to establish a dynasty within the city. Though it is undeniable that the family somehow was responsible to the growth of the city but it cannot likewise be denied that during their reign of power corruption and other irregularities and social injustices were rampant. With their most effective political machinery, I argue above that, they were able to flourish without contestations as the bosses of land. All form of political contestations and antagonism were canceled out, if not silenced by the very political machinery they are using. They live in absolute prosperity and prodigality while most of the people are poor and in dire misery. The political, for decades was silenced, immured by the violent force the ruling family in the past has imposed. But in the advent of the progressive leadership of PCI Jovie Espinido, the political was radically reinstituted. The prevailing force of the ruling family was demised to the minimal and was replaced by a sense of democracy from below. Democracy is no longer in service of the power predators, but was reinstituted to the people of Ozamiz. The autonomization of the people is realized, the political is reborn; so that for the first time in the history of Ozamiz, a mass protestation was made in front of the Capitol ground, where the people finally raised their head and shouted for justice against their long standing oppressors. The radicalization of democracy in Ozamiz was effected not by a revolution that came from the outside, but rather from within. The democratization of Ozamiz democracy marked the return of the political in Ozamiz poli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Footnote"/>
        <w:jc w:val="both"/>
        <w:rPr>
          <w:rFonts w:ascii="Times New Roman" w:hAnsi="Times New Roman" w:cs="Times New Roman"/>
          <w:sz w:val="24"/>
          <w:szCs w:val="24"/>
        </w:rPr>
      </w:pPr>
      <w:r>
        <w:rPr>
          <w:rFonts w:cs="Times New Roman" w:ascii="Times New Roman" w:hAnsi="Times New Roman"/>
          <w:sz w:val="24"/>
          <w:szCs w:val="24"/>
        </w:rPr>
        <w:t>Anderson, Benedict. “Cacique Democracy and the Philippines: Origins and Dreams”. New Left Review, no. 169; Article Online. Https: newleftreview.org/1/169/benedict-anderson-cacique-democracy-and-the Philippines-origins-and-dreams: 15 October 2018.</w:t>
      </w:r>
    </w:p>
    <w:p>
      <w:pPr>
        <w:pStyle w:val="Footnote"/>
        <w:jc w:val="both"/>
        <w:rPr/>
      </w:pPr>
      <w:r>
        <w:rPr>
          <w:rFonts w:cs="Times New Roman" w:ascii="Times New Roman" w:hAnsi="Times New Roman"/>
          <w:sz w:val="24"/>
          <w:szCs w:val="24"/>
        </w:rPr>
        <w:t xml:space="preserve">Cohen, Joshua. “Radical Democracy.” Article online. </w:t>
      </w:r>
      <w:hyperlink r:id="rId3">
        <w:r>
          <w:rPr>
            <w:rStyle w:val="InternetLink"/>
            <w:rFonts w:cs="Times New Roman" w:ascii="Times New Roman" w:hAnsi="Times New Roman"/>
            <w:color w:val="000000"/>
            <w:sz w:val="24"/>
            <w:szCs w:val="24"/>
          </w:rPr>
          <w:t>Http://www.chnofung.net/papers/cohen fung spsr.2004.pdf</w:t>
        </w:r>
      </w:hyperlink>
      <w:r>
        <w:rPr>
          <w:rFonts w:cs="Times New Roman" w:ascii="Times New Roman" w:hAnsi="Times New Roman"/>
          <w:sz w:val="24"/>
          <w:szCs w:val="24"/>
        </w:rPr>
        <w:t>: 18 October 2018.</w:t>
      </w:r>
    </w:p>
    <w:p>
      <w:pPr>
        <w:pStyle w:val="Footnote"/>
        <w:rPr>
          <w:rFonts w:ascii="Times New Roman" w:hAnsi="Times New Roman" w:cs="Times New Roman"/>
          <w:sz w:val="24"/>
          <w:szCs w:val="24"/>
        </w:rPr>
      </w:pPr>
      <w:r>
        <w:rPr>
          <w:rFonts w:cs="Times New Roman" w:ascii="Times New Roman" w:hAnsi="Times New Roman"/>
          <w:sz w:val="24"/>
          <w:szCs w:val="24"/>
        </w:rPr>
        <w:t>Dreyer, Allan et al. Radical Democracy, Agonism and the Limits of Pluralism: An Interview with Chantal Mouffe. Distinktion, 15(3), 263-270.</w:t>
      </w:r>
    </w:p>
    <w:p>
      <w:pPr>
        <w:pStyle w:val="Normal"/>
        <w:jc w:val="both"/>
        <w:rPr>
          <w:rFonts w:ascii="Times New Roman" w:hAnsi="Times New Roman" w:cs="Times New Roman"/>
          <w:sz w:val="24"/>
          <w:szCs w:val="24"/>
        </w:rPr>
      </w:pPr>
      <w:r>
        <w:rPr>
          <w:rFonts w:cs="Times New Roman" w:ascii="Times New Roman" w:hAnsi="Times New Roman"/>
          <w:sz w:val="24"/>
          <w:szCs w:val="24"/>
        </w:rPr>
        <w:t>Hutchcroft, Paul. Strong Demands and Weak Institutions: The Origins and Evaluation of the Democratic Deficit in the Philippines, Journal of East Asia Studies, Vol.3.No.2, 2003.</w:t>
      </w:r>
    </w:p>
    <w:p>
      <w:pPr>
        <w:pStyle w:val="Normal"/>
        <w:jc w:val="both"/>
        <w:rPr>
          <w:rFonts w:ascii="Times New Roman" w:hAnsi="Times New Roman" w:cs="Times New Roman"/>
          <w:b/>
          <w:b/>
          <w:sz w:val="24"/>
          <w:szCs w:val="24"/>
        </w:rPr>
      </w:pPr>
      <w:r>
        <w:rPr>
          <w:rFonts w:cs="Times New Roman" w:ascii="Times New Roman" w:hAnsi="Times New Roman"/>
          <w:sz w:val="24"/>
          <w:szCs w:val="24"/>
        </w:rPr>
        <w:t>Christopher Ryan Maboloc, The Radical Politics of Nation-State: The Case of President Rodrigo Duterte, Journal of ASEAN Studies, Vol. 6, No. 1 (2018).</w:t>
      </w:r>
    </w:p>
    <w:p>
      <w:pPr>
        <w:pStyle w:val="Footnote"/>
        <w:jc w:val="both"/>
        <w:rPr/>
      </w:pPr>
      <w:r>
        <w:rPr>
          <w:rFonts w:cs="Times New Roman" w:ascii="Times New Roman" w:hAnsi="Times New Roman"/>
          <w:sz w:val="24"/>
          <w:szCs w:val="24"/>
        </w:rPr>
        <w:t xml:space="preserve">Mendoza, Ronald U. Political Dynasties and Poverty: Measurement and evidence of linkages in the Philippines. Article online. </w:t>
      </w:r>
      <w:r>
        <w:rPr>
          <w:rFonts w:cs="Times New Roman" w:ascii="Times New Roman" w:hAnsi="Times New Roman"/>
          <w:sz w:val="24"/>
          <w:szCs w:val="24"/>
          <w:u w:val="single"/>
        </w:rPr>
        <w:t>http://www.hopkins.addu.edu.ph/–Dynasties-and-Poverty_Evidence-from-the-Philippines.pdf</w:t>
      </w:r>
      <w:r>
        <w:rPr>
          <w:rFonts w:cs="Times New Roman" w:ascii="Times New Roman" w:hAnsi="Times New Roman"/>
          <w:sz w:val="24"/>
          <w:szCs w:val="24"/>
        </w:rPr>
        <w:t>: 15 October 2018.</w:t>
      </w:r>
    </w:p>
    <w:p>
      <w:pPr>
        <w:pStyle w:val="Footnote"/>
        <w:jc w:val="both"/>
        <w:rPr>
          <w:rFonts w:ascii="Times New Roman" w:hAnsi="Times New Roman" w:cs="Times New Roman"/>
          <w:sz w:val="24"/>
          <w:szCs w:val="24"/>
        </w:rPr>
      </w:pPr>
      <w:r>
        <w:rPr>
          <w:rFonts w:cs="Times New Roman" w:ascii="Times New Roman" w:hAnsi="Times New Roman"/>
          <w:sz w:val="24"/>
          <w:szCs w:val="24"/>
        </w:rPr>
        <w:t>Mouffe, Chantal. “Radical Democracy, Agonism and the limits of Pluralism”, Distinkinktion: Scandinavian Journal of Social Theory, 2014.</w:t>
      </w:r>
    </w:p>
    <w:p>
      <w:pPr>
        <w:pStyle w:val="Footnote"/>
        <w:jc w:val="both"/>
        <w:rPr>
          <w:rFonts w:ascii="Times New Roman" w:hAnsi="Times New Roman" w:cs="Times New Roman"/>
          <w:sz w:val="24"/>
          <w:szCs w:val="24"/>
        </w:rPr>
      </w:pPr>
      <w:r>
        <w:rPr>
          <w:rFonts w:cs="Times New Roman" w:ascii="Times New Roman" w:hAnsi="Times New Roman"/>
          <w:sz w:val="24"/>
          <w:szCs w:val="24"/>
        </w:rPr>
        <w:t>Mouffe, Chantal. Radical Democracy: Hegemony,Reason, Time and Space. Environment and Planning: Society and Space1995, vol.13,pp.267-274.</w:t>
      </w:r>
    </w:p>
    <w:p>
      <w:pPr>
        <w:pStyle w:val="Footnote"/>
        <w:jc w:val="both"/>
        <w:rPr>
          <w:rFonts w:ascii="Times New Roman" w:hAnsi="Times New Roman" w:cs="Times New Roman"/>
          <w:sz w:val="24"/>
          <w:szCs w:val="24"/>
        </w:rPr>
      </w:pPr>
      <w:r>
        <w:rPr>
          <w:rFonts w:cs="Times New Roman" w:ascii="Times New Roman" w:hAnsi="Times New Roman"/>
          <w:sz w:val="24"/>
          <w:szCs w:val="24"/>
        </w:rPr>
        <w:t>Mouffe, Chantal. Democracy in Europe: The Challenge of Right-wing Populism. Article online.https://www.org/rcs_gene/mouffe.pdf. 15 October 2018.</w:t>
      </w:r>
    </w:p>
    <w:p>
      <w:pPr>
        <w:pStyle w:val="Footnote"/>
        <w:jc w:val="both"/>
        <w:rPr>
          <w:rFonts w:ascii="Times New Roman" w:hAnsi="Times New Roman" w:cs="Times New Roman"/>
          <w:sz w:val="24"/>
          <w:szCs w:val="24"/>
        </w:rPr>
      </w:pPr>
      <w:r>
        <w:rPr>
          <w:rFonts w:cs="Times New Roman" w:ascii="Times New Roman" w:hAnsi="Times New Roman"/>
          <w:sz w:val="24"/>
          <w:szCs w:val="24"/>
        </w:rPr>
        <w:t>Mouffe, Chantal. Hegemony and Socialist Strategy: Towards a Radical Democratic Politics. Verso: New York.</w:t>
      </w:r>
    </w:p>
    <w:p>
      <w:pPr>
        <w:pStyle w:val="Normal"/>
        <w:jc w:val="both"/>
        <w:rPr>
          <w:rFonts w:ascii="Times New Roman" w:hAnsi="Times New Roman" w:cs="Times New Roman"/>
          <w:sz w:val="24"/>
          <w:szCs w:val="24"/>
        </w:rPr>
      </w:pPr>
      <w:r>
        <w:rPr>
          <w:rFonts w:cs="Times New Roman" w:ascii="Times New Roman" w:hAnsi="Times New Roman"/>
          <w:sz w:val="24"/>
          <w:szCs w:val="24"/>
        </w:rPr>
        <w:t>Quimpo, Nathan Gilbert. The Philippines: Political Parties and Corruption, Southeast Asian Affairs, 2007.</w:t>
      </w:r>
    </w:p>
    <w:p>
      <w:pPr>
        <w:pStyle w:val="Normal"/>
        <w:jc w:val="both"/>
        <w:rPr>
          <w:rFonts w:ascii="Times New Roman" w:hAnsi="Times New Roman" w:cs="Times New Roman"/>
          <w:b/>
          <w:b/>
          <w:sz w:val="24"/>
          <w:szCs w:val="24"/>
        </w:rPr>
      </w:pPr>
      <w:r>
        <w:rPr>
          <w:rFonts w:cs="Times New Roman" w:ascii="Times New Roman" w:hAnsi="Times New Roman"/>
          <w:sz w:val="24"/>
          <w:szCs w:val="24"/>
        </w:rPr>
        <w:t>Quimpo, Nathan Gilbert. Oligarchic Patrimonialism, Bossism, Electoral Clientilism, and Contested Democracy in the Philippines, [article online]</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idel, John. Capital, Coercion, and Crime: Bossism in the Philippines, Standford, Stanford University Press, 1999, p. 146. </w:t>
      </w:r>
    </w:p>
    <w:p>
      <w:pPr>
        <w:pStyle w:val="Footnote"/>
        <w:jc w:val="both"/>
        <w:rPr/>
      </w:pPr>
      <w:r>
        <w:rPr>
          <w:rFonts w:cs="Times New Roman" w:ascii="Times New Roman" w:hAnsi="Times New Roman"/>
          <w:sz w:val="24"/>
          <w:szCs w:val="24"/>
        </w:rPr>
        <w:t xml:space="preserve">Jose Torres Jr. “The Making of a Mindanao Mafia”, [article online] </w:t>
      </w:r>
      <w:hyperlink r:id="rId4">
        <w:r>
          <w:rPr>
            <w:rStyle w:val="InternetLink"/>
            <w:rFonts w:cs="Times New Roman" w:ascii="Times New Roman" w:hAnsi="Times New Roman"/>
            <w:color w:val="000000"/>
            <w:sz w:val="24"/>
            <w:szCs w:val="24"/>
          </w:rPr>
          <w:t>http://josetorres.blogspot.com</w:t>
        </w:r>
      </w:hyperlink>
      <w:r>
        <w:rPr>
          <w:rFonts w:cs="Times New Roman" w:ascii="Times New Roman" w:hAnsi="Times New Roman"/>
          <w:sz w:val="24"/>
          <w:szCs w:val="24"/>
        </w:rPr>
        <w:t>. 15 October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Hutchcroft and Joel Rocamora, Strong Demands and Weak Institutions: The Origins and Evolution of the Democratic Deficit in the Philippines, Journal of East Asian Studies 3 (2003), 25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lden Bello, Sociology and the Centennial: Considerations on Democracy in the Philippines and South East Asia, [Articile Online], http//www.jstor.org/page/info/about/policies/terms.jsp, accessed on January 30, 201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Hutchcroft and Joel Rocamora, Strong Demands and Weak Institution, 2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bert Quimpo, Oligarchic Patrimonial, Bossism, Electoral Clientelism, and Contested Democracy in the Philippines, Compara</w:t>
      </w:r>
      <w:bookmarkStart w:id="0" w:name="_GoBack"/>
      <w:bookmarkEnd w:id="0"/>
      <w:r>
        <w:rPr>
          <w:rFonts w:cs="Times New Roman" w:ascii="Times New Roman" w:hAnsi="Times New Roman"/>
        </w:rPr>
        <w:t>tive Politics, Vol.37, no.2 (January, 2005), 23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3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Hutchcroft and Joel Rocamora, Strong Demands and Weak Institution, 26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Sidel, Bossism and Democracy in the Philippines, Thailand, and Indonesia: Towards an Alternative Framework for the Study of Local Strongmen, [Article online], hhttps://www.uio.no/studies.emner/SV/ISS/SGO2400/h05, Accessed on, February 5, 2019, 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ry Arambala, Radical Leadership in Post Parojinog Politics, European Journal of Social Sciences and Humanitie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story of Ozamis City, [article on line] hhhp://ozamizcity.com/CityProfile.ht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 Torres Jr. “The Making of a Mindanao Mafia”, [article online] http://josetorres.blogspot.co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1" w:name="_Hlk646708"/>
      <w:r>
        <w:rPr>
          <w:rFonts w:cs="Times New Roman" w:ascii="Times New Roman" w:hAnsi="Times New Roman"/>
        </w:rPr>
        <w:t>ohn Sidel, Bossism and Democracy in the Philippines, 3</w:t>
      </w:r>
      <w:bookmarkEnd w:id="1"/>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ona Thommes Paredes, Capital, Coercion, and Crime: Bossism in the Philippines by John T. Sidel, Stanford: Stanford University Press. East-West Center Series on Contemporary Issues in Asia and the Pacific, 1999, 13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 w:name="_Hlk710583"/>
      <w:r>
        <w:rPr>
          <w:rFonts w:cs="Times New Roman" w:ascii="Times New Roman" w:hAnsi="Times New Roman"/>
        </w:rPr>
        <w:t>ohn Sidel, Bossism and Democracy in the Philippines,</w:t>
      </w:r>
      <w:bookmarkEnd w:id="2"/>
      <w:r>
        <w:rPr>
          <w:rFonts w:cs="Times New Roman" w:ascii="Times New Roman" w:hAnsi="Times New Roman"/>
        </w:rPr>
        <w:t>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 Torres Jr., The Making of a Mindanao Mafia, [Article Online] </w:t>
      </w:r>
      <w:hyperlink r:id="rId1">
        <w:r>
          <w:rPr>
            <w:rStyle w:val="InternetLink"/>
            <w:rFonts w:cs="Times New Roman" w:ascii="Times New Roman" w:hAnsi="Times New Roman"/>
          </w:rPr>
          <w:t>http://josetorres.blogspot.com/2004/06/</w:t>
        </w:r>
      </w:hyperlink>
      <w:r>
        <w:rPr>
          <w:rFonts w:cs="Times New Roman" w:ascii="Times New Roman" w:hAnsi="Times New Roman"/>
        </w:rPr>
        <w:t xml:space="preserve">, Accessed on February 5, 2019.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Sidel, Bossism and Democracy in the Philippines, 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hua Cohen, Radical Democracy, [article online]</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tal Mouffe, Deliberative Democracy or Agonistic Pluralism, Reihe Pl;oitikwissenschaft Political Science Series, December 2000, 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en Dreyer Hanse; Andre Sonnichsen, Radical Democracy, Agonism and the Limits of Pluralism: An Interview with Chantal Mouffe, Distinktion, 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tal Mouffe, The Return of the Political, (London: Verso, 1993), 1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9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tal Mouffe, Deliberative Democracy of Agonistic Pluralism, 1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1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tal Mouffe, The Return of the Political, 72.</w:t>
      </w:r>
    </w:p>
  </w:footnote>
  <w:footnote w:id="34">
    <w:p>
      <w:pPr>
        <w:pStyle w:val="Footnote"/>
        <w:rPr/>
      </w:pPr>
      <w:r>
        <w:rPr>
          <w:rStyle w:val="FootnoteCharacters"/>
        </w:rPr>
        <w:footnoteRef/>
      </w:r>
      <w:r>
        <w:rPr/>
        <w:t xml:space="preserve"> </w:t>
      </w:r>
      <w:r>
        <w:rPr/>
        <w:t xml:space="preserve">Chantal Mouffe, The Return of the Political, 8.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arambala@yahoo.com" TargetMode="External"/><Relationship Id="rId3" Type="http://schemas.openxmlformats.org/officeDocument/2006/relationships/hyperlink" Target="http://www.chnofung.net/papers/cohen fung spsr.2004.pdf" TargetMode="External"/><Relationship Id="rId4" Type="http://schemas.openxmlformats.org/officeDocument/2006/relationships/hyperlink" Target="http://josetorres.blogspot.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setorres.blogspot.com/2004/06/"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9:00Z</dcterms:created>
  <dc:creator>core i5</dc:creator>
  <dc:description/>
  <cp:keywords/>
  <dc:language>en-US</dc:language>
  <cp:lastModifiedBy>core i5</cp:lastModifiedBy>
  <dcterms:modified xsi:type="dcterms:W3CDTF">2019-02-27T00:45:00Z</dcterms:modified>
  <cp:revision>4</cp:revision>
  <dc:subject/>
  <dc:title/>
</cp:coreProperties>
</file>