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In Search of the Girl Soldiers of Aboke</w:t>
      </w:r>
    </w:p>
    <w:p>
      <w:pPr>
        <w:pStyle w:val="Normal"/>
        <w:jc w:val="center"/>
        <w:rPr>
          <w:rFonts w:ascii="Times New Roman" w:hAnsi="Times New Roman" w:cs="Times New Roman"/>
          <w:sz w:val="24"/>
          <w:szCs w:val="24"/>
        </w:rPr>
      </w:pPr>
      <w:r>
        <w:rPr>
          <w:rFonts w:cs="Times New Roman" w:ascii="Times New Roman" w:hAnsi="Times New Roman"/>
          <w:sz w:val="24"/>
          <w:szCs w:val="24"/>
        </w:rPr>
        <w:t>Abstract</w:t>
      </w:r>
    </w:p>
    <w:p>
      <w:pPr>
        <w:pStyle w:val="Normal"/>
        <w:jc w:val="center"/>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In a story about class, power, belonging, disappearance, and political tension, journalist Els De Temmerman tells the story of one hundred and thirty-nine girls abducted from the Aboke School in Uganda, raped, given as wives to the soldiers, and forced to kill other children.  Collectively, their stories become the voice of all children abducted into heinous armies; this is a summary of their disappearance, struggle, death, and, for some, liberation.  </w:t>
      </w:r>
    </w:p>
    <w:p>
      <w:pPr>
        <w:pStyle w:val="Normal"/>
        <w:rPr>
          <w:rFonts w:ascii="Times New Roman" w:hAnsi="Times New Roman" w:cs="Times New Roman"/>
          <w:sz w:val="24"/>
          <w:szCs w:val="24"/>
        </w:rPr>
      </w:pPr>
      <w:r>
        <w:rPr>
          <w:rFonts w:cs="Times New Roman" w:ascii="Times New Roman" w:hAnsi="Times New Roman"/>
          <w:sz w:val="24"/>
          <w:szCs w:val="24"/>
        </w:rPr>
        <w:t xml:space="preserve">The Lord’s Resistance Army is run by Joseph Kony, a man with meager education and plans to “overthrow the government in Uganda and then rule the country by the Ten Commandments” (Temmerman 15).  Temmerman begins each chapter with a Scripture, such as “‘The lion has come up from the thicket, and the destroyer of the gentiles is on his way; he is gone forth from his place to make thy land desolate’” (Temmerman 1).  Kony believes his twisted movement has Biblical backing, thus justifying their crimes.  These Scriptures describe what is taking place throughout Uganda.  Like Ocol in Ugandan Okot p’Bitek’s Song of Lawino, the LRA think they are bringing civilization, “drunk with the illusion of real power” (p’Bitek 136), cleansing the world of evil.  They believe that they are God’s chosen people.  </w:t>
      </w:r>
    </w:p>
    <w:p>
      <w:pPr>
        <w:pStyle w:val="Normal"/>
        <w:rPr>
          <w:rFonts w:ascii="Times New Roman" w:hAnsi="Times New Roman" w:cs="Times New Roman"/>
          <w:sz w:val="24"/>
          <w:szCs w:val="24"/>
        </w:rPr>
      </w:pPr>
      <w:r>
        <w:rPr>
          <w:rFonts w:cs="Times New Roman" w:ascii="Times New Roman" w:hAnsi="Times New Roman"/>
          <w:sz w:val="24"/>
          <w:szCs w:val="24"/>
        </w:rPr>
        <w:t xml:space="preserve">This is also the story of Sister Rachele’s plea to the Pope and the rulers of nations to rescue these children.  President Obama is the first U. S. President to send in American troops.  </w:t>
      </w:r>
      <w:r>
        <w:br w:type="page"/>
      </w:r>
    </w:p>
    <w:p>
      <w:pPr>
        <w:pStyle w:val="Normal"/>
        <w:rPr>
          <w:rFonts w:ascii="Times New Roman" w:hAnsi="Times New Roman" w:cs="Times New Roman"/>
          <w:sz w:val="24"/>
          <w:szCs w:val="24"/>
        </w:rPr>
      </w:pPr>
      <w:r>
        <w:rPr>
          <w:rFonts w:cs="Times New Roman" w:ascii="Times New Roman" w:hAnsi="Times New Roman"/>
          <w:sz w:val="24"/>
          <w:szCs w:val="24"/>
        </w:rPr>
        <w:t>In Search of the Girl Soldiers of Aboke</w:t>
      </w:r>
    </w:p>
    <w:p>
      <w:pPr>
        <w:pStyle w:val="Normal"/>
        <w:jc w:val="center"/>
        <w:rPr>
          <w:rFonts w:ascii="Times New Roman" w:hAnsi="Times New Roman" w:cs="Times New Roman"/>
          <w:sz w:val="24"/>
          <w:szCs w:val="24"/>
        </w:rPr>
      </w:pPr>
      <w:r>
        <w:rPr>
          <w:rFonts w:cs="Times New Roman" w:ascii="Times New Roman" w:hAnsi="Times New Roman"/>
          <w:sz w:val="24"/>
          <w:szCs w:val="24"/>
        </w:rPr>
        <w:t>Works Cited</w:t>
      </w:r>
    </w:p>
    <w:p>
      <w:pPr>
        <w:pStyle w:val="Normal"/>
        <w:rPr>
          <w:rFonts w:ascii="Times New Roman" w:hAnsi="Times New Roman" w:cs="Times New Roman"/>
          <w:sz w:val="24"/>
          <w:szCs w:val="24"/>
        </w:rPr>
      </w:pPr>
      <w:r>
        <w:rPr>
          <w:rFonts w:cs="Times New Roman" w:ascii="Times New Roman" w:hAnsi="Times New Roman"/>
          <w:sz w:val="24"/>
          <w:szCs w:val="24"/>
        </w:rPr>
        <w:t>Achebe, Chinua. Arrow of God. New York: Anchor Books. 1969. Print.</w:t>
      </w:r>
    </w:p>
    <w:p>
      <w:pPr>
        <w:pStyle w:val="Normal"/>
        <w:rPr>
          <w:rFonts w:ascii="Times New Roman" w:hAnsi="Times New Roman" w:cs="Times New Roman"/>
          <w:sz w:val="24"/>
          <w:szCs w:val="24"/>
        </w:rPr>
      </w:pPr>
      <w:r>
        <w:rPr>
          <w:rFonts w:cs="Times New Roman" w:ascii="Times New Roman" w:hAnsi="Times New Roman"/>
          <w:sz w:val="24"/>
          <w:szCs w:val="24"/>
        </w:rPr>
        <w:t xml:space="preserve">BBC News China. “Chinese Police Rescue 92 Abducted Children”. 28 Sept. 2013. </w:t>
      </w:r>
    </w:p>
    <w:p>
      <w:pPr>
        <w:pStyle w:val="Normal"/>
        <w:rPr>
          <w:rFonts w:ascii="Times New Roman" w:hAnsi="Times New Roman" w:cs="Times New Roman"/>
          <w:sz w:val="24"/>
          <w:szCs w:val="24"/>
        </w:rPr>
      </w:pPr>
      <w:r>
        <w:rPr>
          <w:rFonts w:cs="Times New Roman" w:ascii="Times New Roman" w:hAnsi="Times New Roman"/>
          <w:sz w:val="24"/>
          <w:szCs w:val="24"/>
        </w:rPr>
        <w:tab/>
        <w:t>http://www.bbc.com/news/world-asia-china</w:t>
      </w:r>
    </w:p>
    <w:p>
      <w:pPr>
        <w:pStyle w:val="Normal"/>
        <w:rPr>
          <w:rFonts w:ascii="Times New Roman" w:hAnsi="Times New Roman" w:cs="Times New Roman"/>
          <w:sz w:val="24"/>
          <w:szCs w:val="24"/>
        </w:rPr>
      </w:pPr>
      <w:r>
        <w:rPr>
          <w:rFonts w:cs="Times New Roman" w:ascii="Times New Roman" w:hAnsi="Times New Roman"/>
          <w:sz w:val="24"/>
          <w:szCs w:val="24"/>
        </w:rPr>
        <w:t>Moore, Malcolm. The Telegraph. “China's Children Abducted by Gangs”. 20 Feb 2011.</w:t>
      </w:r>
    </w:p>
    <w:p>
      <w:pPr>
        <w:pStyle w:val="Normal"/>
        <w:rPr>
          <w:rFonts w:ascii="Times New Roman" w:hAnsi="Times New Roman" w:cs="Times New Roman"/>
          <w:sz w:val="24"/>
          <w:szCs w:val="24"/>
        </w:rPr>
      </w:pPr>
      <w:r>
        <w:rPr>
          <w:rFonts w:cs="Times New Roman" w:ascii="Times New Roman" w:hAnsi="Times New Roman"/>
          <w:sz w:val="24"/>
          <w:szCs w:val="24"/>
        </w:rPr>
        <w:t>http://www.telegraph.co.uk/news/worldnews/asia/china/8335411/Chinas-children-abducted-by-gangs.html</w:t>
        <w:tab/>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bama Sending Troops to Africa”. Defender.  Vol  80, Number 50. 16 Oct. 2011. p6.</w:t>
      </w:r>
    </w:p>
    <w:p>
      <w:pPr>
        <w:pStyle w:val="Normal"/>
        <w:rPr>
          <w:rFonts w:ascii="Times New Roman" w:hAnsi="Times New Roman" w:cs="Times New Roman"/>
          <w:sz w:val="24"/>
          <w:szCs w:val="24"/>
        </w:rPr>
      </w:pPr>
      <w:r>
        <w:rPr>
          <w:rFonts w:cs="Times New Roman" w:ascii="Times New Roman" w:hAnsi="Times New Roman"/>
          <w:sz w:val="24"/>
          <w:szCs w:val="24"/>
        </w:rPr>
        <w:t>Okri, Ben. The Famished Road. London: Vintage. 1992. Print.</w:t>
      </w:r>
    </w:p>
    <w:p>
      <w:pPr>
        <w:pStyle w:val="Normal"/>
        <w:rPr>
          <w:rFonts w:ascii="Times New Roman" w:hAnsi="Times New Roman" w:cs="Times New Roman"/>
          <w:sz w:val="24"/>
          <w:szCs w:val="24"/>
        </w:rPr>
      </w:pPr>
      <w:r>
        <w:rPr>
          <w:rFonts w:cs="Times New Roman" w:ascii="Times New Roman" w:hAnsi="Times New Roman"/>
          <w:sz w:val="24"/>
          <w:szCs w:val="24"/>
        </w:rPr>
        <w:t>P’Bitek, Okot. Song of Ocol. Oxford: African Writers Series. 1984. Print.</w:t>
      </w:r>
    </w:p>
    <w:p>
      <w:pPr>
        <w:pStyle w:val="Normal"/>
        <w:rPr>
          <w:rFonts w:ascii="Times New Roman" w:hAnsi="Times New Roman" w:cs="Times New Roman"/>
          <w:sz w:val="24"/>
          <w:szCs w:val="24"/>
        </w:rPr>
      </w:pPr>
      <w:r>
        <w:rPr>
          <w:rFonts w:cs="Times New Roman" w:ascii="Times New Roman" w:hAnsi="Times New Roman"/>
          <w:sz w:val="24"/>
          <w:szCs w:val="24"/>
        </w:rPr>
        <w:t>Rodriguez, Olga R. The World Post. “Child Organ Harvesting And Trafficking-Linked Arrest</w:t>
      </w:r>
    </w:p>
    <w:p>
      <w:pPr>
        <w:pStyle w:val="Normal"/>
        <w:rPr>
          <w:rFonts w:ascii="Times New Roman" w:hAnsi="Times New Roman" w:cs="Times New Roman"/>
          <w:sz w:val="24"/>
          <w:szCs w:val="24"/>
        </w:rPr>
      </w:pPr>
      <w:r>
        <w:rPr>
          <w:rFonts w:cs="Times New Roman" w:ascii="Times New Roman" w:hAnsi="Times New Roman"/>
          <w:sz w:val="24"/>
          <w:szCs w:val="24"/>
        </w:rPr>
        <w:t>Made In Mexico”. March 12, 2014. http://www.huffingtonpost.com/2014/03/17/child-organ-harvesting_n_4982854.html</w:t>
      </w:r>
    </w:p>
    <w:p>
      <w:pPr>
        <w:pStyle w:val="Normal"/>
        <w:rPr>
          <w:rFonts w:ascii="Times New Roman" w:hAnsi="Times New Roman" w:cs="Times New Roman"/>
          <w:sz w:val="24"/>
          <w:szCs w:val="24"/>
        </w:rPr>
      </w:pPr>
      <w:r>
        <w:rPr>
          <w:rFonts w:cs="Times New Roman" w:ascii="Times New Roman" w:hAnsi="Times New Roman"/>
          <w:sz w:val="24"/>
          <w:szCs w:val="24"/>
        </w:rPr>
        <w:t xml:space="preserve">Temmerman, Els De. Aboke Girls: Children abducted in northern Uganda. Fountain Publishers. </w:t>
        <w:tab/>
        <w:t>2001.  1-50. Print.</w:t>
      </w:r>
    </w:p>
    <w:p>
      <w:pPr>
        <w:pStyle w:val="Normal"/>
        <w:rPr>
          <w:rFonts w:ascii="Times New Roman" w:hAnsi="Times New Roman" w:cs="Times New Roman"/>
          <w:sz w:val="24"/>
          <w:szCs w:val="24"/>
        </w:rPr>
      </w:pPr>
      <w:r>
        <w:rPr>
          <w:rFonts w:cs="Times New Roman" w:ascii="Times New Roman" w:hAnsi="Times New Roman"/>
          <w:sz w:val="24"/>
          <w:szCs w:val="24"/>
        </w:rPr>
        <w:t>Tur, Katy. NBC News. 14 July 2014. http://www.nbcnews.com/#/watch/nbc-news/bring-our-</w:t>
      </w:r>
    </w:p>
    <w:p>
      <w:pPr>
        <w:pStyle w:val="Normal"/>
        <w:rPr>
          <w:rFonts w:ascii="Times New Roman" w:hAnsi="Times New Roman" w:cs="Times New Roman"/>
          <w:sz w:val="24"/>
          <w:szCs w:val="24"/>
        </w:rPr>
      </w:pPr>
      <w:r>
        <w:rPr>
          <w:rFonts w:cs="Times New Roman" w:ascii="Times New Roman" w:hAnsi="Times New Roman"/>
          <w:sz w:val="24"/>
          <w:szCs w:val="24"/>
        </w:rPr>
        <w:tab/>
        <w:t>girls-home-rally-offers-support-for-nigeria-2482524835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In Search of the Girl Soldiers of Aboke</w:t>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Long before the online campaign, supported by numerous celebrities, “Bring Back Our Girls” begin; children all across the globe were being abducted.</w:t>
      </w:r>
      <w:r>
        <w:rPr/>
        <w:t xml:space="preserve"> “</w:t>
      </w:r>
      <w:r>
        <w:rPr>
          <w:rFonts w:cs="Times New Roman" w:ascii="Times New Roman" w:hAnsi="Times New Roman"/>
          <w:sz w:val="24"/>
          <w:szCs w:val="24"/>
        </w:rPr>
        <w:t xml:space="preserve">The kidnapping of nearly 300 girls in Nigeria by Islamist extremists Boko Haram has sparked global outrage and an online campaign, Bring Back Our Girls” (NBC News), but it’s time the world becomes tired of kidnapping anywhere. In researching about global kidnapping I came across a book by journalist Els De Temmerman, </w:t>
      </w:r>
      <w:r>
        <w:rPr>
          <w:rFonts w:cs="Times New Roman" w:ascii="Times New Roman" w:hAnsi="Times New Roman"/>
          <w:i/>
          <w:sz w:val="24"/>
          <w:szCs w:val="24"/>
        </w:rPr>
        <w:t>The Aboke Girls</w:t>
      </w:r>
      <w:r>
        <w:rPr>
          <w:rFonts w:cs="Times New Roman" w:ascii="Times New Roman" w:hAnsi="Times New Roman"/>
          <w:sz w:val="24"/>
          <w:szCs w:val="24"/>
        </w:rPr>
        <w:t xml:space="preserve">. Temmerman details the plight of a group of abducted school girls in Uganda. I braced myself for the journey into the lives of the Aboke girls and the atrocities committed against them. Their stories weighed heavily on my heart. The images and the stories reflected on these pages are seared in my mind and will never be forgotten.  </w:t>
      </w:r>
      <w:r>
        <w:rPr>
          <w:rFonts w:cs="Times New Roman" w:ascii="Times New Roman" w:hAnsi="Times New Roman"/>
          <w:i/>
          <w:sz w:val="24"/>
          <w:szCs w:val="24"/>
        </w:rPr>
        <w:t>Aboke Girls</w:t>
      </w:r>
      <w:r>
        <w:rPr>
          <w:rFonts w:cs="Times New Roman" w:ascii="Times New Roman" w:hAnsi="Times New Roman"/>
          <w:sz w:val="24"/>
          <w:szCs w:val="24"/>
        </w:rPr>
        <w:t xml:space="preserve"> further infiltrated my innocence and naïve thinking about the world beyond mine. This true story of the Aboke girls and other children abducted in Uganda is filled with symbols of class, power, belonging, disappearance and political tension. Temmerman tells the story of Norman, a young boy abducted into the highest ranks of the Lord’s Resistance Army (LRA), and the one hundred and thirty nine girls abducted from the Aboke School in Uganda.  Collectively, their stories become the voice of all children abducted into heinous armies; this is a summary of their disappearance, struggle and liberation. Their story is a testament to why it is important for countries to come together to stop such atrocities. We are all faced with the same fate at one time or another and we should work together to.</w:t>
      </w:r>
    </w:p>
    <w:p>
      <w:pPr>
        <w:pStyle w:val="Normal"/>
        <w:spacing w:lineRule="auto" w:line="480"/>
        <w:ind w:firstLine="720"/>
        <w:rPr/>
      </w:pPr>
      <w:r>
        <w:rPr>
          <w:rFonts w:cs="Times New Roman" w:ascii="Times New Roman" w:hAnsi="Times New Roman"/>
          <w:sz w:val="24"/>
          <w:szCs w:val="24"/>
        </w:rPr>
        <w:t xml:space="preserve">The Lord’s Resistance Army is run by Joseph Kony, a man in his mid-thirties with a very meager education. The leadership changed several times since its initiation, but the agenda of the rebels remained the same. The first leader of the LRA was Alice Lakwena, “the witch of the north as she was called…who believed she was the reincarnation of the Holy Spirit” (Temmerman 15). Hundreds of young men under her leadership died after believing her when she told them that the stones they threw at the enemy would explode like grenades, and if they put oils on their bodies, it would cause the enemie’s bullets to bounce off, leaving them unharmed. After her leadership and so-called magical powers faded out, her father, Severino, led the army. Temmerman calls his leadership a “poor imitation” of his daughter’s. When Kony, their cousin, became leader, his plan was to “overthrow the government in Uganda and then rule the country by the Ten Commandments” (Temmerman 15). The name of the army held significance, and Temmerman begin each chapter with a scripture. </w:t>
      </w:r>
    </w:p>
    <w:p>
      <w:pPr>
        <w:pStyle w:val="Normal"/>
        <w:spacing w:lineRule="auto" w:line="480"/>
        <w:ind w:firstLine="720"/>
        <w:rPr/>
      </w:pPr>
      <w:r>
        <w:rPr>
          <w:rFonts w:cs="Times New Roman" w:ascii="Times New Roman" w:hAnsi="Times New Roman"/>
          <w:sz w:val="24"/>
          <w:szCs w:val="24"/>
        </w:rPr>
        <w:t xml:space="preserve">I immediately began to consider correlations between the bible and the army’s name to the events that were taking place. The Scripture at the beginning of chapter one says, “The lion has come up from the thicket, and the destroyer of the gentiles is on his way; he is gone forth from his place to make thy land desolate” (qtd. in Temmerman 1). This scripture leads me to believe that “the lion” symbolizes a mean, powerful, stronger force, the Lord’s Resistance Army, that will come to destroy the weaker force, St. Mary’s School. The LRA will kill their teachers and leave their school desolate. Likewise, in chapter two, the Scripture implies that the girls are sinners and, because they did not repent, they were carried off from school. </w:t>
      </w:r>
    </w:p>
    <w:p>
      <w:pPr>
        <w:pStyle w:val="Normal"/>
        <w:spacing w:lineRule="auto" w:line="480"/>
        <w:ind w:firstLine="720"/>
        <w:rPr/>
      </w:pPr>
      <w:r>
        <w:rPr>
          <w:rFonts w:cs="Times New Roman" w:ascii="Times New Roman" w:hAnsi="Times New Roman"/>
          <w:sz w:val="24"/>
          <w:szCs w:val="24"/>
        </w:rPr>
        <w:t xml:space="preserve">On the back cover of the book, Temmerman poses the question, “And what has the Bible to do with all this?” Kony believed his twisted movement had Biblical backing, thus justifying their crimes. The Acholi believed Lakwena when she says, “We don’t kill. We fight for a good cause, just like in the Bible’” (Temmerman 70). With their leadership, the name of the group changed. First they were called The Movement of The Holy Spirit, then God’s Salvation Army, and finally the Lord’s Resistance Army. The various names that identified the army is why Temmerman uses the Scriptures at the beginning of each chapter. These scriptures describe what was taking place throughout Uganda. Like Ocol in Okot p’Bitek’s </w:t>
      </w:r>
      <w:r>
        <w:rPr>
          <w:rFonts w:cs="Times New Roman" w:ascii="Times New Roman" w:hAnsi="Times New Roman"/>
          <w:sz w:val="24"/>
          <w:szCs w:val="24"/>
          <w:u w:val="single"/>
        </w:rPr>
        <w:t>Song of Lawino</w:t>
      </w:r>
      <w:r>
        <w:rPr>
          <w:rFonts w:cs="Times New Roman" w:ascii="Times New Roman" w:hAnsi="Times New Roman"/>
          <w:sz w:val="24"/>
          <w:szCs w:val="24"/>
        </w:rPr>
        <w:t xml:space="preserve">, LRA thought they were bringing civilization to a people: “believing [they] were the richest of the earth, drunk with the illusion of real power” (p’Bitek 136). The rebels believed that they were cleansing the world of evil and that they were God’s chosen peopl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Aboke School is one of the more privileged schools located in northern Uganda. Many of the students were from upper-class families, and their parents worked in the fields of government or as doctors. St. Mary’s College, Aboke was operated by Sister Rachele, the deputy head-mistress of the school. Sister Rachele tried without success to obtain guards for the school. The LRA was running rampant throughout Uganda. They were known for destroying villages, for their malicious murders, and for stealing and abducting children to expand their ranks. Despite her efforts to protect the children at St. Mary’s, on October 9, 1996, one hundred and thirty-nine girls were abducted from the school by the Lord’s Resistance Army. When the rebels arrived, the nuns hid outside in the elephant grass in hopes that the girls would not open the door, and everyone would remain safe. However, the LRA went directly for the girls: “they didn’t come to [the sisters] first to ask for money or material things” (Temmerman 10). They knew exactly where the girls were housed and ordered them to dress in dark warm clothes and marched them away from home, taking them on a tortuous journey that few survived. Initially, one hundred and nine girls were released and the other thirty remained as hostages with the LRA. After the abduction of the girls, Sister Rachele began a tireless search. She would stop at nothing to get her girls back, often going into Kony’s camp in Sudan. She was faced with many difficulties and her search “brought her to the highest political and religious authorities, from Pope John Paul II and Kofi Annan to the presidents of Uganda, Sudan and South Africa” (Temmerman back cover). Sister Rachele even engaged Nelson Mandela and the Clinton administration in her search for the girl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kidnapped Aboke girls were not allowed to talk to each other. This was to prevent their planning an escape. The girls found themselves in a new city that was different from their school at St Mary’s. In this new place of enslavement, they felt like Azaro’s mother in </w:t>
      </w:r>
      <w:r>
        <w:rPr>
          <w:rFonts w:cs="Times New Roman" w:ascii="Times New Roman" w:hAnsi="Times New Roman"/>
          <w:sz w:val="24"/>
          <w:szCs w:val="24"/>
          <w:u w:val="single"/>
        </w:rPr>
        <w:t>The Famished Road</w:t>
      </w:r>
      <w:r>
        <w:rPr>
          <w:rFonts w:cs="Times New Roman" w:ascii="Times New Roman" w:hAnsi="Times New Roman"/>
          <w:sz w:val="24"/>
          <w:szCs w:val="24"/>
        </w:rPr>
        <w:t xml:space="preserve"> when she says, “yes I came to the city…it seemed almost as if I had come to hell” (Okri 70). The Aboke girls were disliked by the other children because they seemed to be the prized abductees. It is true that Kony had sent word for the Aboke girls to be kept alive, but they were a ransom for him to overthrow the then President, Museveni. He knew that their parents would search for them and lobby for their release, and this was the attention he needed to grow his ranks. The Aboke girls were beaten, raped, and forced to kill their own friends. They had to watch members of the LRA kill innocent people, even other children. In addition, they were separated and given to the high-ranking officers as wives: “those who had been brave on the battlefield were rewarded an Aboke girl” (Temmerman 69). All of the girls were between the ages of twelve and fifteen and many were given to men old enough to be their grandfathers. Sarah recalls the first night she was called in to be known by her husband: “there was no way she could refuse. If she resisted she would be killed” (Temmerman 69). The Aboke girls became the voice of all children abducted by the LRA. Prior to their abduction, no one made a fuss about the disappearance of the children. Families lived in fear and knew of the movement; however, nothing was done to prevent future abductions. The government failed to deal with the issue until Sister Rachele, her supporters, and families of the Aboke girls brought it to the forefront. The following list is the plight of the Aboke girls, the stories and deaths that put a face to the children abducted by the LRA:</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One hundred and nine Aboke girls were released.</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Four of the Aboke girls escaped and made it to Uganda alive: Eva, Sarah, Ellen, and Esther.</w:t>
      </w:r>
    </w:p>
    <w:p>
      <w:pPr>
        <w:pStyle w:val="Normal"/>
        <w:numPr>
          <w:ilvl w:val="0"/>
          <w:numId w:val="1"/>
        </w:numPr>
        <w:rPr/>
      </w:pPr>
      <w:r>
        <w:rPr>
          <w:rFonts w:cs="Times New Roman" w:ascii="Times New Roman" w:hAnsi="Times New Roman"/>
          <w:sz w:val="24"/>
          <w:szCs w:val="24"/>
        </w:rPr>
        <w:t>One unnamed Aboke girl “escaped from the Nisitu camp in July 1999… [she] finally crossed the Ugandan border on April 20, 2000”.</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enny died, “she and another girl were beaten to death…they were later hung from a tree by their wrists”.</w:t>
      </w:r>
    </w:p>
    <w:p>
      <w:pPr>
        <w:pStyle w:val="Normal"/>
        <w:numPr>
          <w:ilvl w:val="0"/>
          <w:numId w:val="1"/>
        </w:numPr>
        <w:rPr/>
      </w:pPr>
      <w:r>
        <w:rPr>
          <w:rFonts w:cs="Times New Roman" w:ascii="Times New Roman" w:hAnsi="Times New Roman"/>
          <w:sz w:val="24"/>
          <w:szCs w:val="24"/>
        </w:rPr>
        <w:t>Two of the girls were given to commander Omon, who died of AIDS. He had a total of fifty-two wives and most were HIV positive once they were released. Many of the parents reacted with bitterness saying, “ ‘We get our children back to bury them’ ” (Temmerman 150).</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Charlotte and Janet and four other un-named Aboke girls gave birth while in captivity.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Of the one hundred and thirty-nine Aboke girls, one hundred and nineteen have been accounted for, but as of “March 2001, twenty Aboke Girls were still missing” (Temmerman 159).</w:t>
      </w:r>
    </w:p>
    <w:p>
      <w:pPr>
        <w:pStyle w:val="Normal"/>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t xml:space="preserve">The Aboke girls caused an uproar for the LRA; however, children had been abducted years prior to the Aboke girls’ raid. The “UNICEF announced that at least 12,000 children had been abducted in the north…seventy percent aged between twelve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and fifteen. Half of those abducted were feared dead” (Temmerman 146). The members of the LRA wanted people not to care to eliminate or lessen the chances of resistance or escape. The horrendous act the soldiers were forced to commit was designed to alienate them from familial society and make them feel like savages; thus creating a sense of belonging in the Lord’s Resistance Army. </w:t>
      </w:r>
    </w:p>
    <w:p>
      <w:pPr>
        <w:pStyle w:val="Normal"/>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t>One can only imagine the psychological damage that came with killing one’s mother and often time entire family. Intertwined in the story of the Aboke Girls are the stories of other child soldiers they encountered during their capture. Temmerman describes Norman, a worker in Gulu as a strange man “who took up to ten showers a day and could not concentrate in school” (Temmerman i). Norman was abducted into the LRA at the age of fourteen and forced to kill and loot his own village and participate in murders of fellow, disobedient child soldiers. Like Norman, rescued children find it hard to belong in a normal society after they have become traumatized soldiers. Once these children returned to society they lived in fear of being recaptured, had nightmares, and struggled with belonging to a society that did not fully understand the post-LRA issues they confronted daily. They no longer identified with the LRA or their society of peers, which created internal chaos and unrest. These tactics are similar to the present day prison systems. People are enslaved in these institutions and when they return to society they no longer fit it. Although, the idea that one is being forced into enslavement and the other is enslaved often time because his or her own doings is different, the sense of belonging or not belonging is the same. Societies all across the world are filled with such people; people that are trying to pick up the pieces of their life and live beyond their abduction. Research shows</w:t>
      </w:r>
    </w:p>
    <w:p>
      <w:pPr>
        <w:pStyle w:val="Normal"/>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t>In reviewing the international news on child abduction I found that child-trafficking is a serious issue in other countries beyond the United States. The statistics were alarming and heartbreaking. In China alone, “it has been estimated that as many as 70,000 children are sold by gangs each year” (Moore). This prevalence of child trafficking is often blamed on China’s one-child policy, but there has been evidence of other use, such as cheap, child labor. This epidemic is prevalent in South America and other continents as well. In Mexico drug, “cartels [are] suspected of kidnapping children to harvest their organs” (Rodriguez), thus, creating a large market for child abduction. There is an International database dedicated to find these missing children and return them home. There are sophisticated systems such as, “Amber Alert” to get news out quickly when a child is abducted. There are hotlines set up and teams working around the clock to return kidnapped children. Recently, President Obama sent troops in to help locate Joseph Kony, the rebel leader of the LRA. President Obama, in a letter to Congress, said, “For more than two decades, the Lord’s Resistance Army has murdered, raped, and kidnapped tens of thousands of men, women, and children in central Africa” (</w:t>
      </w:r>
      <w:r>
        <w:rPr>
          <w:rFonts w:cs="Times New Roman" w:ascii="Times New Roman" w:hAnsi="Times New Roman"/>
          <w:sz w:val="24"/>
          <w:szCs w:val="24"/>
          <w:u w:val="single"/>
        </w:rPr>
        <w:t>Defender</w:t>
      </w:r>
      <w:r>
        <w:rPr>
          <w:rFonts w:cs="Times New Roman" w:ascii="Times New Roman" w:hAnsi="Times New Roman"/>
          <w:sz w:val="24"/>
          <w:szCs w:val="24"/>
        </w:rPr>
        <w:t xml:space="preserve"> 6). It is refreshing to see that the U.S. government is finally coming together to counter-act the crimes of Joseph Kony. The children abducted by the LRA, those in captivity, and those who may become future abductees have finally gained international. In the past, the government tried to reason with Kony through peace negotiations, but all attempts had failed. Like Ezeulu in Chinua Achebe’s </w:t>
      </w:r>
      <w:r>
        <w:rPr>
          <w:rFonts w:cs="Times New Roman" w:ascii="Times New Roman" w:hAnsi="Times New Roman"/>
          <w:sz w:val="24"/>
          <w:szCs w:val="24"/>
          <w:u w:val="single"/>
        </w:rPr>
        <w:t>Arrow of God</w:t>
      </w:r>
      <w:r>
        <w:rPr>
          <w:rFonts w:cs="Times New Roman" w:ascii="Times New Roman" w:hAnsi="Times New Roman"/>
          <w:sz w:val="24"/>
          <w:szCs w:val="24"/>
        </w:rPr>
        <w:t>, we have realized, “Now the fight must take place, for until a man wrestles with one of those who make a path across his homestead, the others will not stop” (Achebe 161). Kony has received the message that no longer will people stand by as he abducts their children, and rapes and murders their relatives. Stories such as these should provoke countries everywhere to reconsider collaboration on issues that are prevalent in common across all continents.</w:t>
      </w:r>
      <w:r>
        <w:br w:type="page"/>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orks Cited</w:t>
      </w:r>
    </w:p>
    <w:p>
      <w:pPr>
        <w:pStyle w:val="Normal"/>
        <w:rPr>
          <w:rFonts w:ascii="Times New Roman" w:hAnsi="Times New Roman" w:cs="Times New Roman"/>
          <w:sz w:val="24"/>
          <w:szCs w:val="24"/>
        </w:rPr>
      </w:pPr>
      <w:r>
        <w:rPr>
          <w:rFonts w:cs="Times New Roman" w:ascii="Times New Roman" w:hAnsi="Times New Roman"/>
          <w:sz w:val="24"/>
          <w:szCs w:val="24"/>
        </w:rPr>
        <w:t xml:space="preserve">Achebe, Chinua. </w:t>
      </w:r>
      <w:r>
        <w:rPr>
          <w:rFonts w:cs="Times New Roman" w:ascii="Times New Roman" w:hAnsi="Times New Roman"/>
          <w:i/>
          <w:sz w:val="24"/>
          <w:szCs w:val="24"/>
        </w:rPr>
        <w:t>Arrow of God</w:t>
      </w:r>
      <w:r>
        <w:rPr>
          <w:rFonts w:cs="Times New Roman" w:ascii="Times New Roman" w:hAnsi="Times New Roman"/>
          <w:sz w:val="24"/>
          <w:szCs w:val="24"/>
        </w:rPr>
        <w:t>. New York: Anchor Books. 1969. Print.</w:t>
      </w:r>
    </w:p>
    <w:p>
      <w:pPr>
        <w:pStyle w:val="Normal"/>
        <w:rPr>
          <w:rFonts w:ascii="Times New Roman" w:hAnsi="Times New Roman" w:cs="Times New Roman"/>
          <w:sz w:val="24"/>
          <w:szCs w:val="24"/>
        </w:rPr>
      </w:pPr>
      <w:r>
        <w:rPr>
          <w:rFonts w:cs="Times New Roman" w:ascii="Times New Roman" w:hAnsi="Times New Roman"/>
          <w:sz w:val="24"/>
          <w:szCs w:val="24"/>
        </w:rPr>
        <w:t xml:space="preserve">BBC News China. “Chinese Police Rescue 92 Abducted Children”. 28 Sept. 2013. </w:t>
      </w:r>
    </w:p>
    <w:p>
      <w:pPr>
        <w:pStyle w:val="Normal"/>
        <w:rPr>
          <w:rFonts w:ascii="Times New Roman" w:hAnsi="Times New Roman" w:cs="Times New Roman"/>
          <w:sz w:val="24"/>
          <w:szCs w:val="24"/>
        </w:rPr>
      </w:pPr>
      <w:r>
        <w:rPr>
          <w:rFonts w:cs="Times New Roman" w:ascii="Times New Roman" w:hAnsi="Times New Roman"/>
          <w:sz w:val="24"/>
          <w:szCs w:val="24"/>
        </w:rPr>
        <w:tab/>
      </w:r>
      <w:hyperlink r:id="rId2">
        <w:r>
          <w:rPr>
            <w:rStyle w:val="InternetLink"/>
            <w:rFonts w:cs="Times New Roman" w:ascii="Times New Roman" w:hAnsi="Times New Roman"/>
            <w:sz w:val="24"/>
            <w:szCs w:val="24"/>
          </w:rPr>
          <w:t>http://www.bbc.com/news/world-asia-china</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Moore, Malcolm. </w:t>
      </w:r>
      <w:r>
        <w:rPr>
          <w:rFonts w:cs="Times New Roman" w:ascii="Times New Roman" w:hAnsi="Times New Roman"/>
          <w:i/>
          <w:sz w:val="24"/>
          <w:szCs w:val="24"/>
        </w:rPr>
        <w:t>The Telegraph</w:t>
      </w:r>
      <w:r>
        <w:rPr>
          <w:rFonts w:cs="Times New Roman" w:ascii="Times New Roman" w:hAnsi="Times New Roman"/>
          <w:sz w:val="24"/>
          <w:szCs w:val="24"/>
        </w:rPr>
        <w:t>. “China's Children Abducted by Gangs”. 20 Feb 2011.</w:t>
      </w:r>
    </w:p>
    <w:p>
      <w:pPr>
        <w:pStyle w:val="Normal"/>
        <w:ind w:left="720" w:hanging="0"/>
        <w:rPr/>
      </w:pPr>
      <w:r>
        <w:rPr>
          <w:rFonts w:cs="Times New Roman" w:ascii="Times New Roman" w:hAnsi="Times New Roman"/>
          <w:sz w:val="24"/>
          <w:szCs w:val="24"/>
        </w:rPr>
        <w:t>h</w:t>
      </w:r>
      <w:hyperlink r:id="rId3">
        <w:r>
          <w:rPr>
            <w:rStyle w:val="InternetLink"/>
            <w:rFonts w:cs="Times New Roman" w:ascii="Times New Roman" w:hAnsi="Times New Roman"/>
            <w:sz w:val="24"/>
            <w:szCs w:val="24"/>
          </w:rPr>
          <w:t>ttp://www.telegraph.co.uk/news/worldnews/asia/china/8335411/Chinas-children-a</w:t>
        </w:r>
      </w:hyperlink>
      <w:r>
        <w:rPr>
          <w:rFonts w:cs="Times New Roman" w:ascii="Times New Roman" w:hAnsi="Times New Roman"/>
          <w:sz w:val="24"/>
          <w:szCs w:val="24"/>
        </w:rPr>
        <w:t>bducted-by-gangs.html</w:t>
        <w:tab/>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bama Sending Troops to Africa”. Defender.  Vol  80, Number 50. 16 Oct. 2011. p6.</w:t>
      </w:r>
    </w:p>
    <w:p>
      <w:pPr>
        <w:pStyle w:val="Normal"/>
        <w:rPr/>
      </w:pPr>
      <w:r>
        <w:rPr>
          <w:rFonts w:cs="Times New Roman" w:ascii="Times New Roman" w:hAnsi="Times New Roman"/>
          <w:sz w:val="24"/>
          <w:szCs w:val="24"/>
        </w:rPr>
        <w:t xml:space="preserve">Okri, Ben. </w:t>
      </w:r>
      <w:r>
        <w:rPr>
          <w:rFonts w:cs="Times New Roman" w:ascii="Times New Roman" w:hAnsi="Times New Roman"/>
          <w:i/>
          <w:sz w:val="24"/>
          <w:szCs w:val="24"/>
        </w:rPr>
        <w:t>The Famished Road</w:t>
      </w:r>
      <w:r>
        <w:rPr>
          <w:rFonts w:cs="Times New Roman" w:ascii="Times New Roman" w:hAnsi="Times New Roman"/>
          <w:sz w:val="24"/>
          <w:szCs w:val="24"/>
        </w:rPr>
        <w:t>. London: Vintage. 1992. Prin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P’Bitek, Okot. </w:t>
      </w:r>
      <w:r>
        <w:rPr>
          <w:rFonts w:cs="Times New Roman" w:ascii="Times New Roman" w:hAnsi="Times New Roman"/>
          <w:i/>
          <w:sz w:val="24"/>
          <w:szCs w:val="24"/>
        </w:rPr>
        <w:t>Song of Ocol</w:t>
      </w:r>
      <w:r>
        <w:rPr>
          <w:rFonts w:cs="Times New Roman" w:ascii="Times New Roman" w:hAnsi="Times New Roman"/>
          <w:sz w:val="24"/>
          <w:szCs w:val="24"/>
        </w:rPr>
        <w:t>. Oxford: African Writers Series. 1984. Prin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Rodriguez, Olga R. </w:t>
      </w:r>
      <w:r>
        <w:rPr>
          <w:rFonts w:cs="Times New Roman" w:ascii="Times New Roman" w:hAnsi="Times New Roman"/>
          <w:i/>
          <w:sz w:val="24"/>
          <w:szCs w:val="24"/>
        </w:rPr>
        <w:t>The World Post</w:t>
      </w:r>
      <w:r>
        <w:rPr>
          <w:rFonts w:cs="Times New Roman" w:ascii="Times New Roman" w:hAnsi="Times New Roman"/>
          <w:sz w:val="24"/>
          <w:szCs w:val="24"/>
        </w:rPr>
        <w:t>. “Child Organ Harvesting And Trafficking-Linked Arrest</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Made In Mexico”. March 12, 2014. h</w:t>
      </w:r>
      <w:hyperlink r:id="rId4">
        <w:r>
          <w:rPr>
            <w:rStyle w:val="InternetLink"/>
            <w:rFonts w:cs="Times New Roman" w:ascii="Times New Roman" w:hAnsi="Times New Roman"/>
            <w:sz w:val="24"/>
            <w:szCs w:val="24"/>
          </w:rPr>
          <w:t>ttp://www.huffingtonpost.com/2014/03/17/child-o</w:t>
        </w:r>
      </w:hyperlink>
      <w:r>
        <w:rPr>
          <w:rFonts w:cs="Times New Roman" w:ascii="Times New Roman" w:hAnsi="Times New Roman"/>
          <w:sz w:val="24"/>
          <w:szCs w:val="24"/>
        </w:rPr>
        <w:t>rgan-harvesting_n_4982854.htm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emmerman, Els De. </w:t>
      </w:r>
      <w:r>
        <w:rPr>
          <w:rFonts w:cs="Times New Roman" w:ascii="Times New Roman" w:hAnsi="Times New Roman"/>
          <w:i/>
          <w:sz w:val="24"/>
          <w:szCs w:val="24"/>
        </w:rPr>
        <w:t>Aboke Girls: Children abducted in northern Uganda</w:t>
      </w:r>
      <w:r>
        <w:rPr>
          <w:rFonts w:cs="Times New Roman" w:ascii="Times New Roman" w:hAnsi="Times New Roman"/>
          <w:sz w:val="24"/>
          <w:szCs w:val="24"/>
        </w:rPr>
        <w:t xml:space="preserve">. Fountain Publishers. </w:t>
        <w:tab/>
        <w:t>2001.  1-50. Prin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ur, Katy. NBC News. 14 July 2014. </w:t>
      </w:r>
      <w:r>
        <w:fldChar w:fldCharType="begin"/>
      </w:r>
      <w:r>
        <w:rPr>
          <w:rStyle w:val="InternetLink"/>
          <w:sz w:val="24"/>
          <w:szCs w:val="24"/>
          <w:rFonts w:cs="Times New Roman" w:ascii="Times New Roman" w:hAnsi="Times New Roman"/>
        </w:rPr>
        <w:instrText xml:space="preserve"> HYPERLINK "http://www.nbcnews.com/" \l "/watch/nbc-news/bring-our-"</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nbcnews.com/#/watch/nbc-news/bring-our-</w:t>
      </w:r>
      <w:r>
        <w:rPr>
          <w:rStyle w:val="InternetLink"/>
          <w:sz w:val="24"/>
          <w:szCs w:val="24"/>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tab/>
        <w:t>girls-home-rally-offers-support-for-nigeria-2482524835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m/news/world-asia-china" TargetMode="External"/><Relationship Id="rId3" Type="http://schemas.openxmlformats.org/officeDocument/2006/relationships/hyperlink" Target="ttp://www.telegraph.co.uk/news/worldnews/asia/china/8335411/Chinas-children-a" TargetMode="External"/><Relationship Id="rId4" Type="http://schemas.openxmlformats.org/officeDocument/2006/relationships/hyperlink" Target="ttp://www.huffingtonpost.com/2014/03/17/child-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4:45:00Z</dcterms:created>
  <dc:creator>tsustudent</dc:creator>
  <dc:description/>
  <cp:keywords/>
  <dc:language>en-US</dc:language>
  <cp:lastModifiedBy>pinomsst</cp:lastModifiedBy>
  <dcterms:modified xsi:type="dcterms:W3CDTF">2014-07-31T14:57:00Z</dcterms:modified>
  <cp:revision>4</cp:revision>
  <dc:subject/>
  <dc:title/>
</cp:coreProperties>
</file>