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rPr>
      </w:pPr>
      <w:r>
        <w:rPr>
          <w:b/>
          <w:sz w:val="28"/>
        </w:rPr>
        <w:t>A Response to Harman: Virtue Ethics and Character Traits</w:t>
      </w:r>
    </w:p>
    <w:p>
      <w:pPr>
        <w:pStyle w:val="Normal"/>
        <w:spacing w:lineRule="auto" w:line="360"/>
        <w:rPr>
          <w:b/>
          <w:b/>
          <w:sz w:val="28"/>
        </w:rPr>
      </w:pPr>
      <w:r>
        <w:rPr>
          <w:b/>
          <w:sz w:val="28"/>
        </w:rPr>
      </w:r>
    </w:p>
    <w:p>
      <w:pPr>
        <w:pStyle w:val="TextBody"/>
        <w:spacing w:lineRule="auto" w:line="360"/>
        <w:ind w:firstLine="720"/>
        <w:jc w:val="both"/>
        <w:rPr/>
      </w:pPr>
      <w:r>
        <w:rPr>
          <w:sz w:val="24"/>
          <w:lang w:val="en-US"/>
        </w:rPr>
        <w:t>In his recent article “Moral Philosophy Meets Social Psychology”</w:t>
      </w:r>
      <w:r>
        <w:rPr>
          <w:rStyle w:val="EndnoteCharacters"/>
          <w:rStyle w:val="EndnoteAnchor"/>
          <w:sz w:val="24"/>
          <w:lang w:val="en-US"/>
        </w:rPr>
        <w:endnoteReference w:id="2"/>
      </w:r>
      <w:r>
        <w:rPr>
          <w:sz w:val="24"/>
          <w:lang w:val="en-US"/>
        </w:rPr>
        <w:t>, Gilbert Harman, with support from the field of social psychology, introduces to moral philosophy the idea that there is no evidence for the existence of character traits</w:t>
      </w:r>
      <w:r>
        <w:rPr>
          <w:rStyle w:val="EndnoteCharacters"/>
          <w:rStyle w:val="EndnoteAnchor"/>
          <w:sz w:val="24"/>
          <w:lang w:val="en-US"/>
        </w:rPr>
        <w:endnoteReference w:id="3"/>
      </w:r>
      <w:r>
        <w:rPr>
          <w:sz w:val="24"/>
          <w:lang w:val="en-US"/>
        </w:rPr>
        <w:t>. Attributions of character traits are, in truth, questionable common intuitions that ought to be rejected, and which result from a failure to appreciate the importance of situational factors. Harman discusses two experimental studies which show that behaviour is best explained by reference to situational factors rather than the supposition of character traits. Supposing that the behaviour of agents is due to their distinctive character traits, rather than situational factors is committing the fundamental attribution error and the main moral theory guilty of committing this error is virtue ethics. If Harman’s criticism is correct, then virtue ethics is not justified in placing such great importance on character traits</w:t>
      </w:r>
      <w:r>
        <w:rPr>
          <w:rStyle w:val="EndnoteCharacters"/>
          <w:rStyle w:val="EndnoteAnchor"/>
          <w:sz w:val="24"/>
          <w:lang w:val="en-US"/>
        </w:rPr>
        <w:endnoteReference w:id="4"/>
      </w:r>
      <w:r>
        <w:rPr>
          <w:sz w:val="24"/>
          <w:lang w:val="en-US"/>
        </w:rPr>
        <w:t xml:space="preserve"> as “[i]t seems that ordinary attributions of character traits to people are often deeply misguided and it may even be the case that there is no such thing as character, no ordinary character traits of the sort people think there are, none of the usual moral virtues and vices”</w:t>
      </w:r>
      <w:r>
        <w:rPr>
          <w:rStyle w:val="EndnoteCharacters"/>
          <w:rStyle w:val="EndnoteAnchor"/>
          <w:sz w:val="24"/>
          <w:lang w:val="en-US"/>
        </w:rPr>
        <w:endnoteReference w:id="5"/>
      </w:r>
      <w:r>
        <w:rPr>
          <w:sz w:val="24"/>
          <w:lang w:val="en-US"/>
        </w:rPr>
        <w:t xml:space="preserve">. </w:t>
      </w:r>
    </w:p>
    <w:p>
      <w:pPr>
        <w:pStyle w:val="TextBody"/>
        <w:spacing w:lineRule="auto" w:line="360"/>
        <w:ind w:firstLine="720"/>
        <w:jc w:val="both"/>
        <w:rPr>
          <w:sz w:val="24"/>
          <w:lang w:val="en-US"/>
        </w:rPr>
      </w:pPr>
      <w:r>
        <w:rPr>
          <w:sz w:val="24"/>
          <w:lang w:val="en-US"/>
        </w:rPr>
        <w:t>According to Harman’s analysis a character trait is a stable, broad disposition to act in certain ways which persists over long periods of time. People who have different character traits will be disposed to act differently in similar situations. However, empirical studies designed to uncover whether people posses such stable dispositions have failed to reveal any differences in behaviour between different people, differences in behaviour which have been taken so far to indicate that they have different character traits. In support of this conclusion Harman puts forward the Millgram and the Good Samaritan experiments. The responses elicited by the Millgram experiment are best understood as resulting from the subject’s ‘destructive obedience’ rather than from a character trait. The Good Samaritan experiments illustrate that what is important in determining the subject’s responses was not particular character traits but rather whether how much of a hurry the various subjects would be in. The general tendency to accept the existence of character traits seems, for Harman, to stem from a confirmation bias, i.e. if one is looking to confirm a hypothesis one is more likely to take any evidence as confirming it.</w:t>
      </w:r>
    </w:p>
    <w:p>
      <w:pPr>
        <w:pStyle w:val="TextBody"/>
        <w:spacing w:lineRule="auto" w:line="360"/>
        <w:ind w:firstLine="720"/>
        <w:jc w:val="both"/>
        <w:rPr>
          <w:sz w:val="24"/>
          <w:lang w:val="en-US"/>
        </w:rPr>
      </w:pPr>
      <w:r>
        <w:rPr>
          <w:sz w:val="24"/>
          <w:lang w:val="en-US"/>
        </w:rPr>
        <w:t>If Harman is correct in his analysis that these two experiments provide good evidence for rejecting the supposition that there are such things as character traits, then this would pose a major problem for most virtue ethical theories. However, it seems to me that there is an alternative interpretation of the two experiments which leaves room for character traits and for virtue ethics. To see how this is possible we need to look at the two experiments in more detail.</w:t>
      </w:r>
    </w:p>
    <w:p>
      <w:pPr>
        <w:pStyle w:val="TextBody"/>
        <w:spacing w:lineRule="auto" w:line="360"/>
        <w:ind w:firstLine="720"/>
        <w:jc w:val="both"/>
        <w:rPr>
          <w:sz w:val="24"/>
          <w:lang w:val="en-US"/>
        </w:rPr>
      </w:pPr>
      <w:r>
        <w:rPr>
          <w:sz w:val="24"/>
          <w:lang w:val="en-US"/>
        </w:rPr>
        <w:t>The Millgram experiments were carried out after the Second World War in an attempt to explain the behaviour of the German soldiers involved in the genocide of millions of people. They were designed to test whether the excuse that one was only obeying orders is one which had any force, i.e. would most people follow the dictates of morality or would they follow orders to the contrary. This was because at the time of the Nurenberg trial the general feeling was that obeying orders was no excuse for committing such violent crimes against other human beings. Amongst non-Germans the feeling was that had they been in a similar situation as the German soldiers they would have resisted obeying the orders at the cost of abhorrently immoral behaviour. The surprising result of the Millgram experiments was that most people, it is assumed like the German soldiers, would follow orders at the cost of what they would normally consider unacceptable moral behaviour, i.e. inflicting considerable pain on others. However, there is nothing in the above discussion that indicates that the Millgram experiments were either designed to prove or did prove that there are no such things as character traits.</w:t>
      </w:r>
    </w:p>
    <w:p>
      <w:pPr>
        <w:pStyle w:val="TextBody"/>
        <w:spacing w:lineRule="auto" w:line="360"/>
        <w:ind w:firstLine="720"/>
        <w:jc w:val="both"/>
        <w:rPr/>
      </w:pPr>
      <w:r>
        <w:rPr>
          <w:sz w:val="24"/>
          <w:lang w:val="en-US"/>
        </w:rPr>
        <w:t>The Millgram experiments were designed to test the hypothesis that most people would remain compassionate or refrain from being cruel, even when under pressure from orders to do otherwise. The result of the experiments was that most people would follow orders, but this is different from the conclusion that people posses no character traits at all. Firstly, the experiments were not designed to uncover differences in character traits. They examined a specific reaction to a specific situation and did not reveal much about the subjects’ long-term dispositions. Secondly, there were differences between different people to the extent to which they were willing to continue with the experiment as the ‘learner’ was subjected to more and more pain</w:t>
      </w:r>
      <w:r>
        <w:rPr>
          <w:rStyle w:val="EndnoteCharacters"/>
          <w:rStyle w:val="EndnoteAnchor"/>
          <w:sz w:val="24"/>
          <w:lang w:val="en-US"/>
        </w:rPr>
        <w:endnoteReference w:id="6"/>
      </w:r>
      <w:r>
        <w:rPr>
          <w:sz w:val="24"/>
          <w:lang w:val="en-US"/>
        </w:rPr>
        <w:t>. Thirdly, what the experiment uncovered was that most people were not compassionate under orders to do otherwise, as was previously commonly assumed, but rather their actions were the results of ‘destructive obedience’. What this conclusion shows is that people tend to be over-optimistic in attributing positive character traits to others and even to their own selves. Most people are not compassionate, even if they like to think that they are, and we shouldn’t assume that they would behave compassionately under pressure. Furthermore, Harman doesn’t explain why this ‘destructive obedience’ which is the explanation for the subjects’ actions should not itself be taken to be a character trait. Why can’t we conclude that most people have a stable and firmly entrenched disposition to follow orders, believing at the same time that they are also, rightly or wrongly, relinquishing control and responsibility over their actions. Therefore, what the Millgram experiments challenge is not the assumption that people can have character traits, but rather the assumption that most people will act compassionately under pressure</w:t>
      </w:r>
      <w:r>
        <w:rPr>
          <w:rStyle w:val="EndnoteCharacters"/>
          <w:rStyle w:val="EndnoteAnchor"/>
          <w:sz w:val="24"/>
          <w:lang w:val="en-US"/>
        </w:rPr>
        <w:endnoteReference w:id="7"/>
      </w:r>
      <w:r>
        <w:rPr>
          <w:sz w:val="24"/>
          <w:lang w:val="en-US"/>
        </w:rPr>
        <w:t>.</w:t>
      </w:r>
    </w:p>
    <w:p>
      <w:pPr>
        <w:pStyle w:val="TextBody"/>
        <w:spacing w:lineRule="auto" w:line="360"/>
        <w:ind w:firstLine="720"/>
        <w:jc w:val="both"/>
        <w:rPr/>
      </w:pPr>
      <w:r>
        <w:rPr>
          <w:sz w:val="24"/>
          <w:lang w:val="en-US"/>
        </w:rPr>
        <w:t>If this is the correct interpretation of the conclusion of the experiments, then there is no reason to assume that it threatens the viability of any version of virtue ethics which relies on character traits. Virtue ethics presumably requires that moral behaviour, in the form of possessing virtuous character traits, is a possibility, rather than an actuality for the majority of people. Indeed the virtuous agent is often discussed as an ideal which we aim towards, but do not necessarily ever achieve. Harman is right in drawing our attention to the conclusions of social psychology that there is much less consistency and regularity in human behaviour than we would like to believe or that perceived regularity is the result of control or pressures rather than character traits</w:t>
      </w:r>
      <w:r>
        <w:rPr>
          <w:rStyle w:val="EndnoteCharacters"/>
          <w:rStyle w:val="EndnoteAnchor"/>
          <w:sz w:val="24"/>
          <w:lang w:val="en-US"/>
        </w:rPr>
        <w:endnoteReference w:id="8"/>
      </w:r>
      <w:r>
        <w:rPr>
          <w:sz w:val="24"/>
          <w:lang w:val="en-US"/>
        </w:rPr>
        <w:t>, but this needn’t affect the claims of virtue ethicists. Virtue ethicists do not and need not argue that most people are indeed virtuous or could in principle become virtuous</w:t>
      </w:r>
      <w:r>
        <w:rPr>
          <w:rStyle w:val="EndnoteCharacters"/>
          <w:rStyle w:val="EndnoteAnchor"/>
          <w:sz w:val="24"/>
          <w:lang w:val="en-US"/>
        </w:rPr>
        <w:endnoteReference w:id="9"/>
      </w:r>
      <w:r>
        <w:rPr>
          <w:sz w:val="24"/>
          <w:lang w:val="en-US"/>
        </w:rPr>
        <w:t>. However, what we need to guard against is making over-hasty assumptions about the existence of specific character traits from limited behavioural evidence. This possible problem results from the fact that different states of character may have what outwardly appear as the same external manifestation, so that an experimenter observing external behaviour cannot know with certainty from what kind of internal state it has emerged. To make this clear I will appeal to Aristotle’s distinction between virtue, continence, incontinence and vice. With respect to their outward behaviour, the virtuous person is identical to the continent person, in that they both perform the correct act. They differ in their internal desires; the virtuous person acts effortlessly, desire re-affirming the results of reason, whereas the continent person’s external act is the result of an internal struggle between reason and contrary desire. Similarly, the vicious person and the incontinent person act in the same way, however the incontinent person differs in that he has lost the battle between desire and reason</w:t>
      </w:r>
      <w:r>
        <w:rPr>
          <w:rStyle w:val="EndnoteCharacters"/>
          <w:rStyle w:val="EndnoteAnchor"/>
          <w:sz w:val="24"/>
          <w:lang w:val="en-US"/>
        </w:rPr>
        <w:endnoteReference w:id="10"/>
      </w:r>
      <w:r>
        <w:rPr>
          <w:sz w:val="24"/>
          <w:lang w:val="en-US"/>
        </w:rPr>
        <w:t xml:space="preserve">. Thus, empirical evidence about outward behaviour alone, is not sufficient in order to draw inferences about the precise state of character of the agent; we may confuse the continent agent with the virtuous one or the incontinent with the vicious. </w:t>
      </w:r>
    </w:p>
    <w:p>
      <w:pPr>
        <w:pStyle w:val="TextBody"/>
        <w:spacing w:lineRule="auto" w:line="360"/>
        <w:ind w:firstLine="720"/>
        <w:jc w:val="both"/>
        <w:rPr/>
      </w:pPr>
      <w:r>
        <w:rPr>
          <w:sz w:val="24"/>
          <w:lang w:val="en-US"/>
        </w:rPr>
        <w:t>Harman rightly argues that character traits are conceived of as “relatively long-term stable dispositions to act in distinctive ways”</w:t>
      </w:r>
      <w:r>
        <w:rPr>
          <w:rStyle w:val="EndnoteCharacters"/>
          <w:rStyle w:val="EndnoteAnchor"/>
          <w:sz w:val="24"/>
          <w:lang w:val="en-US"/>
        </w:rPr>
        <w:endnoteReference w:id="11"/>
      </w:r>
      <w:r>
        <w:rPr>
          <w:sz w:val="24"/>
          <w:lang w:val="en-US"/>
        </w:rPr>
        <w:t xml:space="preserve">. However, although this is true of the virtues, it is not true of other states of character such as continence and incontinence, which are much more common than full virtue. The picture of moral development of the virtues is one of gradual development subject to set-backs in the face of extreme difficulty. Virtue requires the right reasoning and the appropriate desire, neither of which are easy to acquire. The continent and incontinent agents both have the right reasoning but have to fight against contrary desires. It is plausible to suppose that the same agent can be both continent and incontinent with respect to the demands of the same virtue at different times of his life. If the correct picture is one of struggle, then this struggle can both be won and lost at different times. At times when the contrary desire is particularly strong the agent will find it very difficult to resist, however as he matures morally the desire should weaken and the agent should find it easier to act in accordance with his reason. As the road to virtue is a gradual one, there may also be temporary set-backs. External circumstances may be such that test the agent’s resolve to be moral to the limit and reinforce his contrary desire. The Millgram experiments give a very limited insight into the subjects’ characters as they are not designed to test their responses over a long period of time or under different conditions of difficulty. </w:t>
      </w:r>
    </w:p>
    <w:p>
      <w:pPr>
        <w:pStyle w:val="TextBody"/>
        <w:spacing w:lineRule="auto" w:line="360"/>
        <w:ind w:firstLine="720"/>
        <w:jc w:val="both"/>
        <w:rPr>
          <w:sz w:val="24"/>
          <w:lang w:val="en-US"/>
        </w:rPr>
      </w:pPr>
      <w:r>
        <w:rPr>
          <w:sz w:val="24"/>
          <w:lang w:val="en-US"/>
        </w:rPr>
        <w:t>The point of the above discussion is that experiments like those carried out by Millgram provide only very limited information about the characters of agents and their results ought to be treated with caution. They fail to tell us anything about agents’ different states of character, which, however, result in the same outward behaviour, i.e. the continent and the virtuous agent or more commonly the incontinent and the vicious agent. Also, because they focus on a narrow event in an agent’s development they fail to tell us anything about whether the agent’s moral development is progressing or what his character is like when manifested over a long period of time. Finally, when conducting such experiments we ought to be aware of the degree of difficulty or temptation which may lead the agent to act immorally. A virtuous agent will find it easy to resist great temptation and act in accordance with his firm and fixed disposition towards virtue with no difficulty, whereas a continent  agent, who is developing towards virtue, may side-tracked by great temptation or under difficult circumstances. This is the point that should be high-lighted in Harman’s second example.</w:t>
      </w:r>
    </w:p>
    <w:p>
      <w:pPr>
        <w:pStyle w:val="TextBody"/>
        <w:spacing w:lineRule="auto" w:line="360"/>
        <w:ind w:firstLine="720"/>
        <w:jc w:val="both"/>
        <w:rPr>
          <w:sz w:val="24"/>
          <w:lang w:val="en-US"/>
        </w:rPr>
      </w:pPr>
      <w:r>
        <w:rPr>
          <w:sz w:val="24"/>
          <w:lang w:val="en-US"/>
        </w:rPr>
        <w:t>According to Harman his interpretation of the Good Samaritan example illustrates the importance of external factors, i.e. how much of  a hurry the subjects were in. It is these external factors that lead to differences in behaviour rather than different character traits. However, I don’t see why we cannot suppose that it is the external factors that result in different manifestations of character traits. Such that agents who are normally kind and compassionate under ordinary circumstances, find it difficult to maintain this behaviour under the stress of being late. Their lack of compassion in this case does not indicate that character traits do not exist, rather that these subjects did not have full virtue. Full virtue requires that one is kind and compassionate in all circumstances where this is the appropriate behaviour, no matter how difficult it is to do so, and that one should act effortlessly, no matter how many temptations there are to do otherwise. Although full virtue is a stable and fixed disposition that will manifest itself despite difficulties and temptations, there is no reason to suppose that it is a widespread disposition. There may be many different explanations as to why these different agents did not stop to help which relate to the individual make-ups of their character. Thus, student A didn’t help because he wrongly judged that being on time was a greater moral requirement than giving assistance, an error in judgement, whereas student B didn’t help because although he realized that he was morally obliged to help he couldn’t resist the self-centred desire to present his lecture, a conflict between his reason and his desire. It may even be that case that student C who did help didn’t really exhibit the virtue of kindness, as his motive was to be recognized as a hero by the student newspaper for his act. Thus, the conclusions that can be drawn from the Good Samaritan experiments are very limited since the scope of the experiments and the information gathered by them is very limited.</w:t>
      </w:r>
    </w:p>
    <w:p>
      <w:pPr>
        <w:pStyle w:val="TextBody"/>
        <w:spacing w:lineRule="auto" w:line="360"/>
        <w:ind w:firstLine="720"/>
        <w:jc w:val="both"/>
        <w:rPr/>
      </w:pPr>
      <w:r>
        <w:rPr>
          <w:sz w:val="24"/>
          <w:lang w:val="en-US"/>
        </w:rPr>
        <w:t xml:space="preserve">Similarly, the Millgram experiments, do not show that there is no such thing as character traits, but rather that most people haven’t got the strength of character to follow what they think is morally right in the face of contrary instructions from authority. Following the conclusions of one’s moral reasoning and even taking responsibility for one’s actions is a difficult business and we should expect that many people will fail the test. Millgram’s experiments show that most people appear to be acting morally, in the few occasions when they are called upon to do so, simply because they have been lucky enough not to be put into situations where external factors exert great pressures to the contrary. It is not that there are no character traits, rather that we are too quick to attribute </w:t>
      </w:r>
      <w:r>
        <w:rPr>
          <w:i/>
          <w:sz w:val="24"/>
          <w:lang w:val="en-US"/>
        </w:rPr>
        <w:t>specific</w:t>
      </w:r>
      <w:r>
        <w:rPr>
          <w:sz w:val="24"/>
          <w:lang w:val="en-US"/>
        </w:rPr>
        <w:t xml:space="preserve"> character traits to people from insufficient evidence. If our assumptions are tested under extreme conditions of difficulty or strong temptations to the contrary, they are shown to be wrong. What is wrong is our assumptions in attributing specific character traits to individuals as we only have access to external manifestations and not internal explanations of character  traits.</w:t>
      </w:r>
    </w:p>
    <w:p>
      <w:pPr>
        <w:pStyle w:val="TextBody"/>
        <w:spacing w:lineRule="auto" w:line="360"/>
        <w:ind w:firstLine="720"/>
        <w:jc w:val="both"/>
        <w:rPr>
          <w:sz w:val="24"/>
          <w:lang w:val="en-US"/>
        </w:rPr>
      </w:pPr>
      <w:r>
        <w:rPr>
          <w:sz w:val="24"/>
          <w:lang w:val="en-US"/>
        </w:rPr>
        <w:t>Harman criticizes ordinary thinking because “in trying to characterise and explain a distinctive action, ordinary thinking tends to hypothesise a corresponding distinctive characteristic of the agent and tends to overlook the relevant details of the agent’s perceived situation”</w:t>
      </w:r>
      <w:r>
        <w:rPr>
          <w:rStyle w:val="EndnoteCharacters"/>
          <w:rStyle w:val="EndnoteAnchor"/>
          <w:sz w:val="24"/>
          <w:lang w:val="en-US"/>
        </w:rPr>
        <w:endnoteReference w:id="12"/>
      </w:r>
      <w:r>
        <w:rPr>
          <w:sz w:val="24"/>
          <w:lang w:val="en-US"/>
        </w:rPr>
        <w:t>. If Harman means here that people are too quick to  attribute specific character traits to themselves and others, then I would agree with him. But correcting this over-optimism doesn’t necessarily involve doing away with the idea that people posses character traits altogether. Perhaps people, on the whole, posses less flattering character traits than is usually assumed, few people posses strong and fixed dispositions to behave appropriately in the face of difficulty or temptation, and most people are in a state of moral development where they are likely to succumb to temptations, such as the force of orders from authority or perceived obligations to be on time, etc. Any empirical studies designed to test these hypothesis have to guard against being too narrow in their scope, too limited in their time-span and too hasty in their conclusions. None of the above conclusions though, threaten the idea that there are such things as character traits or that virtue ethics can make use of them.</w:t>
      </w:r>
      <w:r>
        <w:rPr>
          <w:rStyle w:val="EndnoteCharacters"/>
          <w:rStyle w:val="EndnoteAnchor"/>
          <w:sz w:val="24"/>
          <w:lang w:val="en-US"/>
        </w:rPr>
        <w:endnoteReference w:id="13"/>
      </w:r>
    </w:p>
    <w:p>
      <w:pPr>
        <w:pStyle w:val="TextBody"/>
        <w:spacing w:lineRule="auto" w:line="360"/>
        <w:ind w:firstLine="720"/>
        <w:jc w:val="both"/>
        <w:rPr>
          <w:sz w:val="24"/>
          <w:lang w:val="en-US"/>
        </w:rPr>
      </w:pPr>
      <w:r>
        <w:rPr>
          <w:sz w:val="24"/>
          <w:lang w:val="en-US"/>
        </w:rPr>
      </w:r>
    </w:p>
    <w:p>
      <w:pPr>
        <w:pStyle w:val="TextBody"/>
        <w:spacing w:lineRule="auto" w:line="360" w:before="0" w:after="120"/>
        <w:ind w:firstLine="720"/>
        <w:jc w:val="both"/>
        <w:rPr>
          <w:sz w:val="24"/>
          <w:lang w:val="en-US"/>
        </w:rPr>
      </w:pPr>
      <w:r>
        <w:rPr>
          <w:sz w:val="24"/>
          <w:lang w:val="en-US"/>
        </w:rPr>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 Harman, “Moral Philosophy Meets Moral Psychology: Virtue Ethics and the Fundamental Attribution Error”, </w:t>
      </w:r>
      <w:r>
        <w:rPr>
          <w:i/>
        </w:rPr>
        <w:t>Proceedings of the Aristotelian Society</w:t>
      </w:r>
      <w:r>
        <w:rPr/>
        <w:t>, Vol. XCIX, Part 3, 1999</w:t>
      </w:r>
    </w:p>
  </w:endnote>
  <w:endnote w:id="3">
    <w:p>
      <w:pPr>
        <w:pStyle w:val="Endnote"/>
        <w:rPr/>
      </w:pPr>
      <w:r>
        <w:rPr>
          <w:rStyle w:val="EndnoteCharacters"/>
        </w:rPr>
        <w:endnoteRef/>
      </w:r>
      <w:r>
        <w:rPr/>
        <w:t xml:space="preserve"> </w:t>
      </w:r>
      <w:r>
        <w:rPr/>
        <w:t xml:space="preserve">Harman is wrong to suppose that either moral philosophers or virtue ethicists are unaware of the conclusions of social psychology or the Millgram experiments in particular (e.g. see J. Kupperman </w:t>
      </w:r>
      <w:r>
        <w:rPr>
          <w:i/>
        </w:rPr>
        <w:t>Character</w:t>
      </w:r>
      <w:r>
        <w:rPr/>
        <w:t xml:space="preserve">, (Oxford: OUP, 1991) Appendix A, or G. Cullity, “Moral Character and the Iteration Problem”, </w:t>
      </w:r>
      <w:r>
        <w:rPr>
          <w:i/>
        </w:rPr>
        <w:t>Utilitas</w:t>
      </w:r>
      <w:r>
        <w:rPr/>
        <w:t xml:space="preserve">, Vol.7 No.2, 1995). </w:t>
      </w:r>
    </w:p>
  </w:endnote>
  <w:endnote w:id="4">
    <w:p>
      <w:pPr>
        <w:pStyle w:val="Endnote"/>
        <w:rPr/>
      </w:pPr>
      <w:r>
        <w:rPr>
          <w:rStyle w:val="EndnoteCharacters"/>
        </w:rPr>
        <w:endnoteRef/>
      </w:r>
      <w:r>
        <w:rPr/>
        <w:t xml:space="preserve"> </w:t>
      </w:r>
      <w:r>
        <w:rPr/>
        <w:t xml:space="preserve">The ideas of ‘character’ and ‘character trait’ seem to play a fundamental role for all versions of virtue ethics. Indeed the theory is sometimes contrasted with utilitarianism and deontology because it is character based, rather than outcome or duty based, e.g. see G. Watson, “On the Primacy of Character”, in D. Statman, </w:t>
      </w:r>
      <w:r>
        <w:rPr>
          <w:i/>
        </w:rPr>
        <w:t>Virtue Ethics</w:t>
      </w:r>
      <w:r>
        <w:rPr/>
        <w:t xml:space="preserve"> (G.B.: EUP, 1997).</w:t>
      </w:r>
    </w:p>
  </w:endnote>
  <w:endnote w:id="5">
    <w:p>
      <w:pPr>
        <w:pStyle w:val="Endnote"/>
        <w:rPr/>
      </w:pPr>
      <w:r>
        <w:rPr>
          <w:rStyle w:val="EndnoteCharacters"/>
        </w:rPr>
        <w:endnoteRef/>
      </w:r>
      <w:r>
        <w:rPr/>
        <w:t xml:space="preserve"> </w:t>
      </w:r>
      <w:r>
        <w:rPr/>
        <w:t>Harman, p.316</w:t>
      </w:r>
    </w:p>
  </w:endnote>
  <w:endnote w:id="6">
    <w:p>
      <w:pPr>
        <w:pStyle w:val="Endnote"/>
        <w:rPr/>
      </w:pPr>
      <w:r>
        <w:rPr>
          <w:rStyle w:val="EndnoteCharacters"/>
        </w:rPr>
        <w:endnoteRef/>
      </w:r>
      <w:r>
        <w:rPr/>
        <w:t xml:space="preserve"> </w:t>
      </w:r>
      <w:r>
        <w:rPr/>
        <w:t>This is mentioned by Harman himself, p.321-2</w:t>
      </w:r>
    </w:p>
  </w:endnote>
  <w:endnote w:id="7">
    <w:p>
      <w:pPr>
        <w:pStyle w:val="Endnote"/>
        <w:rPr/>
      </w:pPr>
      <w:r>
        <w:rPr>
          <w:rStyle w:val="EndnoteCharacters"/>
        </w:rPr>
        <w:endnoteRef/>
      </w:r>
      <w:r>
        <w:rPr/>
        <w:t xml:space="preserve"> </w:t>
      </w:r>
      <w:r>
        <w:rPr/>
        <w:t xml:space="preserve">That the result of the experiments is entirely a matter of obedience to authority has also been challenged on the grounds that single subjects are more likely to follow orders, whereas groups are more likely to rebel and conformity is on the side of the rebellion (see R. Brown, </w:t>
      </w:r>
      <w:r>
        <w:rPr>
          <w:i/>
        </w:rPr>
        <w:t>Social Psychology</w:t>
      </w:r>
      <w:r>
        <w:rPr/>
        <w:t>, N.Y.: Free Press, 1986).</w:t>
      </w:r>
    </w:p>
  </w:endnote>
  <w:endnote w:id="8">
    <w:p>
      <w:pPr>
        <w:pStyle w:val="Endnote"/>
        <w:rPr/>
      </w:pPr>
      <w:r>
        <w:rPr>
          <w:rStyle w:val="EndnoteCharacters"/>
        </w:rPr>
        <w:endnoteRef/>
      </w:r>
      <w:r>
        <w:rPr/>
        <w:t xml:space="preserve"> </w:t>
      </w:r>
      <w:r>
        <w:rPr/>
        <w:t>Harman, p.320-1</w:t>
      </w:r>
    </w:p>
  </w:endnote>
  <w:endnote w:id="9">
    <w:p>
      <w:pPr>
        <w:pStyle w:val="Endnote"/>
        <w:rPr/>
      </w:pPr>
      <w:r>
        <w:rPr>
          <w:rStyle w:val="EndnoteCharacters"/>
        </w:rPr>
        <w:endnoteRef/>
      </w:r>
      <w:r>
        <w:rPr/>
        <w:t xml:space="preserve"> </w:t>
      </w:r>
      <w:r>
        <w:rPr/>
        <w:t>Whether virtue ethics is an elitist theory, claiming that moral behaviour is only available to few people remains to be seen. More importantly, whether this elitism is a viable charge against the theory also remains to be seen.</w:t>
      </w:r>
    </w:p>
  </w:endnote>
  <w:endnote w:id="10">
    <w:p>
      <w:pPr>
        <w:pStyle w:val="Endnote"/>
        <w:rPr/>
      </w:pPr>
      <w:r>
        <w:rPr>
          <w:rStyle w:val="EndnoteCharacters"/>
        </w:rPr>
        <w:endnoteRef/>
      </w:r>
      <w:r>
        <w:rPr/>
        <w:t xml:space="preserve"> </w:t>
      </w:r>
      <w:r>
        <w:rPr/>
        <w:t>I am referring here to NE Book VII and in particular remarks such as “Thus it comes about that when men fail in self-restraint, they act in a sense under the influence of a principle or opinion, but an opinion not in itself but only accidentally opposed to the right principle (for it is the desire, and not the opinion, that is really opposed) (NE 1147a35ff).</w:t>
      </w:r>
    </w:p>
  </w:endnote>
  <w:endnote w:id="11">
    <w:p>
      <w:pPr>
        <w:pStyle w:val="Endnote"/>
        <w:rPr/>
      </w:pPr>
      <w:r>
        <w:rPr>
          <w:rStyle w:val="EndnoteCharacters"/>
        </w:rPr>
        <w:endnoteRef/>
      </w:r>
      <w:r>
        <w:rPr/>
        <w:t xml:space="preserve"> </w:t>
      </w:r>
      <w:r>
        <w:rPr/>
        <w:t>Harman, p.317</w:t>
      </w:r>
    </w:p>
  </w:endnote>
  <w:endnote w:id="12">
    <w:p>
      <w:pPr>
        <w:pStyle w:val="Endnote"/>
        <w:rPr/>
      </w:pPr>
      <w:r>
        <w:rPr>
          <w:rStyle w:val="EndnoteCharacters"/>
        </w:rPr>
        <w:endnoteRef/>
      </w:r>
      <w:r>
        <w:rPr/>
        <w:t xml:space="preserve"> </w:t>
      </w:r>
      <w:r>
        <w:rPr/>
        <w:t>Harman, p.316</w:t>
      </w:r>
    </w:p>
  </w:endnote>
  <w:endnote w:id="13">
    <w:p>
      <w:pPr>
        <w:pStyle w:val="Endnote"/>
        <w:rPr/>
      </w:pPr>
      <w:r>
        <w:rPr>
          <w:rStyle w:val="EndnoteCharacters"/>
        </w:rPr>
        <w:endnoteRef/>
      </w:r>
      <w:r>
        <w:rPr/>
        <w:t xml:space="preserve"> </w:t>
      </w:r>
      <w:r>
        <w:rPr/>
        <w:t>I am grateful to Kim Thomson for a reaction to this paper.</w:t>
      </w:r>
    </w:p>
    <w:p>
      <w:pPr>
        <w:pStyle w:val="Endnote"/>
        <w:rPr/>
      </w:pPr>
      <w:r>
        <w:rPr/>
      </w:r>
    </w:p>
    <w:p>
      <w:pPr>
        <w:pStyle w:val="Endnote"/>
        <w:rPr>
          <w:i/>
          <w:i/>
        </w:rPr>
      </w:pPr>
      <w:r>
        <w:rPr>
          <w:i/>
        </w:rPr>
        <w:t>N.Athanassoulis</w:t>
      </w:r>
    </w:p>
    <w:p>
      <w:pPr>
        <w:pStyle w:val="Endnote"/>
        <w:rPr>
          <w:i/>
          <w:i/>
        </w:rPr>
      </w:pPr>
      <w:r>
        <w:rPr>
          <w:i/>
        </w:rPr>
        <w:t>Reading University</w:t>
      </w:r>
    </w:p>
    <w:p>
      <w:pPr>
        <w:pStyle w:val="Endnote"/>
        <w:rPr>
          <w:i/>
          <w:i/>
        </w:rPr>
      </w:pPr>
      <w:r>
        <w:rPr>
          <w:i/>
        </w:rPr>
        <w:t>N.Athanassoulis@reading.ac.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09:00Z</dcterms:created>
  <dc:creator>Nafsika Athanassouli</dc:creator>
  <dc:description/>
  <dc:language>en-US</dc:language>
  <cp:lastModifiedBy>Nafsika</cp:lastModifiedBy>
  <cp:lastPrinted>1999-09-22T15:26:00Z</cp:lastPrinted>
  <dcterms:modified xsi:type="dcterms:W3CDTF">2005-01-27T15:51:00Z</dcterms:modified>
  <cp:revision>10</cp:revision>
  <dc:subject/>
  <dc:title>A Response to Harman: Virtue Ethics and Character Traits</dc:title>
</cp:coreProperties>
</file>