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Love, Friendship &amp; the Self: intimacy, identification and the social nature of persons</w:t>
      </w:r>
      <w:r>
        <w:rPr/>
        <w:t>. By BENNETT W. HELM. (Oxford: Oxford University Press, 2010. Pp. vii + 316. Price £40.00)</w:t>
      </w:r>
    </w:p>
    <w:p>
      <w:pPr>
        <w:pStyle w:val="Normal"/>
        <w:jc w:val="both"/>
        <w:rPr/>
      </w:pPr>
      <w:r>
        <w:rPr/>
      </w:r>
    </w:p>
    <w:p>
      <w:pPr>
        <w:pStyle w:val="Normal"/>
        <w:jc w:val="both"/>
        <w:rPr/>
      </w:pPr>
      <w:r>
        <w:rPr/>
        <w:t>The book begins with a lengthy, detailed and informatively critical introduction which considers and rejects a variety of current alternative accounts of love (the account of love as union, the robust-concern account, and versions of the accounts of love as valuing based on either bestowing value or appraising value). This part of the project is particularly significant because it sets out the terms of what we should be looking for in the account of love that is to follow and what pitfalls and mistakes ought to be avoided in setting it out. Firstly, Helm aims to develop an account of love which retains the notion of intimacy which is so characteristic of love as opposed to more general compassionate concern, without, however, collapsing into an egocentric view according to which intimate concerns are grounded in one’s own interests (by way in which one’s interests are fully identified with the interests of the loved one). The task here is to give an account of love as having intrinsic value, one which maintains the intimate and personal account of love’s nature, without, however, accepting the problematic egocentric view which seems to make love a matter of prudential considerations.</w:t>
      </w:r>
    </w:p>
    <w:p>
      <w:pPr>
        <w:pStyle w:val="Normal"/>
        <w:jc w:val="both"/>
        <w:rPr/>
      </w:pPr>
      <w:r>
        <w:rPr/>
      </w:r>
    </w:p>
    <w:p>
      <w:pPr>
        <w:pStyle w:val="Normal"/>
        <w:jc w:val="both"/>
        <w:rPr/>
      </w:pPr>
      <w:r>
        <w:rPr/>
        <w:t>Secondly, Helm argues that there is something right in the idea that love creates value and is not merely a response to antecedent value, but this idea must be retained while still making sense of the requirement for seeing love as a discerning attitude which can be displayed with constancy. Finally, Helm is invested in developing a value account of love which rejects the cognitive-conative divide, as this will allow him to both maintain the idea that love can be justified for better or for worse reasons (the idea of love as a non-discerning attitude is rightly unappealing), while holding on to the claim that love is a matter of self-determination as part of our identities as persons, thus maintaining the notion of intimacy which seems to central to our understanding of loving relationships. Loving relationships will turn out to be constitutive of autonomy rather than inimical to it.</w:t>
      </w:r>
    </w:p>
    <w:p>
      <w:pPr>
        <w:pStyle w:val="Normal"/>
        <w:jc w:val="both"/>
        <w:rPr/>
      </w:pPr>
      <w:r>
        <w:rPr/>
      </w:r>
    </w:p>
    <w:p>
      <w:pPr>
        <w:pStyle w:val="Normal"/>
        <w:jc w:val="both"/>
        <w:rPr/>
      </w:pPr>
      <w:r>
        <w:rPr/>
        <w:t xml:space="preserve">The main argument of the work is presented in two parts. The first starts off with the author’s sense of dissatisfaction with the cognitive-conative divide, a dissatisfaction which arises from the worry that the cognitive/conative divide cannot give a complex enough account of desires to account for the link between desire and what is good or worth pursuing. Since cognitive accounts of desire fail to explain motivation and import, and conative accounts cannot make sense of the objectivity of desire, the answer is to ‘go holistic’. This amounts to a conception of emotions as ‘intentional feelings of import’, that is, emotions have a focus which must have import for the subject in terms of the rational interconnections between emotions, desires and judgements and the target of these emotions must be appropriately related to this focus. The focus of a rational pattern of emotions is also the focus of a desire in terms of the motivation to pursue this focus, as well as generating instrumental reasons, and, at the same time, the desire generates the sense that this focus is </w:t>
      </w:r>
      <w:r>
        <w:rPr>
          <w:i/>
          <w:iCs/>
        </w:rPr>
        <w:t>worthy</w:t>
      </w:r>
      <w:r>
        <w:rPr/>
        <w:t xml:space="preserve"> of pursuit. Helm arrives at a rational account of import, such that emotions are both responses to what we find significant and meaningful and, simultaneously, constitutive of import. The rejection of the cognitive-conative divide is complete, judgements and emotions are not two separate components, but “provide us with a single, unified perspective on the world, and each therefore can rationally constrain the other inasmuch as norms of consistency apply to this perspective” (67). </w:t>
      </w:r>
    </w:p>
    <w:p>
      <w:pPr>
        <w:pStyle w:val="Normal"/>
        <w:jc w:val="both"/>
        <w:rPr/>
      </w:pPr>
      <w:r>
        <w:rPr/>
      </w:r>
    </w:p>
    <w:p>
      <w:pPr>
        <w:pStyle w:val="Normal"/>
        <w:jc w:val="both"/>
        <w:rPr/>
      </w:pPr>
      <w:r>
        <w:rPr/>
        <w:t xml:space="preserve">The next part of the argument applies these thoughts to a discussion of what is involved in caring about others. Caring about others requires sharing their cares, but doing so in a way that cares for the agent for his own sake. In turn this is expanded on as having an understanding of the agent as someone whose well-being is determined through the exercise of his capacities as an agent and it is this that informs one’s caring; in caring about others as agents we come to share not only their cares but their felt evaluations and desires. This requirement to care for what others care about is constrained by the overall concern for that person’s well-being, e.g. should what the agent cares about himself be detrimental to his well-being there is no requirement to share these cares. </w:t>
      </w:r>
    </w:p>
    <w:p>
      <w:pPr>
        <w:pStyle w:val="Normal"/>
        <w:jc w:val="both"/>
        <w:rPr/>
      </w:pPr>
      <w:r>
        <w:rPr/>
      </w:r>
    </w:p>
    <w:p>
      <w:pPr>
        <w:pStyle w:val="Normal"/>
        <w:jc w:val="both"/>
        <w:rPr/>
      </w:pPr>
      <w:r>
        <w:rPr/>
        <w:t>From this account of caring Helm develops an account of love which is even further connected with his understanding of persons. For to love, on this account, is to exhibit a certain perspective on the loved one’s life as a life worth living. Loving is a kind of valuing connected with deep emotions of personal and person-focused approbation such as pride and shame, where shame, for example, is a sense of deep disappointment at having failed to live up to one’s own values that affects one’s sense of personal identity and commitments. Self-love and love of others are discussed in consecutive chapters and pride/shame are transposed from personal emotions to other person-focused emotions because fundamentally we are offered the same understanding of these self-regarding and other regarding phenomena: a concern for one’s own identity as an agent is the same as the concern for another person’s identity. This sharing of identity is ‘intimate identification’ and the special characteristic of love. Fundamental to this understanding of love is respect for the kind of person the loved one is and this insight resolves the apparent conflict with autonomy, for in being committed to the worth this person’s life has, one is committed to the things that make this life worth while and the exercise of autonomy is one of these capacities. Therefore love and autonomy are not inimical.</w:t>
      </w:r>
    </w:p>
    <w:p>
      <w:pPr>
        <w:pStyle w:val="Normal"/>
        <w:jc w:val="both"/>
        <w:rPr/>
      </w:pPr>
      <w:r>
        <w:rPr/>
      </w:r>
    </w:p>
    <w:p>
      <w:pPr>
        <w:pStyle w:val="Normal"/>
        <w:jc w:val="both"/>
        <w:rPr/>
      </w:pPr>
      <w:r>
        <w:rPr/>
        <w:t xml:space="preserve">Finally the volume concludes with an appealing and novel account of friendship grounded in a conception of persons as essentially social beings, beings who can individually deliberate on the best means for achieving collective ends which they have deemed worth of pursuing by virtue of what has import to the group. Clearly reminiscent of the Aristotelian account of perfect friendship, this account also avoids some of the usual pitfalls of the Aristotelian model and in particular the charge that such friendships are so rare as to cast doubts on their central role in the </w:t>
      </w:r>
      <w:r>
        <w:rPr>
          <w:i/>
          <w:iCs/>
        </w:rPr>
        <w:t>eudaimon</w:t>
      </w:r>
      <w:r>
        <w:rPr/>
        <w:t xml:space="preserve"> life. According to Helm’s account of friendship, the joint evaluative perspective of the friends involves the “joint exercise of autonomy in defining the kind of life worth their living together and the joint actions in which they engage in pursuit of that kind of life” (286). The joint project of defining and pursuing this life is a more plausible aim than the achievement of the moral life which is required in the Aristotelian model and which prompts the charge of elitism and rarity. Helm’s account of friendship is much more likely to form part of, reflective, ordinary lives. </w:t>
      </w:r>
    </w:p>
    <w:p>
      <w:pPr>
        <w:pStyle w:val="Normal"/>
        <w:jc w:val="both"/>
        <w:rPr/>
      </w:pPr>
      <w:r>
        <w:rPr/>
      </w:r>
    </w:p>
    <w:p>
      <w:pPr>
        <w:pStyle w:val="Normal"/>
        <w:jc w:val="both"/>
        <w:rPr/>
      </w:pPr>
      <w:r>
        <w:rPr/>
        <w:t xml:space="preserve">The summary above is but a brief and diluted sketch which gives an inadequate insight into the detailed and compelling arguments in this book. I would strongly recommend that readers take up the book itself for a full appreciation of its complexity and all it has to offer in presenting a convincing and engaging account of love tied to conceptions of personhood and the morally good life. </w:t>
      </w:r>
    </w:p>
    <w:p>
      <w:pPr>
        <w:pStyle w:val="Normal"/>
        <w:jc w:val="both"/>
        <w:rPr/>
      </w:pPr>
      <w:r>
        <w:rPr/>
      </w:r>
    </w:p>
    <w:p>
      <w:pPr>
        <w:pStyle w:val="Normal"/>
        <w:jc w:val="both"/>
        <w:rPr/>
      </w:pPr>
      <w:r>
        <w:rPr/>
      </w:r>
    </w:p>
    <w:p>
      <w:pPr>
        <w:pStyle w:val="Normal"/>
        <w:jc w:val="right"/>
        <w:rPr/>
      </w:pPr>
      <w:r>
        <w:rPr/>
        <w:t>NAFSIKA ATHANASSOUL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1:23:00Z</dcterms:created>
  <dc:creator>Nafsika</dc:creator>
  <dc:description/>
  <dc:language>en-US</dc:language>
  <cp:lastModifiedBy>Nafsika</cp:lastModifiedBy>
  <dcterms:modified xsi:type="dcterms:W3CDTF">2010-08-02T11:35:00Z</dcterms:modified>
  <cp:revision>3</cp:revision>
  <dc:subject/>
  <dc:title>Love, Friendship &amp; the Self: intimacy, identification and the social nature of persons</dc:title>
</cp:coreProperties>
</file>