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jc w:val="center"/>
        <w:rPr/>
      </w:pPr>
      <w:r>
        <w:rPr/>
        <w:t>REVIEW</w:t>
      </w:r>
    </w:p>
    <w:p>
      <w:pPr>
        <w:pStyle w:val="Heading1"/>
        <w:spacing w:lineRule="auto" w:line="480"/>
        <w:jc w:val="left"/>
        <w:rPr/>
      </w:pPr>
      <w:r>
        <w:rPr/>
        <w:t xml:space="preserve">Rosalind Hurshouse, </w:t>
      </w:r>
      <w:r>
        <w:rPr>
          <w:u w:val="single"/>
        </w:rPr>
        <w:t>On Virtue Ethics</w:t>
      </w:r>
      <w:r>
        <w:rPr/>
        <w:t>, (Oxford: Oxford University Press, 1999), pp.275, ₤25.00.</w:t>
      </w:r>
    </w:p>
    <w:p>
      <w:pPr>
        <w:pStyle w:val="Normal"/>
        <w:spacing w:lineRule="auto" w:line="480"/>
        <w:rPr>
          <w:sz w:val="24"/>
          <w:lang w:val="en-US"/>
        </w:rPr>
      </w:pPr>
      <w:r>
        <w:rPr>
          <w:sz w:val="24"/>
          <w:lang w:val="en-US"/>
        </w:rPr>
      </w:r>
    </w:p>
    <w:p>
      <w:pPr>
        <w:pStyle w:val="TextBody"/>
        <w:spacing w:lineRule="auto" w:line="480"/>
        <w:jc w:val="left"/>
        <w:rPr/>
      </w:pPr>
      <w:r>
        <w:rPr/>
        <w:t>Recent years have seen a revival of interest in virtue ethics and Rosalind Hursthouse has been at the forefront of this development in moral philosophy. Her new book bringing together her thoughts so far, as well as new ideas and responses to critics is an attempt to provide a succinct and distinctive account of virtue ethics, but without necessarily adopting a combative stance towards deontology or consequentialism.</w:t>
      </w:r>
    </w:p>
    <w:p>
      <w:pPr>
        <w:pStyle w:val="Normal"/>
        <w:spacing w:lineRule="auto" w:line="480"/>
        <w:rPr/>
      </w:pPr>
      <w:r>
        <w:rPr>
          <w:sz w:val="24"/>
          <w:lang w:val="en-US"/>
        </w:rPr>
        <w:tab/>
        <w:t xml:space="preserve">The first part of the book deals with two criticisms frequently leveled against virtue ethics, i.e. the claim that virtue ethics is not action guiding and the claim that virtue ethics cannot give a satisfactory account of cases where the requirements of two or more virtues conflict. Hursthouse’s answer to the first criticism is that we should do what the virtuous agent would do, i.e. find a virtuous agent and ask her (p.35). She deals with the second criticism by pointing out that when an agent chooses in favour of one virtue, e.g. kindness, at the expense of another, e.g. honesty, this choice remains correct while at the same time the agent feels regret for the option not taken. She also points out that cases where the agent will emerge with ‘dirty hands’, i.e. whichever decision he makes he will be forced into performing a vicious act, an act uncharacteristic of the virtuous agent, are cases where the agent cannot emerge with her </w:t>
      </w:r>
      <w:r>
        <w:rPr>
          <w:sz w:val="24"/>
          <w:u w:val="single"/>
          <w:lang w:val="en-US"/>
        </w:rPr>
        <w:t xml:space="preserve">eudaimonia </w:t>
      </w:r>
      <w:r>
        <w:rPr>
          <w:sz w:val="24"/>
          <w:lang w:val="en-US"/>
        </w:rPr>
        <w:t>intact. Agents who come across such cases are simply unlucky and will emerge with their life marred.</w:t>
      </w:r>
    </w:p>
    <w:p>
      <w:pPr>
        <w:pStyle w:val="Normal"/>
        <w:spacing w:lineRule="auto" w:line="480"/>
        <w:rPr>
          <w:sz w:val="24"/>
          <w:lang w:val="en-US"/>
        </w:rPr>
      </w:pPr>
      <w:r>
        <w:rPr>
          <w:sz w:val="24"/>
          <w:lang w:val="en-US"/>
        </w:rPr>
        <w:tab/>
        <w:t>The second part of the book revises some of the traditional grounds for claiming that Aristotelian and Kantian theories present rival accounts of morality, by examining the role of the emotions and the concept of ‘duty’. Lastly, the third part of the book presents Hursthouse’s account of virtue ethics as a naturalistic theory where the ‘characteristic way’ of human beings is rationality. I will examine why the arguments in the second part of the book work whereas those in the third part do not.</w:t>
      </w:r>
    </w:p>
    <w:p>
      <w:pPr>
        <w:pStyle w:val="Normal"/>
        <w:spacing w:lineRule="auto" w:line="480"/>
        <w:rPr/>
      </w:pPr>
      <w:r>
        <w:rPr>
          <w:sz w:val="24"/>
          <w:lang w:val="en-US"/>
        </w:rPr>
        <w:tab/>
        <w:t xml:space="preserve">In the second part of the book Hursthouse rightly draws attention to the distinction between the virtuous agent and the continent agent with respect to their emotions (the former acts virtuously in accordance with the right desire, the latter acts virtuously having won a battle against contrary desire), while at the same time showing that Kant is not so far removed from Aristotle on the treatment of the emotions as many commentators have supposed. The Kantian distrust of the emotions results from seeing them as unreliable: the source of our emotions is outside of our control, and since they are as likely to lead us astray as they are to help us do right, we should not rely on them as the source of moral motivation. However, Hursthouse points out that Aristotle can also accept this idea, as the emotions </w:t>
      </w:r>
      <w:r>
        <w:rPr>
          <w:sz w:val="24"/>
          <w:u w:val="single"/>
          <w:lang w:val="en-US"/>
        </w:rPr>
        <w:t>on their own</w:t>
      </w:r>
      <w:r>
        <w:rPr>
          <w:sz w:val="24"/>
          <w:lang w:val="en-US"/>
        </w:rPr>
        <w:t xml:space="preserve">, without proper guidance from reason are no guarantee of acting well. Even more significantly, acting from inclination is not sufficient for Aristotle any more than for Kant, since acting for the sake of virtue and choosing virtue knowingly is what is important. The significant difference between Aristotle and Kant, is that although for Aristotle virtue is harmony between reason and the right desire, for Kant virtue is always strength in doing one’s duty and resisting desire (for Kant the emotions should be controlled only because they cannot be altogether extripated). And this, as is rightly pointed out by Hursthouse, is to Aristotle’s advantage, since it allows the emotions to participate in reason and gives a more plausible account of moral education. It seems to me that Aristotle can retain this advantage over Kant, despite Kantian works which allow some room for the emotions, e.g. </w:t>
      </w:r>
      <w:r>
        <w:rPr>
          <w:sz w:val="24"/>
          <w:u w:val="single"/>
          <w:lang w:val="en-US"/>
        </w:rPr>
        <w:t>The Doctrine of Virtue</w:t>
      </w:r>
      <w:r>
        <w:rPr>
          <w:sz w:val="24"/>
          <w:lang w:val="en-US"/>
        </w:rPr>
        <w:t>. It is true that in such works Kant makes many remarks on moral education and the role of the emotions which are reminiscent of Aristotle, but it is not clear how Kant can reconcile these remarks with his emphasis on the intelligible self as the proper object of moral worth.</w:t>
      </w:r>
    </w:p>
    <w:p>
      <w:pPr>
        <w:pStyle w:val="Normal"/>
        <w:spacing w:lineRule="auto" w:line="480"/>
        <w:rPr/>
      </w:pPr>
      <w:r>
        <w:rPr>
          <w:sz w:val="24"/>
          <w:lang w:val="en-US"/>
        </w:rPr>
        <w:tab/>
        <w:t>Hursthouse then goes on to make one of the most thought-provoking points in her book. She argues that if we examine the Aristotelian notion of ‘choice’ we can make sense of moral motivation and in particular the idea of acting from duty as part of Aristotelian theory. Many modern philosophers have followed Elizabeth Anscombe</w:t>
      </w:r>
      <w:r>
        <w:rPr>
          <w:rStyle w:val="EndnoteCharacters"/>
          <w:rStyle w:val="EndnoteAnchor"/>
          <w:sz w:val="24"/>
          <w:lang w:val="en-US"/>
        </w:rPr>
        <w:endnoteReference w:id="2"/>
      </w:r>
      <w:r>
        <w:rPr>
          <w:sz w:val="24"/>
          <w:lang w:val="en-US"/>
        </w:rPr>
        <w:t xml:space="preserve"> in accepting that one of the major differences between Aristotelian and Kantian ethics is Kant’s reliance on the concept of ‘duty’ which is entirely absent from Aristotle. Yet, although it is true that Aristotle did not use a word which could correspond to our modern word ‘duty’ many of his thoughts can be interpreted as incorporating the concept of ‘duty’. </w:t>
      </w:r>
    </w:p>
    <w:p>
      <w:pPr>
        <w:pStyle w:val="Normal"/>
        <w:spacing w:lineRule="auto" w:line="480"/>
        <w:ind w:firstLine="720"/>
        <w:rPr>
          <w:sz w:val="24"/>
          <w:lang w:val="en-US"/>
        </w:rPr>
      </w:pPr>
      <w:r>
        <w:rPr>
          <w:sz w:val="24"/>
          <w:lang w:val="en-US"/>
        </w:rPr>
        <w:t>This is because the Aristotelian idea of acting from virtue involves the agent’s acting because she thought she was right, a claim which is also about ‘what sort of person the agent is – a claim that goes “all the way down” ’ (p.123). Hursthouse explains that the reason why we should look to the virtuous agent to find out what we should do is because she acts knowingly, for the right reason and with the appropriate feeling, and the more we approximate the moral motivation of the virtuous agent the more we act well. From outside the viewpoint of virtue it is difficult if not impossible to grasp what it means to act through understanding the demands of virtue, since:</w:t>
      </w:r>
    </w:p>
    <w:p>
      <w:pPr>
        <w:pStyle w:val="Normal"/>
        <w:spacing w:lineRule="auto" w:line="480"/>
        <w:ind w:left="284" w:right="284" w:hanging="0"/>
        <w:rPr/>
      </w:pPr>
      <w:r>
        <w:rPr>
          <w:sz w:val="24"/>
          <w:lang w:val="en-US"/>
        </w:rPr>
        <w:t xml:space="preserve">one’s detailed grasp of what is involved in acting virtuously, in acting for the </w:t>
      </w:r>
      <w:r>
        <w:rPr>
          <w:sz w:val="24"/>
          <w:u w:val="single"/>
          <w:lang w:val="en-US"/>
        </w:rPr>
        <w:t xml:space="preserve">right </w:t>
      </w:r>
      <w:r>
        <w:rPr>
          <w:sz w:val="24"/>
          <w:lang w:val="en-US"/>
        </w:rPr>
        <w:t>reasons, is not separable from one’s grasp of what each of the virtues involves, and one’s grasp of that is not separable from possession of the virtues themselves (p130).</w:t>
      </w:r>
    </w:p>
    <w:p>
      <w:pPr>
        <w:pStyle w:val="Normal"/>
        <w:spacing w:lineRule="auto" w:line="480"/>
        <w:rPr>
          <w:sz w:val="24"/>
          <w:lang w:val="en-US"/>
        </w:rPr>
      </w:pPr>
      <w:r>
        <w:rPr>
          <w:sz w:val="24"/>
          <w:lang w:val="en-US"/>
        </w:rPr>
        <w:tab/>
        <w:t>This account is not so much an explanation of the reason for action, but a rejection of several other reasons as appropriate grounds for action, e.g. acting from inclination, by accident, under compulsion, etc. To act from virtue then is the capacity to ‘see’ and be motivated by the right reason; and this understanding of moral motivation is quite similar to the Kantian understanding of acting from duty. For Kant the action that has moral worth is similarly not motivated by inclination, or performed accidentally or under the orders of a higher being, but it is chosen out of a sense of reverence for the moral law, an understanding of the demands of morality and why they are binding. Similarly Aristotelian moral motivation can be traced back to an understanding of virtue as demanding what is morally right.</w:t>
      </w:r>
    </w:p>
    <w:p>
      <w:pPr>
        <w:pStyle w:val="Normal"/>
        <w:spacing w:lineRule="auto" w:line="480"/>
        <w:rPr>
          <w:sz w:val="24"/>
          <w:lang w:val="en-US"/>
        </w:rPr>
      </w:pPr>
      <w:r>
        <w:rPr>
          <w:sz w:val="24"/>
          <w:lang w:val="en-US"/>
        </w:rPr>
        <w:tab/>
        <w:t>Hursthouse’s arguments on this point seem very convincing and lead us to the conclusion that Kantian and Aristotelian moral theories are much more similar than many writers have made them out to be. Accepting such a conclusion should have a significant effect on whether the style of modern moral philosophy should be confrontational or not.</w:t>
      </w:r>
    </w:p>
    <w:p>
      <w:pPr>
        <w:pStyle w:val="Normal"/>
        <w:spacing w:lineRule="auto" w:line="480"/>
        <w:rPr/>
      </w:pPr>
      <w:r>
        <w:rPr>
          <w:sz w:val="24"/>
          <w:lang w:val="en-US"/>
        </w:rPr>
        <w:tab/>
        <w:t xml:space="preserve">In the third part of the book Hursthouse gives a naturalistic answer to the question of the objective or rational backing behind virtue. Her answer to which particular character traits are correctly identified as virtues is based on the idea that the virtues make their possessor a good human being, which in turn is understood in terms of ‘human nature, on what is involved in being good </w:t>
      </w:r>
      <w:r>
        <w:rPr>
          <w:sz w:val="24"/>
          <w:u w:val="single"/>
          <w:lang w:val="en-US"/>
        </w:rPr>
        <w:t xml:space="preserve">qua </w:t>
      </w:r>
      <w:r>
        <w:rPr>
          <w:sz w:val="24"/>
          <w:lang w:val="en-US"/>
        </w:rPr>
        <w:t xml:space="preserve">human being’ (p.192). </w:t>
      </w:r>
    </w:p>
    <w:p>
      <w:pPr>
        <w:pStyle w:val="Normal"/>
        <w:spacing w:lineRule="auto" w:line="480"/>
        <w:rPr/>
      </w:pPr>
      <w:r>
        <w:rPr>
          <w:sz w:val="24"/>
          <w:lang w:val="en-US"/>
        </w:rPr>
        <w:tab/>
        <w:t xml:space="preserve">All living things can be evaluated </w:t>
      </w:r>
      <w:r>
        <w:rPr>
          <w:sz w:val="24"/>
          <w:u w:val="single"/>
          <w:lang w:val="en-US"/>
        </w:rPr>
        <w:t>qua</w:t>
      </w:r>
      <w:r>
        <w:rPr>
          <w:sz w:val="24"/>
          <w:lang w:val="en-US"/>
        </w:rPr>
        <w:t xml:space="preserve"> specimens of their natural kind. The more sophisticated animals are evaluated in respect to four aspects – parts, operations/reaction, actions and emotions/desires – and four ends – individual survival, the continuance of the species, characteristic pleasure/freedom from pain and the good functioning of a social group. Since human beings are part of the natural world the criteria for making these evaluations must resemble the criteria used by scientists to evaluate other animals with the addition of the idea that humans act ‘from reason’ rather than ‘from inclination’.</w:t>
      </w:r>
    </w:p>
    <w:p>
      <w:pPr>
        <w:pStyle w:val="Normal"/>
        <w:spacing w:lineRule="auto" w:line="480"/>
        <w:rPr>
          <w:sz w:val="24"/>
          <w:lang w:val="en-US"/>
        </w:rPr>
      </w:pPr>
      <w:r>
        <w:rPr>
          <w:sz w:val="24"/>
          <w:lang w:val="en-US"/>
        </w:rPr>
        <w:tab/>
        <w:t>Hursthouse is concerned that any ethical theory which relied entirely upon ethical naturalism as its grounding would face two problems: on the one hand its reliance on human beings’ shared nature would make it difficult to explain the variety we observe amongst different specimens of the species; and on the other hand moral agents would be ‘bound’ by their nature thus threatening the concept of ethical responsibility. Hursthouse’s response is to say that the characteristic way of human beings is the rational way: by their very nature human beings act rationally, a characteristic which allows us to make decisions and effect change in our character and allows others to hold us responsible for those decisions.</w:t>
      </w:r>
    </w:p>
    <w:p>
      <w:pPr>
        <w:pStyle w:val="Normal"/>
        <w:spacing w:lineRule="auto" w:line="480"/>
        <w:rPr>
          <w:sz w:val="24"/>
          <w:lang w:val="en-US"/>
        </w:rPr>
      </w:pPr>
      <w:r>
        <w:rPr>
          <w:sz w:val="24"/>
          <w:lang w:val="en-US"/>
        </w:rPr>
        <w:tab/>
        <w:t>However, it seems to me that Hursthouse has not resolved the problem created by ethical naturalism. Hursthouse is attracted to naturalism because we should ‘evaluate ourselves as a natural kind, a species which is part of the natural biological order of things, not as creatures with immortal soul or ‘beings’ who are persons or rational agents’ (p.226), but I think that her final account does not differ from accounts of human beings as rational agents which she finds implausible. To understand why this is so we need to look at what is meant by saying that the ‘characteristic way’ of humans is the rational way.</w:t>
      </w:r>
    </w:p>
    <w:p>
      <w:pPr>
        <w:pStyle w:val="Normal"/>
        <w:spacing w:lineRule="auto" w:line="480"/>
        <w:rPr/>
      </w:pPr>
      <w:r>
        <w:rPr>
          <w:sz w:val="24"/>
          <w:lang w:val="en-US"/>
        </w:rPr>
        <w:tab/>
        <w:t xml:space="preserve">By this Hursthouse does not mean a statistical notion, i.e. the idea that most humans will behave in such a way and that if we want to know what is the rational thing to do we should look at how the majority of specimens of the species behave; ‘the notion is avowedly normative, and is clearly going to yield judgements to the effect that many human beings are </w:t>
      </w:r>
      <w:r>
        <w:rPr>
          <w:sz w:val="24"/>
          <w:u w:val="single"/>
          <w:lang w:val="en-US"/>
        </w:rPr>
        <w:t>not</w:t>
      </w:r>
      <w:r>
        <w:rPr>
          <w:sz w:val="24"/>
          <w:lang w:val="en-US"/>
        </w:rPr>
        <w:t xml:space="preserve"> going on ‘in the way characteristic of the species’ and are thereby defective human beings’ (p.223). In a footnote (p.223) Hursthouse appeals to Annas’ discussion of the Stoics on nature and rationality as being similar to her own project. However, Annas also points out that the Stoics have no answer to why most people fail to develop in the natural, rational way, to ‘why we are all living such unnatural lives’</w:t>
      </w:r>
      <w:r>
        <w:rPr>
          <w:rStyle w:val="EndnoteCharacters"/>
          <w:rStyle w:val="EndnoteAnchor"/>
          <w:sz w:val="24"/>
          <w:lang w:val="en-US"/>
        </w:rPr>
        <w:endnoteReference w:id="3"/>
      </w:r>
      <w:r>
        <w:rPr>
          <w:sz w:val="24"/>
          <w:lang w:val="en-US"/>
        </w:rPr>
        <w:t xml:space="preserve"> and neither does Hursthouse. If rationality is a natural characteristic of human beings, how come so many human beings fail to display it? If rationality is the ‘characteristic way’ of humans why are so many humans defective? If, however, rationality is a purely normative concept which need not necessarily reflect the way people are actually like, in what sense is Hursthouse’s account a naturalistic one that differs from other accounts which see humans as rational agents? In one passage Hursthouse refers to this naturalistic conception of rationality as free will (p.221), but if her understanding of rationality is synonymous with free will it is not clear why a naturalistic account of rationality differs from other accounts of rationality or why we should prefer it to other accounts.</w:t>
      </w:r>
    </w:p>
    <w:p>
      <w:pPr>
        <w:pStyle w:val="Normal"/>
        <w:spacing w:lineRule="auto" w:line="480"/>
        <w:rPr>
          <w:sz w:val="24"/>
          <w:lang w:val="en-US"/>
        </w:rPr>
      </w:pPr>
      <w:r>
        <w:rPr>
          <w:sz w:val="24"/>
          <w:lang w:val="en-US"/>
        </w:rPr>
        <w:tab/>
        <w:t xml:space="preserve">Despite these questions relating to her account of naturalistic ethics, Hursthouse’s version of virtue ethics is insightful, meticulously argued for and compelling reading for anyone interested in the cutting-edge of modern moral philosophy. Her account of the similarities between Aristotle and Kant is particularly impressive and will help to redefine the way the two theories are understood. </w:t>
      </w:r>
    </w:p>
    <w:p>
      <w:pPr>
        <w:pStyle w:val="Normal"/>
        <w:spacing w:lineRule="auto" w:line="480"/>
        <w:rPr>
          <w:sz w:val="24"/>
          <w:lang w:val="en-US"/>
        </w:rPr>
      </w:pPr>
      <w:r>
        <w:rPr>
          <w:sz w:val="24"/>
          <w:lang w:val="en-US"/>
        </w:rPr>
      </w:r>
    </w:p>
    <w:p>
      <w:pPr>
        <w:pStyle w:val="Heading2"/>
        <w:spacing w:lineRule="auto" w:line="480"/>
        <w:jc w:val="left"/>
        <w:rPr/>
      </w:pPr>
      <w:r>
        <w:rPr/>
        <w:t>Nafsika Athanassoulis</w:t>
      </w:r>
    </w:p>
    <w:p>
      <w:pPr>
        <w:pStyle w:val="Normal"/>
        <w:spacing w:lineRule="auto" w:line="480"/>
        <w:rPr>
          <w:sz w:val="24"/>
          <w:u w:val="single"/>
          <w:lang w:val="en-US"/>
        </w:rPr>
      </w:pPr>
      <w:r>
        <w:rPr>
          <w:sz w:val="24"/>
          <w:u w:val="single"/>
          <w:lang w:val="en-US"/>
        </w:rPr>
        <w:t>The University of Reading, U.K.</w:t>
      </w:r>
    </w:p>
    <w:p>
      <w:pPr>
        <w:pStyle w:val="Heading3"/>
        <w:rPr/>
      </w:pPr>
      <w:r>
        <w:rPr/>
        <w:t>N.Athanassoulis@reading.ac.uk</w:t>
      </w:r>
    </w:p>
    <w:p>
      <w:pPr>
        <w:pStyle w:val="Normal"/>
        <w:rPr/>
      </w:pPr>
      <w:r>
        <w:rPr/>
      </w:r>
    </w:p>
    <w:sectPr>
      <w:footerReference w:type="default" r:id="rId2"/>
      <w:endnotePr>
        <w:numFmt w:val="lowerRoman"/>
      </w:endnotePr>
      <w:type w:val="nextPage"/>
      <w:pgSz w:w="11906" w:h="16838"/>
      <w:pgMar w:left="1797" w:right="1588" w:gutter="0" w:header="0" w:top="1814" w:footer="1134" w:bottom="198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pPr>
      <w:r>
        <w:rPr>
          <w:rStyle w:val="EndnoteCharacters"/>
        </w:rPr>
        <w:endnoteRef/>
      </w:r>
      <w:r>
        <w:rPr/>
        <w:t xml:space="preserve"> </w:t>
      </w:r>
      <w:r>
        <w:rPr/>
        <w:t xml:space="preserve">Anscombe argued that Kantian ethics is based on a law-conception of ethics relying on the ideas of ‘obligation’ and ‘duty’ which are absent from Aristotelian ethics (in “Modern Moral Philosophy”, </w:t>
      </w:r>
      <w:r>
        <w:rPr>
          <w:u w:val="single"/>
        </w:rPr>
        <w:t>Philosophy</w:t>
      </w:r>
      <w:r>
        <w:rPr/>
        <w:t>, 33, 1958).</w:t>
      </w:r>
    </w:p>
  </w:endnote>
  <w:endnote w:id="3">
    <w:p>
      <w:pPr>
        <w:pStyle w:val="Endnote"/>
        <w:spacing w:lineRule="auto" w:line="480"/>
        <w:rPr/>
      </w:pPr>
      <w:r>
        <w:rPr>
          <w:rStyle w:val="EndnoteCharacters"/>
        </w:rPr>
        <w:endnoteRef/>
      </w:r>
      <w:r>
        <w:rPr/>
        <w:t xml:space="preserve"> </w:t>
      </w:r>
      <w:r>
        <w:rPr/>
        <w:t xml:space="preserve">Annas J., </w:t>
      </w:r>
      <w:r>
        <w:rPr>
          <w:u w:val="single"/>
        </w:rPr>
        <w:t>The Morality of Happiness</w:t>
      </w:r>
      <w:r>
        <w:rPr/>
        <w:t>, (New York: Oxford University Press, 1993) p.17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spacing w:lineRule="auto" w:line="360"/>
      <w:jc w:val="both"/>
      <w:outlineLvl w:val="1"/>
    </w:pPr>
    <w:rPr>
      <w:sz w:val="24"/>
      <w:u w:val="single"/>
      <w:lang w:val="en-US"/>
    </w:rPr>
  </w:style>
  <w:style w:type="paragraph" w:styleId="Heading3">
    <w:name w:val="Heading 3"/>
    <w:basedOn w:val="Normal"/>
    <w:next w:val="Normal"/>
    <w:qFormat/>
    <w:pPr>
      <w:keepNext w:val="true"/>
      <w:numPr>
        <w:ilvl w:val="2"/>
        <w:numId w:val="1"/>
      </w:numPr>
      <w:spacing w:lineRule="auto" w:line="480"/>
      <w:outlineLvl w:val="2"/>
    </w:pPr>
    <w:rPr>
      <w:sz w:val="24"/>
      <w:u w:val="single"/>
      <w:lang w:val="en-U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15:13:00Z</dcterms:created>
  <dc:creator>Nafsika Athanassouli</dc:creator>
  <dc:description/>
  <dc:language>en-US</dc:language>
  <cp:lastModifiedBy>Nafsika</cp:lastModifiedBy>
  <cp:lastPrinted>2011-10-26T10:29:00Z</cp:lastPrinted>
  <dcterms:modified xsi:type="dcterms:W3CDTF">2011-10-26T17:18:00Z</dcterms:modified>
  <cp:revision>4</cp:revision>
  <dc:subject/>
  <dc:title>REVIEW</dc:title>
</cp:coreProperties>
</file>