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Training Good Professionals: ethics and health care education</w:t>
      </w:r>
    </w:p>
    <w:p>
      <w:pPr>
        <w:pStyle w:val="Normal"/>
        <w:spacing w:lineRule="auto" w:line="360"/>
        <w:jc w:val="both"/>
        <w:rPr>
          <w:b/>
          <w:b/>
          <w:bCs/>
        </w:rPr>
      </w:pPr>
      <w:r>
        <w:rPr>
          <w:b/>
          <w:bCs/>
        </w:rPr>
      </w:r>
    </w:p>
    <w:p>
      <w:pPr>
        <w:pStyle w:val="Normal"/>
        <w:spacing w:lineRule="auto" w:line="360"/>
        <w:jc w:val="both"/>
        <w:rPr/>
      </w:pPr>
      <w:r>
        <w:rPr>
          <w:lang w:val="en-GB"/>
        </w:rPr>
        <w:tab/>
        <w:t xml:space="preserve">Medical education has seen some radical changes in the more than ten years since the first edition of the present volume. The General Medical Council’s paper on medical education, “Tomorrow’s Doctor’s”, first published in 1993 (revised edition in 2003) laid down new ideas for medical curricula. There has been a shift from the idea that medical students should gain as much knowledge as possible, to the idea that becoming a doctor is a life long learning process. Medical schools are now expected to provide their students with a variety of skills such as research skills and communication skills, as well as cultivate patient-centred approaches to teaching and learning. Discussions of values and ideals relevant to the medical profession now form part of the integrated curriculum. One of the most comprehensive changes has been the inclusion of ethics in the curriculum. </w:t>
      </w:r>
    </w:p>
    <w:p>
      <w:pPr>
        <w:pStyle w:val="Normal"/>
        <w:spacing w:lineRule="auto" w:line="360"/>
        <w:jc w:val="both"/>
        <w:rPr>
          <w:lang w:val="en-GB"/>
        </w:rPr>
      </w:pPr>
      <w:r>
        <w:rPr>
          <w:lang w:val="en-GB"/>
        </w:rPr>
        <w:tab/>
        <w:t>This paper discusses some of the general thoughts behind the inclusion of ethics in medical curricula with specific reference to the teaching programme of the School of Medicine at the University of Leeds. This particular programme, set up in collaboration between the School of Medicine and the School of Philosophy at this institution, has attempted to bring Aristotelian ideas about education to bear on curriculum design in medicine. Much of Aristotle’s work in ethics focuses on the importance of education and sets out ideas on how we should go about encouraging and training the young in the study of ethics. This emphasis on Aristotelian ideas is intended as a recommendation on the kinds of qualities education should seek to instil in students and suggestions on how we can achieve this.</w:t>
      </w:r>
      <w:r>
        <w:rPr>
          <w:rStyle w:val="FootnoteCharacters"/>
          <w:rStyle w:val="FootnoteAnchor"/>
          <w:lang w:val="en-GB"/>
        </w:rPr>
        <w:footnoteReference w:id="2"/>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b/>
          <w:lang w:val="en-GB"/>
        </w:rPr>
        <w:t>Asking the Question</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ab/>
        <w:t xml:space="preserve">Moral philosophy is one of the central subjects in any undergraduate philosophy degree, so it may strike academic colleagues in philosophy as odd that one of the very first steps in teaching medical students is to introduce them to the fundamental questions ethics seeks to answer. At the very beginning of the </w:t>
      </w:r>
      <w:r>
        <w:rPr>
          <w:i/>
          <w:lang w:val="en-GB"/>
        </w:rPr>
        <w:t>Nicomachean Ethics</w:t>
      </w:r>
      <w:r>
        <w:rPr>
          <w:lang w:val="en-GB"/>
        </w:rPr>
        <w:t xml:space="preserve"> Aristotle warns us that the purpose of his book is a very practical one. He is not seeking to increase our theoretical, abstract knowledge, but rather this is an inquiry into how one becomes good. Aristotle wants to examine actions and how they should be performed; his fundamental questions is “How should I live my life?”, “What kind of person should I be?”. For Aristotle answering this question should be a central project in any human being’s life, since the distinctive function of humans is reason. Reading the </w:t>
      </w:r>
      <w:r>
        <w:rPr>
          <w:i/>
          <w:lang w:val="en-GB"/>
        </w:rPr>
        <w:t>Nicomachean Ethics</w:t>
      </w:r>
      <w:r>
        <w:rPr>
          <w:lang w:val="en-GB"/>
        </w:rPr>
        <w:t xml:space="preserve"> should have a profound effect on how one leads one’s life. This is not merely an intellectual, abstract exercise, but a practical, life-altering, life-long project. This realisation, that morality is a practical concern, was central in Aristotle’s thought and has been revived in the development of virtue ethics in the last few decades (for modern developments on this topic see Crisp 1996). </w:t>
      </w:r>
    </w:p>
    <w:p>
      <w:pPr>
        <w:pStyle w:val="Normal"/>
        <w:spacing w:lineRule="auto" w:line="360"/>
        <w:jc w:val="both"/>
        <w:rPr/>
      </w:pPr>
      <w:r>
        <w:rPr>
          <w:lang w:val="en-GB"/>
        </w:rPr>
        <w:tab/>
        <w:t xml:space="preserve">Having said that, this very question, “How should I live my life?”, is difficult for students to grasp. Moral considerations, questions about right and wrong behaviour, about the quality of our actions and the development of our characters, seem strange questions for first year medical students. This may be because this is their first contact with moral education, or it may be because of a misconception which identifies moral education with religious conviction or with a set of conservative views, mainly, about one’s sexual conduct. Even students who can give thoughtful answers to the question “why do you want to become a doctor?” often fail to appreciate the depth of the kind of answer they need to give. For example, “because I want to help people” is a plausible answer to why one might want to become a doctor, but understanding what it means to be a kind person, to behave in a consistently and dependably kind manner in all areas of one’s life and to do so with the right emotions, easily and freely, is a really different and difficult topic. Understanding kindness requires moral maturity which is a lifelong project and we can’t expect to find it as standard amongst young people. </w:t>
      </w:r>
    </w:p>
    <w:p>
      <w:pPr>
        <w:pStyle w:val="Normal"/>
        <w:spacing w:lineRule="auto" w:line="360"/>
        <w:ind w:firstLine="720"/>
        <w:jc w:val="both"/>
        <w:rPr>
          <w:lang w:val="en-GB"/>
        </w:rPr>
      </w:pPr>
      <w:r>
        <w:rPr>
          <w:lang w:val="en-GB"/>
        </w:rPr>
        <w:t>Whatever the cause then, it seems that young students find the very questions of morality perplexing; they fail to see the relevance of these questions to their lives. The very first task in teaching medical ethics then is to convince the students that these are valid, pressing questions which they need to ask of themselves and then attempt to answer.</w:t>
      </w:r>
    </w:p>
    <w:p>
      <w:pPr>
        <w:pStyle w:val="Normal"/>
        <w:spacing w:lineRule="auto" w:line="360"/>
        <w:jc w:val="both"/>
        <w:rPr/>
      </w:pPr>
      <w:r>
        <w:rPr>
          <w:lang w:val="en-GB"/>
        </w:rPr>
        <w:tab/>
        <w:t xml:space="preserve">How does one deal with highly motivated, but also very busy and highly stressed students who wonder why they should bother with ethics? One quick answer is telling students that they have no choice. The various bodies governing medical education have recommended the inclusion of ethics in the curriculum and we all have to fall in line with these recommendations. However, this is a very unsatisfactory answer which underestimates the students’ sensibilities. Medicine as a profession brings professionals into close contact with other people, others who may be in especially vulnerable situations, contemplating the most difficult decisions at the edge of human life. Questions of right and wrong are simply inevitable for medical professionals. It is a mistake, however, to approach such issues as matters of bureaucratic necessity, as obligations imposed by governing bodies and professional organisations. Consent forms should be filled in, but not because one fears censure from one’s superiors or litigation from one’s patients. Our moral obligations are not external burdens to be discharged in the least onerous manner possible. Rather the needs and interests of others should engage us and responding appropriately to those needs should form part of our conception of the good life. </w:t>
      </w:r>
    </w:p>
    <w:p>
      <w:pPr>
        <w:pStyle w:val="Normal"/>
        <w:spacing w:lineRule="auto" w:line="360"/>
        <w:jc w:val="both"/>
        <w:rPr>
          <w:lang w:val="en-GB"/>
        </w:rPr>
      </w:pPr>
      <w:r>
        <w:rPr>
          <w:lang w:val="en-GB"/>
        </w:rPr>
        <w:tab/>
        <w:t>Medical students should not be taught ethics and medical professionals should not practice ethically because they have to, but rather because they want to; because they appreciate how one human being stands in relation to others and how a variety of values, some self-interested others other-regarding, play a part in one’s life (for more on these ideas see Dent 1999). What this means is that medical students have to come to see the importance of ethical questions for themselves and appreciate the relevance they have to their lives. The relevance they have to their lives not just as medical professionals who will need to deal with matters of life and death everyday, but as thinking human beings who will have to interact with other human beings and work out some way of taking the wellbeing and interests of other people into account.</w:t>
      </w:r>
    </w:p>
    <w:p>
      <w:pPr>
        <w:pStyle w:val="Normal"/>
        <w:spacing w:lineRule="auto" w:line="360"/>
        <w:jc w:val="both"/>
        <w:rPr>
          <w:lang w:val="en-GB"/>
        </w:rPr>
      </w:pPr>
      <w:r>
        <w:rPr>
          <w:lang w:val="en-GB"/>
        </w:rPr>
        <w:tab/>
        <w:t xml:space="preserve">One related issue here is the relationship between ethics and the law. The two topics seem to have a very reasonable connection and one could see some advantages in teaching them together. However, this can be misleading. Although legal discussion can involve sophisticated interpretation and debate, at an introductory level matters of law are matters of fact. Ethics, on the other hand, involves a completely different way of learning. Rather than handing out factual answers ethical education challenges students to ask the questions of their own selves. For this reason it can sometimes be counter-productive to introduce the law and ethics together. Students who may be focusing on a clearly identifiable way of obtaining high marks may latch onto factual, legal answers, avoiding the challenge of thinking for themselves. It may be best then to side-step legal questions at the very start of medical education or avoid discussing them alongside ethics, simply as a means of requiring students to think for themselves rather than rely on the law for a quick and authoritative answer.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Moral Perception</w:t>
      </w:r>
    </w:p>
    <w:p>
      <w:pPr>
        <w:pStyle w:val="Normal"/>
        <w:spacing w:lineRule="auto" w:line="360"/>
        <w:jc w:val="both"/>
        <w:rPr>
          <w:lang w:val="en-GB"/>
        </w:rPr>
      </w:pPr>
      <w:r>
        <w:rPr>
          <w:lang w:val="en-GB"/>
        </w:rPr>
        <w:tab/>
      </w:r>
    </w:p>
    <w:p>
      <w:pPr>
        <w:pStyle w:val="Normal"/>
        <w:spacing w:lineRule="auto" w:line="360"/>
        <w:jc w:val="both"/>
        <w:rPr>
          <w:lang w:val="en-GB"/>
        </w:rPr>
      </w:pPr>
      <w:r>
        <w:rPr>
          <w:lang w:val="en-GB"/>
        </w:rPr>
        <w:tab/>
        <w:t xml:space="preserve">Appreciating the basic, big moral questions is then a first step. The second step is coming to see how these considerations affect us all in practice. Invariably, because of its very nature, medicine will bring students into contact with a large number of complex, diverse and demanding ethical issues. However, oddly enough it is not always easy to perceive these issues. </w:t>
      </w:r>
    </w:p>
    <w:p>
      <w:pPr>
        <w:pStyle w:val="Normal"/>
        <w:spacing w:lineRule="auto" w:line="360"/>
        <w:jc w:val="both"/>
        <w:rPr>
          <w:lang w:val="en-GB"/>
        </w:rPr>
      </w:pPr>
      <w:r>
        <w:rPr>
          <w:lang w:val="en-GB"/>
        </w:rPr>
        <w:tab/>
        <w:t>One way of accounting for this is if we consider the Aristotelian notion of moral perception. Seeing the world as full of moral situations involves coming to see the world differently and involves a process of sensitisation. Central to Aristotelian theory is the idea that virtue has both cognitive and affective elements. Kindness is not merely theoretical, abstract knowledge of the virtue but “…a full-hearted appreciation of the importance of caring for others, of their needs and well-being. The ‘full-heartedness’ comprises the free and willing giving of attention to other people, a readiness to interpret situations in a way favourable to others’ interests, a reluctance to give up on others’ problems and so on” (Dent 1999, p.26). The world is a morally rich environment, full of opportunities for taking into account the interests and well-being of others and reflecting on our own values and attitudes. However, becoming sensitised to the relevance of particulars is not an easy task. It requires emotional maturity, the opportunity to discuss what one observes with others, moral imagination and effort.</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Moral Imagination, Moral Judgement and the Development of Moral Character</w:t>
      </w:r>
    </w:p>
    <w:p>
      <w:pPr>
        <w:pStyle w:val="Normal"/>
        <w:spacing w:lineRule="auto" w:line="360"/>
        <w:jc w:val="both"/>
        <w:rPr>
          <w:b/>
          <w:b/>
          <w:lang w:val="en-GB"/>
        </w:rPr>
      </w:pPr>
      <w:r>
        <w:rPr>
          <w:b/>
          <w:lang w:val="en-GB"/>
        </w:rPr>
      </w:r>
    </w:p>
    <w:p>
      <w:pPr>
        <w:pStyle w:val="Normal"/>
        <w:spacing w:lineRule="auto" w:line="360"/>
        <w:jc w:val="both"/>
        <w:rPr/>
      </w:pPr>
      <w:r>
        <w:rPr>
          <w:lang w:val="en-GB"/>
        </w:rPr>
        <w:tab/>
        <w:t>For Aristotle the proper emotions, cultivated and guided by reason, are a crucial part of virtue. So one task of medical education must be to appropriately sensitize medical students to the situations they are likely to encounter; “[a]rguably much of the harm in the world is done by people who lack a sense of the less obvious consequences of their actions or of how some of the victims experience them. Simply being able to enter into the point of view of people different from oneself can make a major difference in one’s humanity…” (Kupperman, 1999, p.207). So partly one is seeking to open the students’ eyes to the possibility of moral problems within the world and partly to sensitise them to the demands these problems make on them and the impact their own actions will have.</w:t>
      </w:r>
    </w:p>
    <w:p>
      <w:pPr>
        <w:pStyle w:val="Normal"/>
        <w:spacing w:lineRule="auto" w:line="360"/>
        <w:jc w:val="both"/>
        <w:rPr/>
      </w:pPr>
      <w:r>
        <w:rPr>
          <w:lang w:val="en-GB"/>
        </w:rPr>
        <w:tab/>
        <w:t xml:space="preserve">Aristotelian moral education then is the education of reason and the emotions in accordance with virtue. This is a life-long, arduous project for the development of one’s moral character and moral judgment. Students of virtue must come to see what virtue requires of them, i.e. what is the kind, courageous, friendly thing to do, why virtue requires this, as well as being motivated to act accordingly from kind, courageous and friendly emotions. Rules and principles can form part of this development, used either as training tools or as ‘rules of thumb’ (Nussbaum, 1990), but their usefulness is limited. Ultimately what one needs is moral judgment, the ability to respond to the particulars of each situation and judge their relative importance. This may often require seeing beyond rules and understanding how principles should be sensitive to context. Judgement is required as the right answer will be sensitive to context and the person making the decision. This should not be taken to mean that Aristotle supported relativism. Relativism, the idea that truth is relative and determined by social conventions or individual opinions, is an entirely different idea. For Aristotle there is a right answer, but it is difficult to find, requires moral maturity and it is dependent on the particular circumstances of the case and the agent. </w:t>
      </w:r>
    </w:p>
    <w:p>
      <w:pPr>
        <w:pStyle w:val="Normal"/>
        <w:spacing w:lineRule="auto" w:line="360"/>
        <w:jc w:val="both"/>
        <w:rPr/>
      </w:pPr>
      <w:r>
        <w:rPr>
          <w:lang w:val="en-GB"/>
        </w:rPr>
        <w:tab/>
        <w:t xml:space="preserve">One implication of this idea is that a map of ethical education in health care cannot read as a grid of specific topics, ideas or principles which are taught in a specific order and then applied in a rather mechanical way by the students to arrive at the right answer. Unfortunately, ethical matters are much more complicated than that. There is no formulaic answer to moral questions and no easy theory which can be learnt off by heart and applied by rote. Clinical judgement does not take this form, so why should we expect ethics to do so? Much of clinical education is about learning facts and methods, however clinical proficiency is mainly about the development of judgement, the ability to take in information and subject it to critical thinking processes. It is these reflective qualities we admire in expert doctors, the ability to see beyond rules and reason outside common parameters. Similarly, ethical reasoning cannot be captured in an easy-to-memorise formula.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In Practice</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ab/>
        <w:t xml:space="preserve">How do all these ideas work in practice and what difference should they make to the curriculum? The first thought is that like many other aspects of medical education, moral development does not cease with graduation. Students of virtue will continue to mature and develop throughout their lives, this is not the kind of project one completes. Furthermore, again like other aspects of the curriculum, for example like communication skills, ethics should be taught in an integrated manner throughout all the years of study. What I mean by integration is easy to grasp in theory, even though it can be demanding to apply in practice. Each discipline has a set of aims and objectives, an understanding of what the discipline is about, of what students should have achieved in order to be able to say that they have a good understanding of the discipline and a good education in it. These aims and objectives and the means by which they are achieved can vary, and vary radically, from one discipline to another. Two disciplines can be taught along side each other to the same group of students but without achieving any degree of integration if they are taught in ignorance of each other. What I mean by this is that the first step of integration must be to learn about the other discipline; what is it trying to achieve, how does it go about doing this? The next step is to ask what is the degree of overlap between the two disciplines? If there is similarity in aims and objectives, can they be taught together? If there is difference can we incorporate new ideas, effect change, add to the existing curriculum? Integration means that philosophy is taught within medicine, as a part of medicine and the aims and objectives of the ethics curriculum are adjusted to reflect and incorporate those of the medical curriculum. At the same time the medical curriculum is also subject to change to incorporate these new ideas, so both disciplines emerge from the process changed. </w:t>
      </w:r>
    </w:p>
    <w:p>
      <w:pPr>
        <w:pStyle w:val="Normal"/>
        <w:spacing w:lineRule="auto" w:line="360"/>
        <w:ind w:firstLine="720"/>
        <w:jc w:val="both"/>
        <w:rPr>
          <w:lang w:val="en-GB"/>
        </w:rPr>
      </w:pPr>
      <w:r>
        <w:rPr>
          <w:lang w:val="en-GB"/>
        </w:rPr>
        <w:t xml:space="preserve">One way of integrating the two curricula, is to think of ethical education as a theme which runs through all courses and is raised and discussed as appropriate rather than as an isolated session. This will encourage students to view ethical problems as simply one dimension of the many issues patients will bring to them and alert them to the possibility that all sorts of situations they come across will have ethical dimensions. For an excellent example of a fully integrated course, raising patient-centred issues in basic science, pathology, law and ethics as well as social and cultural issues, see the </w:t>
      </w:r>
      <w:r>
        <w:rPr>
          <w:i/>
          <w:lang w:val="en-GB"/>
        </w:rPr>
        <w:t>Lifecycle</w:t>
      </w:r>
      <w:r>
        <w:rPr>
          <w:lang w:val="en-GB"/>
        </w:rPr>
        <w:t xml:space="preserve"> course at the University of Leeds available on line at: </w:t>
      </w:r>
      <w:hyperlink r:id="rId2">
        <w:r>
          <w:rPr>
            <w:rStyle w:val="InternetLink"/>
            <w:lang w:val="en-GB"/>
          </w:rPr>
          <w:t>http://www.histology.leeds.ac.uk/icu4/</w:t>
        </w:r>
      </w:hyperlink>
      <w:r>
        <w:rPr>
          <w:lang w:val="en-GB"/>
        </w:rPr>
        <w:t xml:space="preserve">. </w:t>
      </w:r>
      <w:r>
        <w:rPr>
          <w:i/>
          <w:lang w:val="en-GB"/>
        </w:rPr>
        <w:t>Lifecycle</w:t>
      </w:r>
      <w:r>
        <w:rPr>
          <w:lang w:val="en-GB"/>
        </w:rPr>
        <w:t xml:space="preserve"> uses realistic cases to bring awareness of issues in practice and reflects real cases in that the issues that are raised are not individuated, compartmentalised nuggets of information, rather they are complex, multi-dimensional problems which require students examining them to bring to bear knowledge from a number of disciplines. </w:t>
      </w:r>
    </w:p>
    <w:p>
      <w:pPr>
        <w:pStyle w:val="Normal"/>
        <w:spacing w:lineRule="auto" w:line="360"/>
        <w:jc w:val="both"/>
        <w:rPr>
          <w:lang w:val="en-GB"/>
        </w:rPr>
      </w:pPr>
      <w:r>
        <w:rPr>
          <w:lang w:val="en-GB"/>
        </w:rPr>
        <w:tab/>
        <w:t xml:space="preserve">Integration within the existing curriculum must go hand in hand with a sense of ethics teaching as a whole. Progression must be possible from one year to the next as students become more accustomed to identifying ethical problems, expressing their views, formulating arguments, defending their positions and developing objections against other views. An overview of the entire ethics theme is also important to ensure there is no significant overlap in the material taught from year to year and that topics considered central are covered at some point or other. I have said almost nothing about the actual topics one might want to teach because this is, in a sense, beside the point. Specific curricula can identify different topics they consider central, but differences at this stage are unimportant. This is because philosophical training is really training students how to think; this skill, thinking, producing consistent, convincing arguments, can be applied to any topic. Students may choose to pursue topics they have an interest in within courses which offer individual choice (Special Study Modules, also known as Student Selected Components). Generic philosophical skills, along with more general skills such as research skills, team work, information gathering and presentation skills, can then come into play to help approach any new topic. </w:t>
      </w:r>
    </w:p>
    <w:p>
      <w:pPr>
        <w:pStyle w:val="Normal"/>
        <w:spacing w:lineRule="auto" w:line="360"/>
        <w:jc w:val="both"/>
        <w:rPr>
          <w:lang w:val="en-GB"/>
        </w:rPr>
      </w:pPr>
      <w:r>
        <w:rPr>
          <w:lang w:val="en-GB"/>
        </w:rPr>
        <w:tab/>
        <w:t>Full integration in the curriculum should help students identify ethical issues, as these will be discussed as they occur within the teaching. In addition the use of real and fictional cases, direct contact with patients and the opportunity to learn from professionals who have a direct grasp of the realities of medical practice can be crucial. Putting oneself in another person’s place, thinking about the possible outcomes of one’s action, contemplating the repercussions of one’s behaviour are all ways of developing one’s moral competence. Highly realistic, detailed case studies used in teaching, case studies which raise not only issues regarding basic science, pathology or clinical skills, but also social, cultural and ethical issues allow students to learn in an environment which most closely mimics the kinds of situations they will come across outside the medical school. This effectively involves developing one’s moral imagination.</w:t>
      </w:r>
    </w:p>
    <w:p>
      <w:pPr>
        <w:pStyle w:val="Normal"/>
        <w:spacing w:lineRule="auto" w:line="360"/>
        <w:jc w:val="both"/>
        <w:rPr/>
      </w:pPr>
      <w:r>
        <w:rPr>
          <w:lang w:val="en-GB"/>
        </w:rPr>
        <w:tab/>
        <w:t xml:space="preserve">Contact with professionals who have experience of what the practice of medicine is really like is also very important. Aristotle places a great deal of emphasis on the importance of the moral examplar, the person of experience who can advise and lead by example. Health care professionals can teach along side philosophers and many teachers now have backgrounds in both medicine and ethics. Learning from professionals one can identify with and attempt to emulate is crucial for learning well. Sherman writes that suitable examplars can fulfil many roles: they bring along their relevant experience, bringing the topic to life and making learning more accessible; students find it easier to identify with their teachers and be motivated by what motivates them; they bring a practical dimension to theoretical topics; and they can demonstrate practical decision making based on a grasp of the particulars (Sherman, 1999). </w:t>
      </w:r>
    </w:p>
    <w:p>
      <w:pPr>
        <w:pStyle w:val="Normal"/>
        <w:spacing w:lineRule="auto" w:line="360"/>
        <w:jc w:val="both"/>
        <w:rPr>
          <w:lang w:val="en-GB"/>
        </w:rPr>
      </w:pPr>
      <w:r>
        <w:rPr>
          <w:lang w:val="en-GB"/>
        </w:rPr>
        <w:tab/>
        <w:t>Finally, a question asked often enough is how does one go about assessing ethical competence? Well, in a sense one doesn’t. Some students, like some of us from all walks of life, will be more successful than others at sensitising themselves to ethical issues and attempting to resolve them. Some will be less successful and the judgement of this failure will come from their colleagues and patients as well as their family, friends and everyone they come into contact with in due course. In another sense, general critical thinking skills which form the backbone of philosophy can be assessed as they are in straight-forward philosophy courses. Here one is looking for the ability to understand and construct arguments, express oneself clearly and in a structured manner, make relevant and convincing points, consider other positions and show knowledge of the relevant literature, include original thoughts and demonstrate independent thinking. All these skills can be demonstrated in a variety of assessable activities, such as essays, presentations, portfolios, etc., the limit really is the imagination of the course designer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Conclusion</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ab/>
        <w:t xml:space="preserve">The inclusion of ethics has brought about two revolutions in higher education. One is in the design and delivery of the medical curriculum which has had to change radically and adapt to new demands. The other comes from philosophy itself. Traditionally perceived as a rather obscure, abstract, academic topic, philosophy is having to adapt and develop teaching methods which will appeal to students outside its usual demographic. Inter-disciplinary teaching is taking philosophy as a topic to a wide variety of new students ranging from health care students to engineering students to computing and business students. The skills remain the same, how to reason well, and the project is fundamental to all human beings: how should I live my life?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Nafsika Athanassoulis</w:t>
      </w:r>
    </w:p>
    <w:p>
      <w:pPr>
        <w:pStyle w:val="Normal"/>
        <w:spacing w:lineRule="auto" w:line="360"/>
        <w:jc w:val="both"/>
        <w:rPr>
          <w:i/>
          <w:i/>
          <w:lang w:val="en-GB"/>
        </w:rPr>
      </w:pPr>
      <w:r>
        <w:rPr>
          <w:i/>
          <w:lang w:val="en-GB"/>
        </w:rPr>
        <w:t>Nafsika@pocket.gotadsl.co.uk</w:t>
      </w:r>
      <w:r>
        <w:br w:type="page"/>
      </w:r>
    </w:p>
    <w:p>
      <w:pPr>
        <w:pStyle w:val="Normal"/>
        <w:spacing w:lineRule="auto" w:line="360"/>
        <w:jc w:val="both"/>
        <w:rPr>
          <w:lang w:val="en-GB"/>
        </w:rPr>
      </w:pPr>
      <w:r>
        <w:rPr>
          <w:b/>
          <w:lang w:val="en-GB"/>
        </w:rPr>
        <w:t>References</w:t>
      </w:r>
    </w:p>
    <w:p>
      <w:pPr>
        <w:pStyle w:val="Normal"/>
        <w:spacing w:lineRule="auto" w:line="360"/>
        <w:jc w:val="both"/>
        <w:rPr>
          <w:lang w:val="en-GB"/>
        </w:rPr>
      </w:pPr>
      <w:r>
        <w:rPr>
          <w:lang w:val="en-GB"/>
        </w:rPr>
      </w:r>
    </w:p>
    <w:p>
      <w:pPr>
        <w:pStyle w:val="Normal"/>
        <w:spacing w:lineRule="auto" w:line="360"/>
        <w:jc w:val="both"/>
        <w:rPr/>
      </w:pPr>
      <w:r>
        <w:rPr>
          <w:lang w:val="en-GB"/>
        </w:rPr>
        <w:t xml:space="preserve">Aristotle </w:t>
      </w:r>
      <w:r>
        <w:rPr>
          <w:i/>
          <w:lang w:val="en-GB"/>
        </w:rPr>
        <w:t>Nicomachean Ethics</w:t>
      </w:r>
      <w:r>
        <w:rPr>
          <w:lang w:val="en-GB"/>
        </w:rPr>
        <w:t>, Thomson J.A.K. (trans.) (1976), Penguin Books: England</w:t>
      </w:r>
    </w:p>
    <w:p>
      <w:pPr>
        <w:pStyle w:val="Normal"/>
        <w:spacing w:lineRule="auto" w:line="360"/>
        <w:jc w:val="both"/>
        <w:rPr>
          <w:lang w:val="en-GB"/>
        </w:rPr>
      </w:pPr>
      <w:r>
        <w:rPr>
          <w:lang w:val="en-GB"/>
        </w:rPr>
      </w:r>
    </w:p>
    <w:p>
      <w:pPr>
        <w:pStyle w:val="Normal"/>
        <w:spacing w:lineRule="auto" w:line="360"/>
        <w:jc w:val="both"/>
        <w:rPr/>
      </w:pPr>
      <w:r>
        <w:rPr>
          <w:lang w:val="en-GB"/>
        </w:rPr>
        <w:t xml:space="preserve">Crisp R. (1996) </w:t>
      </w:r>
      <w:r>
        <w:rPr>
          <w:i/>
          <w:lang w:val="en-GB"/>
        </w:rPr>
        <w:t>How Should One Live?,</w:t>
      </w:r>
      <w:r>
        <w:rPr>
          <w:lang w:val="en-GB"/>
        </w:rPr>
        <w:t xml:space="preserve"> Clarendon Press: Oxford</w:t>
      </w:r>
    </w:p>
    <w:p>
      <w:pPr>
        <w:pStyle w:val="Normal"/>
        <w:spacing w:lineRule="auto" w:line="360"/>
        <w:jc w:val="both"/>
        <w:rPr>
          <w:lang w:val="en-GB"/>
        </w:rPr>
      </w:pPr>
      <w:r>
        <w:rPr>
          <w:lang w:val="en-GB"/>
        </w:rPr>
      </w:r>
    </w:p>
    <w:p>
      <w:pPr>
        <w:pStyle w:val="Normal"/>
        <w:spacing w:lineRule="auto" w:line="360"/>
        <w:jc w:val="both"/>
        <w:rPr/>
      </w:pPr>
      <w:r>
        <w:rPr>
          <w:lang w:val="en-GB"/>
        </w:rPr>
        <w:t xml:space="preserve">Darling-Smith B. (ed.) (1993) </w:t>
      </w:r>
      <w:r>
        <w:rPr>
          <w:i/>
          <w:lang w:val="en-GB"/>
        </w:rPr>
        <w:t>Can Virtue Be Taught?</w:t>
      </w:r>
      <w:r>
        <w:rPr>
          <w:lang w:val="en-GB"/>
        </w:rPr>
        <w:t>, University of Notre Dame Press: Notre Dame, Indiana</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Dent N. (1999) “Virtue, </w:t>
      </w:r>
      <w:r>
        <w:rPr>
          <w:i/>
          <w:lang w:val="en-GB"/>
        </w:rPr>
        <w:t>Eudaimonia</w:t>
      </w:r>
      <w:r>
        <w:rPr>
          <w:lang w:val="en-GB"/>
        </w:rPr>
        <w:t xml:space="preserve"> and Teleologiccal Ethics” In </w:t>
      </w:r>
      <w:r>
        <w:rPr>
          <w:i/>
          <w:lang w:val="en-GB"/>
        </w:rPr>
        <w:t>Virtue Ethics and Moral Education</w:t>
      </w:r>
      <w:r>
        <w:rPr>
          <w:lang w:val="en-GB"/>
        </w:rPr>
        <w:t xml:space="preserve"> Steutel J. and Carr D. (eds.), Routledge: London</w:t>
      </w:r>
    </w:p>
    <w:p>
      <w:pPr>
        <w:pStyle w:val="Normal"/>
        <w:spacing w:lineRule="auto" w:line="360"/>
        <w:jc w:val="both"/>
        <w:rPr>
          <w:lang w:val="en-GB"/>
        </w:rPr>
      </w:pPr>
      <w:r>
        <w:rPr>
          <w:lang w:val="en-GB"/>
        </w:rPr>
      </w:r>
    </w:p>
    <w:p>
      <w:pPr>
        <w:pStyle w:val="Normal"/>
        <w:spacing w:lineRule="auto" w:line="360"/>
        <w:jc w:val="both"/>
        <w:rPr/>
      </w:pPr>
      <w:r>
        <w:rPr>
          <w:lang w:val="en-GB"/>
        </w:rPr>
        <w:t xml:space="preserve">General Medical Council (2003) </w:t>
      </w:r>
      <w:r>
        <w:rPr>
          <w:i/>
          <w:lang w:val="en-GB"/>
        </w:rPr>
        <w:t>Tomorrow’s Doctors</w:t>
      </w:r>
      <w:r>
        <w:rPr>
          <w:lang w:val="en-GB"/>
        </w:rPr>
        <w:t xml:space="preserve">, available on: </w:t>
      </w:r>
    </w:p>
    <w:p>
      <w:pPr>
        <w:pStyle w:val="Normal"/>
        <w:spacing w:lineRule="auto" w:line="360"/>
        <w:jc w:val="both"/>
        <w:rPr>
          <w:lang w:val="en-GB"/>
        </w:rPr>
      </w:pPr>
      <w:hyperlink r:id="rId3">
        <w:r>
          <w:rPr>
            <w:rStyle w:val="InternetLink"/>
            <w:color w:val="000000"/>
            <w:lang w:val="en-GB"/>
          </w:rPr>
          <w:t>www.gmc-org.uk/med-ed/tomdoc.hta</w:t>
        </w:r>
      </w:hyperlink>
    </w:p>
    <w:p>
      <w:pPr>
        <w:pStyle w:val="Normal"/>
        <w:spacing w:lineRule="auto" w:line="360"/>
        <w:jc w:val="both"/>
        <w:rPr>
          <w:lang w:val="en-GB"/>
        </w:rPr>
      </w:pPr>
      <w:r>
        <w:rPr>
          <w:lang w:val="en-GB"/>
        </w:rPr>
      </w:r>
    </w:p>
    <w:p>
      <w:pPr>
        <w:pStyle w:val="Normal"/>
        <w:spacing w:lineRule="auto" w:line="360"/>
        <w:jc w:val="both"/>
        <w:rPr/>
      </w:pPr>
      <w:r>
        <w:rPr>
          <w:lang w:val="en-GB"/>
        </w:rPr>
        <w:t xml:space="preserve">Kupperman J.J. (1999) “Virtues, Character and Moral Disposition” In </w:t>
      </w:r>
      <w:r>
        <w:rPr>
          <w:i/>
          <w:lang w:val="en-GB"/>
        </w:rPr>
        <w:t>Virtue Ethics and Moral Education</w:t>
      </w:r>
      <w:r>
        <w:rPr>
          <w:lang w:val="en-GB"/>
        </w:rPr>
        <w:t xml:space="preserve"> Steutel J. and Carr D. (eds.), Routledge: London</w:t>
      </w:r>
    </w:p>
    <w:p>
      <w:pPr>
        <w:pStyle w:val="Normal"/>
        <w:spacing w:lineRule="auto" w:line="360"/>
        <w:jc w:val="both"/>
        <w:rPr>
          <w:lang w:val="en-GB"/>
        </w:rPr>
      </w:pPr>
      <w:r>
        <w:rPr>
          <w:lang w:val="en-GB"/>
        </w:rPr>
      </w:r>
    </w:p>
    <w:p>
      <w:pPr>
        <w:pStyle w:val="Normal"/>
        <w:spacing w:lineRule="auto" w:line="360"/>
        <w:jc w:val="both"/>
        <w:rPr/>
      </w:pPr>
      <w:r>
        <w:rPr>
          <w:lang w:val="en-GB"/>
        </w:rPr>
        <w:t xml:space="preserve">Nussbaum M. (1990), </w:t>
      </w:r>
      <w:r>
        <w:rPr>
          <w:i/>
          <w:lang w:val="en-GB"/>
        </w:rPr>
        <w:t>Love’s Knowledge</w:t>
      </w:r>
      <w:r>
        <w:rPr>
          <w:lang w:val="en-GB"/>
        </w:rPr>
        <w:t>, Oxford University Press: USA</w:t>
      </w:r>
    </w:p>
    <w:p>
      <w:pPr>
        <w:pStyle w:val="Normal"/>
        <w:spacing w:lineRule="auto" w:line="360"/>
        <w:jc w:val="both"/>
        <w:rPr>
          <w:lang w:val="en-GB"/>
        </w:rPr>
      </w:pPr>
      <w:r>
        <w:rPr>
          <w:lang w:val="en-GB"/>
        </w:rPr>
      </w:r>
    </w:p>
    <w:p>
      <w:pPr>
        <w:pStyle w:val="Normal"/>
        <w:spacing w:lineRule="auto" w:line="360"/>
        <w:jc w:val="both"/>
        <w:rPr/>
      </w:pPr>
      <w:r>
        <w:rPr>
          <w:lang w:val="en-GB"/>
        </w:rPr>
        <w:t xml:space="preserve">Sherman N., (1999), “Character Development and Aristotelian Virtue” In </w:t>
      </w:r>
      <w:r>
        <w:rPr>
          <w:i/>
          <w:lang w:val="en-GB"/>
        </w:rPr>
        <w:t>Virtue Ethics and Moral Education</w:t>
      </w:r>
      <w:r>
        <w:rPr>
          <w:lang w:val="en-GB"/>
        </w:rPr>
        <w:t xml:space="preserve"> Steutel J. and Carr D. (eds.), Routledge: London</w:t>
      </w:r>
    </w:p>
    <w:p>
      <w:pPr>
        <w:pStyle w:val="Normal"/>
        <w:spacing w:lineRule="auto" w:line="360"/>
        <w:jc w:val="both"/>
        <w:rPr>
          <w:lang w:val="en-GB"/>
        </w:rPr>
      </w:pPr>
      <w:r>
        <w:rPr>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Much of the emphasis in recent moral philosophy has been on a rather confrontational style of analysis which pits one type of normative theory against another. The aim of this paper is not to convince the reader of the relative merits of Aristotelianism (or virtue ethics) as opposed to deontology or consequentialism, but to use ideas from Aristotle to talk about the shape of moral education. Such ideas about the development of moral character could plausibly be adopted by other theories and do not represent any commitment to a particular kind of answer to normative questions, since the emphasis is on the development of moral judgement and independent think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logy.leeds.ac.uk/icu4/" TargetMode="External"/><Relationship Id="rId3" Type="http://schemas.openxmlformats.org/officeDocument/2006/relationships/hyperlink" Target="http://www.gmc-org.uk/med-ed/tomdoc.hta"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30:00Z</dcterms:created>
  <dc:creator>Nafsika</dc:creator>
  <dc:description/>
  <dc:language>en-US</dc:language>
  <cp:lastModifiedBy>Nafsika</cp:lastModifiedBy>
  <cp:lastPrinted>2005-11-09T16:56:00Z</cp:lastPrinted>
  <dcterms:modified xsi:type="dcterms:W3CDTF">2006-02-14T10:24:00Z</dcterms:modified>
  <cp:revision>21</cp:revision>
  <dc:subject/>
  <dc:title>Ethics in Medical Education</dc:title>
</cp:coreProperties>
</file>