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GB"/>
        </w:rPr>
      </w:pPr>
      <w:r>
        <w:rPr>
          <w:b/>
          <w:lang w:val="en-GB"/>
        </w:rPr>
        <w:t>The Treatment That Leaves Something to Luck</w:t>
      </w:r>
    </w:p>
    <w:p>
      <w:pPr>
        <w:pStyle w:val="Normal"/>
        <w:spacing w:lineRule="auto" w:line="360"/>
        <w:jc w:val="both"/>
        <w:rPr>
          <w:b/>
          <w:b/>
          <w:lang w:val="en-GB"/>
        </w:rPr>
      </w:pPr>
      <w:r>
        <w:rPr>
          <w:b/>
          <w:lang w:val="en-GB"/>
        </w:rPr>
        <w:t>Nafsika Athanassoulis</w:t>
      </w:r>
    </w:p>
    <w:p>
      <w:pPr>
        <w:pStyle w:val="Normal"/>
        <w:spacing w:lineRule="auto" w:line="360"/>
        <w:jc w:val="both"/>
        <w:rPr>
          <w:b/>
          <w:b/>
          <w:lang w:val="en-GB"/>
        </w:rPr>
      </w:pPr>
      <w:r>
        <w:rPr>
          <w:b/>
          <w:lang w:val="en-GB"/>
        </w:rPr>
        <w:t xml:space="preserve">IN  her </w:t>
      </w:r>
      <w:r>
        <w:rPr>
          <w:b/>
          <w:i/>
          <w:iCs/>
          <w:lang w:val="en-GB"/>
        </w:rPr>
        <w:t>Philosophical Reflections on Medical Ethics</w:t>
      </w:r>
      <w:r>
        <w:rPr>
          <w:b/>
          <w:lang w:val="en-GB"/>
        </w:rPr>
        <w:t>, Palgrave, 2005</w:t>
      </w:r>
    </w:p>
    <w:p>
      <w:pPr>
        <w:pStyle w:val="Normal"/>
        <w:spacing w:lineRule="auto" w:line="360"/>
        <w:jc w:val="both"/>
        <w:rPr>
          <w:b/>
          <w:b/>
          <w:lang w:val="en-GB"/>
        </w:rPr>
      </w:pPr>
      <w:r>
        <w:rPr>
          <w:b/>
          <w:lang w:val="en-GB"/>
        </w:rPr>
      </w:r>
    </w:p>
    <w:p>
      <w:pPr>
        <w:pStyle w:val="Normal"/>
        <w:spacing w:lineRule="auto" w:line="360"/>
        <w:jc w:val="both"/>
        <w:rPr/>
      </w:pPr>
      <w:r>
        <w:rPr>
          <w:lang w:val="en-GB"/>
        </w:rPr>
        <w:tab/>
        <w:t>Decisions at the end of life are particularly difficult and a huge number of factors can go towards justifying or unjustifying a particular course of action. In this paper I want to focus in on what is becoming a legally accepted practice and ask whether a distinction which seems to underlie the legal principle can in fact be supported on good philosophical grounds. The distinction relates to allowing incompetent patients to die and the difference between such omissions and directly killing similar patients. The discussion also has implications for the related issue of respecting the right of competent patients to refuse treatment/have treatment withdrawn and how respect for this right compares with cases where competent patients request assistance in dying.</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Making decisions on the patient’s best interests</w:t>
      </w:r>
    </w:p>
    <w:p>
      <w:pPr>
        <w:pStyle w:val="Normal"/>
        <w:spacing w:lineRule="auto" w:line="360"/>
        <w:ind w:firstLine="720"/>
        <w:jc w:val="both"/>
        <w:rPr/>
      </w:pPr>
      <w:r>
        <w:rPr>
          <w:lang w:val="en-GB"/>
        </w:rPr>
        <w:t>Consider the following real case: An infant, let’s call her X,</w:t>
      </w:r>
      <w:r>
        <w:rPr>
          <w:rStyle w:val="FootnoteCharacters"/>
          <w:rStyle w:val="FootnoteAnchor"/>
          <w:lang w:val="en-GB"/>
        </w:rPr>
        <w:footnoteReference w:id="2"/>
      </w:r>
      <w:r>
        <w:rPr>
          <w:lang w:val="en-GB"/>
        </w:rPr>
        <w:t xml:space="preserve"> suffering from Down’s syndrome, had a further complication. She had a potentially fatal bowel obstruction, which, however, can be treated with a fairly straight-forward surgical operation. Her parents decided to decline the surgery, on the grounds that given her disabilities the kindest thing to do would be to allow her to die. The child’s doctors were uneasy with this decision and took the matter to court. The first court’s decision was to respect the refusal of treatment, but the Court of Appeal reversed this decision. The Court of Appeal argued that it is a mistake to place so much emphasis on the wishes of the parents as this is fundamentally a decision about what is in the child’s best interests. The Court saw itself as having to decide “whether the life of this child is demonstrably going to be so awful that in effect the child must be condemned to die or whether the life of this child is still so imponderable that it would be wrong for her to be condemned to die”</w:t>
      </w:r>
      <w:r>
        <w:rPr>
          <w:rStyle w:val="FootnoteCharacters"/>
          <w:rStyle w:val="FootnoteAnchor"/>
          <w:lang w:val="en-GB"/>
        </w:rPr>
        <w:footnoteReference w:id="3"/>
      </w:r>
      <w:r>
        <w:rPr>
          <w:lang w:val="en-GB"/>
        </w:rPr>
        <w:t xml:space="preserve"> and decided that in this case treatment should go ahead to ensure the child lives. </w:t>
      </w:r>
    </w:p>
    <w:p>
      <w:pPr>
        <w:pStyle w:val="Normal"/>
        <w:spacing w:lineRule="auto" w:line="360"/>
        <w:jc w:val="both"/>
        <w:rPr/>
      </w:pPr>
      <w:r>
        <w:rPr>
          <w:lang w:val="en-GB"/>
        </w:rPr>
        <w:tab/>
        <w:t>Of course, one could argue here that the Court made the wrong judgement here when considering the awfulness of this child’s life, but, in a sense, this is beside the point. The important conclusion of this case is that it gives guidance on the kind of reasoning one should follow in such cases. In such situations there is a balancing exercise to be carried out: one has to decide whether this patient’s life is so terrible it is better for him/her to be allowed to die, or whether the quality of this life is unknown and one should err on the side of caution. Although in the case of infant X the balance came out in favour of treatment, the alternative possibility was left open by the Court when it stated: “There may be cases…of severe proved damage where the future is so certain and where the life of the child is so bound to be full of pain and suffering that the court might be driven to a different conclusion”</w:t>
      </w:r>
      <w:r>
        <w:rPr>
          <w:rStyle w:val="FootnoteCharacters"/>
          <w:rStyle w:val="FootnoteAnchor"/>
          <w:lang w:val="en-GB"/>
        </w:rPr>
        <w:footnoteReference w:id="4"/>
      </w:r>
      <w:r>
        <w:rPr>
          <w:lang w:val="en-GB"/>
        </w:rPr>
        <w:t>.</w:t>
      </w:r>
    </w:p>
    <w:p>
      <w:pPr>
        <w:pStyle w:val="Normal"/>
        <w:spacing w:lineRule="auto" w:line="360"/>
        <w:jc w:val="both"/>
        <w:rPr/>
      </w:pPr>
      <w:r>
        <w:rPr>
          <w:lang w:val="en-GB"/>
        </w:rPr>
        <w:tab/>
        <w:t>Given that this is the kind of approach one should be taking in deciding these cases, it was then only a matter of time before a case would come to the attention of the Courts which merited a different conclusion on the question of the patient’s quality of life. In the case of Baby J,</w:t>
      </w:r>
      <w:r>
        <w:rPr>
          <w:rStyle w:val="FootnoteCharacters"/>
          <w:rStyle w:val="FootnoteAnchor"/>
          <w:lang w:val="en-GB"/>
        </w:rPr>
        <w:footnoteReference w:id="5"/>
      </w:r>
      <w:r>
        <w:rPr>
          <w:lang w:val="en-GB"/>
        </w:rPr>
        <w:t xml:space="preserve"> a brain-damaged child who was not, however, dying, the Court of Appeal decided that if she were to go into respiratory failure, treatment should be withheld. The Court clarified the following considerations which must be taken into account in deciding such cases:</w:t>
      </w:r>
    </w:p>
    <w:p>
      <w:pPr>
        <w:pStyle w:val="Normal"/>
        <w:numPr>
          <w:ilvl w:val="0"/>
          <w:numId w:val="1"/>
        </w:numPr>
        <w:spacing w:lineRule="auto" w:line="360"/>
        <w:jc w:val="both"/>
        <w:rPr/>
      </w:pPr>
      <w:r>
        <w:rPr>
          <w:lang w:val="en-GB"/>
        </w:rPr>
        <w:t>One must start with a presumption in favour of treatment</w:t>
      </w:r>
    </w:p>
    <w:p>
      <w:pPr>
        <w:pStyle w:val="Normal"/>
        <w:numPr>
          <w:ilvl w:val="0"/>
          <w:numId w:val="1"/>
        </w:numPr>
        <w:spacing w:lineRule="auto" w:line="360"/>
        <w:jc w:val="both"/>
        <w:rPr>
          <w:lang w:val="en-GB"/>
        </w:rPr>
      </w:pPr>
      <w:r>
        <w:rPr>
          <w:lang w:val="en-GB"/>
        </w:rPr>
        <w:t>One must consider the prognosis in terms of pain, suffering and in general quality of life</w:t>
      </w:r>
    </w:p>
    <w:p>
      <w:pPr>
        <w:pStyle w:val="Normal"/>
        <w:numPr>
          <w:ilvl w:val="0"/>
          <w:numId w:val="1"/>
        </w:numPr>
        <w:spacing w:lineRule="auto" w:line="360"/>
        <w:jc w:val="both"/>
        <w:rPr>
          <w:lang w:val="en-GB"/>
        </w:rPr>
      </w:pPr>
      <w:r>
        <w:rPr>
          <w:lang w:val="en-GB"/>
        </w:rPr>
        <w:t>Decisions should be co-operative between doctors and parents, and made in the best interests of the child</w:t>
      </w:r>
    </w:p>
    <w:p>
      <w:pPr>
        <w:pStyle w:val="Normal"/>
        <w:numPr>
          <w:ilvl w:val="0"/>
          <w:numId w:val="1"/>
        </w:numPr>
        <w:spacing w:lineRule="auto" w:line="360"/>
        <w:jc w:val="both"/>
        <w:rPr>
          <w:lang w:val="en-GB"/>
        </w:rPr>
      </w:pPr>
      <w:r>
        <w:rPr>
          <w:lang w:val="en-GB"/>
        </w:rPr>
        <w:t>Decisions relate to death as a side-effect, rather than terminating life.</w:t>
      </w:r>
    </w:p>
    <w:p>
      <w:pPr>
        <w:pStyle w:val="Normal"/>
        <w:spacing w:lineRule="auto" w:line="360"/>
        <w:jc w:val="both"/>
        <w:rPr>
          <w:lang w:val="en-GB"/>
        </w:rPr>
      </w:pPr>
      <w:r>
        <w:rPr>
          <w:lang w:val="en-GB"/>
        </w:rPr>
        <w:t>I would like to argue that in some cases consideration 2, along with judgements about what is in the child’s best interest as outlined in 3, defeat consideration 1, at which time it then becomes inconsistent to also hold consideration 4. That is, I am going to argue that, under specific circumstances, allowing a patient to die by withholding treatment is, at least, morally equivalent to killing that patient. It may even be the case that killing the patient has some advantages over allowing her to die.</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he examples</w:t>
      </w:r>
    </w:p>
    <w:p>
      <w:pPr>
        <w:pStyle w:val="Normal"/>
        <w:spacing w:lineRule="auto" w:line="360"/>
        <w:jc w:val="both"/>
        <w:rPr/>
      </w:pPr>
      <w:r>
        <w:rPr>
          <w:lang w:val="en-GB"/>
        </w:rPr>
        <w:t xml:space="preserve"> </w:t>
      </w:r>
      <w:r>
        <w:rPr>
          <w:lang w:val="en-GB"/>
        </w:rPr>
        <w:tab/>
        <w:t xml:space="preserve">Charlie is, unluckily, born with severe mental and physical disabilities. Imagine here a most extreme case of disability, which is, however, compatible with life. His life will be hampered by considerable pain and suffering, physical limitations and cognitive disabilities, with related problems such as an inability to become self-aware, inability to communicate, inability to exercise his autonomy or make decisions. However, difficult as his life is going to be, his condition is at present is stable. What this means is that Charlie’s life is not under threat from his condition and he does not, at this present moment, require any treatment to sustain life. </w:t>
      </w:r>
    </w:p>
    <w:p>
      <w:pPr>
        <w:pStyle w:val="Normal"/>
        <w:spacing w:lineRule="auto" w:line="360"/>
        <w:ind w:firstLine="720"/>
        <w:jc w:val="both"/>
        <w:rPr>
          <w:lang w:val="en-GB"/>
        </w:rPr>
      </w:pPr>
      <w:r>
        <w:rPr>
          <w:lang w:val="en-GB"/>
        </w:rPr>
        <w:t>However, there is a further complication in that in his first few weeks of life Charlie contracts pneumonia. In general, let us suppose that pneumonia is a fairly easily treatable condition with a good prognosis in terms of returning the patient to his previous state of health and that this treatment is easily available without any adverse cost implications. Charlie’s doctors and parents now have to make a decision: should they treat him for his pneumonia or should allow him to die by not treating him?</w:t>
      </w:r>
    </w:p>
    <w:p>
      <w:pPr>
        <w:pStyle w:val="Normal"/>
        <w:spacing w:lineRule="auto" w:line="360"/>
        <w:jc w:val="both"/>
        <w:rPr>
          <w:lang w:val="en-GB"/>
        </w:rPr>
      </w:pPr>
      <w:r>
        <w:rPr>
          <w:lang w:val="en-GB"/>
        </w:rPr>
        <w:tab/>
        <w:t xml:space="preserve">Let’s start with a presumption in favour of treatment in line with the first consideration above. We then need to make a judgement about Charlie’s prognosis in terms of pain, suffering and quality of life. It seems that given the specifics of Charlie’s prognosis, and if we accept a general thought that death is not always the worst thing that can happen to a person (and maybe even not a bad thing at all in some circumstances), we should conclude that Charlie’s life is of such poor quality that it would be in his best interests to be allowed to die. His quality of life is so poor as to override the presumption for treatment assumed in the first consideration. </w:t>
      </w:r>
    </w:p>
    <w:p>
      <w:pPr>
        <w:pStyle w:val="Normal"/>
        <w:spacing w:lineRule="auto" w:line="360"/>
        <w:jc w:val="both"/>
        <w:rPr/>
      </w:pPr>
      <w:r>
        <w:rPr>
          <w:lang w:val="en-GB"/>
        </w:rPr>
        <w:tab/>
        <w:t xml:space="preserve">Before we go any further, we need to consider two possible objections to this analysis, the first of which is devastating to the argument, the other can be overcome. One could argue here that the conclusion regarding Charlie’s quality of life is arrived at far too quickly. After all life itself is precious and should (always) be preserved. To do this one could rely on a version of the doctrine of the sanctity of life. Since Charlie’s life can be preserved fairly easily and straight-forwardly we have a clear obligation to preserve it. </w:t>
      </w:r>
    </w:p>
    <w:p>
      <w:pPr>
        <w:pStyle w:val="Normal"/>
        <w:spacing w:lineRule="auto" w:line="360"/>
        <w:jc w:val="both"/>
        <w:rPr>
          <w:lang w:val="en-GB"/>
        </w:rPr>
      </w:pPr>
      <w:r>
        <w:rPr>
          <w:lang w:val="en-GB"/>
        </w:rPr>
        <w:tab/>
        <w:t>From the point of view of this paper, little can be said against such a line of argument. Of course, there are excellent discussions on the validity of the doctrine of the sanctity of life itself, but it is not my aim here to go into such arguments. For the purposes of this paper I am content to accept that anyone who holds to the doctrine of the sanctity of life will fail to be convinced by anything I have to say next as they would reject the very first step in my argument. However, I should point out what is needed in order to reject this first step. A proponent of the doctrine of the sanctity of life would need to entirely reject the idea that the value of life is a commensurable good which can be set against other goods relating to that person’s welfare or other considerations. If life is sacred, it is sacred under all circumstances and one has to reject the very suggestion that we are engaging in a balancing act here as nothing could outweigh the value of life. If the value of life cannot be outweighed or even be the kind of thing that one would set against other considerations in the case of quality of life decisions, then, for the sake of consistency, proponents of the doctrine would not be able to admit to any exceptions, e.g. in the case of self-defence, war or punishment.</w:t>
      </w:r>
      <w:r>
        <w:rPr>
          <w:rStyle w:val="FootnoteCharacters"/>
          <w:rStyle w:val="FootnoteAnchor"/>
          <w:lang w:val="en-GB"/>
        </w:rPr>
        <w:footnoteReference w:id="6"/>
      </w:r>
      <w:r>
        <w:rPr>
          <w:lang w:val="en-GB"/>
        </w:rPr>
        <w:t xml:space="preserve"> If life is sacred, then it is unconditionally and always so.</w:t>
      </w:r>
    </w:p>
    <w:p>
      <w:pPr>
        <w:pStyle w:val="Normal"/>
        <w:spacing w:lineRule="auto" w:line="360"/>
        <w:jc w:val="both"/>
        <w:rPr>
          <w:lang w:val="en-GB"/>
        </w:rPr>
      </w:pPr>
      <w:r>
        <w:rPr>
          <w:lang w:val="en-GB"/>
        </w:rPr>
        <w:tab/>
        <w:t>For those who see the value of life as an absolute and incommensurable good, this may well be the end of this discussion. For those who do not, there may be a further objection which needs to be overcome before accepting the conclusion that a judgement about Charlie’s quality of life can lead to the assumption that he is better off dead. An astute reader, fearing the direction this discussion could take, might want to resist the suggestion that Charlie’s case is a case of passive euthanasia, interpreting it instead as a case of futile treatment. I haven’t characterised Charlie’s case as one of passive euthanasia as yet, but as I will want to do so shortly, so I will try to pre-empt this objection by explaining now why we should not interpret this as a case of futile treatment.</w:t>
      </w:r>
    </w:p>
    <w:p>
      <w:pPr>
        <w:pStyle w:val="Normal"/>
        <w:spacing w:lineRule="auto" w:line="360"/>
        <w:jc w:val="both"/>
        <w:rPr>
          <w:lang w:val="en-GB"/>
        </w:rPr>
      </w:pPr>
      <w:r>
        <w:rPr>
          <w:lang w:val="en-GB"/>
        </w:rPr>
        <w:tab/>
        <w:t xml:space="preserve">Fortunately there is no need to enter into the complicated debate regarding the most appropriate definition of futility because Charlie’s treatment is clearly not futile. The treatment of pneumonia is medically advanced and its effects well documented. Furthermore, the probability that the treatment will have the desired effect, in that it will eradicate the symptoms and return the patient to his previous state of health, is very high. Not only is the treatment’s probability of success high, but also the quality of the outcome is good as the treatment does not have any lasting side-effects nor long-term repercussions. A diagnosis of pneumonia then should, in general, have a very good prognosis. However, although the treatment for Charlie’s pneumonia is clearly not futile, the intuition that this is a futile case may persist. This is because of a judgement about Charlie’s quality of life. I take it that the line of reasoning here might go something as follows: of course the treatment for pneumonia </w:t>
      </w:r>
      <w:r>
        <w:rPr>
          <w:i/>
          <w:lang w:val="en-GB"/>
        </w:rPr>
        <w:t>in general</w:t>
      </w:r>
      <w:r>
        <w:rPr>
          <w:lang w:val="en-GB"/>
        </w:rPr>
        <w:t xml:space="preserve"> has a good prognosis, but is it worth putting </w:t>
      </w:r>
      <w:r>
        <w:rPr>
          <w:i/>
          <w:lang w:val="en-GB"/>
        </w:rPr>
        <w:t xml:space="preserve">this </w:t>
      </w:r>
      <w:r>
        <w:rPr>
          <w:lang w:val="en-GB"/>
        </w:rPr>
        <w:t>patient through this treatment given his general state of health? The answer to this question may well be no, given the account of Charlie’s state of health in general, but this then becomes a judgement about his quality of life. To put it crudely, it is not the treatment for pneumonia which is futile, but rather Charlie’s life. Given how terrible Charlie’s life is, he would be better off not being treated for the pneumonia and this brings us back where we started: we have passed judgement on Charlie’s quality of life and decided he would be better off dead.</w:t>
      </w:r>
    </w:p>
    <w:p>
      <w:pPr>
        <w:pStyle w:val="Normal"/>
        <w:spacing w:lineRule="auto" w:line="360"/>
        <w:ind w:firstLine="720"/>
        <w:jc w:val="both"/>
        <w:rPr>
          <w:lang w:val="en-GB"/>
        </w:rPr>
      </w:pPr>
      <w:r>
        <w:rPr>
          <w:lang w:val="en-GB"/>
        </w:rPr>
        <w:t xml:space="preserve">That we are making this kind of quality of life judgement for Charlie, may become clearer if we look at Britney. Britney suffers from exactly the same infection as Charlie. The treatment for pneumonia would have the same probability of success for Britney as it did for Charlie and the same quality of outcome in terms of returning her to her previous state of health. Britney’s case is, however, different from Charlie’s in that Britney was born mentally and physically healthy. </w:t>
      </w:r>
    </w:p>
    <w:p>
      <w:pPr>
        <w:pStyle w:val="Normal"/>
        <w:spacing w:lineRule="auto" w:line="360"/>
        <w:ind w:firstLine="720"/>
        <w:jc w:val="both"/>
        <w:rPr>
          <w:lang w:val="en-GB"/>
        </w:rPr>
      </w:pPr>
      <w:r>
        <w:rPr>
          <w:lang w:val="en-GB"/>
        </w:rPr>
        <w:t>In Britney’s case one would imagine that the treatment would only be delayed by the time it would take to communicate to her parents the facts about this treatment and ensure they had given valid consent. To even suggest that, similarly to Charlie’s case, there is an option of not treating Britney, an option which needs to be considered and perhaps discarded would be very peculiar to say the least. This is because we have easily and un-problematically made a judgement that Britney’s life is worth living and we can add to this the thought that it is the role of doctors to provide this treatment. The judgement that Britney’s life is worth living and it would be in her best interests to receive treatment to save her life is, I assume, uncontroversial.</w:t>
      </w:r>
      <w:r>
        <w:rPr>
          <w:rStyle w:val="FootnoteCharacters"/>
          <w:rStyle w:val="FootnoteAnchor"/>
          <w:lang w:val="en-GB"/>
        </w:rPr>
        <w:footnoteReference w:id="7"/>
      </w:r>
    </w:p>
    <w:p>
      <w:pPr>
        <w:pStyle w:val="Normal"/>
        <w:spacing w:lineRule="auto" w:line="360"/>
        <w:ind w:firstLine="720"/>
        <w:jc w:val="both"/>
        <w:rPr/>
      </w:pPr>
      <w:r>
        <w:rPr>
          <w:lang w:val="en-GB"/>
        </w:rPr>
        <w:t xml:space="preserve">Now Britney suffered from the same condition as Charlie, but was treated where he was not. The third case is Douglas. Douglas is also similar to Charlie in that he has similar mental and physical disabilities, affecting his life in terms of pain, suffering and loss of function in similar ways to Charlie’s. However, Douglas does not contract pneumonia and the question of treating him or not, never arises. </w:t>
      </w:r>
    </w:p>
    <w:p>
      <w:pPr>
        <w:pStyle w:val="Normal"/>
        <w:spacing w:lineRule="auto" w:line="360"/>
        <w:ind w:firstLine="720"/>
        <w:jc w:val="both"/>
        <w:rPr/>
      </w:pPr>
      <w:r>
        <w:rPr>
          <w:lang w:val="en-GB"/>
        </w:rPr>
        <w:t>For the sake of symmetry here one might want to add the case of Anastasia. She’s born healthy and suffers no complications, so similarly to Douglas, the question of whether to treat her or not, never arises. So, here are all four cases together:</w:t>
      </w:r>
    </w:p>
    <w:p>
      <w:pPr>
        <w:pStyle w:val="Normal"/>
        <w:spacing w:lineRule="auto" w:line="360"/>
        <w:ind w:firstLine="720"/>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GB"/>
              </w:rPr>
            </w:pPr>
            <w:r>
              <w:rPr>
                <w:b/>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Anastas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Britne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Charlie</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Dougl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Initial state of healt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entally and physically healt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Mentally and physically healthy</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verely mentally and physically disable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Severely mentally and physically disabl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Complication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neumoni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Pneumoni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Should we trea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Question never aris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N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Question never ari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GB"/>
              </w:rPr>
            </w:pPr>
            <w:r>
              <w:rPr>
                <w:b/>
                <w:lang w:val="en-GB"/>
              </w:rPr>
              <w:t>Outcom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v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v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Die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GB"/>
              </w:rPr>
            </w:pPr>
            <w:r>
              <w:rPr>
                <w:lang w:val="en-GB"/>
              </w:rPr>
              <w:t>Lives</w:t>
            </w:r>
          </w:p>
        </w:tc>
      </w:tr>
    </w:tbl>
    <w:p>
      <w:pPr>
        <w:pStyle w:val="Normal"/>
        <w:spacing w:lineRule="auto" w:line="360"/>
        <w:ind w:firstLine="720"/>
        <w:jc w:val="both"/>
        <w:rPr>
          <w:lang w:val="en-GB"/>
        </w:rPr>
      </w:pPr>
      <w:r>
        <w:rPr>
          <w:lang w:val="en-GB"/>
        </w:rPr>
        <w:t xml:space="preserve"> </w:t>
      </w:r>
    </w:p>
    <w:p>
      <w:pPr>
        <w:pStyle w:val="Normal"/>
        <w:spacing w:lineRule="auto" w:line="360"/>
        <w:jc w:val="both"/>
        <w:rPr>
          <w:lang w:val="en-GB"/>
        </w:rPr>
      </w:pPr>
      <w:r>
        <w:rPr>
          <w:lang w:val="en-GB"/>
        </w:rPr>
        <w:tab/>
        <w:t xml:space="preserve">If the decision not to treat Charlie is based on a judgement about his poor quality of life - that this is so, is apparent from looking at the case of Britney where the question never arises because her quality of life is so good – and Douglas has the same poor quality of life as Charlie, why treat Charlie and Douglas differently in that Charlie dies and Douglas lives? </w:t>
      </w:r>
    </w:p>
    <w:p>
      <w:pPr>
        <w:pStyle w:val="Normal"/>
        <w:spacing w:lineRule="auto" w:line="360"/>
        <w:jc w:val="both"/>
        <w:rPr>
          <w:lang w:val="en-GB"/>
        </w:rPr>
      </w:pPr>
      <w:r>
        <w:rPr>
          <w:lang w:val="en-GB"/>
        </w:rPr>
      </w:r>
    </w:p>
    <w:p>
      <w:pPr>
        <w:pStyle w:val="TextBody"/>
        <w:spacing w:lineRule="auto" w:line="360"/>
        <w:rPr>
          <w:b/>
          <w:b/>
          <w:iCs/>
        </w:rPr>
      </w:pPr>
      <w:r>
        <w:rPr>
          <w:b/>
          <w:iCs/>
        </w:rPr>
        <w:t>The argument from the inappropriateness of luck:</w:t>
      </w:r>
    </w:p>
    <w:p>
      <w:pPr>
        <w:pStyle w:val="TextBody"/>
        <w:spacing w:lineRule="auto" w:line="360"/>
        <w:rPr/>
      </w:pPr>
      <w:r>
        <w:rPr/>
        <w:tab/>
        <w:t xml:space="preserve">Some outcomes, circumstances, influences, and so on are a matter of luck, in that they are outside of our control. In this sense winning the lottery is a matter of luck. There is a chain of causation which leads to my winning the lottery, involving physical laws about gravity and the movement of objects which control the spinning of the number balls, as well as numerous factors which have led me to select specific numbers, but this chain is entirely out of my control. I cannot predict it, or even become aware of all the factors influencing it. </w:t>
      </w:r>
    </w:p>
    <w:p>
      <w:pPr>
        <w:pStyle w:val="TextBody"/>
        <w:spacing w:lineRule="auto" w:line="360"/>
        <w:rPr/>
      </w:pPr>
      <w:r>
        <w:rPr/>
        <w:tab/>
        <w:t>There are some spheres of human activity where the influence of luck is considered appropriate. In this sense it is appropriate to win the lottery due to luck. What we mean by this is that some unpredictable and uncontrollable factors regulate my winning, but it is quite appropriate that I have no control over them. To control the outcome of the lottery, i.e. to overcome the lucky element involved in choosing the winner, is to cheat. Similarly it is appropriate to leave some innocuous decisions down to luck, exactly because they are innocuous. If I have to decide between reading a book and going to the cinema, in circumstances where there is no obligation to do or refrain from doing either, and my personal preferences appear to be equally matched in both options, it is appropriate to toss a coin to decide. However, the influence of luck is quite inappropriate in other spheres of human activity. One area which we try to keep as free as possible from the influence of luck is health care.</w:t>
      </w:r>
    </w:p>
    <w:p>
      <w:pPr>
        <w:pStyle w:val="TextBody"/>
        <w:spacing w:lineRule="auto" w:line="360"/>
        <w:rPr/>
      </w:pPr>
      <w:r>
        <w:rPr/>
        <w:tab/>
        <w:t>Of course many aspects of our health are outside of our control. We have very little control over our basic constitution. In this respect, some agents will be unlucky in that they will be born with diseases and disorders, medical conditions, disabilities and susceptibilities. Although we exercise some control over our lifestyles and how these affect our health, a million other factors, entirely outside of our control, will impact on our health. Finally, neither the development of medical knowledge nor the availability of technological and other resources is within our direct control. However, although our health is a matter of luck, the allocation of health care and how health care decisions are made in general, should not be a matter of luck. The phenomenon of ‘postcode lottery’, a system under which some patients receive treatment, while others with identical conditions do not, simply because of where they live, is deeply objectionable. It is objectionable because it reduces decisions of who should receive health care to matters of luck. One’s postcode is entirely irrelevant to an evaluation of one’s medical need or even more broadly to general considerations about the just distribution of precious and scarce medical resources. We are deeply uneasy about postcode treatments exactly because the distribution of health care should not be, like a lottery, a matter of luck. If decisions have to be made between patients, at least they should be made on equitable grounds and not based on some irrelevant characteristic which is outside of our control.</w:t>
      </w:r>
    </w:p>
    <w:p>
      <w:pPr>
        <w:pStyle w:val="TextBody"/>
        <w:spacing w:lineRule="auto" w:line="360"/>
        <w:rPr/>
      </w:pPr>
      <w:r>
        <w:rPr/>
        <w:tab/>
        <w:t>The decision over who dies and when and how they die, should not be based on matters of luck. That is, the decision over who dies should not be controlled by considerations about who happens to need treatment which can be withheld. If we assume that there are at least some cases where quality of life is so poor that the patient is better off dead, then this decision should apply consistently to all other similar patients. Charlie and Douglas are similar in all the relevant respects which would lead us to make a judgement about their lives. Charlie’s infection gives us an opportunity to act on this judgement about his quality of life. This option of selecting non-treatment is not available to Douglas, but only because he never contracted the infection in the first place.</w:t>
      </w:r>
    </w:p>
    <w:p>
      <w:pPr>
        <w:pStyle w:val="TextBody"/>
        <w:spacing w:lineRule="auto" w:line="360"/>
        <w:rPr/>
      </w:pPr>
      <w:r>
        <w:rPr/>
        <w:tab/>
        <w:t xml:space="preserve">Although the examples above are of incompetent patients, similar arguments can be constructed for competent patients. The real cases of Miss B and Diane Pretty may be two such examples. Miss B was a 43 year old woman paralysed from the neck down as the result of a blood clot lodged in her spinal cord. Although she had only a 1% chance of recovery from paralysis, she was not in pain and was expected to have an otherwise normal life span. Miss B appealed to the British Courts to allow her breathing machine to be switched off against the wishes of her doctors. Miss B was mentally competent, and did not wish to switch off the machine herself as she thought this would look like suicide and would affect her relatives. The Courts ruled in favour of Miss B, who died shortly after her ventilator was switched off. The Courts ruled that the only question they were entitled to settle was that of the patient’s competence. Once a patient has been declared competent, she has the right to refuse treatment, even life-sustaining treatment, even when this goes against the wishes and judgement of her health care team. </w:t>
      </w:r>
    </w:p>
    <w:p>
      <w:pPr>
        <w:pStyle w:val="TextBody"/>
        <w:spacing w:lineRule="auto" w:line="360"/>
        <w:rPr/>
      </w:pPr>
      <w:r>
        <w:rPr/>
        <w:tab/>
        <w:t xml:space="preserve">However, it is important to note here that Miss B was given all these choices because she happened to be dependent on a ventilator for her continued treatment. Compare Miss B with the recent case of Diane Pretty. Diane Pretty, 43 years old, terminally ill with motor neuron disease, went to the European Court of Human Rights to seek assurances that her husband would not be prosecuted for helping her to die, an act which she was physically incapable of carrying out herself. She lost her case in Court and died shortly after. Arguably Dianne Pretty’s quality of life was significantly worse than Miss B’s. Dianne Pretty was severely disabled, but also in pain, terminally ill, with a very short life expectancy, facing the prospect of an imminent and unpleasant death. Miss B was also severely disabled, but in no pain and facing a normal life span. It was Miss B’s reasonable quality of life that let her medical team to refuse to switch off her ventilator. If decisions about euthanasia are based on quality of life and judgements about what kind of life is worse than death, then Diane Pretty had a stronger case that her quality of life was poor than Miss B. However, both their cases were decided on an element based on luck. Both cases are premised on the assumption that the individual is the best judge of what is in her best interests, but because of an element out of their control one patient has a wider number and different type of choices available to her than the other. Miss B happened to be connected to a ventilator, which gave her the choice of refusing treatment, whereas Diane Pretty, who was not dependent on any on-going treatment at the time, did not have this choice. </w:t>
      </w:r>
    </w:p>
    <w:p>
      <w:pPr>
        <w:pStyle w:val="TextBody"/>
        <w:spacing w:lineRule="auto" w:line="360"/>
        <w:rPr/>
      </w:pPr>
      <w:r>
        <w:rPr/>
        <w:tab/>
        <w:t>It seems that we do allow some patients choice over the manner and timing of their deaths, but this is dependent on elements outside the patient’s control. In general, some patients are physically able to commit suicide unassisted and they have the choice to do so. Some patients happen to be dependent on treatment for their continued existence and they have a choice whether to refuse this treatment or not. However, a third category of patients, those incapable of committing suicide, those who are presently not dependent on any life-sustaining treatment, do not get to choose the manner and timing of their deaths.</w:t>
      </w:r>
    </w:p>
    <w:p>
      <w:pPr>
        <w:pStyle w:val="Normal"/>
        <w:spacing w:lineRule="auto" w:line="360"/>
        <w:jc w:val="both"/>
        <w:rPr/>
      </w:pPr>
      <w:r>
        <w:rPr/>
        <w:tab/>
        <w:t>This seems to me to be the point explicitly raised by Sue Rodriguez. Sue Rodriguez suffered from Amyotropic Lateral Sclerosis. She had a life expectancy of 2 to 14 months, during which time she was expected to lose the ability to speak, walk, move and swallow, finally losing the ability to breath unassisted. She petitioned the British Columbian and Canadian Supreme Courts for the right to be assisted to die on the grounds that if suicide is not an offence then assisted suicide should not be either. She argued that to maintain that assisted suicide is an offence when suicide isn’t, is to discriminate against those who are physically unable to carry the act out themselves.</w:t>
      </w:r>
      <w:r>
        <w:rPr>
          <w:rStyle w:val="FootnoteCharacters"/>
          <w:rStyle w:val="FootnoteAnchor"/>
        </w:rPr>
        <w:footnoteReference w:id="8"/>
      </w:r>
    </w:p>
    <w:p>
      <w:pPr>
        <w:pStyle w:val="TextBody"/>
        <w:spacing w:lineRule="auto" w:line="360"/>
        <w:rPr/>
      </w:pPr>
      <w:r>
        <w:rPr/>
        <w:tab/>
        <w:t>In cases of competent patients, some people wish to die, perhaps because they are faced with terminal, debilitating, painful conditions. Of these people, some will have the physical ability and means to commit suicide and others will not, e.g. they may be paralysed or require assistance procuring the means to commit suicide. However, having the physical ability to commit suicide, or being in a situation where one’s life is dependent on on-going treatment are entirely a matter of luck. The degree of choice afforded to competent patients is thus dependent of factors entirely outside of their control, but making important decisions in health care based on luck is inappropriate to say the least.</w:t>
      </w:r>
    </w:p>
    <w:p>
      <w:pPr>
        <w:pStyle w:val="Normal"/>
        <w:spacing w:lineRule="auto" w:line="360"/>
        <w:jc w:val="both"/>
        <w:rPr>
          <w:lang w:val="en-GB"/>
        </w:rPr>
      </w:pPr>
      <w:r>
        <w:rPr>
          <w:lang w:val="en-GB"/>
        </w:rPr>
      </w:r>
    </w:p>
    <w:p>
      <w:pPr>
        <w:pStyle w:val="TextBody"/>
        <w:spacing w:lineRule="auto" w:line="360"/>
        <w:rPr>
          <w:b/>
          <w:b/>
          <w:iCs/>
        </w:rPr>
      </w:pPr>
      <w:r>
        <w:rPr>
          <w:b/>
          <w:iCs/>
        </w:rPr>
        <w:t>The argument from the demands of justice:</w:t>
      </w:r>
    </w:p>
    <w:p>
      <w:pPr>
        <w:pStyle w:val="TextBody"/>
        <w:spacing w:lineRule="auto" w:line="360"/>
        <w:rPr/>
      </w:pPr>
      <w:r>
        <w:rPr/>
        <w:tab/>
        <w:t>Related to the idea of the inappropriateness of allowing luck to influence decisions in health care, is the idea of justice in health care. Considerations of justice recommend trying to eliminate the influence of luck as much as possible. The discussion of moral luck may be of interest here.</w:t>
      </w:r>
    </w:p>
    <w:p>
      <w:pPr>
        <w:pStyle w:val="TextBody"/>
        <w:spacing w:lineRule="auto" w:line="360"/>
        <w:rPr/>
      </w:pPr>
      <w:r>
        <w:rPr/>
        <w:tab/>
        <w:t>When Bernard Williams introduced the term ‘moral luck’ to modern moral philosophy, he intended it to be an oxymoron.</w:t>
      </w:r>
      <w:r>
        <w:rPr>
          <w:rStyle w:val="FootnoteCharacters"/>
          <w:rStyle w:val="FootnoteAnchor"/>
        </w:rPr>
        <w:footnoteReference w:id="9"/>
      </w:r>
      <w:r>
        <w:rPr/>
        <w:t xml:space="preserve"> This is because of the apparent tension between the two terms. Morality is about control, responsibility and the appropriateness of praise and blame, whereas luck is about lack of control and the inappropriateness of praise and blame. Cases of moral luck grate against our sensibilities as we generally only hold people responsible for what is under their control. Similarly, there is a tension between justice and luck. At least one aspect of justice relates to fair, equitable and appropriate decision-making; decisions which are based on relevant facts. We can make sense of justice in this way if we contrast it with discrimination. If just treatment is treating equals equally, then discrimination is treating equals, unequally; i.e. picking on an irrelevant characteristic and making it central to our decision. Rejecting a candidate to medical school because of his skin colour is discriminatory as this aspect of the candidate, i.e. his skin colour, is irrelevant to this decision, that is, whether he would make full use of the training available and become a competent doctor. In this way, allowing decisions to be made based on factors which are down to luck, results in unfair, inequitable and inappropriate outcomes. </w:t>
      </w:r>
    </w:p>
    <w:p>
      <w:pPr>
        <w:pStyle w:val="TextBody"/>
        <w:spacing w:lineRule="auto" w:line="360"/>
        <w:rPr/>
      </w:pPr>
      <w:r>
        <w:rPr/>
        <w:tab/>
        <w:t xml:space="preserve">In the cases discussed above, choices relating to the manner and timing of one’s death are afforded to some patients, but not others, based on factors which are down to luck. The crucial difference between Charlie and Douglas is that the former happened to suffer from an infection whereas the latter did not. The crucial difference between Miss B and Diane Pretty was that the former happened to be dependent on a ventilator. However, both these circumstances were down to luck and neither is significant in determining who should have a choice over their own death. By allowing some patients this kind of choice and denying it to others, by basing the availability of different options on matters of luck, we are discriminating against some patients. </w:t>
        <w:tab/>
      </w:r>
    </w:p>
    <w:p>
      <w:pPr>
        <w:pStyle w:val="TextBody"/>
        <w:spacing w:lineRule="auto" w:line="360"/>
        <w:rPr/>
      </w:pPr>
      <w:r>
        <w:rPr/>
        <w:tab/>
        <w:t>Now, one may wish to reply here that this is a misrepresentation of what motivates the decision to offer choice to Miss B but not to Dianne Pretty. One could argue that the decision is based on the nature of the choice. Miss B’s choice is to be allowed to die, whereas Dianne Pretty’s request is to be killed. The decision in Charlie’s case is to allow him to die, to give Douglas the option of the same outcome his doctors would have to kill him. This concern over the purported difference between killing and letting die seems to underlie the fourth consideration presented by the Courts. In responding to this objection I would need to say quite a bit about the role of intentions, the distinction between acts and omissions and the difference between killing and letting die. This is an enormously complicated topic on which much of value has already been said. One thing that strikes me about the literature on this topic is that very often there is an attempt to generalise about the importance of the presence or absence of particular factors across all cases. Since there are many different and complex cases as soon as theories are postulated, counterexamples are usually raised against them. In what follows I will draw heavily on the particulars of the cases above in order to make my point, as these particulars form part of my argument for drawing a distinction here. This does not mean that generalisations are impossible, but rather that in areas where examples are particularly complex we have to be weary of generalisations which are based on abstracting from particulars. As a result the claims I will make, if substantiated, have to be taken to be relevant for these cases, described by reference to these particulars.</w:t>
      </w:r>
    </w:p>
    <w:p>
      <w:pPr>
        <w:pStyle w:val="TextBody"/>
        <w:spacing w:lineRule="auto" w:line="360"/>
        <w:rPr/>
      </w:pPr>
      <w:r>
        <w:rPr/>
      </w:r>
    </w:p>
    <w:p>
      <w:pPr>
        <w:pStyle w:val="TextBody"/>
        <w:spacing w:lineRule="auto" w:line="360"/>
        <w:rPr>
          <w:b/>
          <w:b/>
          <w:iCs/>
        </w:rPr>
      </w:pPr>
      <w:r>
        <w:rPr>
          <w:b/>
          <w:iCs/>
        </w:rPr>
        <w:t>Acts, omissions and intentions</w:t>
      </w:r>
    </w:p>
    <w:p>
      <w:pPr>
        <w:pStyle w:val="TextBody"/>
        <w:spacing w:lineRule="auto" w:line="360"/>
        <w:rPr/>
      </w:pPr>
      <w:r>
        <w:rPr/>
        <w:tab/>
        <w:t>Some of the discussion making a case against euthanasia but allowing the withdrawing/withholding of treatment seems to take place in a framework which assumes that the latter practice is somehow innocuous whereas the former is not. This may well be because bodies setting public policy find it easier to have their recommendations accepted if they are crouched in less controversial terms so they tend to avoid the term ‘euthanasia’ altogether, but there also seems to me to be a more serious move being attempted here. To avoid this trap, I want to start off by defining euthanasia in terms of its motives.  The definition of euthanasia must be related to the idea that death is not always the worst thing that could happen to someone and maybe not even be a bad thing in the first place. To make sense of this we have to allow that there are some lives so overwhelmed by pain and suffering that death is a better option and in some cases even a welcome one. Euthanasia then is the practice of bringing about death when this is understood as being good for that person. In this sense, euthanasia is contrasted with murder, as definitionally the motives behind the former are benevolent whereas the motives behind the latter are malevolent. It is these benevolent motives that allow us to make sense of Singer’s distinction of involuntary euthanasia.</w:t>
      </w:r>
      <w:r>
        <w:rPr>
          <w:rStyle w:val="FootnoteCharacters"/>
          <w:rStyle w:val="FootnoteAnchor"/>
        </w:rPr>
        <w:footnoteReference w:id="10"/>
      </w:r>
      <w:r>
        <w:rPr/>
        <w:t xml:space="preserve"> Although it is difficult to think of circumstances which would justify involuntary euthanasia, conceptually this is a different practice from murder, an act which also goes against the person’s (expressed or presumed) wish to live, but for malevolent motives. </w:t>
      </w:r>
    </w:p>
    <w:p>
      <w:pPr>
        <w:pStyle w:val="TextBody"/>
        <w:spacing w:lineRule="auto" w:line="360"/>
        <w:rPr/>
      </w:pPr>
      <w:r>
        <w:rPr/>
        <w:tab/>
        <w:t xml:space="preserve">Euthanasia also differs from accidental acts, or acts performed in ignorance, mistakenly, negligently or by those who are incompetent. In cases of euthanasia the death is not brought about by mistake or in ignorance, but voluntarily and purposefully and is therefore an expression of agency. This means that regardless of whether one thinks that the infamous Harold Shipman was mentally ill or malevolently murderous, he certainly wasn’t practicing euthanasia on his patients as the British press was fond of claiming during the period when the discoveries relating to the gruesome case were being made. </w:t>
      </w:r>
    </w:p>
    <w:p>
      <w:pPr>
        <w:pStyle w:val="TextBody"/>
        <w:spacing w:lineRule="auto" w:line="360"/>
        <w:rPr/>
      </w:pPr>
      <w:r>
        <w:rPr/>
        <w:tab/>
        <w:t>These distinctions are important as we should avoid prejudging the issue by assuming that examples of killing necessarily involve malevolent motives, whereas letting others die is always carried out from benevolent motives. I take it this is partly the point of Rachel’s famous Smith and Jones examples. Both Smith and Jones are morally reprehensible because of their malevolent intentions towards their nephews. These malevolent intentions were shared both by the uncle who killed the child and the one who stood by and watched while he drowned.</w:t>
      </w:r>
      <w:r>
        <w:rPr>
          <w:rStyle w:val="FootnoteCharacters"/>
          <w:rStyle w:val="FootnoteAnchor"/>
        </w:rPr>
        <w:footnoteReference w:id="11"/>
      </w:r>
      <w:r>
        <w:rPr/>
        <w:t xml:space="preserve"> So although I haven’t said much yet on the distinction between killing and letting die as such and the moral status of either, we can say that malevolent killing and malevolent letting die are morally reprehensible and overall both are more morally reprehensible than either benevolent killing or benevolent letting die.  So to allow Britney to die in order that one can inherit is worse than allowing Charlie to die based on a judgement about his poor quality of life, and I think this point can be accepted even by those who think that allowing Charlie to die is still wrong. </w:t>
      </w:r>
    </w:p>
    <w:p>
      <w:pPr>
        <w:pStyle w:val="TextBody"/>
        <w:spacing w:lineRule="auto" w:line="360"/>
        <w:rPr/>
      </w:pPr>
      <w:r>
        <w:rPr/>
        <w:tab/>
        <w:t>Having established a connection between euthanasia and benevolent motives and made a general point that killing and letting die from benevolent motives are, at least, less morally reprehensible than killing and letting die from malevolent motives, we now need to look at the distinction between killing and letting die itself. Let’s assume that one’s motives are benevolent in both the case of killing and letting die, is there a significant moral different between the two practices such that it would justify us in not treating Charlie but would not justify us in killing Douglas?</w:t>
      </w:r>
    </w:p>
    <w:p>
      <w:pPr>
        <w:pStyle w:val="TextBody"/>
        <w:spacing w:lineRule="auto" w:line="360"/>
        <w:rPr/>
      </w:pPr>
      <w:r>
        <w:rPr/>
        <w:tab/>
        <w:t>One of the background reasons why letting die is presented as innocuous whereas killing is not is that it does not involve the agent actually doing anything, whereas killing involves an act. Now there may well be good psychological reasons for why we find it easier to apportion blame to agents for their actions rather than for their omissions, but I am not sure there are good philosophical reasons for this intuition. It may be that in cases of killing it is easy to assign causal responsibility to the agent who, through his actions, has brought about this death, but this begs the question regarding our responsibility for our omissions.</w:t>
      </w:r>
    </w:p>
    <w:p>
      <w:pPr>
        <w:pStyle w:val="TextBody"/>
        <w:spacing w:lineRule="auto" w:line="360"/>
        <w:rPr/>
      </w:pPr>
      <w:r>
        <w:rPr/>
        <w:tab/>
        <w:t>The concept of an omission needs a bit of explaining. Omissions are quite different from non-actions.</w:t>
      </w:r>
      <w:r>
        <w:rPr>
          <w:rStyle w:val="FootnoteCharacters"/>
          <w:rStyle w:val="FootnoteAnchor"/>
        </w:rPr>
        <w:footnoteReference w:id="12"/>
      </w:r>
      <w:r>
        <w:rPr/>
        <w:t xml:space="preserve"> There are a variety of non-actions I am not performing at the moment, such as not dancing, not hoping on one leg, etc. The list of non-actions would be quite long, but by contrast we can only make sense of omissions within a context. We can only make sense of an omission in the background of the agent’s obligations, patters of activity, standards of normal behaviour, interpretations of other factors in the particular situation, etc. Omissions are rather specific in the sense that, above, I arbitrarily chose dancing and hoping as examples of the many non-actions I could have listed, but standing by and not saving is the only omission relevant in the description of an agent watching a child drown. </w:t>
      </w:r>
    </w:p>
    <w:p>
      <w:pPr>
        <w:pStyle w:val="TextBody"/>
        <w:spacing w:lineRule="auto" w:line="360"/>
        <w:rPr/>
      </w:pPr>
      <w:r>
        <w:rPr/>
        <w:tab/>
        <w:t xml:space="preserve">Sometimes the distinction between active and passive euthanasia is presented in a way in which we are encouraged to see omissions as non-actions. Non-actions are not relevant to agency as they are not related to what we expect of agents and therefore what we hold them responsible for not doing. There is no normative reason why I am not dancing or hoping right now. Omissions are different; they are related to agency in that we hold people responsible for their omissions, as this failure to act is understood within a background which warrants this action. By this I don’t mean that this requirement to act is never defeasible, but that omissions have to be understood with this requirement in mind. If the requirement for action is not part of our understanding of an omission, then omissions conceptually, are no different from non-actions. Since this requirement for action is part of our understanding of omissions good reasons have to be given to defeat it. Of course, in many cases good reasons will be readily available to defeat this requirement for action and the omission will be perfectly morally acceptable. </w:t>
      </w:r>
    </w:p>
    <w:p>
      <w:pPr>
        <w:pStyle w:val="TextBody"/>
        <w:spacing w:lineRule="auto" w:line="360"/>
        <w:rPr/>
      </w:pPr>
      <w:r>
        <w:rPr/>
        <w:tab/>
        <w:t>By encouraging us to see our omissions as non-actions we are encouraged to see them as outside the causal chain of what happened and outside the sphere of responsibility of the agent. However, in Charlie’s case inaction was necessary for the outcome, i.e. Charlie’s death. Without this omission the outcome would not have occurred. Part of the confusion here is that omissions leave the status quo unchanged, but this is different from saying that the person who omits is not a moral agent as he has not done anything. Non-actions are not doing anything, omissions are omitting to do something and this has a fundamental impact on the outcome.</w:t>
      </w:r>
    </w:p>
    <w:p>
      <w:pPr>
        <w:pStyle w:val="TextBody"/>
        <w:spacing w:lineRule="auto" w:line="360"/>
        <w:rPr/>
      </w:pPr>
      <w:r>
        <w:rPr/>
        <w:tab/>
        <w:t>This idea of omissions not changing anything is further mistaken. The status quo in Charlie’s case is that he will die, but we should be careful not to invest the status quo with any particular moral significance. The status quo merely describes how things are and this is not sufficient for concluding that this is how things should remain and that one has done nothing wrong in allowing things to remain as they are. One way of seeing this is by concentrating on one common account of why letting die is innocuous, which is the argument that one is merely letting nature take its course. Donogan describes agents in situations where they omit to act:</w:t>
      </w:r>
    </w:p>
    <w:p>
      <w:pPr>
        <w:pStyle w:val="TextBody"/>
        <w:spacing w:lineRule="auto" w:line="360"/>
        <w:rPr/>
      </w:pPr>
      <w:r>
        <w:rPr/>
        <w:t>“</w:t>
      </w:r>
      <w:r>
        <w:rPr/>
        <w:t xml:space="preserve">Should he be deprived of all power of action, the situation, including his bodily and mental states, would change according to the laws of nature. His deeds as an agent are either interventions in that natural process or abstentions from intervention. When he intervenes, he can be described as causing whatever would not have occurred had he abstained; and when he abstains, as allowing to happen whatever would not have happened had he intervened. Hence, from the point of view of action, the situation is conceived as passive, and the agent, </w:t>
      </w:r>
      <w:r>
        <w:rPr>
          <w:i/>
        </w:rPr>
        <w:t>qua</w:t>
      </w:r>
      <w:r>
        <w:rPr/>
        <w:t xml:space="preserve"> agent, as external to it. He is like a </w:t>
      </w:r>
      <w:r>
        <w:rPr>
          <w:i/>
        </w:rPr>
        <w:t>deus ex machina</w:t>
      </w:r>
      <w:r>
        <w:rPr/>
        <w:t xml:space="preserve"> whose interventions make a difference to what otherwise would naturally come about without them.”</w:t>
      </w:r>
      <w:r>
        <w:rPr>
          <w:rStyle w:val="FootnoteCharacters"/>
          <w:rStyle w:val="FootnoteAnchor"/>
        </w:rPr>
        <w:footnoteReference w:id="13"/>
      </w:r>
    </w:p>
    <w:p>
      <w:pPr>
        <w:pStyle w:val="TextBody"/>
        <w:spacing w:lineRule="auto" w:line="360"/>
        <w:rPr/>
      </w:pPr>
      <w:r>
        <w:rPr/>
        <w:t xml:space="preserve">However, this invests the course of nature with extraordinary power in determining our moral obligations. Take the case of Britney’s doctors. Britney’s doctors are in no sense a </w:t>
      </w:r>
      <w:r>
        <w:rPr>
          <w:i/>
        </w:rPr>
        <w:t>deus ex machina</w:t>
      </w:r>
      <w:r>
        <w:rPr/>
        <w:t>. They are trained and expected to help prolong lives and relieve suffering. There isn’t a presumption that they should allow nature take its course and this is evident from our understanding of what it is to be a doctor and what responsibilities this generates towards one’s patients. We expect doctors to intervene, to not let nature take its course, and expect them to intervene in a specific manner, i.e. to do what is in the patient’s best interests.</w:t>
      </w:r>
    </w:p>
    <w:p>
      <w:pPr>
        <w:pStyle w:val="TextBody"/>
        <w:spacing w:lineRule="auto" w:line="360"/>
        <w:rPr/>
      </w:pPr>
      <w:r>
        <w:rPr/>
        <w:tab/>
        <w:t>So it seems that merely relying on the fact that one has omitted to act is not sufficient from absolving us from responsibility. It is wrong to think that we are not responsible for our omissions as they don’t actually involve doing anything. Rather omissions are distinguished from non-actions as they are understood as requirements to act. This requirement to act is generated by the particular circumstances of the case; in the case of medical treatment there is a requirement for doctors to act in their patients’ best interests which usually involves treating. Whether the omission is justified or not will depend on whether the requirement for action is defeasible in this case or not. Furthermore, omissions are necessary for the outcome to take place even though they leave the status quo unaffected. What this means is that we cannot judge an omission to be acceptable simply because it is an omission, so letting die cannot be morally permissible in comparison to killing simply because it involves an omission. In cases where others have a strong claim to our assistance, such as the case of a patient and her doctor, failing to act and allowing the patient to die is tantamount to abandoning this duty. So we can be as responsible for our omissions as we are for our actions.</w:t>
      </w:r>
    </w:p>
    <w:p>
      <w:pPr>
        <w:pStyle w:val="TextBody"/>
        <w:spacing w:lineRule="auto" w:line="360"/>
        <w:rPr/>
      </w:pPr>
      <w:r>
        <w:rPr/>
        <w:tab/>
        <w:t>Finally, we can now ask whether killing Douglas is morally equivalent to letting Charlie die. If we can be held as responsible for our omissions as for our actions, how should we judge these two cases? I think the answer to this question has to be another question; a question about our intentions in either case. In killing Douglas the doctor’s intention is to bring about his death and this intention is benevolent given the background judgement about Douglas’ poor quality of life and the badness of death. It may be that the doctor is mistaken about what is in Douglas’s best interests, but at least the judgement is made in good faith and its aim is to act in Douglas’s best interests (rather than to profit the doctor, or procure organs, or save the family the financial burden, etc.). In letting Charlie die the doctor’s intention is to bring about his death and this intention is benevolent given the background judgement about Charlie’s poor quality of life and the badness of death. Given the similarities between Charlie’s and Douglas’ quality of life and the moral equivalence of killing and letting die in this case, it is unfair to restrict Douglas’s options purely because of an element which is down to luck, i.e. the presence of the pneumonia.</w:t>
      </w:r>
    </w:p>
    <w:p>
      <w:pPr>
        <w:pStyle w:val="TextBody"/>
        <w:spacing w:lineRule="auto" w:line="360"/>
        <w:rPr/>
      </w:pPr>
      <w:r>
        <w:rPr/>
        <w:tab/>
        <w:t>Of course, a final point remains to be made. One could argue here that in Charlie’s case there is no intention to bring about the death and this is a morally significant different. This difference makes letting Charlie die morally permissible, whereas killing Douglas is still blameworthy; and this is because in Charlie’s case the death is foreseen but not intended. Is this a convincing argument in this case? One suggestion in the literature is that if we want to test whether a death is intended or merely foreseen but not intended we should ask whether we would proceed with the act if we knew the death would not occur.</w:t>
      </w:r>
      <w:r>
        <w:rPr>
          <w:rStyle w:val="FootnoteCharacters"/>
          <w:rStyle w:val="FootnoteAnchor"/>
        </w:rPr>
        <w:footnoteReference w:id="14"/>
      </w:r>
      <w:r>
        <w:rPr/>
        <w:t xml:space="preserve"> Perhaps we could adapt this question and ask whether the doctor would proceed with the omission of treatment if he knew the death would not occur. If omitting to treat Charlie’s pneumonia would not result in his death, but rather would result in a deterioration of his overall condition, it seems quite clear that his doctors should not omit to treat him. His doctors have an obligation to act in his best interests and if this treatment would prevent a deterioration in his condition (or even affect an improvement) they should treat him. The decision to not treat only makes sense if accepted as leading to death, and underlying this argument is an assumption that death is not a bad thing or at least not the worst thing that could happen to Charlie. This seems to indicate that the omission is done with the purpose of bringing about death; i.e. the death was intended and not merely foreseen. The doctors are intending the event of the death and the benefit which will result from this death and it is exactly because of the judgement that benefit will result from the death that the omission to treat intends to bring about this outcome.</w:t>
      </w:r>
    </w:p>
    <w:p>
      <w:pPr>
        <w:pStyle w:val="TextBody"/>
        <w:spacing w:lineRule="auto" w:line="360"/>
        <w:rPr/>
      </w:pPr>
      <w:r>
        <w:rPr/>
        <w:tab/>
        <w:t>One could further object here that Charlie’s death is not a guaranteed result of the omission in the way that actively killing him brings about a certain death. One could choose not to treat, fully expecting Charlie to die and find out that against all expectations he lives. I am not sure, however, what the force of the point being made here. Surely one can intend the death, see it as a benefit to the patient and intend for the patient to have this benefit even if, to adapt a slightly different argument, “it is not, strictly speaking, within one’s power to bring them all about”</w:t>
      </w:r>
      <w:r>
        <w:rPr>
          <w:rStyle w:val="FootnoteCharacters"/>
          <w:rStyle w:val="FootnoteAnchor"/>
        </w:rPr>
        <w:footnoteReference w:id="15"/>
      </w:r>
      <w:r>
        <w:rPr/>
        <w:t>.  For we should be held responsible for what we intend to bring about through our actions or omissions, based on a reasonable judgement of what is likely to come about as a result of what we do or omit to do, regardless of whether the result in fact occurs.</w:t>
      </w:r>
      <w:r>
        <w:rPr>
          <w:rStyle w:val="FootnoteCharacters"/>
          <w:rStyle w:val="FootnoteAnchor"/>
        </w:rPr>
        <w:footnoteReference w:id="16"/>
      </w:r>
      <w:r>
        <w:rPr/>
        <w:t xml:space="preserve"> Whether Charlie’s death occurs or not as a result of the intentional omission to treat him is irrelevant to the moral evaluation of the agent. The fact that his doctors benevolently decided that death is preferable to a life of such suffering goes much further in justifying their omission to treat. If the death does not occur due to unforeseen circumstances, then this is regrettable and to avoid this kind of regret, where the outcomes of one’s intentional omissions are hostage to luck, active steps to kill Charlie may be preferable to omissions.</w:t>
      </w:r>
    </w:p>
    <w:p>
      <w:pPr>
        <w:pStyle w:val="TextBody"/>
        <w:spacing w:lineRule="auto" w:line="360"/>
        <w:rPr/>
      </w:pPr>
      <w:r>
        <w:rPr/>
        <w:tab/>
        <w:t>Deciding who not to treat in cases where this decision is likely to lead to the death of the patient is a really difficult decision to make. However, if we are willing to make this decision and we can justify the grounds on which it is made, i.e. a judgement about the patient’s best interests, we should not shy away from accepting its repercussions. We should accept letting die for what it is, that is, in these cases, equivalent to killing. And we should make sure that the same options are available to all patients so that who dies is not a matter of luck. If luck plays a role not only in who happens to need treatment in the first place, but also in who happens to survive even without this treatment, and if the influence of luck in such cases is inappropriate, we should seek to eliminate its influence. Eliminating the influence of luck will require us to make quality of life judgements openly and fully accepting that the conclusion they lead to is that some patients are better off dead and we should let them die, assist them in dying or kill them.</w:t>
      </w:r>
    </w:p>
    <w:p>
      <w:pPr>
        <w:pStyle w:val="TextBody"/>
        <w:spacing w:lineRule="auto" w:line="360"/>
        <w:rPr/>
      </w:pPr>
      <w:r>
        <w:rPr/>
        <w:tab/>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ase, Re B, is described in detail in Mason J.K. and McCall Smith R.A., </w:t>
      </w:r>
      <w:r>
        <w:rPr>
          <w:i/>
        </w:rPr>
        <w:t>Law and Medical Ethics</w:t>
      </w:r>
      <w:r>
        <w:rPr/>
        <w:t xml:space="preserve"> (UK: Reed Elsevier, 1999), pp.371-372</w:t>
      </w:r>
    </w:p>
  </w:footnote>
  <w:footnote w:id="3">
    <w:p>
      <w:pPr>
        <w:pStyle w:val="Footnote"/>
        <w:rPr/>
      </w:pPr>
      <w:r>
        <w:rPr>
          <w:rStyle w:val="FootnoteCharacters"/>
        </w:rPr>
        <w:footnoteRef/>
      </w:r>
      <w:r>
        <w:rPr/>
        <w:t xml:space="preserve"> </w:t>
      </w:r>
      <w:r>
        <w:rPr/>
        <w:t xml:space="preserve">Templeman L.J., </w:t>
      </w:r>
      <w:r>
        <w:rPr>
          <w:i/>
        </w:rPr>
        <w:t>All England Law Reports</w:t>
      </w:r>
      <w:r>
        <w:rPr/>
        <w:t>, 1990, 927 at 929, cited in Mason, 1999, p.371</w:t>
      </w:r>
    </w:p>
  </w:footnote>
  <w:footnote w:id="4">
    <w:p>
      <w:pPr>
        <w:pStyle w:val="Footnote"/>
        <w:rPr/>
      </w:pPr>
      <w:r>
        <w:rPr>
          <w:rStyle w:val="FootnoteCharacters"/>
        </w:rPr>
        <w:footnoteRef/>
      </w:r>
      <w:r>
        <w:rPr/>
        <w:t xml:space="preserve"> </w:t>
      </w:r>
      <w:r>
        <w:rPr/>
        <w:t>ibid, cited in Mason, 1999, p.372</w:t>
      </w:r>
    </w:p>
  </w:footnote>
  <w:footnote w:id="5">
    <w:p>
      <w:pPr>
        <w:pStyle w:val="Footnote"/>
        <w:rPr/>
      </w:pPr>
      <w:r>
        <w:rPr>
          <w:rStyle w:val="FootnoteCharacters"/>
        </w:rPr>
        <w:footnoteRef/>
      </w:r>
      <w:r>
        <w:rPr/>
        <w:t xml:space="preserve"> </w:t>
      </w:r>
      <w:r>
        <w:rPr/>
        <w:t>The case is described in detail in Mason, 1999, p.372-373</w:t>
      </w:r>
    </w:p>
  </w:footnote>
  <w:footnote w:id="6">
    <w:p>
      <w:pPr>
        <w:pStyle w:val="Footnote"/>
        <w:rPr/>
      </w:pPr>
      <w:r>
        <w:rPr>
          <w:rStyle w:val="FootnoteCharacters"/>
        </w:rPr>
        <w:footnoteRef/>
      </w:r>
      <w:r>
        <w:rPr/>
        <w:t xml:space="preserve"> </w:t>
      </w:r>
      <w:r>
        <w:rPr/>
        <w:t xml:space="preserve">I take it that McMahan makes a similar point in his discussion of the doctrine of the sanctity of life, as well as offering convincing arguments for rejecting the doctrine itself, McMahan, J., </w:t>
      </w:r>
      <w:r>
        <w:rPr>
          <w:i/>
        </w:rPr>
        <w:t>The Ethics of Killing</w:t>
      </w:r>
      <w:r>
        <w:rPr/>
        <w:t xml:space="preserve"> (New York: Oxford University Press, 2002) pp. 466-467</w:t>
      </w:r>
    </w:p>
  </w:footnote>
  <w:footnote w:id="7">
    <w:p>
      <w:pPr>
        <w:pStyle w:val="Footnote"/>
        <w:rPr/>
      </w:pPr>
      <w:r>
        <w:rPr>
          <w:rStyle w:val="FootnoteCharacters"/>
        </w:rPr>
        <w:footnoteRef/>
      </w:r>
      <w:r>
        <w:rPr/>
        <w:t xml:space="preserve"> </w:t>
      </w:r>
      <w:r>
        <w:rPr/>
        <w:t xml:space="preserve">I should perhaps add “in this case”, as there may be cases where aspects of the treatment may outweigh the good of prolonging Britney’s life, for example her parents may be Jehovah’s Witnesses and object to a life-saving treatment involving a blood transfusion. In such cases there are complicated questions relating to what is in a patient’s best interests and who should make such decisions on behalf of incompetents. However, this is not such a case as, for my purposes, I don’t need further complications and just need a case where it is straight-forwardly easy to see what is in Britney’s best interests. </w:t>
      </w:r>
    </w:p>
  </w:footnote>
  <w:footnote w:id="8">
    <w:p>
      <w:pPr>
        <w:pStyle w:val="Footnote"/>
        <w:rPr/>
      </w:pPr>
      <w:r>
        <w:rPr>
          <w:rStyle w:val="FootnoteCharacters"/>
        </w:rPr>
        <w:footnoteRef/>
      </w:r>
      <w:r>
        <w:rPr/>
        <w:t xml:space="preserve"> </w:t>
      </w:r>
      <w:r>
        <w:rPr/>
        <w:t xml:space="preserve">The case is discussed in Thomas J. and Waluchow W., </w:t>
      </w:r>
      <w:r>
        <w:rPr>
          <w:i/>
        </w:rPr>
        <w:t>Well and Good</w:t>
      </w:r>
      <w:r>
        <w:rPr/>
        <w:t xml:space="preserve"> (Canada: Broadview Press, 2002)</w:t>
      </w:r>
    </w:p>
  </w:footnote>
  <w:footnote w:id="9">
    <w:p>
      <w:pPr>
        <w:pStyle w:val="Footnote"/>
        <w:rPr/>
      </w:pPr>
      <w:r>
        <w:rPr>
          <w:rStyle w:val="FootnoteCharacters"/>
        </w:rPr>
        <w:footnoteRef/>
      </w:r>
      <w:r>
        <w:rPr/>
        <w:t xml:space="preserve"> </w:t>
      </w:r>
      <w:r>
        <w:rPr/>
        <w:t xml:space="preserve">Williams B., </w:t>
      </w:r>
      <w:r>
        <w:rPr>
          <w:i/>
        </w:rPr>
        <w:t>Moral Luck</w:t>
      </w:r>
      <w:r>
        <w:rPr/>
        <w:t xml:space="preserve"> (Cambridge: Cambridge University Press, 1981)</w:t>
      </w:r>
    </w:p>
  </w:footnote>
  <w:footnote w:id="10">
    <w:p>
      <w:pPr>
        <w:pStyle w:val="Footnote"/>
        <w:rPr/>
      </w:pPr>
      <w:r>
        <w:rPr>
          <w:rStyle w:val="FootnoteCharacters"/>
        </w:rPr>
        <w:footnoteRef/>
      </w:r>
      <w:r>
        <w:rPr/>
        <w:t xml:space="preserve"> </w:t>
      </w:r>
      <w:r>
        <w:rPr/>
        <w:t xml:space="preserve">Singer P., </w:t>
      </w:r>
      <w:r>
        <w:rPr>
          <w:i/>
        </w:rPr>
        <w:t>Practical Ethics</w:t>
      </w:r>
      <w:r>
        <w:rPr/>
        <w:t xml:space="preserve"> (Cambridge: Cambridge University Press, 1979)</w:t>
      </w:r>
    </w:p>
  </w:footnote>
  <w:footnote w:id="11">
    <w:p>
      <w:pPr>
        <w:pStyle w:val="Footnote"/>
        <w:rPr/>
      </w:pPr>
      <w:r>
        <w:rPr>
          <w:rStyle w:val="FootnoteCharacters"/>
        </w:rPr>
        <w:footnoteRef/>
      </w:r>
      <w:r>
        <w:rPr/>
        <w:t xml:space="preserve"> </w:t>
      </w:r>
      <w:r>
        <w:rPr/>
        <w:t xml:space="preserve">This seems to me to be the force of Kuhse’s defence of Rachels when she brings up the example of the bystander who kills the truck driver rather than watch him die slowly in the fire.  Kuhse H. “Why Killing is Not Always Worse - and Sometimes Better – Than Letting Die”, in Kuhse H. and Singer P., </w:t>
      </w:r>
      <w:r>
        <w:rPr>
          <w:i/>
        </w:rPr>
        <w:t>Bioethics: an anthology</w:t>
      </w:r>
      <w:r>
        <w:rPr/>
        <w:t xml:space="preserve"> (Oxford: Blackwell, 1999)</w:t>
      </w:r>
    </w:p>
  </w:footnote>
  <w:footnote w:id="12">
    <w:p>
      <w:pPr>
        <w:pStyle w:val="Footnote"/>
        <w:rPr/>
      </w:pPr>
      <w:r>
        <w:rPr>
          <w:rStyle w:val="FootnoteCharacters"/>
        </w:rPr>
        <w:footnoteRef/>
      </w:r>
      <w:r>
        <w:rPr/>
        <w:t xml:space="preserve"> </w:t>
      </w:r>
      <w:r>
        <w:rPr/>
        <w:t xml:space="preserve">In what follows and specifically in making claims about the relationship between omissions and agency as well as how omissions should be understood within a context I am arguing for a specific interpretation of omissions, following Feinberg J., </w:t>
      </w:r>
      <w:r>
        <w:rPr>
          <w:i/>
        </w:rPr>
        <w:t>Harm To Others</w:t>
      </w:r>
      <w:r>
        <w:rPr/>
        <w:t xml:space="preserve"> (New York: Oxford University Press, 1984) and Smith P., “Allowing, refraining and failing: the structure of omissions”, </w:t>
      </w:r>
      <w:r>
        <w:rPr>
          <w:i/>
        </w:rPr>
        <w:t>Philosophical Studies</w:t>
      </w:r>
      <w:r>
        <w:rPr/>
        <w:t xml:space="preserve">, 1984, 45 and  “Contemplating failure”, </w:t>
      </w:r>
      <w:r>
        <w:rPr>
          <w:i/>
        </w:rPr>
        <w:t>Philosophical Studies</w:t>
      </w:r>
      <w:r>
        <w:rPr/>
        <w:t>, 1990, 59.</w:t>
      </w:r>
    </w:p>
  </w:footnote>
  <w:footnote w:id="13">
    <w:p>
      <w:pPr>
        <w:pStyle w:val="Footnote"/>
        <w:rPr/>
      </w:pPr>
      <w:r>
        <w:rPr>
          <w:rStyle w:val="FootnoteCharacters"/>
        </w:rPr>
        <w:footnoteRef/>
      </w:r>
      <w:r>
        <w:rPr/>
        <w:t xml:space="preserve"> </w:t>
      </w:r>
      <w:r>
        <w:rPr/>
        <w:t>Donogan A., The Theory of Morality, (Chicago: Chicago University Press, 1977), pp.42-43</w:t>
      </w:r>
    </w:p>
  </w:footnote>
  <w:footnote w:id="14">
    <w:p>
      <w:pPr>
        <w:pStyle w:val="Footnote"/>
        <w:rPr/>
      </w:pPr>
      <w:r>
        <w:rPr>
          <w:rStyle w:val="FootnoteCharacters"/>
        </w:rPr>
        <w:footnoteRef/>
      </w:r>
      <w:r>
        <w:rPr/>
        <w:t xml:space="preserve"> </w:t>
      </w:r>
      <w:r>
        <w:rPr/>
        <w:t>Kamm F., “Non-Consequentialism, the Person as an End-In-Itself and the Significance of Status”, Philosophy and Public Affairs, 1992, 21/4,  p.377</w:t>
      </w:r>
    </w:p>
  </w:footnote>
  <w:footnote w:id="15">
    <w:p>
      <w:pPr>
        <w:pStyle w:val="Footnote"/>
        <w:rPr/>
      </w:pPr>
      <w:r>
        <w:rPr>
          <w:rStyle w:val="FootnoteCharacters"/>
        </w:rPr>
        <w:footnoteRef/>
      </w:r>
      <w:r>
        <w:rPr/>
        <w:t xml:space="preserve"> </w:t>
      </w:r>
      <w:r>
        <w:rPr/>
        <w:t xml:space="preserve">McMahan, “Revising the Doctrine of Double Effect”, </w:t>
      </w:r>
      <w:r>
        <w:rPr>
          <w:i/>
        </w:rPr>
        <w:t>Journal of Applied Philosophy</w:t>
      </w:r>
      <w:r>
        <w:rPr/>
        <w:t>, 1994, 11/2, p.205</w:t>
      </w:r>
    </w:p>
  </w:footnote>
  <w:footnote w:id="16">
    <w:p>
      <w:pPr>
        <w:pStyle w:val="Footnote"/>
        <w:rPr/>
      </w:pPr>
      <w:r>
        <w:rPr>
          <w:rStyle w:val="FootnoteCharacters"/>
        </w:rPr>
        <w:footnoteRef/>
      </w:r>
      <w:r>
        <w:rPr/>
        <w:t xml:space="preserve"> </w:t>
      </w:r>
      <w:r>
        <w:rPr/>
        <w:t xml:space="preserve">I have argued for this in detail in Athanassoulis N., Morality, </w:t>
      </w:r>
      <w:r>
        <w:rPr>
          <w:i/>
        </w:rPr>
        <w:t>Moral Luck and Responsibility: fortune’s web</w:t>
      </w:r>
      <w:r>
        <w:rPr/>
        <w:t>, (Great Britain: Palgrave/Macmillan,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3:30:00Z</dcterms:created>
  <dc:creator>Nafsika</dc:creator>
  <dc:description/>
  <dc:language>en-US</dc:language>
  <cp:lastModifiedBy>Nafsika</cp:lastModifiedBy>
  <cp:lastPrinted>2005-03-02T19:32:00Z</cp:lastPrinted>
  <dcterms:modified xsi:type="dcterms:W3CDTF">2009-05-13T16:40:00Z</dcterms:modified>
  <cp:revision>24</cp:revision>
  <dc:subject/>
  <dc:title>The Treatment That Leaves Something to Luck</dc:title>
</cp:coreProperties>
</file>