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val="false"/>
        </w:rPr>
      </w:pPr>
      <w:r>
        <w:rPr>
          <w:i w:val="false"/>
          <w:iCs w:val="false"/>
        </w:rPr>
        <w:t>Unusual Requests and the Doctor Patient Relationship</w:t>
      </w:r>
    </w:p>
    <w:p>
      <w:pPr>
        <w:pStyle w:val="Normal"/>
        <w:spacing w:lineRule="auto" w:line="480"/>
        <w:jc w:val="both"/>
        <w:rPr>
          <w:lang w:val="en-GB"/>
        </w:rPr>
      </w:pPr>
      <w:r>
        <w:rPr>
          <w:lang w:val="en-GB"/>
        </w:rPr>
        <w:t>NAFSIKA ATHANASSOULIS</w:t>
      </w:r>
    </w:p>
    <w:p>
      <w:pPr>
        <w:pStyle w:val="Normal"/>
        <w:spacing w:lineRule="auto" w:line="480"/>
        <w:jc w:val="both"/>
        <w:rPr>
          <w:lang w:val="en-GB"/>
        </w:rPr>
      </w:pPr>
      <w:r>
        <w:rPr>
          <w:i/>
          <w:iCs/>
          <w:lang w:val="en-GB"/>
        </w:rPr>
        <w:t>Journal of Value Inquiry</w:t>
      </w:r>
      <w:r>
        <w:rPr>
          <w:lang w:val="en-GB"/>
        </w:rPr>
        <w:t xml:space="preserve">, vol.40, no 2-3, 2007 </w:t>
      </w:r>
    </w:p>
    <w:p>
      <w:pPr>
        <w:pStyle w:val="Normal"/>
        <w:spacing w:lineRule="auto" w:line="480"/>
        <w:jc w:val="both"/>
        <w:rPr>
          <w:lang w:val="en-GB"/>
        </w:rPr>
      </w:pPr>
      <w:r>
        <w:rPr>
          <w:lang w:val="en-GB"/>
        </w:rPr>
      </w:r>
    </w:p>
    <w:p>
      <w:pPr>
        <w:pStyle w:val="Normal"/>
        <w:spacing w:lineRule="auto" w:line="480"/>
        <w:jc w:val="both"/>
        <w:rPr>
          <w:sz w:val="28"/>
          <w:lang w:val="en-GB"/>
        </w:rPr>
      </w:pPr>
      <w:r>
        <w:rPr>
          <w:sz w:val="28"/>
          <w:lang w:val="en-GB"/>
        </w:rPr>
        <w:t>1. Introduction: The Changing Nature of the Doctor Patient Relationship</w:t>
      </w:r>
    </w:p>
    <w:p>
      <w:pPr>
        <w:pStyle w:val="TextBody"/>
        <w:rPr/>
      </w:pPr>
      <w:r>
        <w:rPr/>
        <w:tab/>
        <w:t xml:space="preserve">The doctor patient relationship is at the centre of our conception of medicine. The relationship between doctors and their patients is shaped by our understanding of medicine as a vocational profession, fundamentally concerned with well-being and promoting health. Such a conception of medicine seems to underlie Thomas Magnell’s paper “Collapsing Goods in Medicine and the Value of Innovation”, which he begins by plausibly suggesting that medicine is primarily concerned with healing and promoting health. However, the relationship between doctors and their patients has been changing and is currently under more pressure than ever before. Resource allocation considerations and financial restrictions are introducing market driven influences on the relationship between the two parties. </w:t>
      </w:r>
    </w:p>
    <w:p>
      <w:pPr>
        <w:pStyle w:val="TextBody"/>
        <w:ind w:firstLine="720"/>
        <w:rPr/>
      </w:pPr>
      <w:r>
        <w:rPr/>
        <w:t>Magnell discusses the special case of collapsing goods in medicine, goods whose good is limited. There is a threshold to the use of such goods such that continued use leads to undesirable and possibly devastating results. In comparison to collapsing goods Magnell mentions treatment, cure and palliation as examples of goods which are typically good without limit. The discussion that follows will put some pressure on Magnell’s idea that treatment is such a good without limit. In particular, we will concentrate on one type of case where more of the good of treatment is not generally considered to be desirable; the case of unusual patient requests. In his discussion Magnell offers us a solution to having to constrain collapsing goods. In this paper the reasons behind an argument for constraining the good of treatment in cases of unusual patient requests will be considered. One solution to the problem of collapsing goods that is based on a market driven, commercial conception of medicine will be rejected, and an alternative interpretation of autonomy, benevolence and trust as central goods of medicine will be offered to explain why treatment in such cases remains a good. The discussion will rely heavily on an understanding of the doctor patient relationship.</w:t>
      </w:r>
    </w:p>
    <w:p>
      <w:pPr>
        <w:pStyle w:val="Normal"/>
        <w:spacing w:lineRule="auto" w:line="480"/>
        <w:jc w:val="both"/>
        <w:rPr/>
      </w:pPr>
      <w:r>
        <w:rPr>
          <w:lang w:val="en-GB"/>
        </w:rPr>
        <w:tab/>
        <w:t>Modern medicine, roughly medicine following World War I, has transformed the doctor patient relationship. Scientific advances and discoveries, such as pathological anatomy and the germ theory of disease, revolutionised medicine, and what had been an exercise in uncertainty and ignorance became a reliable and definite ability to diagnose and even to cure.</w:t>
      </w:r>
      <w:r>
        <w:rPr>
          <w:rStyle w:val="EndnoteCharacters"/>
          <w:rStyle w:val="EndnoteAnchor"/>
          <w:lang w:val="en-GB"/>
        </w:rPr>
        <w:endnoteReference w:id="2"/>
      </w:r>
      <w:r>
        <w:rPr>
          <w:lang w:val="en-GB"/>
        </w:rPr>
        <w:t xml:space="preserve"> At the same time doctors had unprecedented power over the lives of their patients.</w:t>
      </w:r>
      <w:r>
        <w:rPr>
          <w:rStyle w:val="EndnoteCharacters"/>
          <w:rStyle w:val="EndnoteAnchor"/>
          <w:lang w:val="en-GB"/>
        </w:rPr>
        <w:endnoteReference w:id="3"/>
      </w:r>
      <w:r>
        <w:rPr>
          <w:lang w:val="en-GB"/>
        </w:rPr>
        <w:t xml:space="preserve"> Correspondingly the status of doctors grew and influenced the relationship with their patients. Doctors were well-respected figures of authority, with access to exclusive knowledge that could be used to radically change the lives of patients. Doctors were expected to adopt an authoritative bedside manner and there are even reports of general practitioners as having replaced clergymen as sources of advice.</w:t>
      </w:r>
      <w:r>
        <w:rPr>
          <w:rStyle w:val="EndnoteCharacters"/>
          <w:rStyle w:val="EndnoteAnchor"/>
          <w:lang w:val="en-GB"/>
        </w:rPr>
        <w:endnoteReference w:id="4"/>
      </w:r>
      <w:r>
        <w:rPr>
          <w:lang w:val="en-GB"/>
        </w:rPr>
        <w:t xml:space="preserve"> </w:t>
      </w:r>
    </w:p>
    <w:p>
      <w:pPr>
        <w:pStyle w:val="Normal"/>
        <w:spacing w:lineRule="auto" w:line="480"/>
        <w:jc w:val="both"/>
        <w:rPr>
          <w:lang w:val="en-GB"/>
        </w:rPr>
      </w:pPr>
      <w:r>
        <w:rPr>
          <w:lang w:val="en-GB"/>
        </w:rPr>
        <w:tab/>
        <w:t>However, this exulted status was not to last. By the 1980s patients and medicine had changed. By this time patients had become more aware of their emotional and physical needs, more sensitive to symptoms and more demanding of medicine as a source of treatment and cures.</w:t>
      </w:r>
      <w:r>
        <w:rPr>
          <w:rStyle w:val="EndnoteCharacters"/>
          <w:rStyle w:val="EndnoteAnchor"/>
          <w:lang w:val="en-GB"/>
        </w:rPr>
        <w:endnoteReference w:id="5"/>
      </w:r>
      <w:r>
        <w:rPr>
          <w:lang w:val="en-GB"/>
        </w:rPr>
        <w:t xml:space="preserve"> Advances in medicine and technology led to a curtailing of the doctor’s role, who has gone from being a healer and confidant, to merely a dispenser of drugs.</w:t>
      </w:r>
      <w:r>
        <w:rPr>
          <w:rStyle w:val="EndnoteCharacters"/>
          <w:rStyle w:val="EndnoteAnchor"/>
          <w:lang w:val="en-GB"/>
        </w:rPr>
        <w:endnoteReference w:id="6"/>
      </w:r>
      <w:r>
        <w:rPr>
          <w:lang w:val="en-GB"/>
        </w:rPr>
        <w:t xml:space="preserve"> Financial and managerial considerations had moved medicine towards less individual ways of practicing, severing particular doctor patient relationships in favour of large, impersonal institutions and managed care.</w:t>
      </w:r>
      <w:r>
        <w:rPr>
          <w:rStyle w:val="EndnoteCharacters"/>
          <w:rStyle w:val="EndnoteAnchor"/>
          <w:lang w:val="en-GB"/>
        </w:rPr>
        <w:endnoteReference w:id="7"/>
      </w:r>
      <w:r>
        <w:rPr>
          <w:lang w:val="en-GB"/>
        </w:rPr>
        <w:t xml:space="preserve"> Medical professionalism was now understood as technical expertise without the moral undertones that qualified earlier conceptions.</w:t>
      </w:r>
      <w:r>
        <w:rPr>
          <w:rStyle w:val="EndnoteCharacters"/>
          <w:rStyle w:val="EndnoteAnchor"/>
          <w:lang w:val="en-GB"/>
        </w:rPr>
        <w:endnoteReference w:id="8"/>
      </w:r>
    </w:p>
    <w:p>
      <w:pPr>
        <w:pStyle w:val="Normal"/>
        <w:spacing w:lineRule="auto" w:line="480"/>
        <w:jc w:val="both"/>
        <w:rPr>
          <w:lang w:val="en-GB"/>
        </w:rPr>
      </w:pPr>
      <w:r>
        <w:rPr>
          <w:lang w:val="en-GB"/>
        </w:rPr>
        <w:tab/>
        <w:t>One other major factor influencing the doctor patient relationship has been the move from paternalism to considerations of autonomy. The paternalistic approach to medicine was based on the conception of the doctor as the benevolent holder of knowledge. As medical knowledge has become more widely available and trust in doctors has declined, so patients have come to challenge the privileged position of doctors. At the same time, efficiency and cost considerations now play, or are perceived to play, a large role in medical decisions, casting doubt in the minds of the public on the benevolence of the motives of doctors. Discussions of patient rights and entitlements have focused on what doctors owe patients and how they can fail in their obligations. Autonomy has come to replace paternalism as the leading principle of medical ethics, with its emphasis on individual choice. Doctors now have obligations to inform, present choices and expect patients to come to the final decision, rather than making it on their behalf. For some commentators, this emphasis on autonomy has gone hand in hand with an abandonment of traditional values exemplified in the doctor patient relationship, such as trust.</w:t>
      </w:r>
      <w:r>
        <w:rPr>
          <w:rStyle w:val="EndnoteCharacters"/>
          <w:rStyle w:val="EndnoteAnchor"/>
          <w:lang w:val="en-GB"/>
        </w:rPr>
        <w:endnoteReference w:id="9"/>
      </w:r>
    </w:p>
    <w:p>
      <w:pPr>
        <w:pStyle w:val="Normal"/>
        <w:spacing w:lineRule="auto" w:line="480"/>
        <w:jc w:val="both"/>
        <w:rPr>
          <w:lang w:val="en-GB"/>
        </w:rPr>
      </w:pPr>
      <w:r>
        <w:rPr>
          <w:lang w:val="en-GB"/>
        </w:rPr>
        <w:tab/>
        <w:t>Such an emphasis on autonomy is partly driven by applying market models of consumer-provider interaction in medicine. Doctors are seen as service providers who have an obligation to offer medical services to their patients. Patients are placed in the role of consumers or customers, who make demands for their needs to be satisfied. In this paper we will consider how we should understand the doctor patient relationship in the face of unusual patient requests. The more patients come to see medicine as another service provider the more they will expect medical professionals to satisfy general desires, rather than pressing medical needs. We will consider such patient requests, how doctors should respond to them, how their responses will shape the doctor patient relationship and the role of autonomy and possibly also trust in making such decisions.</w:t>
      </w:r>
    </w:p>
    <w:p>
      <w:pPr>
        <w:pStyle w:val="Normal"/>
        <w:spacing w:lineRule="auto" w:line="480"/>
        <w:jc w:val="both"/>
        <w:rPr>
          <w:sz w:val="28"/>
          <w:lang w:val="en-GB"/>
        </w:rPr>
      </w:pPr>
      <w:r>
        <w:rPr>
          <w:sz w:val="28"/>
          <w:lang w:val="en-GB"/>
        </w:rPr>
        <w:t>2. Shared Decision Making</w:t>
      </w:r>
    </w:p>
    <w:p>
      <w:pPr>
        <w:pStyle w:val="TextBody"/>
        <w:rPr/>
      </w:pPr>
      <w:r>
        <w:rPr/>
        <w:tab/>
        <w:t>The change from a paternalistic model of decision making to respect for autonomy has radically changed the way decisions are made in a medical context. In a paternalistic model there is little opportunity for conflict. Doctors are accepted as being well informed and motivated by benevolent motives to make the best decisions in terms of patient welfare. Patients are passive recipients in such a decision making process. We will concentrate on the differences between this benevolent, paternalistic model and a model of decision making based on respect autonomy. Fundamentally, the major difference between the two models in question is that in the autonomy-based model there are two parties to the decision. Clearly, there are many questions regarding the role of the doctor, is he a joint decision maker, an advisor, a guide? However, we will set such questions aside until later on and concentrate on the problems raised solely from the fact that now two parties - and in some cases more than two parties if other members of medical teams or family members become involved - are part of the decision making process.</w:t>
      </w:r>
    </w:p>
    <w:p>
      <w:pPr>
        <w:pStyle w:val="Normal"/>
        <w:spacing w:lineRule="auto" w:line="480"/>
        <w:jc w:val="both"/>
        <w:rPr>
          <w:lang w:val="en-GB"/>
        </w:rPr>
      </w:pPr>
      <w:r>
        <w:rPr>
          <w:lang w:val="en-GB"/>
        </w:rPr>
        <w:tab/>
        <w:t xml:space="preserve">Once more than one person is involved in a decision, there are problems of conflicting opinions about what the right choice may be. For the purposes of our discussion we will assume that everyone involved in the decision in question is a mentally competent adult. The problems associated with making decisions involving children, the mentally impaired and the mentally ill are beyond the scope of the question we will be focusing on, so for our purposes we will set them to one side. There are four possible types of cases regarding the sorts of problems we may come across when considering shared decision making. In the first type of case there is agreement between the parties as to the right course of action. This agreement may be about decisions to treat or intervene, but may also be about decisions to abstain from treatment or withdraw treatment. For our purposes, the content of the decision in question is not relevant and we need not become concerned with questions regarding the equivalence of actions with omissions; we are more interested in the fact that there is agreement between the parties. This agreement means that the route between making the choice and implementing it is unproblematic. Let us assume here that all choices are lawful and do not raise any other such further problems. Another type of case involves decisions made under uncertainty. Many medical decisions may be made without full knowledge of the outcomes, implications or conditions of the choice. Decisions made when there is uncertainty over the diagnosis, decisions made regarding new conditions, or involving new treatments, have to be made without full knowledge of the facts. This lack of knowledge can cause problems with the choice itself, but again these are not the sort of cases we are interested in here. </w:t>
      </w:r>
    </w:p>
    <w:p>
      <w:pPr>
        <w:pStyle w:val="Normal"/>
        <w:spacing w:lineRule="auto" w:line="480"/>
        <w:ind w:firstLine="720"/>
        <w:jc w:val="both"/>
        <w:rPr/>
      </w:pPr>
      <w:r>
        <w:rPr>
          <w:lang w:val="en-GB"/>
        </w:rPr>
        <w:t>Two further kinds of cases involve disagreement between doctors and patients regarding the right course of action. The presence of more than one party in the decision making process inevitably means that there will be cases when the parties will disagree as to what should be done. We might, for example, have cases where a doctor recommends a certain course of action or treatment which a patient refuses. A good example of a recent such case in the United Kingdom is the case of Miss B. Miss B, a forty-three year old woman, was paralysed from the neck down as a result of a nerve vessel breaking in her neck vertebrae. She was dependent on a ventilator but remained conscious and able to communicate. Miss B refused further treatment for her breathing difficulties and asked to be removed from the ventilator, which would almost certainly lead to her death. Her doctors disagreed with her decision, arguing that her quality of life was good enough and could be improved. The British courts ruled that since Miss B possessed the necessary mental capacity, the decision to refuse treatment was entirely for her to make even if it lead to her death.</w:t>
      </w:r>
      <w:r>
        <w:rPr>
          <w:rStyle w:val="EndnoteCharacters"/>
          <w:rStyle w:val="EndnoteAnchor"/>
          <w:lang w:val="en-GB"/>
        </w:rPr>
        <w:endnoteReference w:id="10"/>
      </w:r>
      <w:r>
        <w:rPr>
          <w:lang w:val="en-GB"/>
        </w:rPr>
        <w:t xml:space="preserve"> This case exemplifies the principle that has guided cases in this area, that mentally competent adults have a right to refuse treatment on any grounds they choose and doctors may not overrule the refusal. This principle is based on the fact that action in the face of refusal by a competent adult constitutes a violation of bodily integrity. Every person has a right to self-determination with respect to his own body and violating this right constitutes a serious violation of autonomy. Violations of bodily integrity, performed without consent or against explicit refusals, in a medical context have little to distinguish them from assault and battery in a general context. Again we might wish to argue in favour of overriding refusals to treatment in a competent patient’s best interests, however this kind of argument does not have many supporters at present. We are concerned with refusals of treatment by competent patients and the claim in question is that in this area at least there is agreement that the patient’s choice is paramount. We are not discussing the far more problematic cases of temporarily or permanently incapacitated patients. </w:t>
      </w:r>
    </w:p>
    <w:p>
      <w:pPr>
        <w:pStyle w:val="Normal"/>
        <w:spacing w:lineRule="auto" w:line="480"/>
        <w:ind w:firstLine="720"/>
        <w:jc w:val="both"/>
        <w:rPr>
          <w:lang w:val="en-GB"/>
        </w:rPr>
      </w:pPr>
      <w:r>
        <w:rPr>
          <w:lang w:val="en-GB"/>
        </w:rPr>
        <w:t xml:space="preserve">It seems then that competent patients may refuse treatment, even when this might lead to death, even against physician advice. Interesting as this kind of case may be, we will set it aside in favour of considering the problems generated by the fourth kind of case, where we have disagreement over requests for treatment. A patient makes a request for treatment or a procedure, which, in the doctor’s opinion, is unnecessary, against the patient’s best interests, or outside the scope of medicine. For example desperate patients, patients with incurable or terminal conditions who have exhausted all that modern medicine has to offer them, other than palliative care, might seek experimental treatments of doubtful efficacy, or request treatments that are deemed, by their doctors, to be futile. How decisions should be made in such cases could be a fruitful ground for discussion, but once again we will set such issues aside in favour of another kind of request. It is perhaps a feature of the changing conception of medicine from a vocational profession to a market driven one that patients now make requests for treatments or procedures based on their desires. There is a new kind of patient who has desires and wants and turns to medicine to fulfil them in the same way she turns to other service providers to fulfil her other consumer needs. </w:t>
      </w:r>
    </w:p>
    <w:p>
      <w:pPr>
        <w:pStyle w:val="Normal"/>
        <w:spacing w:lineRule="auto" w:line="480"/>
        <w:ind w:firstLine="720"/>
        <w:jc w:val="both"/>
        <w:rPr/>
      </w:pPr>
      <w:r>
        <w:rPr>
          <w:lang w:val="en-GB"/>
        </w:rPr>
        <w:t>This kind of patient request is best understood by example. Benn and Lupton describe the case of a patient in her twenties who requested sterilisation.</w:t>
      </w:r>
      <w:r>
        <w:rPr>
          <w:rStyle w:val="EndnoteCharacters"/>
          <w:rStyle w:val="EndnoteAnchor"/>
          <w:lang w:val="en-GB"/>
        </w:rPr>
        <w:endnoteReference w:id="11"/>
      </w:r>
      <w:r>
        <w:rPr>
          <w:lang w:val="en-GB"/>
        </w:rPr>
        <w:t xml:space="preserve"> The patient in question was competent, well informed, and seemed certain of her decision. She had several reasons for her request, including the fact that she was certain she did not want to have children, but none of them were, strictly speaking, medical reasons. This was a “personal life enhancing choice”, based on her conception of how she wanted to lead her life and she was turning to medicine to help her fulfil her desire for guaranteed childlessness without the use of contraception.</w:t>
      </w:r>
      <w:r>
        <w:rPr>
          <w:rStyle w:val="EndnoteCharacters"/>
          <w:rStyle w:val="EndnoteAnchor"/>
          <w:lang w:val="en-GB"/>
        </w:rPr>
        <w:endnoteReference w:id="12"/>
      </w:r>
      <w:r>
        <w:rPr>
          <w:lang w:val="en-GB"/>
        </w:rPr>
        <w:t xml:space="preserve"> Other examples of such patients come from the area of plastic surgery, especially when we concentrate on requests that have little or no basis on medical necessity but are based on pure desire. A San Diego computer programmer, who has changed his name by deed poll to Cat Man, has, to date, spent over $250,000 on tattoos and plastic surgery in an effort to resemble a cat.</w:t>
      </w:r>
      <w:r>
        <w:rPr>
          <w:rStyle w:val="EndnoteCharacters"/>
          <w:rStyle w:val="EndnoteAnchor"/>
          <w:lang w:val="en-GB"/>
        </w:rPr>
        <w:endnoteReference w:id="13"/>
      </w:r>
      <w:r>
        <w:rPr>
          <w:lang w:val="en-GB"/>
        </w:rPr>
        <w:t xml:space="preserve"> Plastic surgery improvements include the insertion of latex whiskers and surgery to his lips to shape them in a permanent snarl. </w:t>
      </w:r>
    </w:p>
    <w:p>
      <w:pPr>
        <w:pStyle w:val="Normal"/>
        <w:spacing w:lineRule="auto" w:line="480"/>
        <w:ind w:firstLine="720"/>
        <w:jc w:val="both"/>
        <w:rPr/>
      </w:pPr>
      <w:r>
        <w:rPr>
          <w:lang w:val="en-GB"/>
        </w:rPr>
        <w:t xml:space="preserve">We will concentrate on these kinds of patient requests, requests by competent adults, which, however, are based on personal wants and desires rather than medical needs. In this paper we will consider how doctors should respond to such requests, how should such decisions be made, what effect this has on the doctor patient relationship and what the role of autonomy is in understanding such questions. The cases we will be focusing on will be limited to this specific instance of unusual patient requests. We will not be considering desperate patients. We will also not consider cases where a patient’s request conflicts with a doctor’s moral conscience. Such cases could include a pharmacist who has a moral objection to the morning after pill and refuses to prescribe it, or a doctor who has a moral objection to pregnancy terminations or to the withdrawal of treatment where this is likely to lead to the death of the patient in question. We will set these cases aside because they constitute a particular kind of example, the consideration of which, falls outside the scope of this paper. Refusal of unusual requests, such as the healthy woman’s request for sterilisation or the Cat Man’s request for surgery, are not refused on the grounds of conscientious objection on the part of the doctor, but are seen as being outside the scope of medicine, since they are based on personal and peculiar desires and not medical need. </w:t>
      </w:r>
    </w:p>
    <w:p>
      <w:pPr>
        <w:pStyle w:val="Normal"/>
        <w:spacing w:lineRule="auto" w:line="480"/>
        <w:jc w:val="both"/>
        <w:rPr>
          <w:sz w:val="28"/>
          <w:lang w:val="en-GB"/>
        </w:rPr>
      </w:pPr>
      <w:r>
        <w:rPr>
          <w:sz w:val="28"/>
          <w:lang w:val="en-GB"/>
        </w:rPr>
        <w:t>3. Medicine: A Market Driven Profession</w:t>
      </w:r>
    </w:p>
    <w:p>
      <w:pPr>
        <w:pStyle w:val="Normal"/>
        <w:spacing w:lineRule="auto" w:line="480"/>
        <w:jc w:val="both"/>
        <w:rPr/>
      </w:pPr>
      <w:r>
        <w:rPr>
          <w:lang w:val="en-GB"/>
        </w:rPr>
        <w:tab/>
        <w:t>Consideration of the principle of respect for autonomy might lead us to think that physicians should fulfill all patient requests made by competent patients. Let us assume that such patients can afford to pay privately to satisfy their medically related desires and wants and therefore pose no burden on public health care systems. The view that respect for autonomy requires doctors to satisfy any and all patient requests is driven by a market conception of medicine. The idea here is simple. Medicine offers a service, access to medical technology, and like other service providers its practitioners should seek to satisfy their customers. Such an argument would broaden the remit of the medical profession. No longer concerned exclusively with medical needs, physicians may now expand their practices to satisfy the medical desires of people, especially in areas where there is a profit to be made. The role of doctors is also redefined. As service providers they merely need to provide services. We can still request that they act responsibly, which might involve advising patients, ensuring that they have understood the implications of their choices and allowing for a decent amount of time to pass to ensure their requests are stable and well-thought through, but if doctors are to operate like other market driven professionals they should welcome patients who make such requests.</w:t>
      </w:r>
    </w:p>
    <w:p>
      <w:pPr>
        <w:pStyle w:val="Normal"/>
        <w:spacing w:lineRule="auto" w:line="480"/>
        <w:jc w:val="both"/>
        <w:rPr>
          <w:lang w:val="en-GB"/>
        </w:rPr>
      </w:pPr>
      <w:r>
        <w:rPr>
          <w:lang w:val="en-GB"/>
        </w:rPr>
        <w:tab/>
        <w:t xml:space="preserve">A good analogy here is with hairdressers and their clients. Hairdressers deal with all kinds of clients. Some people walk in and ask for advice about the kind of style that would best suit them, whereas others have very firm ideas about what they want and expect the hairdresser to help them achieve it. If a client makes an unusual or peculiar request, or even a request for a style that, in a hairdresser’s expert opinion, would not suit a client, a hairdresser might point this out and try to change his client’s mind, but he will fulfil the request. Should a client not like the result she only has herself to blame. </w:t>
      </w:r>
    </w:p>
    <w:p>
      <w:pPr>
        <w:pStyle w:val="Normal"/>
        <w:spacing w:lineRule="auto" w:line="480"/>
        <w:jc w:val="both"/>
        <w:rPr>
          <w:lang w:val="en-GB"/>
        </w:rPr>
      </w:pPr>
      <w:r>
        <w:rPr>
          <w:lang w:val="en-GB"/>
        </w:rPr>
        <w:tab/>
        <w:t xml:space="preserve">Such an approach to decision making would have us see the person fulfilling the request, whether it is the hairdresser or the doctor, as merely an instrument of the client’s or patient’s will. The customer wants to fulfil a need that requires specialist knowledge, the service provider possesses this knowledge and relevant skill, and therefore his role is to carry out this request. We might want to object that surely sterilisation is a graver matter than a bad hair cut and the patient in question might seriously come to regret her decision, but this is irrelevant to whether the request should be complied with. A doctor may want to draw particular attention to the seriousness of a request for sterilisation, to the difficulty of reversing the procedure in question, to the risk of the surgery in question, to statistics of other patients who have come to regret their decision, but these will be merely warnings and cannot stand in the way of fulfilling a determined patient’s request.  When doctors and patients disagree over such requests for treatment the final decision should rest with patients and doctors should comply with their decisions since they are providing a service. </w:t>
      </w:r>
    </w:p>
    <w:p>
      <w:pPr>
        <w:pStyle w:val="Normal"/>
        <w:spacing w:lineRule="auto" w:line="480"/>
        <w:jc w:val="both"/>
        <w:rPr/>
      </w:pPr>
      <w:r>
        <w:rPr>
          <w:lang w:val="en-GB"/>
        </w:rPr>
        <w:tab/>
        <w:t>There might be some aspects of this argument that are appealing, but a main problem with it is the way that accepting its conclusion would change the doctor patient relationship and our understanding of medicine. We want to resist a market driven conception of medicine as a service industry and the doctor as a skilled and knowledgeable service provider whose role is to satisfy patient requests. Such an account of medicine is at odds with our idea of medicine as a vocation which first gave rise to the conception of doctors as benevolently motivated holders of specialist knowledge. In rejecting paternalism we should be careful not to do away with the requirement for benevolence. We should reject aspects of paternalism that encourage us to see doctors as primary decision makers, controlling what will be done and expecting patients to follow without question, but this does not mean that there is no requirement for benevolence. However, the possession of benevolent motives requires that doctors are expected to have a conception of what is in their patients’ best interests, and have attitudes appropriate to benevolence, such as kindness, understanding and a desire to help others. Having a conception of what is in patients’ best interests also involves acting in accordance with these interests, or refusing to act when acting goes against this conception. Surely respect for autonomy does not require that doctors should be unconcerned with what is in the best interests of their patients or be removed from caring about how decisions are made. The doctor patient relationship will be harmed if we attempt to model it on a service industry relationship model such as that between hairdressers and their clients, and harming the doctor patient relationship will lead to harming both the doctors and the patients who participate in it.</w:t>
      </w:r>
    </w:p>
    <w:p>
      <w:pPr>
        <w:pStyle w:val="Normal"/>
        <w:spacing w:lineRule="auto" w:line="480"/>
        <w:jc w:val="both"/>
        <w:rPr>
          <w:lang w:val="en-GB"/>
        </w:rPr>
      </w:pPr>
      <w:r>
        <w:rPr>
          <w:lang w:val="en-GB"/>
        </w:rPr>
        <w:tab/>
        <w:t xml:space="preserve">But this discussion has not yet helped us with the question of how we should respond to disagreements between doctors and patients. We will now turn to considering an answer for this problem, but what we have considered so far will help us with the kind of answer we are looking for. We want to preserve respect for autonomy and we need to clarify what that means, but we also want to ensure that key aspects of the doctor patient relationship are part of our answer such as a doctor’s benevolent motives and the trust which should exist between patients and doctors.  </w:t>
      </w:r>
    </w:p>
    <w:p>
      <w:pPr>
        <w:pStyle w:val="Normal"/>
        <w:spacing w:lineRule="auto" w:line="480"/>
        <w:jc w:val="both"/>
        <w:rPr>
          <w:sz w:val="28"/>
          <w:lang w:val="en-GB"/>
        </w:rPr>
      </w:pPr>
      <w:r>
        <w:rPr>
          <w:sz w:val="28"/>
          <w:lang w:val="en-GB"/>
        </w:rPr>
        <w:t>4. John Stuart Mill and Autonomy</w:t>
      </w:r>
    </w:p>
    <w:p>
      <w:pPr>
        <w:pStyle w:val="Normal"/>
        <w:spacing w:lineRule="auto" w:line="480"/>
        <w:jc w:val="both"/>
        <w:rPr/>
      </w:pPr>
      <w:r>
        <w:rPr>
          <w:lang w:val="en-GB"/>
        </w:rPr>
        <w:tab/>
        <w:t xml:space="preserve">Although the term autonomy does not occur in the writings of John Stuart Mill, if we understand the concept as self-determination, then its roots can certainly be found in </w:t>
      </w:r>
      <w:r>
        <w:rPr>
          <w:i/>
          <w:iCs/>
          <w:lang w:val="en-GB"/>
        </w:rPr>
        <w:t>On Liberty</w:t>
      </w:r>
      <w:r>
        <w:rPr>
          <w:lang w:val="en-GB"/>
        </w:rPr>
        <w:t>. Respect for autonomy has emerged as the central tenet of modern medicine and as a requirement it has been interpreted in a variety of ways However, perhaps we need to consider Mill’s initial thoughts for guidance on why we should concern ourselves with autonomy in the first place.</w:t>
      </w:r>
    </w:p>
    <w:p>
      <w:pPr>
        <w:pStyle w:val="Normal"/>
        <w:spacing w:lineRule="auto" w:line="480"/>
        <w:jc w:val="both"/>
        <w:rPr>
          <w:lang w:val="en-GB"/>
        </w:rPr>
      </w:pPr>
      <w:r>
        <w:rPr>
          <w:lang w:val="en-GB"/>
        </w:rPr>
        <w:tab/>
        <w:t>Let us start by setting aside questions to do with medicine and looking at the problem Mill saw himself as trying to deal with. The question Mill was addressing was essentially a political question with implications for legislation. Mill was concerned with the nature of political power, the power the majority has over the minority or the individual, which might be exercised to silence or curtail their activities. Mill was passionately concerned to set limits on the powers the largest, or the most active, or the most powerful part of society had over other people. Given the many ways society has for enforcing opinions, including legal penalties or even moral coercion through the expression of public opinion, the majority can be very effective in silencing or curtailing individuals, but it should refrain from doing so. The reason why we should refrain is based on the value of individuality.</w:t>
      </w:r>
    </w:p>
    <w:p>
      <w:pPr>
        <w:pStyle w:val="Normal"/>
        <w:spacing w:lineRule="auto" w:line="480"/>
        <w:jc w:val="both"/>
        <w:rPr/>
      </w:pPr>
      <w:r>
        <w:rPr>
          <w:lang w:val="en-GB"/>
        </w:rPr>
        <w:tab/>
        <w:t xml:space="preserve">Mill offers us many reasons in defence of individuality. We must recognise our own fallibility as human beings, and so we should tolerate as many opinions as possible. If we are committed to the quest for truth then we should welcome diversity of opinions and encourage challenges to our own views. Individuality forms part of what it means to be human and the free expression of our individuality is linked to our well-being. This makes human life as a whole rich and diverse and gives us all strength in diversity. Individuality also promotes difference, it is the only ground on which genius can develop, and it is essential in our quest for progress. Certain other features go hand in hand with individuality, and they include genius, eccentricity, moral courage to be different and different conceptions of what constitutes the good life and the pursuit of happiness. These thoughts lead Mill to argue for freedom of thought and expression and freedom of choice and action, provided these are compatible with not causing harm to others. </w:t>
      </w:r>
    </w:p>
    <w:p>
      <w:pPr>
        <w:pStyle w:val="Normal"/>
        <w:spacing w:lineRule="auto" w:line="480"/>
        <w:jc w:val="both"/>
        <w:rPr/>
      </w:pPr>
      <w:r>
        <w:rPr>
          <w:lang w:val="en-GB"/>
        </w:rPr>
        <w:tab/>
        <w:t>Such arguments have led philosophers and legal theorists to preserve individuality and argue against the use of the legal system to enforce morality.</w:t>
      </w:r>
      <w:r>
        <w:rPr>
          <w:rStyle w:val="EndnoteCharacters"/>
          <w:rStyle w:val="EndnoteAnchor"/>
          <w:lang w:val="en-GB"/>
        </w:rPr>
        <w:endnoteReference w:id="14"/>
      </w:r>
      <w:r>
        <w:rPr>
          <w:lang w:val="en-GB"/>
        </w:rPr>
        <w:t xml:space="preserve"> In legal philosophy such arguments have been applied to encourage a notion of a private domain where there should be maximum freedom for the expression of individuality, and to prevent the majority from silencing dissenting opinions. Autonomy, in this sense, has certainly been taken to mean freedom from interference and the protection of a private space for the expression of individuality. </w:t>
      </w:r>
    </w:p>
    <w:p>
      <w:pPr>
        <w:pStyle w:val="Normal"/>
        <w:spacing w:lineRule="auto" w:line="480"/>
        <w:jc w:val="both"/>
        <w:rPr/>
      </w:pPr>
      <w:r>
        <w:rPr>
          <w:lang w:val="en-GB"/>
        </w:rPr>
        <w:tab/>
        <w:t>A similar sense of autonomy as freedom from interference has also been central in discussions of medical ethics. Tom Beauchamp and James Childress, whose work has been instrumental in the development of medical ethics, adopt this sense of autonomy and develop the principle of respect for autonomy in a negative form so that “Autonomous actions should not be subjected to controlling constraints by others”.</w:t>
      </w:r>
      <w:r>
        <w:rPr>
          <w:rStyle w:val="EndnoteCharacters"/>
          <w:rStyle w:val="EndnoteAnchor"/>
          <w:lang w:val="en-GB"/>
        </w:rPr>
        <w:endnoteReference w:id="15"/>
      </w:r>
      <w:r>
        <w:rPr>
          <w:lang w:val="en-GB"/>
        </w:rPr>
        <w:t xml:space="preserve"> Such arguments are the cornerstone for the requirement for consent and account for the prohibition against forcing treatment on patients who refuse consent, although it should be noted that this account of autonomy is developed in the context of actions or refusals which have no, or no harmful, consequences for other people. However, this interpretation of autonomy is unlikely to aid our consideration of the kinds of cases we are considering. Patients are indeed free from interference to make all kinds of requests from the medical profession, but this does not help us with determining whether unusual, eccentric, or peculiar requests should be honoured. </w:t>
      </w:r>
    </w:p>
    <w:p>
      <w:pPr>
        <w:pStyle w:val="Normal"/>
        <w:spacing w:lineRule="auto" w:line="480"/>
        <w:jc w:val="both"/>
        <w:rPr/>
      </w:pPr>
      <w:r>
        <w:rPr>
          <w:lang w:val="en-GB"/>
        </w:rPr>
        <w:tab/>
        <w:t>Another sense of autonomy has to do with agency, understood as the capacity for intentional action. Agency in this sense has to do with our power to act, and decision-making is constitutive of agency. Agency then is characteristic of humans, in contrast with the lack of agency of inanimate objects. Mill refers to some aspects of this kind of self-regulation when he qualifies his argument as only applying to human beings in the maturity of their faculties and not to children, or to people with impaired mental faculties.</w:t>
      </w:r>
      <w:r>
        <w:rPr>
          <w:rStyle w:val="EndnoteCharacters"/>
          <w:rStyle w:val="EndnoteAnchor"/>
          <w:lang w:val="en-GB"/>
        </w:rPr>
        <w:endnoteReference w:id="16"/>
      </w:r>
      <w:r>
        <w:rPr>
          <w:lang w:val="en-GB"/>
        </w:rPr>
        <w:t xml:space="preserve"> For Mill the capacity for autonomous decision-making is presumptive for adult human beings. The individual is the best judge of what is in his own best interests not because he is infallible in this respect and never likely to regret a wrong decision, but as a precondition of respect for agency.</w:t>
      </w:r>
      <w:r>
        <w:rPr>
          <w:rStyle w:val="EndnoteCharacters"/>
          <w:rStyle w:val="EndnoteAnchor"/>
          <w:lang w:val="en-GB"/>
        </w:rPr>
        <w:endnoteReference w:id="17"/>
      </w:r>
      <w:r>
        <w:rPr>
          <w:lang w:val="en-GB"/>
        </w:rPr>
        <w:t xml:space="preserve"> Respect for agency must allow individuals to judge their own good even if they might get it wrong. It is a grave fault to let our thinking be done by others and it is too great a burden to ever ask someone else to take on our decisions for us. This does not preclude the possibility of receiving advice, and, in fact, as human beings we owe it to each other to help each other distinguish the better from the worse, but the final decision must rest with the individual.</w:t>
      </w:r>
      <w:r>
        <w:rPr>
          <w:rStyle w:val="EndnoteCharacters"/>
          <w:lang w:val="en-GB"/>
        </w:rPr>
        <w:t xml:space="preserve"> </w:t>
      </w:r>
      <w:r>
        <w:rPr>
          <w:rStyle w:val="EndnoteCharacters"/>
          <w:rStyle w:val="EndnoteAnchor"/>
          <w:lang w:val="en-GB"/>
        </w:rPr>
        <w:endnoteReference w:id="18"/>
      </w:r>
      <w:r>
        <w:rPr>
          <w:lang w:val="en-GB"/>
        </w:rPr>
        <w:t xml:space="preserve"> It is this understanding of autonomy that can help us decide what to do in the cases we are considering.</w:t>
      </w:r>
    </w:p>
    <w:p>
      <w:pPr>
        <w:pStyle w:val="Normal"/>
        <w:spacing w:lineRule="auto" w:line="480"/>
        <w:jc w:val="both"/>
        <w:rPr>
          <w:sz w:val="28"/>
          <w:lang w:val="en-GB"/>
        </w:rPr>
      </w:pPr>
      <w:r>
        <w:rPr>
          <w:sz w:val="28"/>
          <w:lang w:val="en-GB"/>
        </w:rPr>
        <w:t>5. Autonomy and Unusual Patient Requests</w:t>
      </w:r>
    </w:p>
    <w:p>
      <w:pPr>
        <w:pStyle w:val="Normal"/>
        <w:spacing w:lineRule="auto" w:line="480"/>
        <w:jc w:val="both"/>
        <w:rPr>
          <w:lang w:val="en-GB"/>
        </w:rPr>
      </w:pPr>
      <w:r>
        <w:rPr>
          <w:lang w:val="en-GB"/>
        </w:rPr>
        <w:tab/>
        <w:t>The kinds of cases we are interested in can be generally described as unusual. They involve requests for treatments and procedures to achieve unusual aims. They might be statistically unusual requests rarely present in a general population, requests differing from prevailing social and cultural norms, or requests reflecting eccentric conceptions of the good life. According to what we have noted above concerning Mill and respect for individuality, societies should allow room for such expressions of individual freedom whether they are a matter of free speech or a matter of freedom of action provided this does not harm others. However, here we have a different kind of example, as what is required is participation and help by a third party, the doctor, in carrying out the requests in question. Can we extend this concept of autonomy to cover cases where what is required for individuality is enablement, and not merely freedom from constraint?</w:t>
      </w:r>
    </w:p>
    <w:p>
      <w:pPr>
        <w:pStyle w:val="Normal"/>
        <w:spacing w:lineRule="auto" w:line="480"/>
        <w:jc w:val="both"/>
        <w:rPr>
          <w:lang w:val="en-GB"/>
        </w:rPr>
      </w:pPr>
      <w:r>
        <w:rPr>
          <w:lang w:val="en-GB"/>
        </w:rPr>
        <w:tab/>
        <w:t xml:space="preserve">Two kinds of considerations can help us construct such an extension to the idea of respect for autonomy based on the value of individuality: the nature of medicine, and the nature of the doctor patient relationship. Medical professionals have access to knowledge and skills that are not available to other people and, at the same time, they agree on general principles that are appealed to govern the use and availability of procedures and technologies developed from this knowledge and skills. Such principles might, in general, include ideas such as trying to avoid or minimise pain, suffering, disability, loss of function, trying to prolong life, or developing medical knowledge. Patients depend on medical professionals to gain access to medical procedures, and the procedures in question have the potential radically to transform lives. Access to medical procedures means access to life changing tools; it means enabling individuals in ways which affect our most fundamental sense of who we are and how we should live our lives. Doctors have an exclusive monopoly over such knowledge and such skills and should not restrict access to them. Patients with body dysmorphic disorder who have been unable to find a surgeon to carry out their requests for healthy limb amputations have been reported to attempting to perform their own amputations or even laying their leg across railway tracks. If we suppose that such patients meet our requirement for competency, then the refusal of their requests by the medical profession amounts to an attack on their autonomy. Body parts are regularly removed by plastic surgeons in conformity with social conventions of beauty and refusing to honor similar requests by a specific group of people, body dysmorphia patients, amounts to a refusal to enable their expression of their individuality. Autonomy as enablement requires that people with exclusive access to highly specialised skills and the knowledge to use those skills should do so in the service of any expression of individuality. We can accept Mill-inspired limits to this claim and curtail such activities when they harm others, but the examples discussed so far of elective sterilisation, the Cat Man, and body dysmorphia, do not involve harm to anyone else. </w:t>
      </w:r>
    </w:p>
    <w:p>
      <w:pPr>
        <w:pStyle w:val="Normal"/>
        <w:spacing w:lineRule="auto" w:line="480"/>
        <w:jc w:val="both"/>
        <w:rPr>
          <w:lang w:val="en-GB"/>
        </w:rPr>
      </w:pPr>
      <w:r>
        <w:rPr>
          <w:lang w:val="en-GB"/>
        </w:rPr>
        <w:tab/>
        <w:t xml:space="preserve">This is a wider conception of medicine, wider than the traditional conception of it as focusing on healing and preventing suffering. However, it has come about through the changing role of medicine. As medical knowledge expands we become more able to use medical techniques to affect all aspects of people’s lives and therefore we should come to see medicine as an endeavour which helps us realise our conceptions of the good life. Not only is the nature of modern medicine such that this accumulation of highly specialised knowledge and expertise imposes an obligation to use it to enable others to express their individuality, but the doctor patient relationship can be understood as furnishing us with further reasons to satisfy such requests. </w:t>
      </w:r>
    </w:p>
    <w:p>
      <w:pPr>
        <w:pStyle w:val="Normal"/>
        <w:spacing w:lineRule="auto" w:line="480"/>
        <w:jc w:val="both"/>
        <w:rPr>
          <w:sz w:val="28"/>
          <w:lang w:val="en-GB"/>
        </w:rPr>
      </w:pPr>
      <w:r>
        <w:rPr>
          <w:sz w:val="28"/>
          <w:lang w:val="en-GB"/>
        </w:rPr>
        <w:t>6. The Patient-doctor Relationship</w:t>
      </w:r>
    </w:p>
    <w:p>
      <w:pPr>
        <w:pStyle w:val="Normal"/>
        <w:spacing w:lineRule="auto" w:line="480"/>
        <w:jc w:val="both"/>
        <w:rPr>
          <w:lang w:val="en-GB"/>
        </w:rPr>
      </w:pPr>
      <w:r>
        <w:rPr>
          <w:lang w:val="en-GB"/>
        </w:rPr>
        <w:tab/>
        <w:t>Morality permeates every aspect of our lives and it is a mistake to think that medical ethics requires us to abstract from other considerations and engage in an isolated and discipline specific enterprise. The same considerations that guide us on how to live our lives will inform us how to live our lives as doctors or as patients. This claim is not incompatible with recognising that medicine as a profession is likely to bring people into greater contact with situations where they need to examine their behaviour and their motives. It is tempting to focus on ethical dilemmas that crop up naturally in medicine, as the subject matter of this profession is issues to do with life and death, pain and vulnerability, suffering and loss. However, it is a mistake to focus exclusively on such extreme issues, loosing sight of much of medical practice that mirrors many other areas of human endeavour. The doctor patient relationship should not be regarded as one of these extreme cases of medical dilemmas, but rather can be seen in the same terms as many other human relationships, like those between friends, family members, and other groups of people who come together through a mixture of bonds of affection or other emotional reactions and obligations. Previously we noted how a shift toward a market, consumerist conception of the doctor patient relationship threatens to do away with one of the main ways in which we have understood the proper attitude of doctors towards their patients, that the relationship is governed by benevolent motives. We will now consider how we can retain the idea of benevolence as the guiding characteristic of doctors without having to compromise our considerations of autonomy. In fact, we will see how benevolence is integral to respect for autonomy.</w:t>
      </w:r>
    </w:p>
    <w:p>
      <w:pPr>
        <w:pStyle w:val="Normal"/>
        <w:spacing w:lineRule="auto" w:line="480"/>
        <w:jc w:val="both"/>
        <w:rPr/>
      </w:pPr>
      <w:r>
        <w:rPr>
          <w:lang w:val="en-GB"/>
        </w:rPr>
        <w:tab/>
        <w:t xml:space="preserve">Doctors stand in special relationships to their patients. Not only are doctors holders of specialist knowledge and have access to exclusive skills but they are disposed to display and use their skills and knowledge, in ways which benefit the patient. The idea that doctors should be moved to act in accordance with the best interests of their patients, cannot and should not be just one of the principles of medicine. Benevolence is not one of the many rules that can conflict with each other and may lead to situations when one consideration has to be put aside in favour of another one. Benevolence must be a purposive, stable and reliable disposition, which colours the way in which professionals in medicine view their role. Benevolence involves an emotional response to the pain and suffering of others, guided by an understanding that responding with kindness, compassion, interest, and a desire to help is the right thing to do. If we were to ask why this kind of response is the right one, the answer comes from the nature of medical practice. Medical practitioners deal with people who are suffering, whether they are in physical or psychological pain. They deal with restoring function, enabling, and facilitating, with supporting, nurturing and fostering human beings in all kinds of situations from the beginning of their lives to the end of their lives. Benevolence, as a virtue, forms part of medicine, and medicine as a profession cannot be understood other than in a benevolent context. Faced with human suffering, pain and loss, and armed with the technical means and expertise to alleviate this loss, the appropriate response is to be moved to do so. </w:t>
      </w:r>
    </w:p>
    <w:p>
      <w:pPr>
        <w:pStyle w:val="TextBody"/>
        <w:rPr/>
      </w:pPr>
      <w:r>
        <w:rPr/>
        <w:tab/>
        <w:t>Medicine, then, involves a commitment to the good of the patient. In many ways our understanding of what is good for a person, what is in his best interests, is widely shared. The majority of decisions in this area will be made in agreement over our fundamental aims and goals, goals such as relieving pain, restoring function and avoiding disfigurement. The vast majority of decisions between doctors and patients will fall into the first type of case outlined above where there is agreement over treatment, or the withdrawal or withholding of treatment, and it is important not to forget this by focusing on cases of disagreement. To a large extent our goals are either shared or sufficiently close to what we would have chosen so as to make other people’s differing decisions comprehensible. In examples of the third kind of case outlined above, where there is disagreement between doctors and patients over the discontinuation or withholding or treatment, there is still room for agreement. For we may not agree on the specifics of each example and the choices made, but we agree that there are many conceptions of happiness and individuals should be allowed sufficient room to think and act in accordance with their understanding of the good. It is perfectly sensible to say that had we been in Miss B’s position we believe that we would have found ways to see our lives as worth living, while accepting that this was not the case for her. It is because we accept there are many different ways for individuals to flourish that we allow room for such choices and do not insist on forcing treatment against the wishes of the individual.</w:t>
      </w:r>
    </w:p>
    <w:p>
      <w:pPr>
        <w:pStyle w:val="Normal"/>
        <w:spacing w:lineRule="auto" w:line="480"/>
        <w:jc w:val="both"/>
        <w:rPr>
          <w:lang w:val="en-GB"/>
        </w:rPr>
      </w:pPr>
      <w:r>
        <w:rPr>
          <w:lang w:val="en-GB"/>
        </w:rPr>
        <w:tab/>
        <w:t>Support for these views can be drawn from many different sources. Mill writes:</w:t>
      </w:r>
    </w:p>
    <w:p>
      <w:pPr>
        <w:pStyle w:val="Normal"/>
        <w:spacing w:lineRule="auto" w:line="480"/>
        <w:ind w:left="720" w:right="680" w:hanging="0"/>
        <w:jc w:val="both"/>
        <w:rPr/>
      </w:pPr>
      <w:r>
        <w:rPr>
          <w:lang w:val="en-GB"/>
        </w:rPr>
        <w:t>If it were only that people have diversities of taste, that is reason enough for not attempting to shape them all after one model. But different persons also require different conditions for their spiritual development; and can no more exist healthily in the same moral, than all the variety of plants can in the same physical, atmosphere and climate. The same things which are helps to one person towards the cultivation of his higher nature are hindrances to another. The same mode of life is a healthy excitement to one, keeping all his faculties of action and enjoyment in their best order, while to another it is a distracting burthen, which suspends or crushes all internal life. Such are the differences among human beings in their sources of pleasure, their susceptibilities of pain, and the operation on them of different physical and moral agencies, that unless there is a corresponding diversity in their modes of life, they neither obtain their fair share of happiness, nor grow up to the mental, moral, and aesthetic stature of which their nature is capable. Why then should tolerance, as far as the public sentiment is concerned, extend only to tastes and modes of life which extort acquiescence by the multitude of their adherents?</w:t>
      </w:r>
      <w:r>
        <w:rPr>
          <w:rStyle w:val="EndnoteCharacters"/>
          <w:rStyle w:val="EndnoteAnchor"/>
          <w:lang w:val="en-GB"/>
        </w:rPr>
        <w:endnoteReference w:id="19"/>
      </w:r>
      <w:r>
        <w:rPr>
          <w:lang w:val="en-GB"/>
        </w:rPr>
        <w:t xml:space="preserve"> </w:t>
      </w:r>
    </w:p>
    <w:p>
      <w:pPr>
        <w:pStyle w:val="Normal"/>
        <w:spacing w:lineRule="auto" w:line="480"/>
        <w:jc w:val="both"/>
        <w:rPr>
          <w:lang w:val="en-GB"/>
        </w:rPr>
      </w:pPr>
      <w:r>
        <w:rPr>
          <w:lang w:val="en-GB"/>
        </w:rPr>
        <w:t>Individuals need room to express their individuality and we should not be swayed by simple matters of convention or general social agreement in rejecting the ways of living of others. If we are happy to accept a role for plastic surgery in shaping (mainly) women in the image of socially constructed conceptions of beauty, why is there not a role for plastic surgery to help a man look like a cat?</w:t>
      </w:r>
    </w:p>
    <w:p>
      <w:pPr>
        <w:pStyle w:val="Normal"/>
        <w:spacing w:lineRule="auto" w:line="480"/>
        <w:jc w:val="both"/>
        <w:rPr>
          <w:lang w:val="en-GB"/>
        </w:rPr>
      </w:pPr>
      <w:r>
        <w:rPr>
          <w:lang w:val="en-GB"/>
        </w:rPr>
        <w:tab/>
        <w:t>It may well be objected here that this is too great a leap. We need an account of how we move from non-interference to action, how we move from accepting that others have different conceptions of the good life and refraining from imposing our views on them, to being required to help others achieve these different goals. How do we move from cases of the third kind to cases of the fourth kind, while, of course, retaining the idea of benevolence, which we have argued informs the practice of medicine?</w:t>
      </w:r>
    </w:p>
    <w:p>
      <w:pPr>
        <w:pStyle w:val="Normal"/>
        <w:spacing w:lineRule="auto" w:line="480"/>
        <w:jc w:val="both"/>
        <w:rPr>
          <w:lang w:val="en-GB"/>
        </w:rPr>
      </w:pPr>
      <w:r>
        <w:rPr>
          <w:lang w:val="en-GB"/>
        </w:rPr>
        <w:tab/>
        <w:t>At first it seems that benevolence is at odds with acceding to patient requests against their doctors’ best judgement. A physician has knowledge regarding the effects of sterilisation and the likelihood of regret which lead him to conclude that it is not in the patient’s best interests to be sterilised when there is no pressing medical need to do so. Surely benevolence requires more of us than to simply stand by? This is, of course, true. Benevolence does require us to be concerned with the good of others, have an opinion on what this good might consist in and express these opinions. The role of doctors as possessors of specialist knowledge and expertise also requires them to reason to the best of their ability and make the conclusions of their reasoning known to their patients. In fact doctors should go further than simply presenting these conclusions, by trying to share their reasoning, attempting to understand the patient’s point of view and how she has arrived at her decision, and searching for common ground with the hope of arriving at an agreement. However, two observations are important here. The process whereby doctors and patients try to arrive at their understanding of what is the best course of action requires both parties to be open to persuasion. Some unusual patient demands stand out exactly because of their peculiar nature. It is not immediately clear why anyone would want to be sterilised when there are good contraceptives available, or why anyone would want to look like a cat. In making difficult decisions we are all prone to accepting some arguments at face value, at being motivated by our initial and unreflective emotional reactions, by being swayed by our prejudices. Faced with different views, doctors have an obligation seriously to consider accepting an unusual request and not rejecting it merely because it is peculiar.</w:t>
      </w:r>
    </w:p>
    <w:p>
      <w:pPr>
        <w:pStyle w:val="Normal"/>
        <w:spacing w:lineRule="auto" w:line="480"/>
        <w:jc w:val="both"/>
        <w:rPr/>
      </w:pPr>
      <w:r>
        <w:rPr>
          <w:lang w:val="en-GB"/>
        </w:rPr>
        <w:tab/>
        <w:t xml:space="preserve">Furthermore, if agreement is not possible even after exhaustive discussion, then doctors should consider the possibility of acceding to peculiar demands even though they do not think they are in the patient’s best interests, on the grounds that there are many different conceptions of happiness, and benevolence requires us to take this into account when attempting to act in a kindly and considerate manner. Support for such a position comes from, perhaps, an unexpected source. Kant’s thoughts on autonomy are frequently discussed in medical ethics, but discussion tends to focus on the second formulation of the categorical imperative. However we may find more help in Kant’s other works. Let us consider the following claim from the </w:t>
      </w:r>
      <w:r>
        <w:rPr>
          <w:i/>
          <w:iCs/>
          <w:lang w:val="en-GB"/>
        </w:rPr>
        <w:t>Doctrine of Right</w:t>
      </w:r>
      <w:r>
        <w:rPr>
          <w:lang w:val="en-GB"/>
        </w:rPr>
        <w:t>:</w:t>
      </w:r>
    </w:p>
    <w:p>
      <w:pPr>
        <w:pStyle w:val="Normal"/>
        <w:spacing w:lineRule="auto" w:line="480"/>
        <w:ind w:left="720" w:right="680" w:hanging="0"/>
        <w:jc w:val="both"/>
        <w:rPr>
          <w:lang w:val="en-GB"/>
        </w:rPr>
      </w:pPr>
      <w:r>
        <w:rPr>
          <w:lang w:val="en-GB"/>
        </w:rPr>
        <w:t xml:space="preserve">Only experience can teach what brings us joy. Only the natural drives for food, sex, rest, and movement, and (as our natural predispositions develop) for honor, for enlarging our cognition, and so forth, can tell each of us, and each only in his particular way, in what he will </w:t>
      </w:r>
      <w:r>
        <w:rPr>
          <w:i/>
          <w:iCs/>
          <w:lang w:val="en-GB"/>
        </w:rPr>
        <w:t>find</w:t>
      </w:r>
      <w:r>
        <w:rPr>
          <w:lang w:val="en-GB"/>
        </w:rPr>
        <w:t xml:space="preserve"> those joys; and, in the same way, only experience can teach him the means by which to </w:t>
      </w:r>
      <w:r>
        <w:rPr>
          <w:i/>
          <w:iCs/>
          <w:lang w:val="en-GB"/>
        </w:rPr>
        <w:t>seek</w:t>
      </w:r>
      <w:r>
        <w:rPr>
          <w:lang w:val="en-GB"/>
        </w:rPr>
        <w:t xml:space="preserve"> them.</w:t>
      </w:r>
      <w:r>
        <w:rPr>
          <w:rStyle w:val="EndnoteCharacters"/>
          <w:rStyle w:val="EndnoteAnchor"/>
          <w:lang w:val="en-GB"/>
        </w:rPr>
        <w:endnoteReference w:id="20"/>
      </w:r>
    </w:p>
    <w:p>
      <w:pPr>
        <w:pStyle w:val="Normal"/>
        <w:spacing w:lineRule="auto" w:line="480"/>
        <w:jc w:val="both"/>
        <w:rPr/>
      </w:pPr>
      <w:r>
        <w:rPr>
          <w:lang w:val="en-GB"/>
        </w:rPr>
        <w:t>Happiness is conceived of differently for each person, each conception tied to the individual and for him to discover for himself. At the same time it is our duty to promote the happiness of others by making it our own end, but it is for them to decide what counts as their own happiness.</w:t>
      </w:r>
      <w:r>
        <w:rPr>
          <w:rStyle w:val="EndnoteCharacters"/>
          <w:rStyle w:val="EndnoteAnchor"/>
          <w:lang w:val="en-GB"/>
        </w:rPr>
        <w:endnoteReference w:id="21"/>
      </w:r>
      <w:r>
        <w:rPr>
          <w:lang w:val="en-GB"/>
        </w:rPr>
        <w:t xml:space="preserve"> Each person must seek his happiness in his own way, provided he does not infringe on the freedom of others to act in this way as well.</w:t>
      </w:r>
      <w:r>
        <w:rPr>
          <w:rStyle w:val="EndnoteCharacters"/>
          <w:rStyle w:val="EndnoteAnchor"/>
          <w:lang w:val="en-GB"/>
        </w:rPr>
        <w:endnoteReference w:id="22"/>
      </w:r>
      <w:r>
        <w:rPr>
          <w:lang w:val="en-GB"/>
        </w:rPr>
        <w:t xml:space="preserve"> Kant explicitly rejects paternalism since the happiness of each individual person is a matter for him to determine. He specifically discusses the possibility of  government acting in a paternalistic manner towards the people it governs, like a benevolent father towards his children, and rejects it as the “greatest despotism thinkable”</w:t>
      </w:r>
      <w:r>
        <w:rPr>
          <w:rStyle w:val="EndnoteCharacters"/>
          <w:rStyle w:val="EndnoteAnchor"/>
          <w:lang w:val="en-GB"/>
        </w:rPr>
        <w:endnoteReference w:id="23"/>
      </w:r>
      <w:r>
        <w:rPr>
          <w:lang w:val="en-GB"/>
        </w:rPr>
        <w:t xml:space="preserve">. Of course, almost in the same breath Kant recognises my right to refuse others: “…it is open to me to refuse them many things that </w:t>
      </w:r>
      <w:r>
        <w:rPr>
          <w:i/>
          <w:iCs/>
          <w:lang w:val="en-GB"/>
        </w:rPr>
        <w:t>they</w:t>
      </w:r>
      <w:r>
        <w:rPr>
          <w:lang w:val="en-GB"/>
        </w:rPr>
        <w:t xml:space="preserve"> think will make them happy but that I do not, as long as they have no right to demand them from me as what is theirs”</w:t>
      </w:r>
      <w:r>
        <w:rPr>
          <w:rStyle w:val="EndnoteCharacters"/>
          <w:rStyle w:val="EndnoteAnchor"/>
          <w:lang w:val="en-GB"/>
        </w:rPr>
        <w:endnoteReference w:id="24"/>
      </w:r>
      <w:r>
        <w:rPr>
          <w:lang w:val="en-GB"/>
        </w:rPr>
        <w:t xml:space="preserve">. Do patients have a right to demand that doctors enable them to achieve their conception of happiness when doctors disagree over what would make them happy? If beneficence is understood as a proper part of medicine and if it involves not simply imposing our view of happiness on others but having an obligation to understand and appreciate their conception of happiness then we could conclude that patients are entitled to have unusual requests honoured. </w:t>
      </w:r>
    </w:p>
    <w:p>
      <w:pPr>
        <w:pStyle w:val="Normal"/>
        <w:spacing w:lineRule="auto" w:line="480"/>
        <w:jc w:val="both"/>
        <w:rPr>
          <w:lang w:val="en-GB"/>
        </w:rPr>
      </w:pPr>
      <w:r>
        <w:rPr>
          <w:lang w:val="en-GB"/>
        </w:rPr>
        <w:tab/>
        <w:t xml:space="preserve">Doctors stand in a specific relationship to patients. Not only is beneficence an integral part of the doctor patient relationship but this is recognised by both parties, and this generates certain expectations; expectations that the doctor will continue to act in a certain way, a way which supports and enables the patient’s plans and goals. The medical profession’s monopoly over skills and knowledge which have the power to transform human lives, the doctor’s obligation to act from benevolent motives and the recognition that there are many different conceptions of happiness which are shaped by the individual, give rise to a patient entitlement: doctors are obligated to keep an open mind about what constitutes a patient’s good, they are obligated to think, share their reasoning and try to understand the reasoning of their patients when it comes to determining what this good consists in and should they finally fail to reach agreement doctors are obliged to accept the patient’s own conception of his happiness. Benevolence as a virtue cannot mean imposing our own conception of what is good for others on them. Nor can it mean standing by while others make mistakes. However, more than one philosopher has argued that an individual’s happiness is a matter for the individual to determine, and faced with a profession which holds the key to enabling all the different conceptions of the good life there is a patient claim that such medical expertise should be put to use for their purposes. </w:t>
      </w:r>
    </w:p>
    <w:p>
      <w:pPr>
        <w:pStyle w:val="Normal"/>
        <w:spacing w:lineRule="auto" w:line="480"/>
        <w:jc w:val="both"/>
        <w:rPr>
          <w:sz w:val="28"/>
          <w:lang w:val="en-GB"/>
        </w:rPr>
      </w:pPr>
      <w:r>
        <w:rPr>
          <w:sz w:val="28"/>
          <w:lang w:val="en-GB"/>
        </w:rPr>
        <w:t>7. Trust</w:t>
      </w:r>
    </w:p>
    <w:p>
      <w:pPr>
        <w:pStyle w:val="Normal"/>
        <w:spacing w:lineRule="auto" w:line="480"/>
        <w:jc w:val="both"/>
        <w:rPr/>
      </w:pPr>
      <w:r>
        <w:rPr>
          <w:lang w:val="en-GB"/>
        </w:rPr>
        <w:tab/>
        <w:t>We have seen that respect for autonomy need not reduce, as some authors fear, the patient doctor relationship to that of a client and his service provider.</w:t>
      </w:r>
      <w:r>
        <w:rPr>
          <w:rStyle w:val="EndnoteCharacters"/>
          <w:lang w:val="en-GB"/>
        </w:rPr>
        <w:t xml:space="preserve"> </w:t>
      </w:r>
      <w:r>
        <w:rPr>
          <w:rStyle w:val="EndnoteCharacters"/>
          <w:rStyle w:val="EndnoteAnchor"/>
          <w:lang w:val="en-GB"/>
        </w:rPr>
        <w:endnoteReference w:id="25"/>
      </w:r>
      <w:r>
        <w:rPr>
          <w:lang w:val="en-GB"/>
        </w:rPr>
        <w:t xml:space="preserve"> Indeed a rich conception of why we value autonomy helps us to understand the doctor patient relationship and how we should respond to unusual patient requests. Onora O’Neill has raised further concerns about the concept of autonomy that is prevalent in medical ethics. O’Neill sees the concept of autonomy which is prevalent in medical ethics as incompatible with trust:</w:t>
      </w:r>
    </w:p>
    <w:p>
      <w:pPr>
        <w:pStyle w:val="Normal"/>
        <w:spacing w:lineRule="auto" w:line="480"/>
        <w:ind w:left="720" w:right="680" w:hanging="0"/>
        <w:jc w:val="both"/>
        <w:rPr>
          <w:lang w:val="en-GB"/>
        </w:rPr>
      </w:pPr>
      <w:r>
        <w:rPr>
          <w:lang w:val="en-GB"/>
        </w:rPr>
        <w:t>Trust is most readily placed in others whom we can rely on to take our interests into account, to fulfil their roles, to keep their parts in bargains. Individual autonomy is most readily expressed when we are least constrained by others and their expectations. Trust flourishes between those who are linked to one another; individual autonomy flourishes where everyone has ‘space’ to do their own thing. Trust belongs with relationships and (mutual) obligations; individual autonomy with rights and adversarial claims.</w:t>
      </w:r>
      <w:r>
        <w:rPr>
          <w:rStyle w:val="EndnoteCharacters"/>
          <w:rStyle w:val="EndnoteAnchor"/>
          <w:lang w:val="en-GB"/>
        </w:rPr>
        <w:endnoteReference w:id="26"/>
      </w:r>
    </w:p>
    <w:p>
      <w:pPr>
        <w:pStyle w:val="Normal"/>
        <w:spacing w:lineRule="auto" w:line="480"/>
        <w:jc w:val="both"/>
        <w:rPr>
          <w:lang w:val="en-GB"/>
        </w:rPr>
      </w:pPr>
      <w:r>
        <w:rPr>
          <w:lang w:val="en-GB"/>
        </w:rPr>
        <w:t xml:space="preserve">This, however, need not be the case. The concept of autonomy we have developed so far is not antithetical to trust, in fact, trustworthiness is integral to it and how we understand the doctor patient relationship. “Trust” is the wrong term for what we are seeking. What we need instead is the virtue of trustworthiness and this is because trust can be misapplied. We can trust that someone will do the right thing, but only because we know he fears the punishment if he does not. This is not the kind of trust that we want to have in doctors. It might be the case that doctors can be trusted only because they are tightly regulated and fear the possibility of litigation, but surely these are not the kinds of considerations we are looking for to inform the doctor patient relationship. We do not want our doctors to act appropriately only because they fear the consequences of not doing so.  </w:t>
      </w:r>
    </w:p>
    <w:p>
      <w:pPr>
        <w:pStyle w:val="Normal"/>
        <w:spacing w:lineRule="auto" w:line="480"/>
        <w:ind w:firstLine="720"/>
        <w:jc w:val="both"/>
        <w:rPr>
          <w:lang w:val="en-GB"/>
        </w:rPr>
      </w:pPr>
      <w:r>
        <w:rPr>
          <w:lang w:val="en-GB"/>
        </w:rPr>
        <w:t>Furthermore, the kind of trust we are looking for can only exist in a relationship between persons and has to be warranted. We could place our trust in the wrong person in the face of all the evidence, and continue to do so despite having been let down every time. Perhaps we do so because we are blind to his faults or overoptimistic about his chances of reform, but in any case this is not the conception of trust that we need here. We need to replace trust with trustworthiness because trustworthiness is merited. It is not up to the person who places her trust in another to do so blindly, but up to the one trusted to merit and display his trustworthiness. We should not aim merely to trust but to form relationships with people who are trustworthy. We trust specific people for who they are, we trust them because they are trustworthy and we trust in a context. We can trust a friend not to betray a confidence because keeping secrets and not needlessly and callously disclosing confidences forms part of friendship. We should not trust a total stranger in the same way as nothing about the person warrants doing so and we do not stand in any relationship to him, such as friendship, which would qualify the kinds of things we should be able to expect from him.</w:t>
      </w:r>
    </w:p>
    <w:p>
      <w:pPr>
        <w:pStyle w:val="Normal"/>
        <w:spacing w:lineRule="auto" w:line="480"/>
        <w:ind w:firstLine="720"/>
        <w:jc w:val="both"/>
        <w:rPr>
          <w:lang w:val="en-GB"/>
        </w:rPr>
      </w:pPr>
      <w:r>
        <w:rPr>
          <w:lang w:val="en-GB"/>
        </w:rPr>
        <w:t>What role does trustworthiness play in the doctor patient relationship? Should we trust doctors and what makes them trustworthy? Discussions over trust in a medical context tend to focus on issues of confidentiality but the virtue of trustworthiness involves fundamentally an attitude that is only incidentally connected with confidentiality. Being trustworthy means being the kind of person who can be relied upon to have a certain attitude towards others and their affairs. This can include keeping a secret where this is what is appropriate but it more generally involves being appropriately reliable, being worthy of having trust placed in him. Trustworthiness is a disposition to reliability, dependability, fidelity, and as such it has to be understood in terms of two people who find each other worthy of trust and the relationship between them. A trustworthy doctor merits his patient’s trust in him, and what it means to be worthy of such trust can only be understood within the context of the doctor patient relationship in the same way as being a trustworthy friend can only be understood in the context of friendship.</w:t>
      </w:r>
    </w:p>
    <w:p>
      <w:pPr>
        <w:pStyle w:val="Normal"/>
        <w:spacing w:lineRule="auto" w:line="480"/>
        <w:ind w:firstLine="720"/>
        <w:jc w:val="both"/>
        <w:rPr>
          <w:lang w:val="en-GB"/>
        </w:rPr>
      </w:pPr>
      <w:r>
        <w:rPr>
          <w:lang w:val="en-GB"/>
        </w:rPr>
        <w:t>Medicine offers us the means to shape our lives, whether this has to do with improving health or maintaining general well-being, or enabling individuals to achieve their ends, and doctors have to be trustworthy in this context. It is to do with such matters of health and well-being that patients approach doctors and it is on such matters that the trust is merited. It has been argued that there are many conceptions of the good life for human beings and that there are good reasons to cherish and promote individuality so construed. If medicine offers us the opportunity to do so, then doctors are trustworthy when they recognise and internalise this qualified idea of autonomy. A doctor is trustworthy not merely by acting in his patient’s best interests but by accepting that there are many different conceptions of what might be in a person’s best interests, that the role of the expert, in this case the doctor, is to reason and advise to the best of his ability, and that there is an obligation to enable the choice of the patient, the final decision on which rests with the individual in question. If we expect patients to reveal their innermost desires and fears, we must expect doctors to great such revelations and the requests that proceed from them with respect. This respect requires taking such requests seriously and doing so is what makes doctors trustworthy.</w:t>
      </w:r>
    </w:p>
    <w:p>
      <w:pPr>
        <w:pStyle w:val="Normal"/>
        <w:spacing w:lineRule="auto" w:line="480"/>
        <w:jc w:val="both"/>
        <w:rPr>
          <w:sz w:val="28"/>
          <w:lang w:val="en-GB"/>
        </w:rPr>
      </w:pPr>
      <w:r>
        <w:rPr>
          <w:sz w:val="28"/>
          <w:lang w:val="en-GB"/>
        </w:rPr>
        <w:t>8. Conclusion</w:t>
      </w:r>
    </w:p>
    <w:p>
      <w:pPr>
        <w:pStyle w:val="Normal"/>
        <w:spacing w:lineRule="auto" w:line="480"/>
        <w:jc w:val="both"/>
        <w:rPr/>
      </w:pPr>
      <w:r>
        <w:rPr>
          <w:lang w:val="en-GB"/>
        </w:rPr>
        <w:tab/>
        <w:t>The emphasis on autonomy is claimed to be a disruptive influence on modern medical ethics, a reaction to paternalistic attitudes that has gone too far and is threatening to destabilise our basic understanding of the doctor patient relationship, among other things, by being incompatible with benevolence and trust. We have used the extreme case of unusual requests for treatment which seem to go against the physician’s judgment about what is in the patient’s best interest as a starting point for considering the value of autonomy. Surprisingly, both Mill and Kant, two writers that have different interpretations of autonomy, agree that there are many conceptions of human happiness and that it is important to preserve individual autonomy in making decisions. Their respect for autonomy is inspired by the basic conception of human beings as agents who are capable of having reasons and making choices, which should, however, not be confused with infallibility, or a separate discussion over which of our choices are autonomous in light of the many factors which go towards making them. It is this kind of respect for autonomy that should determine the fundamental basis of the doctor patient relationship and when we recognize this we see that instead of being contrary to benevolence and trust, this conception of autonomy requires benevolent motives and trustworthy attitudes on the part of medical professionals. It might be that this conception of the doctor patient relationship is an ideal which is nearly impossible to achieve given practical constraints. However, it is still important to aim for and strive for ideals instead of giving in and compromising on one of the relationships which is likely to have the most significant implications for our lives.</w:t>
      </w:r>
      <w:r>
        <w:rPr>
          <w:rStyle w:val="EndnoteCharacters"/>
          <w:rStyle w:val="EndnoteAnchor"/>
          <w:lang w:val="en-GB"/>
        </w:rPr>
        <w:endnoteReference w:id="27"/>
      </w:r>
      <w:r>
        <w:rPr>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tab/>
      </w:r>
    </w:p>
    <w:p>
      <w:pPr>
        <w:pStyle w:val="Normal"/>
        <w:spacing w:lineRule="auto" w:line="480"/>
        <w:jc w:val="both"/>
        <w:rPr>
          <w:lang w:val="en-GB"/>
        </w:rPr>
      </w:pPr>
      <w:r>
        <w:rPr>
          <w:lang w:val="en-GB"/>
        </w:rPr>
      </w:r>
      <w:r>
        <w:br w:type="page"/>
      </w:r>
    </w:p>
    <w:p>
      <w:pPr>
        <w:pStyle w:val="Normal"/>
        <w:spacing w:lineRule="auto" w:line="480"/>
        <w:jc w:val="both"/>
        <w:rPr>
          <w:lang w:val="en-GB"/>
        </w:rPr>
      </w:pPr>
      <w:r>
        <w:rPr>
          <w:lang w:val="en-GB"/>
        </w:rPr>
        <w:t xml:space="preserve"> </w:t>
      </w:r>
      <w:r>
        <w:rPr>
          <w:lang w:val="en-GB"/>
        </w:rPr>
        <w:t>NOTES</w:t>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E. Shorter, </w:t>
      </w:r>
      <w:r>
        <w:rPr>
          <w:i/>
          <w:iCs/>
        </w:rPr>
        <w:t xml:space="preserve">Bedside Manner </w:t>
      </w:r>
      <w:r>
        <w:rPr/>
        <w:t xml:space="preserve"> (N.Y.: Simon and Schuster, 1985),  p.78.</w:t>
      </w:r>
    </w:p>
  </w:endnote>
  <w:endnote w:id="3">
    <w:p>
      <w:pPr>
        <w:pStyle w:val="Endnote"/>
        <w:spacing w:lineRule="auto" w:line="480"/>
        <w:rPr/>
      </w:pPr>
      <w:r>
        <w:rPr>
          <w:rStyle w:val="EndnoteCharacters"/>
        </w:rPr>
        <w:endnoteRef/>
      </w:r>
      <w:r>
        <w:rPr/>
        <w:t xml:space="preserve"> </w:t>
      </w:r>
      <w:r>
        <w:rPr/>
        <w:t>Ibid. p.130.</w:t>
      </w:r>
    </w:p>
  </w:endnote>
  <w:endnote w:id="4">
    <w:p>
      <w:pPr>
        <w:pStyle w:val="Endnote"/>
        <w:spacing w:lineRule="auto" w:line="480"/>
        <w:rPr/>
      </w:pPr>
      <w:r>
        <w:rPr>
          <w:rStyle w:val="EndnoteCharacters"/>
        </w:rPr>
        <w:endnoteRef/>
      </w:r>
      <w:r>
        <w:rPr/>
        <w:t xml:space="preserve"> </w:t>
      </w:r>
      <w:r>
        <w:rPr/>
        <w:t>Ibid. p.138.</w:t>
      </w:r>
    </w:p>
  </w:endnote>
  <w:endnote w:id="5">
    <w:p>
      <w:pPr>
        <w:pStyle w:val="Endnote"/>
        <w:spacing w:lineRule="auto" w:line="480"/>
        <w:rPr/>
      </w:pPr>
      <w:r>
        <w:rPr>
          <w:rStyle w:val="EndnoteCharacters"/>
        </w:rPr>
        <w:endnoteRef/>
      </w:r>
      <w:r>
        <w:rPr/>
        <w:t xml:space="preserve"> </w:t>
      </w:r>
      <w:r>
        <w:rPr/>
        <w:t>Ibid. p.179, p.211.</w:t>
      </w:r>
    </w:p>
  </w:endnote>
  <w:endnote w:id="6">
    <w:p>
      <w:pPr>
        <w:pStyle w:val="Endnote"/>
        <w:spacing w:lineRule="auto" w:line="480"/>
        <w:rPr/>
      </w:pPr>
      <w:r>
        <w:rPr>
          <w:rStyle w:val="EndnoteCharacters"/>
        </w:rPr>
        <w:endnoteRef/>
      </w:r>
      <w:r>
        <w:rPr/>
        <w:t xml:space="preserve"> </w:t>
      </w:r>
      <w:r>
        <w:rPr/>
        <w:t xml:space="preserve">J.D. Lantos, </w:t>
      </w:r>
      <w:r>
        <w:rPr>
          <w:i/>
          <w:iCs/>
        </w:rPr>
        <w:t>Do We Still Need Doctors?</w:t>
      </w:r>
      <w:r>
        <w:rPr/>
        <w:t xml:space="preserve"> (N.Y.: Routledge, 1997), p.4.</w:t>
      </w:r>
    </w:p>
  </w:endnote>
  <w:endnote w:id="7">
    <w:p>
      <w:pPr>
        <w:pStyle w:val="Endnote"/>
        <w:spacing w:lineRule="auto" w:line="480"/>
        <w:rPr/>
      </w:pPr>
      <w:r>
        <w:rPr>
          <w:rStyle w:val="EndnoteCharacters"/>
        </w:rPr>
        <w:endnoteRef/>
      </w:r>
      <w:r>
        <w:rPr/>
        <w:t xml:space="preserve"> </w:t>
      </w:r>
      <w:r>
        <w:rPr/>
        <w:t>Ibid. p.23.</w:t>
      </w:r>
    </w:p>
  </w:endnote>
  <w:endnote w:id="8">
    <w:p>
      <w:pPr>
        <w:pStyle w:val="Endnote"/>
        <w:spacing w:lineRule="auto" w:line="480"/>
        <w:rPr/>
      </w:pPr>
      <w:r>
        <w:rPr>
          <w:rStyle w:val="EndnoteCharacters"/>
        </w:rPr>
        <w:endnoteRef/>
      </w:r>
      <w:r>
        <w:rPr/>
        <w:t xml:space="preserve"> </w:t>
      </w:r>
      <w:r>
        <w:rPr/>
        <w:t xml:space="preserve">W.M. Sullivan, “Medicine Under Threat: Professionalism and Professional Identity” </w:t>
      </w:r>
      <w:r>
        <w:rPr>
          <w:i/>
          <w:iCs/>
        </w:rPr>
        <w:t>Canadian Medical Association Journal</w:t>
      </w:r>
      <w:r>
        <w:rPr/>
        <w:t>, 162, 2000), p.673.</w:t>
      </w:r>
    </w:p>
  </w:endnote>
  <w:endnote w:id="9">
    <w:p>
      <w:pPr>
        <w:pStyle w:val="Endnote"/>
        <w:spacing w:lineRule="auto" w:line="480"/>
        <w:rPr/>
      </w:pPr>
      <w:r>
        <w:rPr>
          <w:rStyle w:val="EndnoteCharacters"/>
        </w:rPr>
        <w:endnoteRef/>
      </w:r>
      <w:r>
        <w:rPr/>
        <w:t xml:space="preserve"> </w:t>
      </w:r>
      <w:r>
        <w:rPr/>
        <w:t xml:space="preserve">See O. O’Neill, </w:t>
      </w:r>
      <w:r>
        <w:rPr>
          <w:i/>
          <w:iCs/>
        </w:rPr>
        <w:t>Autonomy and Trust in Bioethics</w:t>
      </w:r>
      <w:r>
        <w:rPr/>
        <w:t xml:space="preserve"> (Cambridge, England: Cambridge University Press, 2002)  and Sullivan, op.cit.</w:t>
      </w:r>
    </w:p>
  </w:endnote>
  <w:endnote w:id="10">
    <w:p>
      <w:pPr>
        <w:pStyle w:val="Endnote"/>
        <w:spacing w:lineRule="auto" w:line="480"/>
        <w:rPr/>
      </w:pPr>
      <w:r>
        <w:rPr>
          <w:rStyle w:val="EndnoteCharacters"/>
        </w:rPr>
        <w:endnoteRef/>
      </w:r>
      <w:r>
        <w:rPr/>
        <w:t xml:space="preserve"> </w:t>
      </w:r>
      <w:r>
        <w:rPr/>
        <w:t>Miss B v an NHS Trust [2002] EWHC 429 Fam.</w:t>
      </w:r>
    </w:p>
  </w:endnote>
  <w:endnote w:id="11">
    <w:p>
      <w:pPr>
        <w:pStyle w:val="Endnote"/>
        <w:spacing w:lineRule="auto" w:line="480"/>
        <w:rPr/>
      </w:pPr>
      <w:r>
        <w:rPr>
          <w:rStyle w:val="EndnoteCharacters"/>
        </w:rPr>
        <w:endnoteRef/>
      </w:r>
      <w:r>
        <w:rPr/>
        <w:t xml:space="preserve"> </w:t>
      </w:r>
      <w:r>
        <w:rPr/>
        <w:t xml:space="preserve">P. Benn and M. Lupton, “Sterilisation of Young, Competent, and Childless Adults”, </w:t>
      </w:r>
      <w:r>
        <w:rPr>
          <w:i/>
          <w:iCs/>
        </w:rPr>
        <w:t>British Medical Journal</w:t>
      </w:r>
      <w:r>
        <w:rPr/>
        <w:t>, 330, 2005, pp.1323-1325.</w:t>
      </w:r>
    </w:p>
  </w:endnote>
  <w:endnote w:id="12">
    <w:p>
      <w:pPr>
        <w:pStyle w:val="Endnote"/>
        <w:spacing w:lineRule="auto" w:line="480"/>
        <w:rPr/>
      </w:pPr>
      <w:r>
        <w:rPr>
          <w:rStyle w:val="EndnoteCharacters"/>
        </w:rPr>
        <w:endnoteRef/>
      </w:r>
      <w:r>
        <w:rPr/>
        <w:t xml:space="preserve"> </w:t>
      </w:r>
      <w:r>
        <w:rPr/>
        <w:t>Ibid. p.1324.</w:t>
      </w:r>
    </w:p>
  </w:endnote>
  <w:endnote w:id="13">
    <w:p>
      <w:pPr>
        <w:pStyle w:val="Endnote"/>
        <w:spacing w:lineRule="auto" w:line="480"/>
        <w:rPr/>
      </w:pPr>
      <w:r>
        <w:rPr>
          <w:rStyle w:val="EndnoteCharacters"/>
        </w:rPr>
        <w:endnoteRef/>
      </w:r>
      <w:r>
        <w:rPr/>
        <w:t xml:space="preserve"> “</w:t>
      </w:r>
      <w:r>
        <w:rPr/>
        <w:t>Tiger Man Wants Fur Graft”, Guardian Unlimited, 2 August 2001.</w:t>
      </w:r>
    </w:p>
  </w:endnote>
  <w:endnote w:id="14">
    <w:p>
      <w:pPr>
        <w:pStyle w:val="Endnote"/>
        <w:spacing w:lineRule="auto" w:line="480"/>
        <w:rPr/>
      </w:pPr>
      <w:r>
        <w:rPr>
          <w:rStyle w:val="EndnoteCharacters"/>
        </w:rPr>
        <w:endnoteRef/>
      </w:r>
      <w:r>
        <w:rPr/>
        <w:t xml:space="preserve"> </w:t>
      </w:r>
      <w:r>
        <w:rPr/>
        <w:t xml:space="preserve">H.L.A. Hart,  </w:t>
      </w:r>
      <w:r>
        <w:rPr>
          <w:i/>
          <w:iCs/>
        </w:rPr>
        <w:t>Law, Liberty and Morality</w:t>
      </w:r>
      <w:r>
        <w:rPr/>
        <w:t xml:space="preserve"> (London: Oxford University Press, 1963).</w:t>
      </w:r>
    </w:p>
  </w:endnote>
  <w:endnote w:id="15">
    <w:p>
      <w:pPr>
        <w:pStyle w:val="Endnote"/>
        <w:spacing w:lineRule="auto" w:line="480"/>
        <w:rPr/>
      </w:pPr>
      <w:r>
        <w:rPr>
          <w:rStyle w:val="EndnoteCharacters"/>
        </w:rPr>
        <w:endnoteRef/>
      </w:r>
      <w:r>
        <w:rPr/>
        <w:t xml:space="preserve"> </w:t>
      </w:r>
      <w:r>
        <w:rPr/>
        <w:t xml:space="preserve">T.L. Beauchamp and J.F. Childress, </w:t>
      </w:r>
      <w:r>
        <w:rPr>
          <w:i/>
          <w:iCs/>
        </w:rPr>
        <w:t>Principles of Biomedical Ethics</w:t>
      </w:r>
      <w:r>
        <w:rPr/>
        <w:t xml:space="preserve"> (Oxford: Oxford University Press, 1994), p.126.</w:t>
      </w:r>
    </w:p>
  </w:endnote>
  <w:endnote w:id="16">
    <w:p>
      <w:pPr>
        <w:pStyle w:val="Endnote"/>
        <w:spacing w:lineRule="auto" w:line="480"/>
        <w:rPr/>
      </w:pPr>
      <w:r>
        <w:rPr>
          <w:rStyle w:val="EndnoteCharacters"/>
        </w:rPr>
        <w:endnoteRef/>
      </w:r>
      <w:r>
        <w:rPr/>
        <w:t xml:space="preserve"> </w:t>
      </w:r>
      <w:r>
        <w:rPr/>
        <w:t xml:space="preserve">J.S. Mill, </w:t>
      </w:r>
      <w:r>
        <w:rPr>
          <w:i/>
          <w:iCs/>
        </w:rPr>
        <w:t>On Liberty</w:t>
      </w:r>
      <w:r>
        <w:rPr/>
        <w:t xml:space="preserve">, in M. Warnock, ed., </w:t>
      </w:r>
      <w:r>
        <w:rPr>
          <w:i/>
          <w:iCs/>
        </w:rPr>
        <w:t>Utilitarianism</w:t>
      </w:r>
      <w:r>
        <w:rPr/>
        <w:t xml:space="preserve"> (Great Britain: Fontana Press, 1962), p.125 and p.229.</w:t>
      </w:r>
    </w:p>
  </w:endnote>
  <w:endnote w:id="17">
    <w:p>
      <w:pPr>
        <w:pStyle w:val="Endnote"/>
        <w:spacing w:lineRule="auto" w:line="480"/>
        <w:rPr/>
      </w:pPr>
      <w:r>
        <w:rPr>
          <w:rStyle w:val="EndnoteCharacters"/>
        </w:rPr>
        <w:endnoteRef/>
      </w:r>
      <w:r>
        <w:rPr/>
        <w:t xml:space="preserve"> </w:t>
      </w:r>
      <w:r>
        <w:rPr/>
        <w:t>Ibid. pp.206-8.</w:t>
      </w:r>
    </w:p>
  </w:endnote>
  <w:endnote w:id="18">
    <w:p>
      <w:pPr>
        <w:pStyle w:val="Endnote"/>
        <w:spacing w:lineRule="auto" w:line="480"/>
        <w:rPr/>
      </w:pPr>
      <w:r>
        <w:rPr>
          <w:rStyle w:val="EndnoteCharacters"/>
        </w:rPr>
        <w:endnoteRef/>
      </w:r>
      <w:r>
        <w:rPr/>
        <w:t xml:space="preserve"> </w:t>
      </w:r>
      <w:r>
        <w:rPr/>
        <w:t>Ibid. p.206.</w:t>
      </w:r>
    </w:p>
  </w:endnote>
  <w:endnote w:id="19">
    <w:p>
      <w:pPr>
        <w:pStyle w:val="Endnote"/>
        <w:spacing w:lineRule="auto" w:line="480"/>
        <w:rPr/>
      </w:pPr>
      <w:r>
        <w:rPr>
          <w:rStyle w:val="EndnoteCharacters"/>
        </w:rPr>
        <w:endnoteRef/>
      </w:r>
      <w:r>
        <w:rPr/>
        <w:t xml:space="preserve"> </w:t>
      </w:r>
      <w:r>
        <w:rPr/>
        <w:t>Ibid. pp.197-8.</w:t>
      </w:r>
    </w:p>
  </w:endnote>
  <w:endnote w:id="20">
    <w:p>
      <w:pPr>
        <w:pStyle w:val="Endnote"/>
        <w:spacing w:lineRule="auto" w:line="480"/>
        <w:rPr/>
      </w:pPr>
      <w:r>
        <w:rPr>
          <w:rStyle w:val="EndnoteCharacters"/>
        </w:rPr>
        <w:endnoteRef/>
      </w:r>
      <w:r>
        <w:rPr/>
        <w:t xml:space="preserve"> </w:t>
      </w:r>
      <w:r>
        <w:rPr/>
        <w:t xml:space="preserve">I. Kant, </w:t>
      </w:r>
      <w:r>
        <w:rPr>
          <w:i/>
          <w:iCs/>
        </w:rPr>
        <w:t>The Metaphysics of Morals</w:t>
      </w:r>
      <w:r>
        <w:rPr/>
        <w:t xml:space="preserve">, in M.J., Gregor, trans., </w:t>
      </w:r>
      <w:r>
        <w:rPr>
          <w:i/>
          <w:iCs/>
        </w:rPr>
        <w:t>The Metaphysics of Morals</w:t>
      </w:r>
      <w:r>
        <w:rPr/>
        <w:t>, (Cambridge England: Cambridge University Press), 6:215.</w:t>
      </w:r>
    </w:p>
  </w:endnote>
  <w:endnote w:id="21">
    <w:p>
      <w:pPr>
        <w:pStyle w:val="Endnote"/>
        <w:spacing w:lineRule="auto" w:line="480"/>
        <w:rPr/>
      </w:pPr>
      <w:r>
        <w:rPr>
          <w:rStyle w:val="EndnoteCharacters"/>
        </w:rPr>
        <w:endnoteRef/>
      </w:r>
      <w:r>
        <w:rPr/>
        <w:t xml:space="preserve"> </w:t>
      </w:r>
      <w:r>
        <w:rPr/>
        <w:t xml:space="preserve">Ibid. 6:388, 6:454 and I. Kant, </w:t>
      </w:r>
      <w:r>
        <w:rPr>
          <w:i/>
          <w:iCs/>
        </w:rPr>
        <w:t>On the Common Saying: That may be correct in theory, but it is of no use in practice</w:t>
      </w:r>
      <w:r>
        <w:rPr/>
        <w:t xml:space="preserve">, in M.J. Gregor, trans., </w:t>
      </w:r>
      <w:r>
        <w:rPr>
          <w:i/>
          <w:iCs/>
        </w:rPr>
        <w:t>Practical Philosophy</w:t>
      </w:r>
      <w:r>
        <w:rPr/>
        <w:t>, (Cambridge England: Cambridge University Press, 1996), 8:298.</w:t>
      </w:r>
    </w:p>
  </w:endnote>
  <w:endnote w:id="22">
    <w:p>
      <w:pPr>
        <w:pStyle w:val="Endnote"/>
        <w:spacing w:lineRule="auto" w:line="480"/>
        <w:rPr/>
      </w:pPr>
      <w:r>
        <w:rPr>
          <w:rStyle w:val="EndnoteCharacters"/>
        </w:rPr>
        <w:endnoteRef/>
      </w:r>
      <w:r>
        <w:rPr/>
        <w:t xml:space="preserve"> </w:t>
      </w:r>
      <w:r>
        <w:rPr/>
        <w:t>Ibid., 8:290</w:t>
      </w:r>
    </w:p>
  </w:endnote>
  <w:endnote w:id="23">
    <w:p>
      <w:pPr>
        <w:pStyle w:val="Endnote"/>
        <w:spacing w:lineRule="auto" w:line="480"/>
        <w:rPr/>
      </w:pPr>
      <w:r>
        <w:rPr>
          <w:rStyle w:val="EndnoteCharacters"/>
        </w:rPr>
        <w:endnoteRef/>
      </w:r>
      <w:r>
        <w:rPr/>
        <w:t xml:space="preserve"> </w:t>
      </w:r>
      <w:r>
        <w:rPr/>
        <w:t>Ibid., 8:290-1.</w:t>
      </w:r>
    </w:p>
  </w:endnote>
  <w:endnote w:id="24">
    <w:p>
      <w:pPr>
        <w:pStyle w:val="Endnote"/>
        <w:spacing w:lineRule="auto" w:line="480"/>
        <w:rPr/>
      </w:pPr>
      <w:r>
        <w:rPr>
          <w:rStyle w:val="EndnoteCharacters"/>
        </w:rPr>
        <w:endnoteRef/>
      </w:r>
      <w:r>
        <w:rPr/>
        <w:t xml:space="preserve"> </w:t>
      </w:r>
      <w:r>
        <w:rPr/>
        <w:t xml:space="preserve">Kant, op. cit., 6:388 and S. Morgan, “Dark Desires”, </w:t>
      </w:r>
      <w:r>
        <w:rPr>
          <w:i/>
          <w:iCs/>
        </w:rPr>
        <w:t>Ethical Theory and Moral Practice</w:t>
      </w:r>
      <w:r>
        <w:rPr/>
        <w:t>, 6, 2003.</w:t>
      </w:r>
    </w:p>
  </w:endnote>
  <w:endnote w:id="25">
    <w:p>
      <w:pPr>
        <w:pStyle w:val="Endnote"/>
        <w:spacing w:lineRule="auto" w:line="480"/>
        <w:rPr/>
      </w:pPr>
      <w:r>
        <w:rPr>
          <w:rStyle w:val="EndnoteCharacters"/>
        </w:rPr>
        <w:endnoteRef/>
      </w:r>
      <w:r>
        <w:rPr/>
        <w:t xml:space="preserve"> </w:t>
      </w:r>
      <w:r>
        <w:rPr/>
        <w:t xml:space="preserve">G.M. Stirrat and R. Gill, “Autonomy In Medical Ethics After O’Neill”, </w:t>
      </w:r>
      <w:r>
        <w:rPr>
          <w:i/>
          <w:iCs/>
        </w:rPr>
        <w:t>Journal of Medical Ethics</w:t>
      </w:r>
      <w:r>
        <w:rPr/>
        <w:t>, 31 2005, p.127.</w:t>
      </w:r>
    </w:p>
  </w:endnote>
  <w:endnote w:id="26">
    <w:p>
      <w:pPr>
        <w:pStyle w:val="Endnote"/>
        <w:spacing w:lineRule="auto" w:line="480"/>
        <w:rPr/>
      </w:pPr>
      <w:r>
        <w:rPr>
          <w:rStyle w:val="EndnoteCharacters"/>
        </w:rPr>
        <w:endnoteRef/>
      </w:r>
      <w:r>
        <w:rPr/>
        <w:t xml:space="preserve"> </w:t>
      </w:r>
      <w:r>
        <w:rPr/>
        <w:t>O’Neill, op.cit., p.25.</w:t>
      </w:r>
    </w:p>
  </w:endnote>
  <w:endnote w:id="27">
    <w:p>
      <w:pPr>
        <w:pStyle w:val="Endnote"/>
        <w:spacing w:lineRule="auto" w:line="480"/>
        <w:rPr/>
      </w:pPr>
      <w:r>
        <w:rPr>
          <w:rStyle w:val="EndnoteCharacters"/>
        </w:rPr>
        <w:endnoteRef/>
      </w:r>
      <w:r>
        <w:rPr/>
        <w:t xml:space="preserve"> </w:t>
      </w:r>
      <w:r>
        <w:rPr/>
        <w:t xml:space="preserve">I am very grateful to Angus Dawson, Zuzana Deans, Jonathan Hughes, Seiriol Morgan, Daniel Sokol, James Stacey Taylor and James Wilson for their very helpful comments on earlier drafts of this pape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lang w:val="en-GB"/>
    </w:rPr>
  </w:style>
  <w:style w:type="paragraph" w:styleId="Heading2">
    <w:name w:val="Heading 2"/>
    <w:basedOn w:val="Normal"/>
    <w:next w:val="Normal"/>
    <w:qFormat/>
    <w:pPr>
      <w:keepNext w:val="true"/>
      <w:numPr>
        <w:ilvl w:val="1"/>
        <w:numId w:val="1"/>
      </w:numPr>
      <w:spacing w:lineRule="auto" w:line="480"/>
      <w:jc w:val="both"/>
      <w:outlineLvl w:val="1"/>
    </w:pPr>
    <w:rPr>
      <w:i/>
      <w:iCs/>
      <w:sz w:val="32"/>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25:00Z</dcterms:created>
  <dc:creator>Nafsika</dc:creator>
  <dc:description/>
  <dc:language>en-US</dc:language>
  <cp:lastModifiedBy>Nafsika</cp:lastModifiedBy>
  <cp:lastPrinted>2006-11-23T10:33:00Z</cp:lastPrinted>
  <dcterms:modified xsi:type="dcterms:W3CDTF">2009-05-13T17:04:00Z</dcterms:modified>
  <cp:revision>48</cp:revision>
  <dc:subject/>
  <dc:title>   The Doctor Patient Relationship</dc:title>
</cp:coreProperties>
</file>