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lang w:val="sr-Latn-CS"/>
        </w:rPr>
      </w:pPr>
      <w:r>
        <w:rPr>
          <w:sz w:val="24"/>
          <w:lang w:val="sr-Latn-CS"/>
        </w:rPr>
        <w:t xml:space="preserve">Jovan Babić </w:t>
      </w:r>
    </w:p>
    <w:p>
      <w:pPr>
        <w:pStyle w:val="Normal"/>
        <w:spacing w:lineRule="auto" w:line="360"/>
        <w:jc w:val="center"/>
        <w:rPr>
          <w:sz w:val="24"/>
          <w:lang w:val="sr-Latn-CS"/>
        </w:rPr>
      </w:pPr>
      <w:r>
        <w:rPr>
          <w:sz w:val="24"/>
          <w:lang w:val="sr-Latn-CS"/>
        </w:rPr>
        <w:t>Filozofski fakultet, Beograd</w:t>
      </w:r>
    </w:p>
    <w:p>
      <w:pPr>
        <w:pStyle w:val="Normal"/>
        <w:spacing w:lineRule="auto" w:line="360"/>
        <w:jc w:val="center"/>
        <w:rPr>
          <w:sz w:val="24"/>
          <w:lang w:val="sr-Latn-CS"/>
        </w:rPr>
      </w:pPr>
      <w:r>
        <w:rPr>
          <w:sz w:val="24"/>
          <w:lang w:val="sr-Latn-CS"/>
        </w:rPr>
      </w:r>
    </w:p>
    <w:p>
      <w:pPr>
        <w:pStyle w:val="Normal"/>
        <w:spacing w:lineRule="auto" w:line="360"/>
        <w:jc w:val="center"/>
        <w:rPr>
          <w:sz w:val="24"/>
          <w:lang w:val="sr-Latn-CS"/>
        </w:rPr>
      </w:pPr>
      <w:r>
        <w:rPr>
          <w:sz w:val="24"/>
          <w:lang w:val="sr-Latn-CS"/>
        </w:rPr>
      </w:r>
    </w:p>
    <w:p>
      <w:pPr>
        <w:pStyle w:val="Normal"/>
        <w:spacing w:lineRule="auto" w:line="360"/>
        <w:jc w:val="center"/>
        <w:rPr>
          <w:b/>
          <w:b/>
          <w:sz w:val="40"/>
          <w:lang w:val="sr-Latn-CS"/>
        </w:rPr>
      </w:pPr>
      <w:r>
        <w:rPr>
          <w:b/>
          <w:sz w:val="40"/>
          <w:lang w:val="sr-Latn-CS"/>
        </w:rPr>
      </w:r>
    </w:p>
    <w:p>
      <w:pPr>
        <w:pStyle w:val="Normal"/>
        <w:spacing w:lineRule="auto" w:line="360"/>
        <w:jc w:val="center"/>
        <w:rPr>
          <w:sz w:val="24"/>
        </w:rPr>
      </w:pPr>
      <w:r>
        <w:rPr>
          <w:b/>
          <w:sz w:val="40"/>
        </w:rPr>
        <w:t xml:space="preserve">ASISTIRANA HUMANA REPRODUKCIJA  </w:t>
      </w:r>
    </w:p>
    <w:p>
      <w:pPr>
        <w:pStyle w:val="Normal"/>
        <w:jc w:val="center"/>
        <w:rPr>
          <w:b/>
          <w:b/>
          <w:lang w:val="sr-Latn-CS"/>
        </w:rPr>
      </w:pPr>
      <w:r>
        <w:rPr>
          <w:b/>
          <w:lang w:val="sr-Latn-CS"/>
        </w:rPr>
        <w:t>Apstrakt</w:t>
      </w:r>
    </w:p>
    <w:p>
      <w:pPr>
        <w:pStyle w:val="Normal"/>
        <w:jc w:val="both"/>
        <w:rPr>
          <w:b/>
          <w:b/>
          <w:lang w:val="sr-Latn-CS"/>
        </w:rPr>
      </w:pPr>
      <w:r>
        <w:rPr>
          <w:b/>
          <w:lang w:val="sr-Latn-CS"/>
        </w:rPr>
      </w:r>
    </w:p>
    <w:p>
      <w:pPr>
        <w:pStyle w:val="Normal"/>
        <w:jc w:val="both"/>
        <w:rPr>
          <w:lang w:val="sr-Latn-CS"/>
        </w:rPr>
      </w:pPr>
      <w:r>
        <w:rPr>
          <w:lang w:val="sr-Latn-CS"/>
        </w:rPr>
        <w:t xml:space="preserve">Nove tehnologije omogućavaju nove postupke i prakse koji moraju da se moralno i pravno opravdaju. IVF i surogat materinstvo, pored ostalih, spadaju u takve nove prakse. Stara pravila o tome šta je dopušteno a šta mora da se zabrani ponekad nisu dovoljna, a ni analogije obično nisu dovoljne. Da bi se došlo do prihvatljive linije razdvajanja izmedju opravdanog i neopravdanog postupanja treba izvršiti adekvatnu etičku analizu tih fenomena. IVF, tehnologija oplodnje „in vitro“, iako na prvi pogled izaziva sumnjičavost, ne sadrži u sebi nikakav </w:t>
      </w:r>
      <w:r>
        <w:rPr>
          <w:i/>
          <w:lang w:val="sr-Latn-CS"/>
        </w:rPr>
        <w:t xml:space="preserve">prima facie </w:t>
      </w:r>
      <w:r>
        <w:rPr>
          <w:lang w:val="sr-Latn-CS"/>
        </w:rPr>
        <w:t xml:space="preserve">moralni problem. IVF se može uzeti prosto kao tehnika lečenja neplodnosti ili smanjene plodnosti, što je jedan problem koji pogadja veliki broj ljudi danas. Prigovori koji se mogu staviti ne izgledaju odlučujući a koristi koje se ovom tehnikom postižu su očigledno veoma velike. Ali ta tehnika je povezana sa druga momenta, donacijom genetskog materijala i surogat materinstvom, koji povlače razne vrste pitanja koja mogu biti od velikog moralnog i pravnog značaja. U tekstu se, sa etičkog stanovišta, analiziraju najvažnija od tih pitanja i naznačava kriterijum demarkacije koji razdvaja opravdane postupke od onih koji nisu opravdani ili zahtevaju ograničenje kroz pravnu i moralnu regulaciju. </w:t>
      </w:r>
    </w:p>
    <w:p>
      <w:pPr>
        <w:pStyle w:val="Normal"/>
        <w:spacing w:lineRule="auto" w:line="360"/>
        <w:jc w:val="both"/>
        <w:rPr>
          <w:sz w:val="24"/>
          <w:lang w:val="sr-Latn-CS"/>
        </w:rPr>
      </w:pPr>
      <w:r>
        <w:rPr>
          <w:sz w:val="24"/>
          <w:lang w:val="sr-Latn-CS"/>
        </w:rPr>
      </w:r>
    </w:p>
    <w:p>
      <w:pPr>
        <w:pStyle w:val="Normal"/>
        <w:spacing w:lineRule="auto" w:line="360"/>
        <w:jc w:val="center"/>
        <w:rPr>
          <w:sz w:val="24"/>
        </w:rPr>
      </w:pPr>
      <w:r>
        <w:rPr>
          <w:sz w:val="24"/>
        </w:rPr>
        <w:t>I</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pPr>
      <w:r>
        <w:rPr/>
        <w:tab/>
        <w:t>Ako pođemo od teze da je predmet moralnog vrednovanja ljudska delatnost, a delatnost čine postupci (koji mogu da se artikulišu kao prakse), onda se čini da u moralu ne može biti ničega stvarno novog: treba samo utvrditi da imamo posla sa nekim postupkom, kakav je to postupak i ko je za njega odgovoran, i imaćemo sve što je potrebno za moralnu ocenu. Ipak, ljudski postupci se sabiru u prakse, a ove pak prate određeni moralni principi,</w:t>
      </w:r>
      <w:r>
        <w:rPr>
          <w:rStyle w:val="FootnoteCharacters"/>
          <w:rStyle w:val="FootnoteAnchor"/>
        </w:rPr>
        <w:footnoteReference w:id="2"/>
      </w:r>
      <w:r>
        <w:rPr/>
        <w:t xml:space="preserve"> kao dužnosti ili prava, koji nam uveliko olakšavaju artikulaciju moralnog stava i moralne ocene postupaka. Prakse sačinjavaju postupci. One se doduše menjaju, a i postupci su stalno novi, ali se čini da su njihove </w:t>
      </w:r>
      <w:r>
        <w:rPr>
          <w:i/>
        </w:rPr>
        <w:t>vrste</w:t>
      </w:r>
      <w:r>
        <w:rPr/>
        <w:t xml:space="preserve">, prema tipu moralne ocene, uvek iste: laž, prevara, pakost, krađa, izdaja, ubistvo. Opštost ne mora biti tako velika: abortus, eutanazija, smrtna kazna i samoubistvo - sve su to primeri homicidnih postupaka. Ponekad mogu pridoći i dodatna određenja koja moralnu ocenu čine još manje unapred određenom: rat, terorizam, špijunaža, cenzura. Ali svi ti postupci su na ovaj ili onaj način po svojoj vrsti oduvek postojali, pa može izgledati da ne može biti </w:t>
      </w:r>
      <w:r>
        <w:rPr>
          <w:i/>
        </w:rPr>
        <w:t>novih vrsta postupaka</w:t>
      </w:r>
      <w:r>
        <w:rPr/>
        <w:t xml:space="preserve">. Ipak čini se, sa druge strane, da neki rezultati  naučnog  i tehnološkog progresa, naročito ako su povezani sa mogućim radikalnim društvenim implikacijama, mogu stvoriti postupke koji teško mogu da se svrstaju u one klase postupaka (prakse) u koje bi po prirodi stvari trebalo da budu svrstani. Atomska bomba teško  da predstavlja oružje u pravom smislu te reči, nuklearna pretnja ne predstavlja ratnu pretnju već strateški odbrambeni potez odvraćanja, masovna indoktrinacija pomoću brzih sredstava javnog informisanja nije samo prevara nego često i pristanak na prevaru (čak možda zadovoljenje želje da se bude prevaren i zaveden), veštačko održavanje života može uvesti u zamku protivrečnih moralnih i profesionalnih zahteva. Tako se stvaraju nove prakse. </w:t>
      </w:r>
    </w:p>
    <w:p>
      <w:pPr>
        <w:pStyle w:val="Normal"/>
        <w:spacing w:lineRule="auto" w:line="360"/>
        <w:jc w:val="both"/>
        <w:rPr/>
      </w:pPr>
      <w:r>
        <w:rPr/>
        <w:tab/>
        <w:t xml:space="preserve">Čini se da u tom kontekstu "novih praksi" </w:t>
      </w:r>
      <w:r>
        <w:rPr>
          <w:i/>
        </w:rPr>
        <w:t xml:space="preserve">bioinženjering </w:t>
      </w:r>
      <w:r>
        <w:rPr/>
        <w:t xml:space="preserve">predstavlja možda i najveći izazov, i to ne samo primenjen na ljude. A primenjen na ljude zaista donosi nove dileme, takve kakve mogu doneti samo stvarno nove vrste postupaka. Transplantacija organa, veštački organi, novi lekovi, nove dijagnostičke tehnike, produženje života, genetsko eksperimentisanje, novi metodi humane reprodukcije, sve nas to suočava sa pitanjima nikada ranije postavljanim, a to suočavanje nas pogađa kao ljude, a ne samo kao stručnjake, nadležne za efikasnost (lekare) ili regulaciju (pravnike), mada su stručnjaci prvi koji se sa tim pitanjima suočavaju. </w:t>
      </w:r>
    </w:p>
    <w:p>
      <w:pPr>
        <w:pStyle w:val="Normal"/>
        <w:spacing w:lineRule="auto" w:line="360"/>
        <w:jc w:val="both"/>
        <w:rPr/>
      </w:pPr>
      <w:r>
        <w:rPr/>
        <w:tab/>
        <w:t xml:space="preserve">U ovoj raspravi pozabavićemo se poslednjim pomenutim pitanjem, novim metodama humane reprodukcije. Neke od njih i ne moraju izgledati sasvim nove, kao što je slučaj sa surogat materinstvom, ali ćemo videti da postoji jedan potpuno novi momenat koji predstavlja sasvim različit i sasvim novi problem. I to je ono što je tu zapravo, sa moralne tačke gledišta, najvažnije: imamo posla sa jednom novom vrstom postupaka, koja može konstituisati sasvim nove prakse koje treba moralno proceniti i oceniti. A te će se prakse višestruko preklapati sa starim praksama, što nimalo ne olakšava moralnu analizu. Jer u stare prakse su založene i stare odluke, a nove prakse zahtevaju nove odluke. Ovo zahteva objašnjenje (koje se međutim ovde ne može dati u celini) o tome kako nastaju prakse, i kako nastaju postupci. - Uprošćeno, postupci uključuju svrhovitost i moment decizionizma, tako </w:t>
      </w:r>
      <w:r>
        <w:rPr>
          <w:lang w:val="sr-Latn-CS"/>
        </w:rPr>
        <w:t xml:space="preserve">što </w:t>
      </w:r>
      <w:r>
        <w:rPr/>
        <w:t xml:space="preserve">je neka moguća svrha konkretnom odlukom postavljena kao stvarni cilj koji se pokušava realizovati. Postupak je onda taj pokušaj. Prakse su klase postupaka definisane nekom odredbom, koja može biti neko načelo, a može biti i iskaz manje opštosti. </w:t>
      </w:r>
    </w:p>
    <w:p>
      <w:pPr>
        <w:pStyle w:val="Normal"/>
        <w:spacing w:lineRule="auto" w:line="360"/>
        <w:jc w:val="both"/>
        <w:rPr/>
      </w:pPr>
      <w:r>
        <w:rPr/>
        <w:tab/>
        <w:t xml:space="preserve">Zašto je to važno? Zato što u praksama (ili postupcima) nemamo posla samo sa činjeničkim pitanjima. Ona se sama po sebi načelno lako rešavaju. Isto tako vrednosna pitanja se načelno lako rešavaju na normativnom planu. Ali u postupku ili praksi imamo susret ta dva plana. Da je ubistvo moralno rđavo i da je normalan odrastao čovek osoba koja je kao takva zaštićena tom moralnom kvalifikacijom - jeste nešto u što niko neće sumnjati. Ali kada nastaje osoba, od kog trenutka je ona zaštićena tom kvalifikacijom, to pitanje nije pravo činjeničko pitanje: ako o tome pitate ljude različitih pogleda na svet dobićete različite odgovore, a svaki će odgovor imati pretenziju na to da predstavlja činjeničku tvrdnju. A zapravo je u svakom odgovoru skrivena </w:t>
      </w:r>
      <w:r>
        <w:rPr>
          <w:i/>
        </w:rPr>
        <w:t xml:space="preserve">odluka </w:t>
      </w:r>
      <w:r>
        <w:rPr/>
        <w:t xml:space="preserve">o tome šta odgovor treba da bude: za hrišćanina osoba nastaje u trenutku začeća, za zakonodavca koji dopušta abortus to je trenutak u kome prestaje da važi to dopuštenje, dok će za nekog trećeg to biti trenutak prvog udisanja vazduha. </w:t>
      </w:r>
    </w:p>
    <w:p>
      <w:pPr>
        <w:pStyle w:val="Normal"/>
        <w:spacing w:lineRule="auto" w:line="360"/>
        <w:jc w:val="both"/>
        <w:rPr/>
      </w:pPr>
      <w:r>
        <w:rPr/>
        <w:tab/>
        <w:t xml:space="preserve">Ono što je tu ključno jeste da </w:t>
      </w:r>
      <w:r>
        <w:rPr>
          <w:i/>
        </w:rPr>
        <w:t xml:space="preserve">razlozi </w:t>
      </w:r>
      <w:r>
        <w:rPr/>
        <w:t>koje će svaki od njih navesti za svoj odgovor uključuju u sebe odluku o selekciji nekih razloga iz ukupnog skupa svih mogućih razloga koji se tu mogu navoditi kao relevantni. Ponekad će  međutim određenje tih razloga biti takvo da će se činjenice koje se njima određuju pomerati kroz vreme kako nauka i mogućnost njene primene napređuju; na primer, ranije se smatralo da trudnoća od dvadeset osam nedelja (sedam meseci) daje onaj uslov (</w:t>
      </w:r>
      <w:r>
        <w:rPr>
          <w:i/>
        </w:rPr>
        <w:t>viabilitet,</w:t>
      </w:r>
      <w:r>
        <w:rPr/>
        <w:t xml:space="preserve"> sposobnost preživljavanja izvan materice)</w:t>
      </w:r>
      <w:r>
        <w:rPr>
          <w:i/>
        </w:rPr>
        <w:t xml:space="preserve"> </w:t>
      </w:r>
      <w:r>
        <w:rPr/>
        <w:t xml:space="preserve">koji omogućava novom ljudskom biću samostalan život, što mu daje pravo da bude tretirano kao osoba sa svim pravima koja osobi pripadaju. Ali samostalan život nije moguć bez niza uslova koji uopšte omogućavaju život, pa ako se pod samostalnošću uzima mogućnost preživljavanja izvan materice onda napredak nauke pomera tu tačku na neki znatno raniji trenutak u razvoju fetusa; zašto se onda držati stare tačke ragraničenja? Ali to povlači da je ta tačka pomična i da možda i nema načelne mogućnosti da se ona odredi, što nas suočava sa neprijatnim iskušenjem da mesto te tačke smatramo proizvoljnim i da možemo slobodno odlučiti gde ćemo ga staviti. Da li ćemo uopšte odlučiti jeste zaista u domenu slobode, ali šta i naročito kako ćemo odlučiti ne bi trebalo da bude sasvim u tom domenu: to pokazuje i potreba, koja se tu nužno postavlja, potreba da se navode razlozi. Razlozi za odluke uvek postoje a ono što se njima postiže jeste da se isključi proizvoljnost, i kanališe pa i ograniči sloboda u odlučivanju, a sve to zato da bi se povećala verovatnoća, ili šansa, da se odluka i realizuje. Ta potreba  je  utoliko  veća  kod konstituisanja novih praksi, a pošto je odluka kojom se prakse konstituišu jedna kolektivna, ili društvena odluka, to je taj postupak utoliko komplikovaniji i ukoliko nije spontan on je po svojoj prirodi težak i u izvesnom smislu bolan. Ta spontanost je, međutim, ograničena upravo potrebom da se navedu razlozi: odluka o, na primer, značenjima reči takođe je društvena ali i spontana i ne zahteva navođenje razloga te stoga nije teška, iako i ona povlači opštu saglasnost. Spontanost svodi moment odlučivanja na jedan mehanički nivo. Na žalost ili na sreću kod stvaranja novih praksi mora se stvarno odlučiti i to mora biti potkrepljeno razlozima koji imaju pretenziju da su valjani i opštevažeći. Otuda filozofija morala od samog početka u takvim poslovima ima svoje mesto. U našem primeru, primeru viabiliteta, ima zapravo dva takva mesta: prvo, da li je viabilitet uopšte moralno relevantan, i, drugo, ako jeste zašto je to tako. </w:t>
      </w:r>
    </w:p>
    <w:p>
      <w:pPr>
        <w:pStyle w:val="Normal"/>
        <w:spacing w:lineRule="auto" w:line="360"/>
        <w:jc w:val="both"/>
        <w:rPr/>
      </w:pPr>
      <w:r>
        <w:rPr/>
        <w:tab/>
        <w:t>Pitanje moralnog statusa nekog bića i pitanje života i njegovog početka tako se na neki način razdvajaju. Moralni status daje tom biću neka prava, ili barem konstituiše neke dužnosti u odnosu prema njemu, dok je život jedan kontinuirani proces koji traje u intervalu koji je toliko dug (više hiljada miliona godina) da pitanje moralnih implikacija njegovih diskretnih stanja čini potpuno deplasiranim. Otuda nije život ono što je  predmet  vrednosnog određenja i moralne zaštite, nego neka određena osobina nekog njegovog konkretnog izraza. Taj izraz je pojedinačna jedinka, ali opet ne kao nosilac života, već onog svojstva koje je, da tako kažem, ovlašćeno na poštovanje, što priroda koja je veoma  rasipnički nastrojena u pogledu broja novostvorenih jedinki ovima kao nosiocima života svakako ne podaruje. A to postavlja određenu osnovu za moguće odgovore na pitanja koja se postavljaju kao moralne dileme oko radikalnih intervencija u domenu humane reprodukcije. Te intervencije, grubo uprošćeno, svode se na asistenciju kod humane prokreacije. Ta asistencija, kao što ćemo videti, može biti zaista radikalna, toliko da poremeti same osnovne pojmove koji su u najužoj vezi sa ljudskim rađanjem, pojmove kao što su otac, majka, porodica a onda i moralni identitet osobe. Taj osobni identitet je središnja tačka oko koje se centriraju pitanja moralne, a onda i pravne i društvene, dopuštenosti raznih mogućih intervencija u domen humane reprodukcije. A to će staviti u iskušenje naše uobičajene primene pojmova zabrane i dopuštenja, a posredno i ispravnosti i neispravnosti, što nam svakako dok se nova praksa ne konstituiše (a možda i kasnije) može stvoriti razne probleme i nevolje koji nisu samo teorijski.</w:t>
      </w:r>
    </w:p>
    <w:p>
      <w:pPr>
        <w:pStyle w:val="Normal"/>
        <w:spacing w:lineRule="auto" w:line="360"/>
        <w:jc w:val="both"/>
        <w:rPr/>
      </w:pPr>
      <w:r>
        <w:rPr/>
        <w:tab/>
        <w:t xml:space="preserve">Tri vrste takvih intervencija predmet  su posebno živih rasprava u poslednje vreme. To su: fertilizacija </w:t>
      </w:r>
      <w:r>
        <w:rPr>
          <w:i/>
        </w:rPr>
        <w:t>in vitro</w:t>
      </w:r>
      <w:r>
        <w:rPr/>
        <w:t xml:space="preserve">, surogacija materinstva i donacija genetskog rasplodnog materijala (donacija sperme, jajnih ćelija ili čak gotovih embriona). Sve je to, osim donacije sperme, ako se sve precizno definiše, omogućeno velikim napretkom nauke i medicine u poslednje doba. Razmotrićemo po redu sva ta pitanja i ukazati samo na neke moralne dileme sa kojima se suočavamo u susretu sa tim novim mogućnostima. Te dileme nisu samo naučni ili tehnički izazov već imaju i svoje veliko medicinsko, ljudsko i društveno opravdanje. Dva velika i važna cilja mogu se postići iz istraživanja i njegove primene u ovoj oblasti: lečenje i otklanjanje neplodnosti za mnoge ljude kojima je to problem i (delimično) sprečavanje naslednih ili genetskih bolesti. Za nas ovde je od prevashodnog interesa ono prvo. Pritom ćemo poći od nekih normativnih pretpostavki koje se čine nesporne ili barem plauzibilne. </w:t>
      </w:r>
    </w:p>
    <w:p>
      <w:pPr>
        <w:pStyle w:val="Normal"/>
        <w:spacing w:lineRule="auto" w:line="360"/>
        <w:jc w:val="both"/>
        <w:rPr/>
      </w:pPr>
      <w:r>
        <w:rPr/>
        <w:tab/>
        <w:t xml:space="preserve">Prva od tih pretpostavki jeste </w:t>
      </w:r>
      <w:r>
        <w:rPr>
          <w:i/>
        </w:rPr>
        <w:t>univerzalnost</w:t>
      </w:r>
      <w:r>
        <w:rPr/>
        <w:t xml:space="preserve">, u vidu poštovanja svačijih prava, u smislu koji označava načelnu ravnopravnost svih ciljeva. </w:t>
      </w:r>
      <w:r>
        <w:rPr>
          <w:i/>
        </w:rPr>
        <w:t>Prima facie</w:t>
      </w:r>
      <w:r>
        <w:rPr/>
        <w:t xml:space="preserve"> to znači da su za zabranu nekog postupka ili prakse uvek potrebni razlozi koji će tu zabranu opravdati, dok su razlozi za dozvolu ili suvišni ili se pojavljuju na nekoj već postojećoj normativnoj pretpostavci (npr. dozvolu za slobodu kretanja osuđenika potrebno je opravdati na pretpostavci njihove kazne, a potpunu slobodu kretanja stiču </w:t>
      </w:r>
      <w:r>
        <w:rPr>
          <w:i/>
        </w:rPr>
        <w:t>opet</w:t>
      </w:r>
      <w:r>
        <w:rPr/>
        <w:t xml:space="preserve"> onda kad kazna istekne; ili dozvola da se ubije stiče se na pretpostavci univerzalne zabrane ubistva, npr. u samoodbrani ili smrtnoj kazni). To da se poštuju svačija prava (prava i deteta i majke i oca i lekara i društva itd.), ne znači da se poštuju i prava svih već samo da ničija prava nisu unapred i načelno privilegovana. Time nije pripuštena neka opšta permisivnost već samo uvedena razlika između davanja razloga za zabranu (oni se daju iz načelnih razloga) i davanja razloga za dozvolu (oni se daju na osnovu pretpostavke o prethodnom postojanju neke konkretne zabrane, inače ih nije potrebno davati).</w:t>
      </w:r>
    </w:p>
    <w:p>
      <w:pPr>
        <w:pStyle w:val="Normal"/>
        <w:spacing w:lineRule="auto" w:line="360"/>
        <w:jc w:val="both"/>
        <w:rPr/>
      </w:pPr>
      <w:r>
        <w:rPr/>
        <w:tab/>
        <w:t xml:space="preserve">Druga pretpostavka jeste da je sistem termina ili pojmova kojim se operiše načelno kompletan ili odrediv, da se njim pokrivaju svi relevantni slučajevi (da nema rupa u pojmovnoj mreži) i da uvođenje novih pojmova podrazumeva kompletnu proceduru uključujući i utvrdivost odgovornosti ako neki izuzetak postane presedan a onda eventualno i (opšta) praksa; mada je opravdanje nekog postupka kao izuzetka jedna stvar, a njegovo opravdanje kao prakse druga stvar, uvek treba gledati šta će to biti ako postane opšta praksa. To da u sistemu pojmova nema rupa, znači da se odgovornost u načelu uvek može utvrditi. Ali to je moguće samo ako su definicije pojmova kojima se barata dovoljno određene. Npr. da li u definiciju porodice načelno ulazi postojanje oca - koga možda </w:t>
      </w:r>
      <w:r>
        <w:rPr>
          <w:i/>
        </w:rPr>
        <w:t>više</w:t>
      </w:r>
      <w:r>
        <w:rPr/>
        <w:t xml:space="preserve"> nema - ili je moguć pojam porodice po kome oca </w:t>
      </w:r>
      <w:r>
        <w:rPr>
          <w:i/>
        </w:rPr>
        <w:t>nikad</w:t>
      </w:r>
      <w:r>
        <w:rPr/>
        <w:t xml:space="preserve"> nije ni bilo? Ili, kakve će pravne posledice imati promena definicije majke kao "žene koja je rodila" na sticanje državljanstva, nasleđivanje itd.?</w:t>
      </w:r>
    </w:p>
    <w:p>
      <w:pPr>
        <w:pStyle w:val="Normal"/>
        <w:spacing w:lineRule="auto" w:line="360"/>
        <w:jc w:val="both"/>
        <w:rPr/>
      </w:pPr>
      <w:r>
        <w:rPr/>
        <w:tab/>
        <w:t xml:space="preserve">Treća pretpostavka jeste da se polazi od prostih i manje problematičnih slučajeva, i da ako se u njima utvrdi neko opravdanje da će to opravdanje u tim slučajevima važiti čak i ako u nekim drugim, složenijim slučajevima ne bude sličnog opravdanja. Odsustvo opravdanja u složenim slučajevima ne ukida opravdanje u prostim slučajevima. Ova razlika nije isto što i gore pomenuta razlika između izuzetka i opšte prakse: npr. biranje pola budućeg deteta nije ni približno tako teško opravdati ako je to izuzetak, kao što bi bilo teško opravdati taj postupak kao opštu praksu; prosti slučaj je npr. primena </w:t>
      </w:r>
      <w:r>
        <w:rPr>
          <w:i/>
        </w:rPr>
        <w:t xml:space="preserve">in vitro </w:t>
      </w:r>
      <w:r>
        <w:rPr/>
        <w:t xml:space="preserve">oplodnje u okviru bračnog para, a složeni slučaj je kad je uključena i tzv. treća ili možda i četvrta strana, i mada sa medicinske tačke gledišta sve može biti pokriveno valjanom dijagnozom, opravdanje, i sama mogućnost opravdanja, u tim različitim slučajevima biće različiti. </w:t>
      </w:r>
    </w:p>
    <w:p>
      <w:pPr>
        <w:pStyle w:val="Normal"/>
        <w:spacing w:lineRule="auto" w:line="360"/>
        <w:jc w:val="both"/>
        <w:rPr/>
      </w:pPr>
      <w:r>
        <w:rPr/>
        <w:tab/>
        <w:t xml:space="preserve">U svakom slučaju uvođenje novih praksi nameće potrebu da se uvedu novi ili prilagode stari pojmovi kojima treba označiti ne samo nove činjenice već i novu vrednosnu i normativnu situaciju. Ako je ta promena značajna, nastaje revolucija u mišljenju koja omogućava prihvatanje nečega što se ranije držalo neprihvatljivim (makar da i nije bilo prilike da se to učini). Za pravni sistem nastaje nepodnošljiva situacija: važenje vladajućih pravila postaje sporno, nešto što je jednog trenutka bilo izuzetak počinje da teži ukidanju nekog od tih pravila, menja se paradigma o dopuštenom i nedopuštenom, poželjnom i nepoželjnom, prihvatljivom i neprihvatljivom. I dok taj proces traje, ljudi koji treba da donose odluke šta da se uradi nemaju onu vrstu moralnog pokrića koju imaju kad deluju unutar etabliranih praksi. A ne mogu je ni imati jer u novonastajućoj praksi imamo problem sa našom drugom normativnom pretpostavkom: ne samo da se ne vidi način da se utvrdi odgovornost za slučaj ako neki izuzetak postane opšta praksa, već nastaju situacije u kojima načelno nije moguće utvrditi odgovornost za neki određeni postupak. Takve situacije su rezultat neodređenosti ili nepostojanja relevantnih pojmova i termina kojima se označavaju ili opisuju neki bitni momenti koji ulaze u određenje ili opis nekog postupka. Stari termini prosto više nisu dovoljno precizni ili nisu dostatni. Na primer ako zakon definiše "majku" kao "ženu koja je rodila", onda nove reproduktivne tehnike stavljaju u pitanje tu definiciju i sam čin problematizovanja te stare definicije se ne može izbeći pozivanjem na zakon ili na rečnik: određenim postupkom, kao što je transfer embriona, stvaraju se </w:t>
      </w:r>
      <w:r>
        <w:rPr>
          <w:i/>
        </w:rPr>
        <w:t xml:space="preserve">činjenice </w:t>
      </w:r>
      <w:r>
        <w:rPr/>
        <w:t xml:space="preserve">koje problematizuju etablirano značenje potpuno nezavisno od naše volje da to učinimo ili ne učinimo. Te činjenice će vršiti pritisak na promenu etabliranog značenja, povlačiće razne, a među njima i jake razloge za tu promenu, otvoriće mogućnost pozivanja na principe velikih vrednosnih pretenzija kao što je princip pravde, a kao </w:t>
      </w:r>
      <w:r>
        <w:rPr>
          <w:i/>
        </w:rPr>
        <w:t xml:space="preserve">svršene činjenice </w:t>
      </w:r>
      <w:r>
        <w:rPr/>
        <w:t xml:space="preserve">one neće samo povlačiti mogućnosti da se ta promena izvrši nego će tu promenu </w:t>
      </w:r>
      <w:r>
        <w:rPr>
          <w:i/>
        </w:rPr>
        <w:t>zahtevati</w:t>
      </w:r>
      <w:r>
        <w:rPr/>
        <w:t>, i taj će zahtev biti srazmeran snazi potkrepljujućih razloga koji se mogu ponuditi. Budući da se ovde radi o izuzetno važnim pojmovima i institucijama koje iza njih stoje nije verovatno da će se ti problemi moći rešiti proširenjem značenja postojećih reči ili nekom njihovom višeznačnošću. Da li će nakon toga postojeći termini promeniti značenje ili će se morati stvarati nove reči, nije unapred izvesno. Ali definicije će u svakom slučaju morati da se menjaju. Videćemo to upravo na primeru "surogat-majke".</w:t>
      </w:r>
    </w:p>
    <w:p>
      <w:pPr>
        <w:pStyle w:val="Normal"/>
        <w:spacing w:lineRule="auto" w:line="360"/>
        <w:jc w:val="both"/>
        <w:rPr/>
      </w:pPr>
      <w:r>
        <w:rPr/>
      </w:r>
    </w:p>
    <w:p>
      <w:pPr>
        <w:pStyle w:val="Normal"/>
        <w:spacing w:lineRule="auto" w:line="360"/>
        <w:jc w:val="center"/>
        <w:rPr/>
      </w:pPr>
      <w:r>
        <w:rPr/>
        <w:t>II</w:t>
      </w:r>
    </w:p>
    <w:p>
      <w:pPr>
        <w:pStyle w:val="Normal"/>
        <w:spacing w:lineRule="auto" w:line="360"/>
        <w:jc w:val="both"/>
        <w:rPr/>
      </w:pPr>
      <w:r>
        <w:rPr/>
      </w:r>
    </w:p>
    <w:p>
      <w:pPr>
        <w:pStyle w:val="Normal"/>
        <w:spacing w:lineRule="auto" w:line="360"/>
        <w:jc w:val="both"/>
        <w:rPr/>
      </w:pPr>
      <w:r>
        <w:rPr>
          <w:sz w:val="24"/>
        </w:rPr>
        <w:tab/>
        <w:t xml:space="preserve">Humana </w:t>
      </w:r>
      <w:r>
        <w:rPr>
          <w:i/>
          <w:sz w:val="24"/>
        </w:rPr>
        <w:t>in vitro</w:t>
      </w:r>
      <w:r>
        <w:rPr>
          <w:sz w:val="24"/>
        </w:rPr>
        <w:t xml:space="preserve"> fertilizacija je zapravo onaj postupak koji stoji u osnovi tih novih praksi. Donacija sperme je doduše nezavisna od postupaka "u staklu", ali sve ostale vrste postupaka kod asistirane humane prokreacije, iako možda i moguće bez "stakla", tek sa njim dobijaju stvarni značaj. Zato je </w:t>
      </w:r>
      <w:r>
        <w:rPr>
          <w:i/>
          <w:sz w:val="24"/>
        </w:rPr>
        <w:t xml:space="preserve">in vitro </w:t>
      </w:r>
      <w:r>
        <w:rPr>
          <w:sz w:val="24"/>
        </w:rPr>
        <w:t xml:space="preserve">fertilizacija (u daljem tekstu skraćeno IVF) na neki način pretpostavka na osnovu koje se govori, pa bilo da se govori o medicinskom ili nekom drugom, moralnom ili društvenom, aspektu asistirane humane prokreacije. Ali i sama IVF nije bez moralno spornih ili nejasnih implikacija. Zato je moramo ukratko opisati. </w:t>
      </w:r>
    </w:p>
    <w:p>
      <w:pPr>
        <w:pStyle w:val="Normal"/>
        <w:spacing w:lineRule="auto" w:line="360"/>
        <w:jc w:val="both"/>
        <w:rPr/>
      </w:pPr>
      <w:r>
        <w:rPr>
          <w:sz w:val="24"/>
        </w:rPr>
        <w:tab/>
        <w:t>IVF, kao što joj samo ime kaže, predstavlja "oplodnju u staklu", odnosno u epruveti. Utoliko je taj postupak veštački, osobina koja sama po sebi može da pobudi ne samo moralnu podozrivost. Postupak se sastoji u tome da se ženski gamet, jajna ćelija (</w:t>
      </w:r>
      <w:r>
        <w:rPr>
          <w:i/>
          <w:sz w:val="24"/>
        </w:rPr>
        <w:t>oocit</w:t>
      </w:r>
      <w:r>
        <w:rPr>
          <w:sz w:val="24"/>
        </w:rPr>
        <w:t>), u odgovarajuće vreme uzme direktno iz jajnika, pomoću jednog od dva metoda kojima se to može učiniti - laparoskopijom, koja predstavlja jednu malu operaciju, ili ultrazvukom. Prvi metod je bio onaj sa kojim se počelo, i on se još uvek koristi iako uključuje opštu anesteziju. Pritom se vrši stimulacija radi indukovanja tzv. superovulacije, da bi se. zbog poboljšanja izgleda na uspeh, u jednom potezu dobilo više od jednog oocita, što za posledicu ima da će se u epruveti naći i više embriona, i zato će se pojaviti njihov "višak". Tako povećanje efikasnosti postupka dovodi do drugih problema kao što su ovi suvišni embrioni koji su u literaturi nazvani i "embrioni siročići"</w:t>
      </w:r>
      <w:r>
        <w:rPr>
          <w:rStyle w:val="FootnoteCharacters"/>
          <w:rStyle w:val="FootnoteAnchor"/>
          <w:sz w:val="24"/>
        </w:rPr>
        <w:footnoteReference w:id="3"/>
      </w:r>
      <w:r>
        <w:rPr>
          <w:sz w:val="24"/>
        </w:rPr>
        <w:t xml:space="preserve"> Pojavljuju se naravno i druge komplikacije, ne samo moralne nego i medicinske (npr. u proširene jajovode mogu da se usade transferisani embrioni). - Na drugoj strani gaji se kultura spermatozoida, i postupak se onda sastoji u tome da se </w:t>
      </w:r>
      <w:r>
        <w:rPr>
          <w:i/>
          <w:sz w:val="24"/>
        </w:rPr>
        <w:t>in vitro</w:t>
      </w:r>
      <w:r>
        <w:rPr>
          <w:sz w:val="24"/>
        </w:rPr>
        <w:t xml:space="preserve"> obavlja fertilizacija (oplodnja), i nakon izvesnog vremena (36-96 sati), u okviru kog se dešavaju važne stvari u razvoju ploda (ili je možda bolje reći budućeg ploda) oplođeno jaje (zigot) prebacuje se u matericu kroz cervikalni kanal u nadi da će se izvršiti implantacija (usađivanje). Ako se to desi počinje delimično </w:t>
      </w:r>
      <w:r>
        <w:rPr>
          <w:i/>
          <w:sz w:val="24"/>
        </w:rPr>
        <w:t>veštačka trudnoća</w:t>
      </w:r>
      <w:r>
        <w:rPr>
          <w:sz w:val="24"/>
        </w:rPr>
        <w:t xml:space="preserve">, koja se ponekad takođe završava spontanim pobačajem. Taj naizgled jednostavan postupak povlači mnoge moralne i pravne probleme. Usavršavanjem postupka, koje je stalno u toku, ti se problemi ne umanjuju i ne pojednostavljuju već naprotiv samo usložnjavaju i povećavaju. Sama povećana dostupnost, koja je posledica ovog usavršavanja, proizvodi nove probleme i pitanja. Ali i postupak kao takav povlači pitanja i dileme. </w:t>
      </w:r>
    </w:p>
    <w:p>
      <w:pPr>
        <w:pStyle w:val="Normal"/>
        <w:spacing w:lineRule="auto" w:line="360"/>
        <w:jc w:val="both"/>
        <w:rPr/>
      </w:pPr>
      <w:r>
        <w:rPr>
          <w:sz w:val="24"/>
        </w:rPr>
        <w:tab/>
        <w:t xml:space="preserve">Pre svega postavlja se pitanje ko uopšte ima pravo da koristi ove veštačke tehnike. To nije samo pitanje ko ima pravo na besplatan ili subvencionisan tretman ovakvih postupaka u nekom mogućem vidu opšteg zdravstvenog osiguranja, što je više pitanje artikulacije i distribucije društvene solidarnosti i njenog opravdanja (npr. pravo na besplatan abortus koji ponekad ima za posledicu upravo takve oblike sterilnosti koji se mogu lečiti samo ili najefikasnije upravo ovim novim i skupim tehnikama - možda opet besplatno); pitanja ovakvih prava nisu striktno moralna pitanja, ali imaju razne i često dalekosežne moralne implikacije. Ono što predstavlja neposredno moralno pitanje kod prava korišćenja ovakvih novih tehnika je pitanje distribucije odgovornosti za direktne posledice i pitanje obrazloženja prava i njihovog ograničenja. </w:t>
      </w:r>
    </w:p>
    <w:p>
      <w:pPr>
        <w:pStyle w:val="Normal"/>
        <w:spacing w:lineRule="auto" w:line="360"/>
        <w:jc w:val="both"/>
        <w:rPr/>
      </w:pPr>
      <w:r>
        <w:rPr>
          <w:sz w:val="24"/>
        </w:rPr>
        <w:tab/>
        <w:t xml:space="preserve">Direktne posledice su predmet odgovornosti i samih aktera ali si takođe predmet i ovlašćenja i odgovornosti koja se u vezi sa tim ovlašćenjima pripisuje lekarima. Zamislimo sledeći primer: mentalno zaostala žena, koja želi dete a ima medicinske indikacije koje za tu svrhu zahtevaju fertilizaciju </w:t>
      </w:r>
      <w:r>
        <w:rPr>
          <w:i/>
          <w:sz w:val="24"/>
        </w:rPr>
        <w:t>in vitro</w:t>
      </w:r>
      <w:r>
        <w:rPr>
          <w:sz w:val="24"/>
        </w:rPr>
        <w:t xml:space="preserve">, dođe u odgovarajuću ustanovu i tamo joj izađu u susret i ona rodi dete, možda takođe mentalno retardirano ali sposobno za život, pa onda odbije da preuzme brigu za to dete, ili recimo i sama dospeva u bolnicu za umobolne na neodređeno vreme. Ovaj veoma zaoštren primer očigledno upućuje na dva problema koji se inače mogu pojaviti i u drugim slučajevima, ponekad samo u tragovima a ponekad i u obliku nekog tragičnog konflikta. Prvo je da li lekar treba i sme da uzima u obzir samo medicinski aspekt pitanja, i da li je pacijentov pristanak (ili "pristanak") sve što mu treba da radi ono što se pokazuje kao medicinski poželjno ili opravdano (i da eventualno iskoristi priliku da isproba, proveri ili uvežba neku novu tehničku mogućnost). Drugo, a u bliskoj vezi sa prvim, jeste da pacijent, kao što pokazuje naš primer, ne mora biti odgovoran za posledice, i da možda često ili uvek on i nije sasvim ili jedini odgovoran. To naravno povlači pitanje ko jeste odgovoran. Ne radi se o stvarima koje se dešavaju same po sebi, štaviše za razliku od prirodne koncepcije (do koje je ta žena da je bila zdrava mogla doći i bez lekara) ovde imamo jasno definisanu nameru, proceduru i prognozu, što pitanje odgovornosti zaoštrava još i više nego u običnom seksualnom životu. Mada se, sa druge strane, može potegnuti i pitanje ravnopravnosti bolesnih i poznata teza o "tiraniji zdravih i normalnih". To nas vodi u drugo neposredno moralno pitanje, pitanje obrazloženja prava i njihovih ograničenja. </w:t>
      </w:r>
    </w:p>
    <w:p>
      <w:pPr>
        <w:pStyle w:val="Normal"/>
        <w:spacing w:lineRule="auto" w:line="360"/>
        <w:jc w:val="both"/>
        <w:rPr/>
      </w:pPr>
      <w:r>
        <w:rPr>
          <w:sz w:val="24"/>
        </w:rPr>
        <w:tab/>
        <w:t xml:space="preserve">Ovo pitanje nije samo, a možda nije ni prvenstveno, medicinsko. Njemu prethodi jedno drugo pitanje u kome je upravo određenje "medicinski" predmet pitanja: to je pitanje da li je neplodnost </w:t>
      </w:r>
      <w:r>
        <w:rPr>
          <w:i/>
          <w:sz w:val="24"/>
        </w:rPr>
        <w:t>bolest</w:t>
      </w:r>
      <w:r>
        <w:rPr>
          <w:sz w:val="24"/>
        </w:rPr>
        <w:t xml:space="preserve">. Jer ako neplodnost nije bolest onda ni IVF nije u doslovnom značenju te reči </w:t>
      </w:r>
      <w:r>
        <w:rPr>
          <w:i/>
          <w:sz w:val="24"/>
        </w:rPr>
        <w:t>terapija</w:t>
      </w:r>
      <w:r>
        <w:rPr>
          <w:sz w:val="24"/>
        </w:rPr>
        <w:t xml:space="preserve">, ili ako i jeste onda se ne </w:t>
      </w:r>
      <w:r>
        <w:rPr>
          <w:i/>
          <w:sz w:val="24"/>
        </w:rPr>
        <w:t>leči</w:t>
      </w:r>
      <w:r>
        <w:rPr>
          <w:sz w:val="24"/>
        </w:rPr>
        <w:t xml:space="preserve"> neplodnost nego nešto drugo. Šta? Ako je to nemogućnost da se </w:t>
      </w:r>
      <w:r>
        <w:rPr>
          <w:sz w:val="24"/>
          <w:lang w:val="sr-Latn-CS"/>
        </w:rPr>
        <w:t xml:space="preserve">čovek </w:t>
      </w:r>
      <w:r>
        <w:rPr>
          <w:sz w:val="24"/>
        </w:rPr>
        <w:t xml:space="preserve">pomiri sa bezdetnošću, ili ako je u pitanju intenzitet želje da se ima dete onda bi IVF bila ginekološka alternativa nekim drugim, psihijatrijskim, metodama lečenja kojima se, doduše bez dece, postiže ista svrha: izlečenje. Ali šta inače radi medicina: da li se ona zaista bavi uzrocima kao takvim ili pak primarno simptomima (posledicama), a uzrocima samo posredno, u okviru iznalaženja sredstava da se simptomi savladaju i uklone. Mada zapravo to pitanje nije stvarno relevantno za moralni status novih tehnika, ono može biti relevantno ako definicija "lečenja" na neki način utiče na obim prava, recimo tako što bi se ono što nije bolest isključilo iz zdravstvenog osiguranja (iako je to raznim protezama, veštačkim zubima itd. već probijeno), pa bi neplodni bogataši mogli sebi da priušte ono što neplodni siromasi ne mogu, što bi na neki način (ako je bezdetnost zaista veliko zlo i tako utiče na osnovna prava ili kardinalno učestvuje u konstituciji (be)smisla života, ili ako je, npr., vladajućom društvenom atmosferom stigmatizovano) moglo narušiti princip pravde. Princip pravde je tu potencijalno zaista relevantan, ali čini se ipak samo potencijalno: niti se vidi zašto bi definicija bolesti uticala na domen distribucije (obavezne) solidarnosti (izražene u garantovanom zdravsrtvenom osiguranju) ili uopšte domen onoga što se smatra vrednim i značajnim u životu, niti se vidi da je ovaj slučaj na taj način povezan sa vrednošću pravde da bi bogate, koji inače sebi mogu da priušte mnoge stvari koje direktno utiču na sadržaj i kvalitet  života,  trebalo nasilno izjednačiti  sa siromašnima. Društvo naravno može, svojim mehanizmima određivanja kriterija poželjnosti i dopuštenosti, odlučiti da je neplodnost stanje koje treba da se prihvati kao takvo, kao što se prihvataju i mnoga druga stanja, ali stvarna mogućnost otklanjanja neplodnosti, bilo da se to naziva lečenjem ili ne, podrazumeva da bi se takva odluka morala nametnuti nekim oblikom represije, koji opet mora da se opravdava, i to uz visoku cenu odustajanja od mnogih mogućnosti koje se pružaju i od progresa u ovladavanju tim mogućnostima. Problem određenja i opravdanja prava ne nalazi se međutim na planu njihovog obezbeđivanja već na planu njihovog ograničavanja. Pitanje ko ima pravo na korišćenje ovih novih tehnika ne označava pitanje ko ima pravo da mu se obezbedi to korišćenje već ko ima pravo pristupa tom korišćenju. Ako bismo, bežeći od gornjeg primera, rekli da to pravo postoji samo unutar braka postaviće se odmah pitanje, koje polazi od naše prve normativne pretpostavke da zabrana načelno uvek mora da se opravdava, </w:t>
      </w:r>
      <w:r>
        <w:rPr>
          <w:i/>
          <w:sz w:val="24"/>
        </w:rPr>
        <w:t xml:space="preserve">Šta je brak?, </w:t>
      </w:r>
      <w:r>
        <w:rPr>
          <w:sz w:val="24"/>
        </w:rPr>
        <w:t xml:space="preserve">i s kojim pravom se vanbračnim </w:t>
      </w:r>
      <w:r>
        <w:rPr>
          <w:i/>
          <w:sz w:val="24"/>
        </w:rPr>
        <w:t>parovima</w:t>
      </w:r>
      <w:r>
        <w:rPr>
          <w:sz w:val="24"/>
        </w:rPr>
        <w:t xml:space="preserve"> zabranjuje ono što im, ako su zdravi, nije uskraćeno? I tu će se pojaviti ceo niz različitih razloga i obrazloženja koji svi imaju pretenziju da opravdaju ograničenje prava korišćenja IVF ili njegovu zabranu. I mada su neki od tih razloga slabi, neki drugi će se pokazati plauzibilnim. </w:t>
      </w:r>
    </w:p>
    <w:p>
      <w:pPr>
        <w:pStyle w:val="Normal"/>
        <w:spacing w:lineRule="auto" w:line="360"/>
        <w:jc w:val="both"/>
        <w:rPr/>
      </w:pPr>
      <w:r>
        <w:rPr>
          <w:sz w:val="24"/>
        </w:rPr>
        <w:tab/>
        <w:t xml:space="preserve">Prvi prigovor će se zasnivati na onome što čini navodnu razliku između stare i nove tehnike: na odvajanju emocionalnog (ili "ljubavnog") momenta od prokreativnog. Deca treba da nastaju iz ljubavi. Ili još radikalnije: krajnji razlog postojanja ljubavi je održanje života (kao života vrste), i samo život zasnovan u i iz ljubavi može biti vredan. Ali da bi se utvrdila relevancija ovog prigovora mora se utvrditi da odvajanje proizvodi sukob između onoga što se odvaja. To ovde nije slučaj: asistirana prokreacija nije slučajna već racionalno izabrana, po pretpostavci zato što njen cilj ne može drugačije da se ostvari. Moment odvajanja time gubi svoju relevanciju. </w:t>
      </w:r>
    </w:p>
    <w:p>
      <w:pPr>
        <w:pStyle w:val="Normal"/>
        <w:spacing w:lineRule="auto" w:line="360"/>
        <w:jc w:val="both"/>
        <w:rPr/>
      </w:pPr>
      <w:r>
        <w:rPr>
          <w:sz w:val="24"/>
        </w:rPr>
        <w:tab/>
        <w:t xml:space="preserve">Drugi prigovor, koji je možda i naječešće navođen, jeste prigovor za artificijelnost: IVF i drugi postupci asistirane prokreacije nisu </w:t>
      </w:r>
      <w:r>
        <w:rPr>
          <w:i/>
          <w:sz w:val="24"/>
        </w:rPr>
        <w:t>prirodni</w:t>
      </w:r>
      <w:r>
        <w:rPr>
          <w:sz w:val="24"/>
        </w:rPr>
        <w:t xml:space="preserve"> već </w:t>
      </w:r>
      <w:r>
        <w:rPr>
          <w:i/>
          <w:sz w:val="24"/>
        </w:rPr>
        <w:t>veštački</w:t>
      </w:r>
      <w:r>
        <w:rPr>
          <w:sz w:val="24"/>
        </w:rPr>
        <w:t xml:space="preserve">. Teza koja se ovde prećutno pretpostavlja jeste da je </w:t>
      </w:r>
      <w:r>
        <w:rPr>
          <w:i/>
          <w:sz w:val="24"/>
        </w:rPr>
        <w:t>priroda</w:t>
      </w:r>
      <w:r>
        <w:rPr>
          <w:sz w:val="24"/>
        </w:rPr>
        <w:t xml:space="preserve"> dobroćudna i benevolentna i da je atribut "prirodno" nužnim načinom pokazatelj nečega "dobrog" i "pozitivnog". Ali ne vidi se da ima iole jakih razloga za jednu takvu pretpostavku. Pre bi se reklo da je priroda slepa i ravnodušna prema dobru i zlu u smislu koji je ovde relevantan i koji mi imamo u vidu. Ona tu svoju ravnodušnost pokazuje i u "prihvatanju" jednog sasvim drugačijeg pojma dobra po kome je dobro izjednačeno sa sposobnošću za preživaljavanje: sledeći taj pojam "dobra" priroda odbacuje ogroman broj živih bića propuštajući samo mali broj najsposobnijih. Kod ljudi se to, za razliku od drugih vrsta, dešava na samom početku razvoja, ali se dešava na isti taj prirodni način</w:t>
      </w:r>
      <w:r>
        <w:rPr>
          <w:rStyle w:val="FootnoteCharacters"/>
          <w:rStyle w:val="FootnoteAnchor"/>
          <w:sz w:val="24"/>
        </w:rPr>
        <w:footnoteReference w:id="4"/>
      </w:r>
      <w:r>
        <w:rPr>
          <w:sz w:val="24"/>
        </w:rPr>
        <w:t xml:space="preserve">. - Sa druge strane ako je želja za decom "prirodna" (o čemu će još biti reči) onda se ta prirodna želja za mnoge parove može ostvariti samo pomoću IVF i drugih metoda asistirane i artificijelne prokreacije. </w:t>
      </w:r>
      <w:r>
        <w:rPr>
          <w:i/>
          <w:sz w:val="24"/>
        </w:rPr>
        <w:t>Second best</w:t>
      </w:r>
      <w:r>
        <w:rPr>
          <w:sz w:val="24"/>
        </w:rPr>
        <w:t xml:space="preserve"> je najčešće ipak bolje nego ništa.</w:t>
      </w:r>
    </w:p>
    <w:p>
      <w:pPr>
        <w:pStyle w:val="Normal"/>
        <w:spacing w:lineRule="auto" w:line="360"/>
        <w:jc w:val="both"/>
        <w:rPr/>
      </w:pPr>
      <w:r>
        <w:rPr>
          <w:sz w:val="24"/>
        </w:rPr>
        <w:tab/>
        <w:t xml:space="preserve">Možemo zatim pomenuti rigidnu rimokatoličku objekciju na </w:t>
      </w:r>
      <w:r>
        <w:rPr>
          <w:i/>
          <w:sz w:val="24"/>
        </w:rPr>
        <w:t>samozloupotrebu</w:t>
      </w:r>
      <w:r>
        <w:rPr>
          <w:sz w:val="24"/>
        </w:rPr>
        <w:t xml:space="preserve"> sadržanu u masturbaciji kao sastavnom delu postupka svih ovih tehnika. Masturbacija se smatra neprirodnom, perverznom, odvratnom, ponižavajućom itd., i to uglavnom iz dva razloga: zbog tzv. samozlupotrebe i, što je ovde relevantno, zbog zapostavljanja prokreativnog momenta. Ali zapravo tog zapostavljanja nema, jer je prokreacija ovde upravo svrha. Preljubnički greh za koji se tu nekako pretpostavlja da je založen u taj postupak može se lako opravdati upravo teorijom koja je razvijena u okviru rimokatoličke moralne teologije, teorijom tzv. dvostrukog učinka. Po toj teoriji nenameravana iako predviđena posledica može da se zanemari ako je nameravana posledica takva da može da opravda postupak. To je teorija kojom se opravdava upotreba nužnih iako moralno sumnjivih sredstava radi postizanja opravdanog nameravanog cilja. Smešni predlozi, npr. da se samo inkubacija jajne ćelije obavi </w:t>
      </w:r>
      <w:r>
        <w:rPr>
          <w:i/>
          <w:sz w:val="24"/>
        </w:rPr>
        <w:t>in vitro</w:t>
      </w:r>
      <w:r>
        <w:rPr>
          <w:sz w:val="24"/>
        </w:rPr>
        <w:t xml:space="preserve"> i da se zatim jajna ćelija prenese u uterus i onda obavi normalni koitus, izgledaju, nezavisno od niske (u svakom slučaju snižene) prognoze takvog postupka, na istom nivou kao primedba kojom se zahteva da se seminalna tečnost za unutarbračno veštačko osemenjavanje (indikovano medicinskim razlozima) "skuplja iz vagine nakon nakon normalnog polnog odnosa".</w:t>
      </w:r>
      <w:r>
        <w:rPr>
          <w:rStyle w:val="FootnoteCharacters"/>
          <w:rStyle w:val="FootnoteAnchor"/>
          <w:sz w:val="24"/>
        </w:rPr>
        <w:footnoteReference w:id="5"/>
      </w:r>
      <w:r>
        <w:rPr>
          <w:sz w:val="24"/>
        </w:rPr>
        <w:t xml:space="preserve"> Osim toga postoje slučajevi u kojima uspeh ove procedure, npr. zbog cervikalne kiselosti sa spermaticidnim dejstvom, ne samo da je neizvestan nego i nemoguć. Da bi ostali dosledni ovakvi prigovarači bi, ukoliko prihvataju cilj IVF, morali zahtevati testikularnu punkciju radi pribavljanja spermatozoida za oplodnju. Ali ni tada se taj preljubnički moment ne bi sasvim izgubio, npr. ako bi se u donaciji sperme (uostalom sa mnogo jačim razlozima) insistiralo na saglasnosti donorove supruge (koja donaciju bez svoje saglasnosti može smatrati teškom prevarom).</w:t>
      </w:r>
      <w:r>
        <w:rPr>
          <w:rStyle w:val="FootnoteCharacters"/>
          <w:rStyle w:val="FootnoteAnchor"/>
          <w:sz w:val="24"/>
        </w:rPr>
        <w:footnoteReference w:id="6"/>
      </w:r>
      <w:r>
        <w:rPr>
          <w:sz w:val="24"/>
        </w:rPr>
        <w:t xml:space="preserve"> </w:t>
      </w:r>
    </w:p>
    <w:p>
      <w:pPr>
        <w:pStyle w:val="Normal"/>
        <w:spacing w:lineRule="auto" w:line="360"/>
        <w:jc w:val="both"/>
        <w:rPr/>
      </w:pPr>
      <w:r>
        <w:rPr>
          <w:sz w:val="24"/>
        </w:rPr>
        <w:tab/>
        <w:t>Sa druge strane koristi od IVF su očito velike i raznovrsne. Najveća od njih je mogućnost da parovi koji bi drugačije ostali bezdetni mogu dobiti decu. Za najčešći uzrok neplodnosti žena - bolesti jajovoda - to je često jedino sigurno rešnje: čak 80 posto žena sa oštećenim jajovodima mogu da se okoriste metodom IVF</w:t>
      </w:r>
      <w:r>
        <w:rPr>
          <w:rStyle w:val="FootnoteCharacters"/>
          <w:rStyle w:val="FootnoteAnchor"/>
          <w:sz w:val="24"/>
        </w:rPr>
        <w:footnoteReference w:id="7"/>
      </w:r>
      <w:r>
        <w:rPr>
          <w:sz w:val="24"/>
        </w:rPr>
        <w:t xml:space="preserve"> Takođe veliki procenat drugih uzroka neplodnosti može tako da se savlada, takođe i značajni oblici muške neplodnosti.</w:t>
      </w:r>
      <w:r>
        <w:rPr>
          <w:rStyle w:val="FootnoteCharacters"/>
          <w:rStyle w:val="FootnoteAnchor"/>
          <w:sz w:val="24"/>
        </w:rPr>
        <w:footnoteReference w:id="8"/>
      </w:r>
      <w:r>
        <w:rPr>
          <w:sz w:val="24"/>
        </w:rPr>
        <w:t xml:space="preserve"> Osim ovih neposrednih mogu se pomenuti i posredne koristi: društvene (zbrinuta deca, srećne porodice), medicinske (mogućnost izbegavanja naslednih bolesti) naučne (ovladavanje novim znanjima, otkrivanje novih mogućnosti) i razne druge (npr. iznalaženje novih oblika kontracepcije). Uzevši sve to u obzir može se zaključiti da će barem jedna od značajnih teorija morala, utilitarizam, moći da opravda uvođenje i korišćenje IVF kao jedne nove prakse. Naravno, utilitarizam će tu uključivati u sebe razne normativne elemente - o odnosu ciljeva i sredstava u kome će se radi nekog dobra žrtvovati neko (potencijalno) pravo, izbor manjeg zla, odnos između nameravanih i nenameravanih ali predviđenih ili predvidivih posledica -, mada će i neke druge teorije, one zasnovane na pravima (pravo na decu, na roditeljstvo, pravo da se ne bude predmet manipulacije etc) ili na poštovanju (npr. poštovanju svačijih želja ili ciljeva u </w:t>
      </w:r>
      <w:r>
        <w:rPr>
          <w:i/>
          <w:sz w:val="24"/>
        </w:rPr>
        <w:t>prima facie</w:t>
      </w:r>
      <w:r>
        <w:rPr>
          <w:sz w:val="24"/>
        </w:rPr>
        <w:t xml:space="preserve"> smislu) dati osnovu za etičko opravdavanje uvođenja i korišćenja ovih praksi. </w:t>
      </w:r>
    </w:p>
    <w:p>
      <w:pPr>
        <w:pStyle w:val="Normal"/>
        <w:spacing w:lineRule="auto" w:line="360"/>
        <w:jc w:val="both"/>
        <w:rPr/>
      </w:pPr>
      <w:r>
        <w:rPr>
          <w:sz w:val="24"/>
        </w:rPr>
        <w:tab/>
        <w:t xml:space="preserve">Treba takođe reći da IVF nikako ne može da se shvati kao postupak sa bilo kakvim demografskim ili populacijskim značajem; na tu vrstu pogrešnog zaključka navodi istinita ali i sasvim apstraktna u svojoj opštosti tvrdnja da je lečenje pojedinačne neplodnosti (lečenje neplodnosti neke pojedinačne žene) primer, ili poseban slučaj, lečenja neplodnosti uopšte. Ali kad se pogledaju podaci, i njihove srazmere, stvari izgledaju sasvim drugačije: "Svetsko stanovništvo nastavlja da se povećava za preko 400.000 stanovnika dnevno, a broj neželjenih trudnoća se zadržava na veoma visokom nivou - na primer 127.000 trudnoća je namerno prekinuto u Engleskoj i Velsu u 1983. godini. Cifre o IVF i transferu embriona postaju beznačajne kad se uporede sa ovim ciframa. Krajem 1985. oko 10.000 embriona u svetu biće proizvedeno pomoću </w:t>
      </w:r>
      <w:r>
        <w:rPr>
          <w:i/>
          <w:sz w:val="24"/>
        </w:rPr>
        <w:t xml:space="preserve">in vitro </w:t>
      </w:r>
      <w:r>
        <w:rPr>
          <w:sz w:val="24"/>
        </w:rPr>
        <w:t xml:space="preserve">oplodnje i rodiće se oko 1.000 beba "iz epruvete". Možda 200 do 500 jajnih ćelija biće donirano za potrebe istraživanja kojima treba da se unapredi </w:t>
      </w:r>
      <w:r>
        <w:rPr>
          <w:i/>
          <w:sz w:val="24"/>
        </w:rPr>
        <w:t>in vitro</w:t>
      </w:r>
      <w:r>
        <w:rPr>
          <w:sz w:val="24"/>
        </w:rPr>
        <w:t xml:space="preserve"> fertilizacija ili izučavanje razvoja kongenitalnih abnormalnosti ili oboje."</w:t>
      </w:r>
      <w:r>
        <w:rPr>
          <w:rStyle w:val="FootnoteCharacters"/>
          <w:rStyle w:val="FootnoteAnchor"/>
          <w:sz w:val="24"/>
        </w:rPr>
        <w:footnoteReference w:id="9"/>
      </w:r>
      <w:r>
        <w:rPr>
          <w:sz w:val="24"/>
        </w:rPr>
        <w:t xml:space="preserve"> Ovakvi podaci drastično smanjuju značaj utilitarističkih razmatranja, barem do trenutka, ako se može racionalno očekivati da će takav trenutak doći, kada će ove tehnike postati široko dostupne i široko rasprostranjene. To se može desiti onda kad taj postupak postane dovoljno jednostavan i dovoljno jeftin. Ali tada se, i o tome će još biti reči, mogu pojaviti drugi i drugačiji razlozi koji će se možda suprotstaviti opštem prihvatanju novih tehnika. A to nas vraća našem osnovnom problemu, pitanju artikulacije i obrazloženja prava i njihovog ograničavanja. Pitanje ko ima pravo pristupa je, kao što vidimo, jedno složeno pitanje u kome se mešaju različiti kriterijumi odlučivanja. Videli smo da možemo pitati da li IVF treba učiniti dostupnim izvan braka ili izvan para. Ali možemo pitati da li to treba da bude dostupno i parovima - ukoliko su u stanju da imaju dete normalnim načinom. A zatim, naravno, uvek se može postaviti i pitanje distribucije mogućnosti i da li je ta distribucija pravedna.</w:t>
      </w:r>
    </w:p>
    <w:p>
      <w:pPr>
        <w:pStyle w:val="Normal"/>
        <w:spacing w:lineRule="auto" w:line="360"/>
        <w:jc w:val="both"/>
        <w:rPr>
          <w:sz w:val="24"/>
        </w:rPr>
      </w:pPr>
      <w:r>
        <w:rPr>
          <w:sz w:val="24"/>
        </w:rPr>
      </w:r>
    </w:p>
    <w:p>
      <w:pPr>
        <w:pStyle w:val="Normal"/>
        <w:spacing w:lineRule="auto" w:line="360"/>
        <w:jc w:val="center"/>
        <w:rPr>
          <w:sz w:val="24"/>
        </w:rPr>
      </w:pPr>
      <w:r>
        <w:rPr>
          <w:sz w:val="24"/>
        </w:rPr>
        <w:t>III</w:t>
      </w:r>
    </w:p>
    <w:p>
      <w:pPr>
        <w:pStyle w:val="Normal"/>
        <w:spacing w:lineRule="auto" w:line="360"/>
        <w:jc w:val="both"/>
        <w:rPr>
          <w:sz w:val="24"/>
        </w:rPr>
      </w:pPr>
      <w:r>
        <w:rPr>
          <w:sz w:val="24"/>
        </w:rPr>
      </w:r>
    </w:p>
    <w:p>
      <w:pPr>
        <w:pStyle w:val="Normal"/>
        <w:spacing w:lineRule="auto" w:line="360"/>
        <w:jc w:val="both"/>
        <w:rPr/>
      </w:pPr>
      <w:r>
        <w:rPr>
          <w:sz w:val="24"/>
        </w:rPr>
        <w:tab/>
        <w:t xml:space="preserve"> Pre nego što se  pređe  na  razmatranje složenijih slučajeva primene IVF treba ukazati na to da kriterijum odlučivanja u bilo kom slučaju nije jednostavan i jedinstven, i da postojanje različitih kriterija ne samo da komplikuje  proces odlučivanja već može i da zamagli problem i maskira i sakrije njegovo određenje. Naše normativne pretpostavke takođe ulaze u kriterije odlučivanja, ali gledano uže čini se da je ovde potrebno pomenuti tri specifična kriterija odlučivanja, koji su uvek prisutni i koji se prepliću, ali koje je ne samo iz načelnih razloga već, možda i više, iz razloga efikasnosti poželjno percipirati kao odvojene i nezavisne kriterije. Ta percepcija može pomoći da se pravilno locira problem i da se uspostavi neka hijerarhija vrednosti koja može pomoći da se precizne odredi konflikt koji treba razrešiti. Prvi, najjednostavniji i najelegantniji kriterijum je kriterijum redosleda: ko prvi dođe prvi dobije. Taj kriterijum ima svoje jasne prednosti, on je jednostavan i u njega je naizgled založen princip pravde: dobijaju </w:t>
      </w:r>
      <w:r>
        <w:rPr>
          <w:i/>
          <w:sz w:val="24"/>
        </w:rPr>
        <w:t xml:space="preserve">svi </w:t>
      </w:r>
      <w:r>
        <w:rPr>
          <w:sz w:val="24"/>
        </w:rPr>
        <w:t xml:space="preserve">(dok ima), kad više nema nema ni za koga. Ali takav egalitarizam je suviše grub, u njemu se previđa da različiti slučajevi nisu različiti samo po tome što su numerički različiti već i po mnogo čemu drugom pa su i različito ozbiljni ili teški. Kad se to uzme u obzir isključivo oslanjanje na ovaj princip (koji se inače i ne može sasvim izbeći) delovalo bi kao rasipništvo, što njegovo isključivo korišćenje u ozbiljnim situacijama čini neracionalnim. </w:t>
      </w:r>
    </w:p>
    <w:p>
      <w:pPr>
        <w:pStyle w:val="Normal"/>
        <w:spacing w:lineRule="auto" w:line="360"/>
        <w:jc w:val="both"/>
        <w:rPr/>
      </w:pPr>
      <w:r>
        <w:rPr>
          <w:sz w:val="24"/>
        </w:rPr>
        <w:tab/>
        <w:t xml:space="preserve">Drugi način da se odluči bio bi odlučivanje prema nekom </w:t>
      </w:r>
      <w:r>
        <w:rPr>
          <w:i/>
          <w:sz w:val="24"/>
        </w:rPr>
        <w:t>opisu</w:t>
      </w:r>
      <w:r>
        <w:rPr>
          <w:sz w:val="24"/>
        </w:rPr>
        <w:t xml:space="preserve">. Pored opšteg problema usaglašavanja opisa i resursa sa kojima se raspolaže (sa kojim se suočava svaki kriterijum), problem ovog pristupa jeste relevancija opisa i mogućnost tzv. "klizave padine": na primer može se reći da asistiranu prokreaciju, koja uključuje IVF, surogaciju materinstva ili veštačko osemenjavanje, možemo dopustiti samo bračnim parovima, ili samo parovima, ili i ledičnim ženama koje žele da postanu majke, a onda se možemo pozvati na ravnopravnost pa to zahtevati i za ledične muškarce, itd. i nastaje problem gde staviti demarkacionu liniju na kojoj bi se stalo a koja ne bi bila arbitrarna. Relevanciju opisa i inače nije lako uspostaviti; na primer kod distribucije solidarnosti može se u opis postupka koji treba da bude besplatan uključiti nemogućnost plaćanja: da za one koji ne mogu da plate bude besplatno a da ostali plaćaju: pored toga što je nemoguće napraviti upotrebljivu definiciju takve nemogućnosti to bi lekare očito suočilo sa čudnim i apsurdnim situacijama, moralno veoma sumnjivim. Pa ipak izvanmedicinski opisi kao element kriterija odlučivanja ne mogu se izbeći, što sa etičke tačke gledišta povlači tragičnu situaciju nedopustivog postupka koji se ne može izbeći. Primer koji se može navesti je izbor mladog i isključenje starog pacijenta u mnogim vitalno značajnim medicinskim poduhvatima. </w:t>
      </w:r>
    </w:p>
    <w:p>
      <w:pPr>
        <w:pStyle w:val="Normal"/>
        <w:spacing w:lineRule="auto" w:line="360"/>
        <w:jc w:val="both"/>
        <w:rPr/>
      </w:pPr>
      <w:r>
        <w:rPr>
          <w:sz w:val="24"/>
        </w:rPr>
        <w:tab/>
        <w:t xml:space="preserve">Treći specifični kriterijum odlučivanja izbegava "klizavu padinu" ali mu ostaje problem usaglašavanja sa resursima: to je odlučivanje prema nekoj </w:t>
      </w:r>
      <w:r>
        <w:rPr>
          <w:i/>
          <w:sz w:val="24"/>
        </w:rPr>
        <w:t>medicinskoj</w:t>
      </w:r>
      <w:r>
        <w:rPr>
          <w:sz w:val="24"/>
        </w:rPr>
        <w:t xml:space="preserve"> </w:t>
      </w:r>
      <w:r>
        <w:rPr>
          <w:i/>
          <w:sz w:val="24"/>
        </w:rPr>
        <w:t>indikaciji</w:t>
      </w:r>
      <w:r>
        <w:rPr>
          <w:sz w:val="24"/>
        </w:rPr>
        <w:t>. Na primer kad se kaže da pravo na IVF imaju žene sa bolesnim jajovodima, ili uopšte pacijenti prema nekom određenom  opisu  medicinskih indikacija. Pošto taj opis može biti veoma precizan ovo izgleda kao najbolji kriterijum. Njime se takoreći automatski isključuju oni za koje osećamo da nekako i ne treba da budu pripušteni, na primer žene koje iz razloga karijere ili iz želje da sačuvaju struk ne žele da iznesu svoju trudnoću a ipak hoće da imaju dete.</w:t>
      </w:r>
      <w:r>
        <w:rPr>
          <w:rStyle w:val="FootnoteCharacters"/>
          <w:rStyle w:val="FootnoteAnchor"/>
          <w:sz w:val="24"/>
        </w:rPr>
        <w:footnoteReference w:id="10"/>
      </w:r>
      <w:r>
        <w:rPr>
          <w:sz w:val="24"/>
        </w:rPr>
        <w:t xml:space="preserve"> Možemo se pitati da li se od žene koja nije spremna da se podvrgne trudnoći, sa svim neprijatnostima i rizicima koje to podrazumeva, može očekivati da će biti spremna na sve one žrtve koje povlači roditeljstvo, koje je svakako jedan od najtežih, najdužih i najodgovornijih poslova koji postoje.</w:t>
      </w:r>
      <w:r>
        <w:rPr>
          <w:rStyle w:val="FootnoteCharacters"/>
          <w:rStyle w:val="FootnoteAnchor"/>
          <w:sz w:val="24"/>
        </w:rPr>
        <w:footnoteReference w:id="11"/>
      </w:r>
      <w:r>
        <w:rPr>
          <w:sz w:val="24"/>
        </w:rPr>
        <w:t xml:space="preserve"> Ali zapravo najteža obrazloženja za ograničenje prava na pristup novim tehnikama reprodukcije nećemo imati kod onih ograničenja koja nastaju na osnovu određenja medicinske indikacije već kod onih ograničenja koja nastaju na osnovu našeg drugog kriterija, naime izvanmedicinskog opisa podobnosti (npr. podobnosti za odgajanje deteta: setimo se primera sa mentalno retardiranom ženom). Izgleda da je neizbežna kombinacija svih ovih, a možda i nekih drugih, kriterija odlučivanja, mada se kod drugog od ovih kriterija pojavljuje određena paternalistička implikacija; ona predstavlja dodatno ograničenje za neplodne (koji su svojim stanjem po pretpostavci već hendikepirani i utoliko neravnopravni) što ih stavlja u još neravnopravniji položaj u odnosu na plodne, za koje se ti dodatni razlozi ne traže: oni sami odlučuju koje će razloge uzeti a koje pak neće uzeti u obzir. </w:t>
      </w:r>
    </w:p>
    <w:p>
      <w:pPr>
        <w:pStyle w:val="Normal"/>
        <w:spacing w:lineRule="auto" w:line="360"/>
        <w:jc w:val="both"/>
        <w:rPr/>
      </w:pPr>
      <w:r>
        <w:rPr>
          <w:sz w:val="24"/>
        </w:rPr>
        <w:tab/>
        <w:t xml:space="preserve">Razni su razlozi koji će ovde pojavljivati kao relevantni, bilo da su oni takvi da su primarno stvar pojedinaca (npr. razni razlozi za odlaganje rađanja od kojih će nam neki izgledati opravdani a neki opet neopravdani) ili da se odnose na nešto što mora da se društveno reguliše (npr. usvojenje i davanje dece na usvojenje) ili možda i sasvim zabrani (npr. rađanje dece radi davanja na usvojenje). Ipak osnovni razlog sa kojim se ovde suočavamo, i koji je od primarnog značaja, jeste </w:t>
      </w:r>
      <w:r>
        <w:rPr>
          <w:i/>
          <w:sz w:val="24"/>
        </w:rPr>
        <w:t xml:space="preserve">želja </w:t>
      </w:r>
      <w:r>
        <w:rPr>
          <w:sz w:val="24"/>
        </w:rPr>
        <w:t xml:space="preserve">da se imaju deca. Može se naravno neplodnosti pristupiti i kao svršenoj činjenici sa kojom se moramo pomiriti, ali ljudi će to pitanje shvatiti kao otvoreno i evetualno se pomiriti sa tim tek onda kad se stvarno mora: da li se i od koga može očekivati da kapitulira pre poraza? (To bi bilo suprotno načelu slobode, koje će međutim, ma koliko bilo pacifikovano načelima sreće i poslušnosti, uvek iznova da postavlja to pitanje). Spremnost na podvrgavanje napornim, ponekad mučnim, dugotrajnim (višegodišnjim) tretmanima da bi se dobilo nešto što se jako želi zacelo zaslužuje poštovanje. Bezdetnost sama po sebi ne mora imati bilo kakvu vrednosnu konotaciju, uostalom očito je da postoji pravo da se nemaju deca - nema nikakvih sankcija za bezdetne, oni ne moraju da, na primer, dokazuju da su neplodni i sve je u okviru prava na nesprečavanje koje je osnovno pravo u koje je založena društvena vrednost slobode. Ali to isto pravo treba da imaju i oni koji decu žele da imaju. Ta želja može biti takva da se bezdetnost doživljava kao prazan život, a doživljaj života na kraju krajeva i jeste sam život. </w:t>
      </w:r>
    </w:p>
    <w:p>
      <w:pPr>
        <w:pStyle w:val="Normal"/>
        <w:spacing w:lineRule="auto" w:line="360"/>
        <w:jc w:val="both"/>
        <w:rPr/>
      </w:pPr>
      <w:r>
        <w:rPr>
          <w:sz w:val="24"/>
        </w:rPr>
        <w:tab/>
        <w:t xml:space="preserve">Ta želja, i interes koji se na njoj gradi, mogu konstituisati, da tako kažemo, određeno pravo na reprodukciju. Ono se može shvatiti i kao aspekt možda osnovnijeg prava na samnoodređenje, ili kao izraz prava na izbor. Bilo kako da se artikuliše imamo dva vida njegove interpretacije koji će nas suočiti sa dva u suštini sasvim različita problema. </w:t>
      </w:r>
    </w:p>
    <w:p>
      <w:pPr>
        <w:pStyle w:val="Normal"/>
        <w:spacing w:lineRule="auto" w:line="360"/>
        <w:jc w:val="both"/>
        <w:rPr/>
      </w:pPr>
      <w:r>
        <w:rPr>
          <w:sz w:val="24"/>
        </w:rPr>
        <w:tab/>
        <w:t xml:space="preserve">Prvo, pravo se može shvatiti na negativan način kao pravo na nesprečavanje, i to je ono što će nas, možda nasuprot očekivanju, suočiti sa principijelnim moralnim pitanjima u tzv. "složenom slučaju" - kad se u proces reprodukcije uključuje treći čovek, bilo unošenjem tuđeg genetskog materijala (tuđih gameta), bilo učestovovanjem tog trećeg u definišućim delovima samog procesa ("iznajmljivanjem" uterusa). To zapravo i nije neobično jer prava i načelna moralna pitanja u vezi sa pravima i imamo tek onda kad imamo posla sa pravima interpretiranim negativno, pravima koja su izraz slobode; to je tako zato što je sloboda osnovno moralno pitanje (na njoj se gradi odgovornost). </w:t>
      </w:r>
    </w:p>
    <w:p>
      <w:pPr>
        <w:pStyle w:val="Normal"/>
        <w:spacing w:lineRule="auto" w:line="360"/>
        <w:jc w:val="both"/>
        <w:rPr/>
      </w:pPr>
      <w:r>
        <w:rPr>
          <w:sz w:val="24"/>
        </w:rPr>
        <w:tab/>
        <w:t xml:space="preserve">Druga, već pomenuta i pozitivna interpretacija prava je ona koja uzima pravo kao nešto više od prava na nesprečavanje, neko pravo da se predmet nekog opravdanog interesa stvarno obezbedi i realizuje; kod prava na decu to bi povlačilo neko pravo da se dobije određena pomoć u realizaciji tog prava. To je onaj oblik prava sa kojim su neposredno suočeni lekari (i pre nego što se suoče sa negativnom pojavom prava, kod kojih je odlučivanje mnogo dalekosežnije  i isključuje ekspertizu), ali ne samo lekari nego i drugi i na kraju svi ljudi, ako i ne kao potencijalni korisnici tog prava a ono barem kao poreski obveznici. Kao oblik tzv. "pozitivne slobode" (što je drugo ime za one interese koji se smatraju važnim i legitimnim - tu spada i ceo korpus tzv. "ljudskih prava" i značajan deo ideologije koja se na toj osnovi stvara), artikulacija i obim tih prava su u direktnoj zavisnosti od resursa sa kojima se raspolaže - resursa u znanjima, mogućnostima (uključujući finansijske mogućnosti), prilikama i spremnostima da se ta prava stvarno i realizuju. Na primer besplatno ili subvencionisano lečenje steriliteta očito zavisi od svih tih faktora. Uzmimo npr. poslednji, spremnost: neko se može pitati da li se isplati (iako se i zna i može, a ima i prilike) ulagati u lečenje steriliteta malobrojnih umesto u pobuđivanje na rađanje kod onih drugih, mnogobrojnijih. To pokazuje da kod pozitivnih prava prvenstveno imamo posla sa racionalnošću a tek posredno sa moralnošću. "Složeni slučaj" nastaje zapravo na osnovi negativno formulisanih prava i na principu da zabrana mora da se opravda a da se dozvola </w:t>
      </w:r>
      <w:r>
        <w:rPr>
          <w:i/>
          <w:sz w:val="24"/>
        </w:rPr>
        <w:t xml:space="preserve">prima facie </w:t>
      </w:r>
      <w:r>
        <w:rPr>
          <w:sz w:val="24"/>
        </w:rPr>
        <w:t>ne mora opravdavati. Pitanja i distinkcije koje kod pozitivno formulisanih prava mogu biti relevantna, na primer da li se ljudi tu pojavljuju u ulozi pacijenta ili u ulozi klijenta, ovde otpadaju jer promena uloge ne može uticati na ono što je u domenu negativne slobode.</w:t>
      </w:r>
      <w:r>
        <w:rPr>
          <w:rStyle w:val="FootnoteCharacters"/>
          <w:rStyle w:val="FootnoteAnchor"/>
          <w:sz w:val="24"/>
        </w:rPr>
        <w:footnoteReference w:id="12"/>
      </w:r>
      <w:r>
        <w:rPr>
          <w:sz w:val="24"/>
        </w:rPr>
        <w:t xml:space="preserve"> </w:t>
      </w:r>
    </w:p>
    <w:p>
      <w:pPr>
        <w:pStyle w:val="Normal"/>
        <w:spacing w:lineRule="auto" w:line="360"/>
        <w:jc w:val="both"/>
        <w:rPr>
          <w:sz w:val="24"/>
        </w:rPr>
      </w:pPr>
      <w:r>
        <w:rPr>
          <w:sz w:val="24"/>
        </w:rPr>
      </w:r>
    </w:p>
    <w:p>
      <w:pPr>
        <w:pStyle w:val="Normal"/>
        <w:spacing w:lineRule="auto" w:line="360"/>
        <w:jc w:val="center"/>
        <w:rPr>
          <w:sz w:val="24"/>
        </w:rPr>
      </w:pPr>
      <w:r>
        <w:rPr>
          <w:sz w:val="24"/>
        </w:rPr>
        <w:t>IV</w:t>
      </w:r>
    </w:p>
    <w:p>
      <w:pPr>
        <w:pStyle w:val="Normal"/>
        <w:spacing w:lineRule="auto" w:line="360"/>
        <w:jc w:val="both"/>
        <w:rPr>
          <w:sz w:val="24"/>
        </w:rPr>
      </w:pPr>
      <w:r>
        <w:rPr>
          <w:sz w:val="24"/>
        </w:rPr>
      </w:r>
    </w:p>
    <w:p>
      <w:pPr>
        <w:pStyle w:val="Normal"/>
        <w:spacing w:lineRule="auto" w:line="360"/>
        <w:jc w:val="both"/>
        <w:rPr/>
      </w:pPr>
      <w:r>
        <w:rPr>
          <w:sz w:val="24"/>
        </w:rPr>
        <w:tab/>
        <w:t>Pod složenim, ili heterolognim, slučajem podrazumevaju se dve zapravo bitno različite situacije, a zajedničko im je uključenje trećeg čoveka u proces prokreacije.</w:t>
      </w:r>
      <w:r>
        <w:rPr>
          <w:rStyle w:val="FootnoteCharacters"/>
          <w:rStyle w:val="FootnoteAnchor"/>
          <w:sz w:val="24"/>
        </w:rPr>
        <w:footnoteReference w:id="13"/>
      </w:r>
      <w:r>
        <w:rPr>
          <w:sz w:val="24"/>
        </w:rPr>
        <w:t xml:space="preserve"> Jednom se taj treći čovek pojavljuje kao učesnik na samom početku, kao davalac genetskog materijala, a drugi put kao nosilac uloge koja spada u opis procesa reprodukcije, kao žena koja iznosi (tuđu) trudnoću. Iako je prvi postupak po dubini zahvata daleko radikalniji, drugi je onaj koji stavlja u pitanje naše etablirane a važne pojmove. To možda svedoči o moralnoj labavosti koja se manifestuje u našem svetu, a možda je u pitanju samo to da nam ti pojmovi, koji su inače po sebi sasvim određeni, nisu još do kraja jasni. Pogledajmo prvo prvi slučaj. </w:t>
      </w:r>
    </w:p>
    <w:p>
      <w:pPr>
        <w:pStyle w:val="Normal"/>
        <w:spacing w:lineRule="auto" w:line="360"/>
        <w:jc w:val="both"/>
        <w:rPr/>
      </w:pPr>
      <w:r>
        <w:rPr>
          <w:sz w:val="24"/>
        </w:rPr>
        <w:tab/>
        <w:t>Donacija genetskog materijala ima više oblika: to može biti donacija sperme, donacija jajnih ćelija i donacija gotovih embriona. Prvi oblik predstavlja jednu praksu koja je oduvek postojala, ali on se sada povezuje manje-više isključivo sa tehnikom veštačkog osemenjavanja. Samo veštačko osemenjavanje  može  biti indikovano i unutar braka iz raznih zdravstvenih razloga. Čak i u takvoj jednostavnoj situaciji mogu se pojaviti moralno i pravno sumnjive mogućnosti. Na primer, pošto se sperma može efikasno čuvati zamrznuta može se desiti da čovek, koji je svoju spermu uskladištio na taj način, umre i da onda njegova udovica zahteva veštačku inseminaciju ne razmišljajući mnogo u toj situaciji o kontekstu nadolazećih posledica.</w:t>
      </w:r>
      <w:r>
        <w:rPr>
          <w:rStyle w:val="FootnoteCharacters"/>
          <w:rStyle w:val="FootnoteAnchor"/>
          <w:sz w:val="24"/>
        </w:rPr>
        <w:footnoteReference w:id="14"/>
      </w:r>
      <w:r>
        <w:rPr>
          <w:sz w:val="24"/>
        </w:rPr>
        <w:t xml:space="preserve"> Osim toga postoji određena asimetrija, sa mogućim moralnim implikacijama, između samih indikacija; naime, ukoliko je ta indikacija sa strane muža (njegova impotencija) onda je to nešto što (za razliku od npr. tzv. cervikalnog hostiliteta) može imati efekta na status braka pa se može postaviti pitanje opravdanosti uvođenja deteta i njegovog eventualnog korišćenja u terapeutske svrhe. Ipak, pravi problemi nastaju kad se koristi sperma drugog muškarca. Postupak je očigledno indikovan kod sterilnosti muža ili da bi se izbegla neka njegova nasledna bolest, ali se mogu navoditi i drugi, ponekad sasvim neobični razlozi (na primer, "pravo žene da bira oca svog deteta").</w:t>
      </w:r>
      <w:r>
        <w:rPr>
          <w:rStyle w:val="FootnoteCharacters"/>
          <w:rStyle w:val="FootnoteAnchor"/>
          <w:sz w:val="24"/>
        </w:rPr>
        <w:footnoteReference w:id="15"/>
      </w:r>
      <w:r>
        <w:rPr>
          <w:sz w:val="24"/>
        </w:rPr>
        <w:t xml:space="preserve"> </w:t>
      </w:r>
    </w:p>
    <w:p>
      <w:pPr>
        <w:pStyle w:val="Normal"/>
        <w:spacing w:lineRule="auto" w:line="360"/>
        <w:jc w:val="both"/>
        <w:rPr/>
      </w:pPr>
      <w:r>
        <w:rPr>
          <w:sz w:val="24"/>
        </w:rPr>
        <w:tab/>
        <w:t>Uopšte ovde smo suočeni ne samo sa neobičnim razlozima nego i sa neobičnim zaključivanjima; na primer kod subfertilnosti muža može se pribeći kombinaciji homolognog i heterolognog veštačkog osemenjavanja - uz aranžiranje nemogućnosti da se utvrdi da muž nije otac (pogodnim izborom krvnih i drugih karakteristika donora); time se očito poboljšavaju izgledi fertilizacije, zbog čega se ceo postupak i čini. Pritom se kaže da ako je svaki od dva oblika veštačke inseminacije, homologni i heterologni, gledan sam za se, dopustiv - onda i njihova kombinacija mora biti dopustiva!</w:t>
      </w:r>
      <w:r>
        <w:rPr>
          <w:rStyle w:val="FootnoteCharacters"/>
          <w:rStyle w:val="FootnoteAnchor"/>
          <w:sz w:val="24"/>
        </w:rPr>
        <w:footnoteReference w:id="16"/>
      </w:r>
      <w:r>
        <w:rPr>
          <w:sz w:val="24"/>
        </w:rPr>
        <w:t xml:space="preserve"> Ovo je izvanredna ilustracija nemogućnosti primene mehaničkog pristupa i logike koja mu stoji u osnovi na vrednosni diskurs: vrednosti, a u moralu su to vrednovanja postupaka, su u određenom smislu organske celine nesvodive na zbir svojih delova, i ta nesvodivost i nezavisnot mogu ići dotle da celina i zbir njenih delova imaju sasvim različit pa i suprotan smisao ili vrednost. Tako ovde, uzimajući da je artificijelna inseminacija pomoću donora ispravna, kombinacija ove i homologne inseminacije (protiv koje se ne može navesti valjan univerzalan razlog) još uvek ne mora biti i sama ispravna: kombinacija dvaju ispravnih postupaka ne mora biti ispravan postupak! Jer svrha "kombinovanja" je nova svrha, i njome se konstituiše novi postupak koji mora za se, nezavisno od "sastavnih" postupaka, da se vrednuje, jer svaka svrha konstituiše maksimu postupanja a upravo je ta maksima predmet moralne evaluacije. Ta svrha ovde je </w:t>
      </w:r>
      <w:r>
        <w:rPr>
          <w:i/>
          <w:sz w:val="24"/>
        </w:rPr>
        <w:t>skrivanje</w:t>
      </w:r>
      <w:r>
        <w:rPr>
          <w:sz w:val="24"/>
        </w:rPr>
        <w:t xml:space="preserve"> (ili dodatno skrivanje, možda i od samoga sebe) činjenice vlastite neplodnosti i, što je još važnije, lažno predstavljanje adoptivnog roditeljstva za  stvarno, biološko roditeljstvo. (Da je cilj bio sigurnost fertilizacije moglo se na sigurno ići na čist oblik inseminacije pomoću donora). Laž je, naravno, </w:t>
      </w:r>
      <w:r>
        <w:rPr>
          <w:i/>
          <w:sz w:val="24"/>
        </w:rPr>
        <w:t>prima facie</w:t>
      </w:r>
      <w:r>
        <w:rPr>
          <w:sz w:val="24"/>
        </w:rPr>
        <w:t>, uvek moralno neispravna.</w:t>
      </w:r>
    </w:p>
    <w:p>
      <w:pPr>
        <w:pStyle w:val="Normal"/>
        <w:spacing w:lineRule="auto" w:line="360"/>
        <w:jc w:val="both"/>
        <w:rPr>
          <w:sz w:val="24"/>
        </w:rPr>
      </w:pPr>
      <w:r>
        <w:rPr>
          <w:sz w:val="24"/>
        </w:rPr>
        <w:tab/>
        <w:t xml:space="preserve">Argument koji se najčešće navodi u vezi sa heterolognom artificijelnom inseminacijom jesu njegove  eugeničke mogućnosti. Kažem "u vezi sa" zato što se </w:t>
      </w:r>
      <w:r>
        <w:rPr>
          <w:i/>
          <w:sz w:val="24"/>
        </w:rPr>
        <w:t xml:space="preserve">taj isti </w:t>
      </w:r>
      <w:r>
        <w:rPr>
          <w:sz w:val="24"/>
        </w:rPr>
        <w:t xml:space="preserve">argument navodi i u korist i protiv ove prakse. Većina razloga koje se navode u njenu korist pokazaće se sa moralne tačke kao argumenti protiv nje. Na primer, pogodnom eugeničkom politikom mogu se postići određene socijalne i demografske posledice. Ono što će navesti oni koji bi se zalagali za takvu praksu biće da je to neka vrsta socijalne selekcije za altruizam i otklanjanje egoističkih i agresivnih nagona. Može se težiti i drugim, očiglednije poželjnim, ciljevima - na primer povećanju prosečne inteligencije. Čije? Može se reći "stanovništva"; to bi se verovatno zaista postiglo ako bi se za inseminaciju koristili samo izuzetno inteligentni muškarci: moguće je na primer, kao u negativnim </w:t>
      </w:r>
      <w:r>
        <w:rPr>
          <w:i/>
          <w:sz w:val="24"/>
        </w:rPr>
        <w:t xml:space="preserve">science-fiction </w:t>
      </w:r>
      <w:r>
        <w:rPr>
          <w:sz w:val="24"/>
        </w:rPr>
        <w:t xml:space="preserve">utopijama, da se manje inteligentni muškarci </w:t>
      </w:r>
      <w:r>
        <w:rPr>
          <w:i/>
          <w:sz w:val="24"/>
        </w:rPr>
        <w:t>sterilizuju</w:t>
      </w:r>
      <w:r>
        <w:rPr>
          <w:sz w:val="24"/>
        </w:rPr>
        <w:t xml:space="preserve"> a da se pritom njihova "prava" na ženidbu, na seksualne odnose itd. ne ograničavaju. Sve je to realno moguće, a moguće je ići i dalje: na primer, moguće je ići na društvenu specifikaciju (umetnici, naučnici, sportisti, fizički radnici itd.), što bi vodilo u stvaranje jednog kastinskog društva, po pretpostavci "sretnog", u kome bi svi trebalo da budu sretni mada doduše možda niko ili skoro niko ne bi bio slobodan. U projekat se naravno mogu uključiti i žene, na primer da samo izabrane (one koje su inteligentne ili imaju neku drugu poželjnu osobinu) daju genetski materijal dok bi ostale (ili možda i sve) obavljale gestacijsku funkciju - da rađaju. Problem klizave padine ovde je jasno vidljiv: gde se mora povući demarkaciona linija? Jer sve ovo može voditi "lečenju" steriliteta, naslednih bolesti, ali i "neravnopravne" raspodele u broju dece, ili i "neravnopravne" raspodele u količini inteligencije, ili sreće, ili nečega drugoga, ili pak (približavajući se utilitarističkom idealu) otklanjanju "rasipništva" u korišćenju i raspolaganju svim tim.</w:t>
      </w:r>
      <w:r>
        <w:rPr>
          <w:rStyle w:val="FootnoteCharacters"/>
          <w:rStyle w:val="FootnoteAnchor"/>
          <w:sz w:val="24"/>
        </w:rPr>
        <w:footnoteReference w:id="17"/>
      </w:r>
    </w:p>
    <w:p>
      <w:pPr>
        <w:pStyle w:val="Normal"/>
        <w:spacing w:lineRule="auto" w:line="360"/>
        <w:jc w:val="both"/>
        <w:rPr>
          <w:sz w:val="24"/>
        </w:rPr>
      </w:pPr>
      <w:r>
        <w:rPr>
          <w:sz w:val="24"/>
        </w:rPr>
        <w:tab/>
        <w:t xml:space="preserve">Na planu argumentacije, a u kontekstu rasprave o etičkom opravdavanju artificijelne inseminacije pomoću donora, treba pomenuti i jedan zanimljiv i zavodljiv ali ustvari pogrešan argument koji se navodi u korist te prakse. Naime, u okviru opravdavanja "prava" ledičnih žena na decu kaže se i to da je "bolje imati makar i jednog roditelja nego nijednog", pa se onda navodi kako ima puno dece bez ijednog roditelja. Argument je zanimljiv jer u njemu imamo direktan sukob faktičkog i normativnog: naime, budući da je život, kao i roditeljstvo, jedna biološka činjenica, dete koje se ovde ima u vidu ima oba roditelja živa (a da mora imati dva roditelja da bi nastalo može se uzeti kao pretpostavka). </w:t>
      </w:r>
    </w:p>
    <w:p>
      <w:pPr>
        <w:pStyle w:val="Normal"/>
        <w:spacing w:lineRule="auto" w:line="360"/>
        <w:ind w:firstLine="720"/>
        <w:jc w:val="both"/>
        <w:rPr/>
      </w:pPr>
      <w:r>
        <w:rPr>
          <w:sz w:val="24"/>
        </w:rPr>
        <w:t xml:space="preserve">Ovde zapravo imamo zamenu dva argumenta: za dete je bolje da ostane bez jednog roditelja nego da ostane bez oba roditelja, ali ovde se radi o nameri koja se odnosi na dete koje još ne postoji: da bi ono </w:t>
      </w:r>
      <w:r>
        <w:rPr>
          <w:i/>
          <w:sz w:val="24"/>
        </w:rPr>
        <w:t>ostalo</w:t>
      </w:r>
      <w:r>
        <w:rPr>
          <w:sz w:val="24"/>
        </w:rPr>
        <w:t xml:space="preserve"> bez jednog roditelja (oca) mora se još nešto uraditi (u budućnosti) što će ga </w:t>
      </w:r>
      <w:r>
        <w:rPr>
          <w:i/>
          <w:sz w:val="24"/>
        </w:rPr>
        <w:t>lišiti</w:t>
      </w:r>
      <w:r>
        <w:rPr>
          <w:sz w:val="24"/>
        </w:rPr>
        <w:t xml:space="preserve"> tog roditelja. Ta namera se zataškava i prećutkuje, ali ona postoji: "logika budućnosti" ne može nadvladati "logiku prošlosti", jer ono što je stvarno nije u budućnosti (koja sadrži samo mogućnosti) nego u prošlosti (koja uključuje sadašnjost kao moment svoje aktualnosti), i na toj osnovi se konstituišu i obaveze (sama želja, pa ni namera, ne konstituiše obavezu, za to je potreban postupak, čin) i </w:t>
      </w:r>
      <w:r>
        <w:rPr>
          <w:i/>
          <w:sz w:val="24"/>
        </w:rPr>
        <w:t>ocene</w:t>
      </w:r>
      <w:r>
        <w:rPr>
          <w:sz w:val="24"/>
        </w:rPr>
        <w:t xml:space="preserve"> o tome šta je bolje. Procene, na osnovu zamišljenih ocena, treba da uzmu u obzir sve realne mogućnosti, a ne samo neke od njih. Ako se pak izbor ipak pravi on mora biti opravdan nezavisnim razlozima (drukčije se ne može postići objektivnost). Doduše opet će važiti da je bolje jedan roditelj nego nijedan, ali će </w:t>
      </w:r>
      <w:r>
        <w:rPr>
          <w:i/>
          <w:sz w:val="24"/>
        </w:rPr>
        <w:t>istovremeno</w:t>
      </w:r>
      <w:r>
        <w:rPr>
          <w:sz w:val="24"/>
        </w:rPr>
        <w:t xml:space="preserve"> važiti da je bolje oba roditelja nego samo jedan - mogućnost koja nije otvorena za onog ko je već ostao bez jednog roditelja, ali je u boljoj situaciji od onog ko je ostao bez oba roditelja. Dakle, nema smisla govoriti da neko ko još ne postoji nema jednog ili nema oba roditelja, jer je to zapravo nemoguće. Onaj ko je ostao bez roditelja, jednog ili oba, imao ih je u barem jednom distinktnom trenutku vremena u prošlosti. A ovde se govori o nameri da dete od početka nema (jednog?) roditelja, što može predstavljati samo jednu nameru da se stvori institucionalna činjenica kojom se nekom od roditelja uskraćuje na jednom planu (pravnom, društvenom, običajnom) ono što on već kao činjeničko određenje ima na jednom drugom planu, biološkom (naime da je otac, ili majka). To je na tom, institucionalnom, planu naravno moguće, ali je zasnovano na jednom </w:t>
      </w:r>
      <w:r>
        <w:rPr>
          <w:i/>
          <w:sz w:val="24"/>
        </w:rPr>
        <w:t>izboru</w:t>
      </w:r>
      <w:r>
        <w:rPr>
          <w:sz w:val="24"/>
        </w:rPr>
        <w:t xml:space="preserve">, uključuje dakle moment decizionizma, i nema nikakve veze sa logikom sadržanom u tezi da je bolje imati jednog roditelja nego nijednog. U navođenju razloga za takav izbor ne možemo se pozivati na teze tako visokog stepena opštosti; to moraju biti neki drugi razlozi u kojima se pozivamo na nešto što ima veze sa principom i kriterijem tog izbora. A logička greška u zaključivanju je da se tim izborom stvara situacija za koju se onda kaže da je "bolja" u smislu koji podrazumeva da je takva bila i pre tog izbora. </w:t>
      </w:r>
    </w:p>
    <w:p>
      <w:pPr>
        <w:pStyle w:val="Normal"/>
        <w:spacing w:lineRule="auto" w:line="360"/>
        <w:jc w:val="both"/>
        <w:rPr/>
      </w:pPr>
      <w:r>
        <w:rPr>
          <w:sz w:val="24"/>
        </w:rPr>
        <w:tab/>
        <w:t xml:space="preserve">Uopšte, u argumentima ovoga tipa izgleda uzaludno i promašeno pozivati se na interes deteta kao na značajan faktor u odlučivanju: taj interes se ne može artikulisati za biće koje ne postoji a za biće koje postoji uvek će biti nadmoćan argument pretpostavljene pozitivne vrednosti postojanja kao takvog: nikada nećemo moći obrazložiti npr. čedomorstvo na osnovu nekog opisa uslova života na koje dete navodno ima neko pravo (kao na standard kvaliteta života). Pošto se ovde radi o elementarnim životnim pitanjima, samom životu i o smrti i nepostojanju, to argumenti koji polaze od interesa deteta ili od njegovih  pretpostavljenih  prava  (koja  ustvari predstavljaju uvek samo deo njegovih legitimnih interesa) neće nam mnogo pomoći u uspostavljanju bilo procedura odlučivanja bilo merila konkretnog moralnog ocenjivanja. Čini mi se mnogo izglednijim pristup koji bi polazio od dužnosti, naših </w:t>
      </w:r>
      <w:r>
        <w:rPr>
          <w:i/>
          <w:sz w:val="24"/>
        </w:rPr>
        <w:t>dužnosti</w:t>
      </w:r>
      <w:r>
        <w:rPr>
          <w:sz w:val="24"/>
        </w:rPr>
        <w:t>, bilo da su to dužnosti prema detetu (kao živom ljudskom biću, kao potencijalnom ljudskom biću, kao svom detetu), bilo da su dužnosti prema sebi (pre svega očuvanje samopoštovanja kao osnove sopstvenog moralnog integriteta) ili prema svetu (njegovim izgledima da bude, da postane ili ostane dobar ili prihvatljiv) ili njegovim konstitutivnim načelima (pre svega prema načelu istine i, donekle, na</w:t>
      </w:r>
      <w:r>
        <w:rPr>
          <w:sz w:val="24"/>
          <w:lang w:val="sr-Latn-CS"/>
        </w:rPr>
        <w:t>čelu pravde</w:t>
      </w:r>
      <w:r>
        <w:rPr>
          <w:sz w:val="24"/>
        </w:rPr>
        <w:t xml:space="preserve">). Takav pristup otvara mogućnosti za stvaranje osnove na kojoj bi se načelno uvek mogla utvrditi </w:t>
      </w:r>
      <w:r>
        <w:rPr>
          <w:i/>
          <w:sz w:val="24"/>
        </w:rPr>
        <w:t>odgovornost</w:t>
      </w:r>
      <w:r>
        <w:rPr>
          <w:sz w:val="24"/>
        </w:rPr>
        <w:t>, svačija odgovornost, za učinjene postupke i za postupke koji se planiraju, a isto tako i za prakse, stare i one koje nastaju. Inače ćemo imati posla sa tzv. "pravom na decu" u kome se deca ne uzimaju kao moralna bića sa svojom vlastitom svrhom, već kao sredstvo: sredstvo konzumacije tog "prava" - možda da bi se "izlečila" trauma bezdetnosti, bilo da je u pitanju stvarna psihička trauma ili neka "socijalna trauma" (kao pitanje prestiža, “normalnosti” i sl). To se uklapa u stanje moralne teorije - da na osnovi prava zapravo nije moguće izgraditi moralnu teoriju, da je na osnovi interesa moguće izgraditi samo heteronomnu moralnu teoriju, a da je takvu teoriju sa pretenzijom da polazi od autonomije moguće izgraditi samo na osnovi na kojoj se kao primitivni, fundamentalni, pojmovi nalaze dužnosti.</w:t>
      </w:r>
    </w:p>
    <w:p>
      <w:pPr>
        <w:pStyle w:val="Normal"/>
        <w:spacing w:lineRule="auto" w:line="360"/>
        <w:jc w:val="both"/>
        <w:rPr/>
      </w:pPr>
      <w:r>
        <w:rPr>
          <w:sz w:val="24"/>
        </w:rPr>
        <w:tab/>
        <w:t xml:space="preserve">Pre nego što pređemo na teren surogacije, na kome se moralni kriterijum neće pokazati tako strogim i restriktivnim, treba radi kompletiranja pomenuti da kod donacije ima još i drugih mogućnosti i drugih problema. Napredak nauke omogućio je i donaciju jajne ćelije, pa i gotovih embriona. Obe ove mogućnosti rezultat su napretka tehnike vađenja jajne ćelije iz organizma. Sama ta tehnika, kao što smo videli, ima svoju cenu, ne samo materijalnu nego i u rizicima koje uključuje (opšta anestezija kod laparoskopije, proširenje jajovoda sa svim rizicima koje to povlači, iznajmljivanje genitalnog trakta na određeni period, hospitalizacija, izloženost hemijskoj terapiji kod sinhronizacije menstrualnih ciklusa). Donacija gotovih embriona povlači nove i raznovrsne probleme. Pošto se oni mogu čuvati u zamrznutom stanju postaviće se pitanje raznih vrsta prava koja će se tu pojaviti sa svojom pretenzijom kao i raznih dužnosti koje će se na osnovu svršenih činjenica tu svakako konstituisati. Kako da znamo koja su prava opravdana, a koje dužnosti postoje? Evo nekoliko pitanja u vezi sa tim: Koliko dugo čuvati zamrznute embrione?, Šta sa njima nakon tog perioda?, Da li biološki roditelji (npr. kod "preostalih" embriona nakon uspešne IVF) imaju pravo da odlučuju o njihovoj daljoj sudbini? Dokle seže to pravo? Da li na primer biološki roditelji imaju pravo da biraju “konačne” roditelje za svoje "suvišne" embrione? Takođe obrnuto, da li konačni roditelji (koji će ustvari izvršiti prenatalnu adopciju) imaju pravo da biraju biološke roditelje (kao u meniju)? Ko može biti konačni roditelj? Da li obavezno par? I naravno pojaviće se pitanja plaćanja, komercijalizacije, i onda na kraju i pitanje zašto ne i kupovina dece na pijaci? Naše načelno opredeljenje da zabrana mora da se opravda a da za dozvolu to nije neophodno ovde doživljava teška iskušenja. Ako je sve ili puno toga dopušteno suočićemo se sa zbunjujućim kombinacijama koje ćemo teško moći i da označimo a da budemo sigurni da smo to pravilno izveli. Na primer, zamislimo da homoseksualni par aranžira </w:t>
      </w:r>
      <w:r>
        <w:rPr>
          <w:i/>
          <w:sz w:val="24"/>
        </w:rPr>
        <w:t>in vitro</w:t>
      </w:r>
      <w:r>
        <w:rPr>
          <w:sz w:val="24"/>
        </w:rPr>
        <w:t xml:space="preserve"> oplodnju donirane jajne ćelije smešom zajedničke sperme i onda "iznajmi" uterus druge žene (koja nije biološka majka) i onda - šta? Amalgam očinstva i adopcije? (Jer </w:t>
      </w:r>
      <w:r>
        <w:rPr>
          <w:i/>
          <w:sz w:val="24"/>
        </w:rPr>
        <w:t>otac</w:t>
      </w:r>
      <w:r>
        <w:rPr>
          <w:sz w:val="24"/>
        </w:rPr>
        <w:t xml:space="preserve"> je ipak samo jedan). Ali ako hoćemo uvesti granicu dopuštenosti onda pored onih naših osnovnih normativnih pretpostvki (koje možemo označiti i kao "liberalne") moramo uvesti i neke druge normativne pretpostavke. Sa nekim od tih pretpostavki srešćemo se još kad budemo raspravljali o surogaciji, ovde je dovoljno da ustvrdimo dve stvari: uvođenje novih normativnih pretpostavki ne uklanja princip da je teret dokaza na onome ko zabranjuje, i, drugo, razlog zabrane ne može biti u samoj motivaciji ili želji onih kojima se to nešto zabranjuje, zbog čega se i javlja potreba za drugim normativnim pretpostavkama. Jer, razlog da se nešto zabrani ne može biti u činjenici da se to nešto želi; to mora biti neki nezavisni razlog. </w:t>
      </w:r>
    </w:p>
    <w:p>
      <w:pPr>
        <w:pStyle w:val="Normal"/>
        <w:spacing w:lineRule="auto" w:line="360"/>
        <w:jc w:val="both"/>
        <w:rPr/>
      </w:pPr>
      <w:r>
        <w:rPr>
          <w:sz w:val="24"/>
        </w:rPr>
        <w:tab/>
        <w:t xml:space="preserve">U zaključku rasprave o donaciji možda je najbolje taksativno navesti glavne momente, ili barem neke od njih, koje u regulisanju tog pitanja (ne samo pravnom nego i društvenom: na planu implicitnih opštih društvenih odluka o tome šta je poželjno i šta je dopušteno) treba imati na umu. Pre svega dete ima pravo da postavi pitanje ko mu je roditelj (otac, ali isto tako i majka) i da dobije odgovor na to pitanje. Zatim treba razjasniti čiji se interes obezbeđuje tajnošću: da li samog deteta ili pak neki interes donora i preko toga posredno neki interes potencijalnih (novih) roditelja? Sve su to potpuno različite stvari pa i njihova regulacija, a i moralna ocena, treba da budu različite. Ako se obezbeđuje interes donora, koji je to interes i kako se to čini? Da ga se u jednom smislu oslobodi odgovornosti za vlastito dete? To onda u tom smislu implicira neodgovornost. Zatim, tajnost implicira mogućnost incesta i incestuoznog braka. Može biti da je zabluda da to ima tako rđave biološke posledice kakvih se možemo bojati, ali zabrana incesta je pre svega jedan od konstitutivnih principa našeg društva i našeg pojma sveta kao tog jednog određenog društva i sveta, i narušavanje njene univerzalnosti narušiće i samu konstituciju tog sveta. Ako pak treba da postoji neki organ koji će to sprečavati onda bismo imali ljude pod posebnom kontrolom, odnosno dve vrste ljudi; i nikada ne bismo znali ni za sebe ni za druge u koju od tih grupa bilo ko od nas spada. Tajnost (anonimnost) na kojoj se insistira implicira da je donor bezličan, što otvara put bezličnom izboru: kao u meniju - sportista, umetnik, naučnik itd. Međutim pojam roditelja, na primer pojam oca, je visoko personalan pojam. Ovde se postavlja pitanje da li je i za društvo (za njegov pojam čoveka) takvo relativizovanje pojmova porodice i oca (pa, kao što vidimo, i majke) možda nepoželjno ili čak opasno. Dalekosežnost tog relativizovanja može biti itekako relevantna. Osim toga tajnost veoma sužava mogućnost suočavanja sa naslednim bolestima (ako se uopše zna precizno šta nije nasledno) i povlači probleme sa medicinskom dijagnostikom zbog toga. I na kraju, legalizovanje tajnosti kod donacije sperme u izvesnom smislu povlači neravnopravnost žena. Da bi se to izbeglo trebalo bi uvesti i tajnost kod donacije jajnih ćelija; ali to je tehnički otežano, pre svega nemogućnošću čuvanja jajnih ćelija u zamrznutom stanju, a zatim to je i zakonski nejednako regulisano. Ali kao što je iluzija da će proces i patnja rađanja zataškati lažno majčinstvo tako je i sa lažnim očinstvom: mnogo je ipravnije da se adopcija pošteno prizna, svima kojima treba da se prizna, a pre svega sebi samom i samom detetu. Zaključak je dakle da anonimna donacija implicira neki oblik laži, i ne samo da nema razloga da se to izgubi iz vida već postoje dobri razlozi da se sa tim, kao pojedinci i kao društvo, suočimo. </w:t>
      </w:r>
    </w:p>
    <w:p>
      <w:pPr>
        <w:pStyle w:val="Normal"/>
        <w:spacing w:lineRule="auto" w:line="360"/>
        <w:jc w:val="both"/>
        <w:rPr>
          <w:sz w:val="24"/>
        </w:rPr>
      </w:pPr>
      <w:r>
        <w:rPr>
          <w:sz w:val="24"/>
        </w:rPr>
      </w:r>
    </w:p>
    <w:p>
      <w:pPr>
        <w:pStyle w:val="Normal"/>
        <w:spacing w:lineRule="auto" w:line="360"/>
        <w:jc w:val="center"/>
        <w:rPr>
          <w:sz w:val="24"/>
        </w:rPr>
      </w:pPr>
      <w:r>
        <w:rPr>
          <w:sz w:val="24"/>
        </w:rPr>
        <w:t>V</w:t>
      </w:r>
    </w:p>
    <w:p>
      <w:pPr>
        <w:pStyle w:val="Normal"/>
        <w:spacing w:lineRule="auto" w:line="360"/>
        <w:jc w:val="both"/>
        <w:rPr>
          <w:sz w:val="24"/>
        </w:rPr>
      </w:pPr>
      <w:r>
        <w:rPr>
          <w:sz w:val="24"/>
        </w:rPr>
      </w:r>
    </w:p>
    <w:p>
      <w:pPr>
        <w:pStyle w:val="Normal"/>
        <w:spacing w:lineRule="auto" w:line="360"/>
        <w:jc w:val="both"/>
        <w:rPr/>
      </w:pPr>
      <w:r>
        <w:rPr>
          <w:sz w:val="24"/>
        </w:rPr>
        <w:tab/>
        <w:t>Ostale su još dve stvari koje se u kontekstu asistirane humane reprodukcije čine značajnim, jedna neposredno i njom ćemo se sada pozabaviti - surogacija -, i druga od posrednog značaja za našu temu ali značajna sama po sebi - genetsko i drugo istraživanje na embrionima, i o tome ću kasnije sasvim uzgredno više pomenuti nego razmotriti nekoliko pitanja. Kod surogacije suočavamo se sa problemom dvoznačnosti koji mora odmah na početku da se razreši zato što samo jedno od dva značenja tog termina spada, strogo govoreći, u našu temu, mada u literaturi ne samo da se često tako označava nego se to radi na takav način kao da razlike nema: surogacija se definiše kao postupak u kome "jedna žena nosi dete za drugu ženu sa namerom da dete preda nakon rođenja".</w:t>
      </w:r>
      <w:r>
        <w:rPr>
          <w:rStyle w:val="FootnoteCharacters"/>
          <w:rStyle w:val="FootnoteAnchor"/>
          <w:sz w:val="24"/>
        </w:rPr>
        <w:footnoteReference w:id="18"/>
      </w:r>
      <w:r>
        <w:rPr>
          <w:sz w:val="24"/>
        </w:rPr>
        <w:t xml:space="preserve"> Rađanje dece radi davanja na usvojenje u potpunosti je pokriveno ovim opisom, a kao pozitivni doprinos naših novih tehnika navodi se da su "veštačko osemenjivanje i skorašnji razvoj oplodnje </w:t>
      </w:r>
      <w:r>
        <w:rPr>
          <w:i/>
          <w:sz w:val="24"/>
        </w:rPr>
        <w:t>in vitro</w:t>
      </w:r>
      <w:r>
        <w:rPr>
          <w:sz w:val="24"/>
        </w:rPr>
        <w:t xml:space="preserve"> eliminisali nužnost seksualnog čina radi uspostavljanja surogat trudnoće"</w:t>
      </w:r>
      <w:r>
        <w:rPr>
          <w:rStyle w:val="FootnoteCharacters"/>
          <w:rStyle w:val="FootnoteAnchor"/>
          <w:sz w:val="24"/>
        </w:rPr>
        <w:footnoteReference w:id="19"/>
      </w:r>
      <w:r>
        <w:rPr>
          <w:sz w:val="24"/>
        </w:rPr>
        <w:t xml:space="preserve">. Time se doduše uklanja ili barem umanjuje onaj "preljubnički moment" koji je tu deo mogućeg prigovora, ali se istovremeno prigovori koji su različiti ne samo po stepenu ozbiljnosti nego i po vrsti svi odreda svrstavaju u istu ravan. Rađanje dece radi davanja na usvojenje jeste jedna stara praksa, ona je i danas raširena i može biti da u nekim krajevima sveta predstavlja kombinaciju običaja i ekonomije. Međutim kod, da tako kažemo, ove polusurogacije na neki čudan način iz domena pažnje ispada ono što bismo u kontekstu ovog šireg značenja mogli nazvati surogacijom očinstva: postupak kome se, na ovaj ili onaj način, pribegava kod muške neplodnosti. </w:t>
      </w:r>
    </w:p>
    <w:p>
      <w:pPr>
        <w:pStyle w:val="Normal"/>
        <w:spacing w:lineRule="auto" w:line="360"/>
        <w:jc w:val="both"/>
        <w:rPr/>
      </w:pPr>
      <w:r>
        <w:rPr>
          <w:sz w:val="24"/>
        </w:rPr>
        <w:tab/>
        <w:t xml:space="preserve">Ali zato svi znamo biblijsku priču o Avramovoj ženi Sari i njenoj robinji Agari. Ledi Vornok, i ne samo ona, koristi reč "surogacija" na način koji u potpunosti pokriva ovaj slučaj; da li je sama oplodnja izvršena veštačkom inseminacijom ili čak </w:t>
      </w:r>
      <w:r>
        <w:rPr>
          <w:i/>
          <w:sz w:val="24"/>
        </w:rPr>
        <w:t xml:space="preserve">in vitro </w:t>
      </w:r>
      <w:r>
        <w:rPr>
          <w:sz w:val="24"/>
        </w:rPr>
        <w:t xml:space="preserve">neće niukoliko promeniti to određenje: Agara je "surogat-majka", baš kao i Meri Bet Vajthed, "udata i majka i dvoje dece, koja se složila da, za cenu od 10.000 dolara </w:t>
      </w:r>
      <w:r>
        <w:rPr>
          <w:i/>
          <w:sz w:val="24"/>
        </w:rPr>
        <w:t xml:space="preserve">bude oplođena </w:t>
      </w:r>
      <w:r>
        <w:rPr>
          <w:sz w:val="24"/>
        </w:rPr>
        <w:t>spermom Vilijama Sterna i da njemu (i njegovog ženi) preda dete (nakon rođenja)".</w:t>
      </w:r>
      <w:r>
        <w:rPr>
          <w:rStyle w:val="FootnoteCharacters"/>
          <w:rStyle w:val="FootnoteAnchor"/>
          <w:sz w:val="24"/>
        </w:rPr>
        <w:footnoteReference w:id="20"/>
      </w:r>
      <w:r>
        <w:rPr>
          <w:sz w:val="24"/>
        </w:rPr>
        <w:t xml:space="preserve"> (Dete koje se rodilo postalo je odrednica u literaturi i navodi se kao </w:t>
      </w:r>
      <w:r>
        <w:rPr>
          <w:i/>
          <w:sz w:val="24"/>
        </w:rPr>
        <w:t>"Baby M"</w:t>
      </w:r>
      <w:r>
        <w:rPr>
          <w:sz w:val="24"/>
        </w:rPr>
        <w:t>). I Agara i gđa Vajthed su zatim učinile potpuno istu stvar: predomislile su se i pokušale da pobegnu. Vremenski raspon, a ni činjenica da g-đa Vajthed nije, kao Agara, bila robinja, nisu mnogo promenili situaciju, što možda nešto govori o snazi pojma preuzete obaveze i slabim izgledima mogućnosti predomišljanja. (U tom smislu može biti da prevelika permisivnost kod razvoda braka, smanjujući nivo obaveznosti i očekivanja, razara konstitutivni princip i devalvira vrednost braka kao institucije). Jednom anđeo</w:t>
      </w:r>
      <w:r>
        <w:rPr>
          <w:rStyle w:val="FootnoteCharacters"/>
          <w:rStyle w:val="FootnoteAnchor"/>
          <w:sz w:val="24"/>
        </w:rPr>
        <w:footnoteReference w:id="21"/>
      </w:r>
      <w:r>
        <w:rPr>
          <w:sz w:val="24"/>
        </w:rPr>
        <w:t xml:space="preserve"> drugi put američka policija</w:t>
      </w:r>
      <w:r>
        <w:rPr>
          <w:rStyle w:val="FootnoteCharacters"/>
          <w:rStyle w:val="FootnoteAnchor"/>
          <w:sz w:val="24"/>
        </w:rPr>
        <w:footnoteReference w:id="22"/>
      </w:r>
      <w:r>
        <w:rPr>
          <w:sz w:val="24"/>
        </w:rPr>
        <w:t xml:space="preserve"> učinili su da obe žene predaju decu očevima, i njihovim ženama. Ali sama Sara je Avramu kasnije rodila Isaka, koji je Avramu bio sin jednako kao i Ismail, što se ne bi u potpuno istom smislu moglo reći i za Saru: jedan od dvojice njenih sinova je to bio samo pod određenim uslovom, naime da ga je usvojila. </w:t>
      </w:r>
    </w:p>
    <w:p>
      <w:pPr>
        <w:pStyle w:val="Normal"/>
        <w:spacing w:lineRule="auto" w:line="360"/>
        <w:jc w:val="both"/>
        <w:rPr/>
      </w:pPr>
      <w:r>
        <w:rPr>
          <w:sz w:val="24"/>
        </w:rPr>
        <w:tab/>
        <w:t xml:space="preserve">Uočivši za pitanje dvoznačnosti našeg termina važnu stvar, naime da su obe žene rodile </w:t>
      </w:r>
      <w:r>
        <w:rPr>
          <w:i/>
          <w:sz w:val="24"/>
        </w:rPr>
        <w:t>svoju</w:t>
      </w:r>
      <w:r>
        <w:rPr>
          <w:sz w:val="24"/>
        </w:rPr>
        <w:t xml:space="preserve"> decu, mogli bismo ovde napraviti zanimljiv i teorijski potencijalno relevantan i značajan misaoni eksperiment: zamislimo da se ispostavi da je pretpostavljena neplodnost g-đe Stern zapravo samo njena nesposobnost da iznese ili čak i da "ponese" trudnoću ali da je ona u potpunosti u stanju da proizvede normalnu jajnu ćeliju. Uzmimo takođe da je IVF, što po pretpostavci zapravo i jeste, oblik Božije milosti prema ljudima (ili barem nekima od njih), nešto analogno Božijem obricanju Avramu Isaka (oko čega se Avram pod stare dane izgleda morao još dosta truditi), onda naš misaoni eksperiment ispostavlja mogućnost da g-đa Stern još dobije svog Isaka: ali ne samo pomoću IVF nego uz još jednu pretpostavku: da se g-đa Vajthed, ili neka druga za to sposobna žena, "složi" da iznese jednu takvu trudnoću u kojoj neće ona sama biti oplođena spermom muža g-đe Stern nego će u njen uterus biti unesen embrion koji je nastao iz jajne ćelije g-đe Stern koja je oplođena spermom g-dina Sterna. Sitaucija je sada bitno drugačija i osnov za "predomošljanje" nije više tako jasan: g-đa Vajthed će doduše biti majka deteta koje sada rodi, po važećoj zakonskoj definiciji koja majku definiše kao "ženu koja je rodila", ali će takođe postojati jasan smisao po kome će g-đa Stern biti roditelj tog deteta (iako ga ona nije rodila), i zapravo u istom onom smislu u kome je g-din Stern takođe "roditelj" tog deteta (otac). Šta je sada g-đa Stern? Da bismo sebi olakšali odgovor na ovo pitanje razmotrimo ponovo ono "predomišljanje". U stvarnom slučaju g-đa Vajthed, koja već ima dvoje dece, predomišlja se i odlučuje da svoje treće dete, koje je začela ne sa svojim mužem već sa drugim čovekom, ne preda ocu tog deteta kao što je obećala, pa se čak i ugovorom obavezala. Novac, pretpostavljena (i kroz predomišljanje negirana) činjenica tzv. "neželjenosti" itd. pojaviće se kao argumenti protiv nje, ali će ona, kao majka, u sudskoj borbi sa ocem svog deteta, ipak dobiti pravo da to dete posećuje, da ga izvodi itd. - nešto na šta "naručioci" svakako na početku uopšte nisu računali, i sve to liči na ono što gledamo nakon mnogih razvoda. (G-đa Vajthed </w:t>
      </w:r>
      <w:r>
        <w:rPr>
          <w:i/>
          <w:sz w:val="24"/>
        </w:rPr>
        <w:t xml:space="preserve">nije </w:t>
      </w:r>
      <w:r>
        <w:rPr>
          <w:sz w:val="24"/>
        </w:rPr>
        <w:t xml:space="preserve">iznajmila </w:t>
      </w:r>
      <w:r>
        <w:rPr>
          <w:i/>
          <w:sz w:val="24"/>
        </w:rPr>
        <w:t xml:space="preserve">samo </w:t>
      </w:r>
      <w:r>
        <w:rPr>
          <w:sz w:val="24"/>
        </w:rPr>
        <w:t xml:space="preserve">svoju matericu - koju bi, pod nekim uslovima, mogla i "pokloniti" kao što se radi i sa drugim organima, npr. bubrezima - već je "iznajmila" </w:t>
      </w:r>
      <w:r>
        <w:rPr>
          <w:i/>
          <w:sz w:val="24"/>
        </w:rPr>
        <w:t xml:space="preserve">sebe </w:t>
      </w:r>
      <w:r>
        <w:rPr>
          <w:sz w:val="24"/>
        </w:rPr>
        <w:t>i celu svoju reproduktivnu sposobnost). G-đa Stern će se pojaviti, sa strane i nekako naknadno, kao usvojilac. Juridički su tu ulogu odigrali i neki detalji koji nemaju načelni moralni značaj.</w:t>
      </w:r>
      <w:r>
        <w:rPr>
          <w:rStyle w:val="FootnoteCharacters"/>
          <w:rStyle w:val="FootnoteAnchor"/>
          <w:sz w:val="24"/>
        </w:rPr>
        <w:footnoteReference w:id="23"/>
      </w:r>
      <w:r>
        <w:rPr>
          <w:sz w:val="24"/>
        </w:rPr>
        <w:t xml:space="preserve"> Ali u našem zamišljenom primeru sve izgleda drugačije. </w:t>
      </w:r>
    </w:p>
    <w:p>
      <w:pPr>
        <w:pStyle w:val="Normal"/>
        <w:spacing w:lineRule="auto" w:line="360"/>
        <w:jc w:val="both"/>
        <w:rPr/>
      </w:pPr>
      <w:r>
        <w:rPr>
          <w:sz w:val="24"/>
        </w:rPr>
        <w:tab/>
        <w:t xml:space="preserve">Mogućnost IVF i transfera embriona razdvaja dve bitne funkcije reprodukcije, koncepciju i gestaciju, omogućavajući time jedan takav oblik onoga što se zove surogacijom i što je po svojoj prirodi potpuno novo i dalekosežno, i što bismo mogli nazvati pravom ili čistom surogacijom, ili, još bolje, na šta bismo mogli ograničiti značenje reči "surogacija" u ovom kontekstu. Imaćemo jednu strožiju definiciju surogat-materinstva, takvu po kojoj Agara i g-đa Vajthed nisu surogat-majke, ali će to biti žena koja iznosi trudnoću u našem misaonom eksperimentu. Nastavimo eksperiment tako što ćemo uzeti da opet, kao i u stvarnim slučajevima, imamo "predomišljanje" imajući u vidu da je sada g-đa Stern u proces reprodukcije uložila svoj genetski materijal (sebe) i to ne sa namerom da ga otuđi ili "pokloni" nego da, kao što i inače rade potencijalne buduće majke, ima dete, i to svoje a ne usvojeno. Verovatno se niko ne bi protivio tezi da se ničiji genetski materijal ne sme koristiti bez ili protiv njegove volje, mada je ovo lakše izreći kao načelo nego postaviti demarkacionu granicu koja razdvaja jasni izraz volje od njenog nejasnog izraza ili odsustva. Ali sledeći našu treću normativnu pretpostavku o metodskom primatu jednostavnog slučaja pred složenim jasno je da g-đa Stern nikako ne može da se reinterpretira u donora jajne ćelije. Njena povređenost, ukoliko se g-đa Vajthed, sada kao prava  surogat-majka, "predomisli", biće sada povređenost osobe čiji je stvarni i zasnovani interes ugrožen, a ne tek izmicanje mogućnosti da usvoji dete koje iz nekog razloga želi da usvoji: ona naprosto želi svoje dete.Ona nije više lice sa strane. Nama može možda izgledati neobična, ali njoj s pravom </w:t>
      </w:r>
      <w:r>
        <w:rPr>
          <w:i/>
          <w:sz w:val="24"/>
        </w:rPr>
        <w:t>ne mora tako izgledati,</w:t>
      </w:r>
      <w:r>
        <w:rPr>
          <w:sz w:val="24"/>
        </w:rPr>
        <w:t xml:space="preserve"> analogija koja ovde može da se napravi između gestacije i, na primer, dojenja na osnovu koje neko može da nas upita da li mislimo da i dojilje koje se emocionalno vežu za decu koju doje (i recimo provode s njima puno vremena) imaju pravo da kažu da su to njihova deca i da ih odvedu sa sobom. A može i da nas upita da li bismo na primer smatrali ispravnim da g-đa Vajthed, kad pođe iz porodilišta, uopšte ne smatra važnim koje će od tamo rođene dece poneti kući kao "svoje". </w:t>
      </w:r>
    </w:p>
    <w:p>
      <w:pPr>
        <w:pStyle w:val="Normal"/>
        <w:spacing w:lineRule="auto" w:line="360"/>
        <w:jc w:val="both"/>
        <w:rPr/>
      </w:pPr>
      <w:r>
        <w:rPr>
          <w:sz w:val="24"/>
        </w:rPr>
        <w:tab/>
        <w:t xml:space="preserve">Naš misaoni eksperiment mogli bismo završiti zamišljanjem jednog obrnutog "predomišljanja" i upitamo se kakva bi naša moralna reakcija bila ako bi Sternovi odbili da preuzmu dete koje je u potpunosti genetski njihovo i čije su rađanje upravo oni tražili? Čini se, unutar domena našeg misaonog eksperimenta, sasvim konsistentnom teza da će oba postupka (odbijanje "predaje" i odbijanje "preuzimanja") biti za osudu ali da bi odbijanje preuzimanja bio onaj postupak koji je u moralnom pogledu </w:t>
      </w:r>
      <w:r>
        <w:rPr>
          <w:i/>
          <w:sz w:val="24"/>
        </w:rPr>
        <w:t>rđaviji</w:t>
      </w:r>
      <w:r>
        <w:rPr>
          <w:sz w:val="24"/>
        </w:rPr>
        <w:t>, bez obzira na razloge (npr. mentalna ili neka druga hendikepiranost deteta). Barem je moja neposredna moralna reakcija takva da bi to bilo neka vrsta kukavičjeg jajeta: Zašto bi Vajthedovi odgajali tuđe dete koje nisu želeli?</w:t>
      </w:r>
      <w:r>
        <w:rPr>
          <w:rStyle w:val="FootnoteCharacters"/>
          <w:rStyle w:val="FootnoteAnchor"/>
          <w:sz w:val="24"/>
        </w:rPr>
        <w:footnoteReference w:id="24"/>
      </w:r>
      <w:r>
        <w:rPr>
          <w:sz w:val="24"/>
        </w:rPr>
        <w:t xml:space="preserve"> Ali ako ova asimetrija postoji, onda ona mora biti na nečemu zasnovana, a jedino na čemu može biti zasnovana jeste da biološka majka ima, </w:t>
      </w:r>
      <w:r>
        <w:rPr>
          <w:i/>
          <w:sz w:val="24"/>
        </w:rPr>
        <w:t>ceteris paribus</w:t>
      </w:r>
      <w:r>
        <w:rPr>
          <w:sz w:val="24"/>
        </w:rPr>
        <w:t>, načelnu prednost pred ostalim ženama koje se mogu pojaviti, - s manjim (usvojenje) ili većim (gestacija i usvojenje) investicijama koje mogu biti uložene i zato da bi se ova načelna razlika pokrila i sakrila, - kao kandidati da budu "majka" tom detetu. Ali ovo ima radikalnu implikaciju na moralni, pa i pravni, status trudnoće i rađanja, a onda i na definiciju "majke".</w:t>
      </w:r>
    </w:p>
    <w:p>
      <w:pPr>
        <w:pStyle w:val="Normal"/>
        <w:spacing w:lineRule="auto" w:line="360"/>
        <w:jc w:val="both"/>
        <w:rPr>
          <w:sz w:val="24"/>
        </w:rPr>
      </w:pPr>
      <w:r>
        <w:rPr>
          <w:sz w:val="24"/>
        </w:rPr>
        <w:tab/>
        <w:t xml:space="preserve">Naravno, uslov </w:t>
      </w:r>
      <w:r>
        <w:rPr>
          <w:i/>
          <w:sz w:val="24"/>
        </w:rPr>
        <w:t xml:space="preserve">ceteris paribus </w:t>
      </w:r>
      <w:r>
        <w:rPr>
          <w:sz w:val="24"/>
        </w:rPr>
        <w:t xml:space="preserve">može ovde dati samo jedno </w:t>
      </w:r>
      <w:r>
        <w:rPr>
          <w:i/>
          <w:sz w:val="24"/>
        </w:rPr>
        <w:t>prima facie</w:t>
      </w:r>
      <w:r>
        <w:rPr>
          <w:sz w:val="24"/>
        </w:rPr>
        <w:t xml:space="preserve"> određenje; to jasno pokazuje primer usvojenja u kome neka druga žena a ne biološka majka (što po pravilu uključuje oba momenta, i genetski i gestacijski) dobija ulogu konačne "majke". Ovde je zanimljiva druga strana implikacije - ona po kojoj se surogacija pokazuje kao oblik "usluge" u humanoj reprodukciji. Ako genetska majka ima načelnu prednost pred ženom koja iznosi trudnoću onda je time otvoren put da, analogno drugim oblicima pomoći onima koji imaju teškoća oko prokreacije, jedan značajan oblik ispomoći dobije svoje primereno mesto. Za razliku od donacije, koju imamo kod genetskog materijala, ovde imamo posla sa vremenski ograničenom upotrebom jednog organa, uterusa, upotrebom koja se možda ne potpuno ali ipak dosta precizno može označiti kao "iznajmljivanje". Time i reč "surogacija" dobija svoje opravdanje: reč "surogat" znači "zamena". "Gestacijska majka" </w:t>
      </w:r>
      <w:r>
        <w:rPr>
          <w:i/>
          <w:sz w:val="24"/>
        </w:rPr>
        <w:t>zamenjuje</w:t>
      </w:r>
      <w:r>
        <w:rPr>
          <w:sz w:val="24"/>
        </w:rPr>
        <w:t xml:space="preserve"> biološku majku u jednom važnom delu procesa reprodukcije; postupak očito može biti medicinski indikovan za žene koje nemaju matericu i za one žene koje iz nekog razloga ne mogu da iznesu trudnoću (to mogu biti različiti razlozi, od delimične paralize, problema sa implantacijom i sukcesivnim spontanim pobačajima pa do dijagnoza koje upućuju na nemogućnost iznošenja trudnoće ili na opasnosti na porođaju). Ti razlozi očito nisu samo utvrđene nemogućnosti nego i procene o verovatnim nemogućnostima i procene o rizicima, koji mogu biti veći ili manji. </w:t>
      </w:r>
    </w:p>
    <w:p>
      <w:pPr>
        <w:pStyle w:val="Normal"/>
        <w:spacing w:lineRule="auto" w:line="360"/>
        <w:ind w:firstLine="720"/>
        <w:jc w:val="both"/>
        <w:rPr/>
      </w:pPr>
      <w:r>
        <w:rPr>
          <w:sz w:val="24"/>
        </w:rPr>
        <w:t xml:space="preserve">Javiće se dakle problem granice na kojoj se utvrđuje opravdanost tog postupka koja ne mora da se poklopi sa onom na kojoj se uopšte dolazi do mogućnosti da se trudnoća iznese; jer rizici nekih opasnih trudnoća za koje postoji neka mala verovatnoća da se uspešno iznesu mogu se u potpunosti izbeći iznajmljivanjem uterusa druge žene. Prilično je dakle uverljivo da surogacija, kao i IVF, shvaćena kao medicinsko tretiranje neplodnosti i problema u vezi sa njim, predstavlja jedan postupak koji sam po sebi ne sadrži ništa moralno sporno. Surogacija nije adopcija, niti njeno zataškavanje.  Moralni i pravni problemi mogu da uslede tek kada se izađe iz određenja same surogacije i uvede još neki novi momenat, što će se desiti kada se pređe granica tzv. prostog ili homolognog slučaja. Pitanja koja će se pojaviti su delimično analogna pitanjima u vezi sa IVF, ali su delimično i nova. Pre svega ta se granica, ako se insistira na definiciji majke kao žene koja rađa, u surogaciji uvek i nužno prelazi, ali se čini da je ovo samo pitanje nepreciznosti pravne odredbe u definiciji majke, i da ne sadrži nikakvu moralnu neispravnost. Ovo će biti rezultat moralne analize, ali to, kao što ćemo videti, nije za svakoga neposredno očigledno, i biće potrebno raščistiti pojmovne predrasude koje tu postoje. Postaviće zatim se i pitanje ograničenja prava u vezi sa onim rizicima čiji se stepen može pomerati: ali trudnoća je uvek skopčana sa rizicima; osnov opravdanja ovde može predstavljati relevantna </w:t>
      </w:r>
      <w:r>
        <w:rPr>
          <w:i/>
          <w:sz w:val="24"/>
        </w:rPr>
        <w:t>razlika</w:t>
      </w:r>
      <w:r>
        <w:rPr>
          <w:sz w:val="24"/>
        </w:rPr>
        <w:t xml:space="preserve"> u stepenu rizika kod dve žene koje su uključene u postupak, ako takva razlika postoji. </w:t>
      </w:r>
    </w:p>
    <w:p>
      <w:pPr>
        <w:pStyle w:val="Normal"/>
        <w:spacing w:lineRule="auto" w:line="360"/>
        <w:jc w:val="both"/>
        <w:rPr/>
      </w:pPr>
      <w:r>
        <w:rPr>
          <w:sz w:val="24"/>
        </w:rPr>
        <w:tab/>
        <w:t xml:space="preserve">Dakle, ako se ne prihvata određenje surogacije kao usluge i insistira na krucijalnom značaju rađanja za definiciju majke, svi će slučajevi ovde biti heterologni. Ali ako se prihvati određenje "usluge" pojaviće se ceo niz problema i analogija koje treba raščistiti da bismo na kraju opet bili suočeni sa osnovnim problemom gde postaviti demarkacionu liniju dopuštenosti. Ako je genetski materijal predmet posebnog poštovanja i tako normativno zaštićen od krađe i pljačke postaviće se pitanje i o vrednosnom statusu iznajmljivanja uterusa, i to ne samo s obzirom na rizike nego i s obzirom na mogućnost da se sam postupak doživi kao inherentno neispravan. U kom smislu neispravan? </w:t>
      </w:r>
    </w:p>
    <w:p>
      <w:pPr>
        <w:pStyle w:val="Normal"/>
        <w:spacing w:lineRule="auto" w:line="360"/>
        <w:jc w:val="both"/>
        <w:rPr>
          <w:sz w:val="24"/>
        </w:rPr>
      </w:pPr>
      <w:r>
        <w:rPr>
          <w:sz w:val="24"/>
        </w:rPr>
        <w:tab/>
        <w:t xml:space="preserve">Pre svega jasno je da u ovakvom pristupu imamo ugrožavanje tradicionalnog pojma majke zato što se sada taj pojam odvaja od pojma rađanja. Ali na neki način odbojna reakcija prema surogaciji uključuje još i jednu kombinaciju osećaja odvratnosti prema postupku kao takvom i implicitnu pretpostavku o narušavanju digniteta ličnosti surogat-majke (gestacijske majke). Prvi argument, određenje krucijalnih elemenata definicije "majke" izuzetno je važan, jer promena u definiciji tako važnog pojma vodi u revolucionarne promene u institucijama koje su u bliskoj vezi sa tim pojmom i u moguću redistribuciju odgovornosti na tom planu, i to je ono što tom pitanju daje izuzetno veliku moralnu i društvenu težinu. Međutim, iako društvo kao celina mora da donese konačnu odluku to ne znači da argumenti koji se navode u prilog nekog određenog rešenja (npr. načelnog primata biološke majke) ne mogu imati konkluzivnu odlučivost. </w:t>
      </w:r>
    </w:p>
    <w:p>
      <w:pPr>
        <w:pStyle w:val="Normal"/>
        <w:spacing w:lineRule="auto" w:line="360"/>
        <w:ind w:firstLine="720"/>
        <w:jc w:val="both"/>
        <w:rPr/>
      </w:pPr>
      <w:r>
        <w:rPr>
          <w:sz w:val="24"/>
        </w:rPr>
        <w:t>Drugi argument, koji polazi od pretpostavljenog ili stvarnog osećaja odvratnosti prema tom postupku, zasniva se na refleksnom pokušaju odbrane određene slike sveta od kardinalnih promena u toj slici, i u njemu se polazi od izvesnog prava većine u moralnoj zajednici da svoje predrasude stavi na istu ravan, pa čak i ispred, nečije konkretne želje da svoj određeni cilj ostvari; na primer, pravi se razlika između trajne donacije organa koja se uzdiže kao supererogativan postupak i privremenog iznajmljivanja organa na uslugu koje se, po analogiji sa prostitucijom, odbacuje kao neispravno, iz čega bi sledilo da bi donacija uterusa bila bolja od njegovog privremenog "iznajmljivanja". Treći argument, pretpostavka o narušavanju digniteta ličnosti surogat-majke, sličan je drugom ali se u njemu polazi od pretpostavke da treba braniti samu surogat-majku, jer se polazi od toga da je ona na neki način ugrožena, bilo time što se izlaže velikom i nedopustivom riziku, bilo time što je na neki način eksploatisana, bilo pak time što direktno ugrožava svoj moralni dignitet tako što, npr., prodaje nešto što ne sme da se prodaje (svoju slobodu, čast i sl.).</w:t>
      </w:r>
    </w:p>
    <w:p>
      <w:pPr>
        <w:pStyle w:val="Normal"/>
        <w:spacing w:lineRule="auto" w:line="360"/>
        <w:jc w:val="both"/>
        <w:rPr/>
      </w:pPr>
      <w:r>
        <w:rPr>
          <w:sz w:val="24"/>
        </w:rPr>
        <w:tab/>
        <w:t xml:space="preserve">Što se rizika tiče jasno je da njime kao takvim nije nužno narušen dignitet ničije ličnosti niti da preuzimanje rizika predstavlja nešto moralno nedopustivo; naprotiv, poštovanje tuđe autonomije podrazumeva da drugima dopustimo da slobodno i samostalno preuzmu rizik, pa i da postupe tako da pogreše, naročito ako time neće ugroziti druge nego eventualno samo sebe same. Isto to važi i za prigovor o eksploataciji, s tim što tu još pridolazi i opšta ocena moralne neispravnosti ekploatacije (ali ta se ocena ne odnosi na postupke kao takve nego na neravnopravnost koja je u njima sadržana bilo koji postupak da je u pitanju). Što se pak prodaje nečega što se ne prodaje tiče tu imamo posla sa poznatim prigovorom za komercijalizaciju. To je istovremeno slab i jak prigovor, i ja ću sada pokušati da to pokažem. Prigovor je slab sam po sebi, a jak je zbog nekih daljih posrednih učinaka kojima komercijalizacija stvarno vodi. </w:t>
      </w:r>
    </w:p>
    <w:p>
      <w:pPr>
        <w:pStyle w:val="Normal"/>
        <w:spacing w:lineRule="auto" w:line="360"/>
        <w:jc w:val="both"/>
        <w:rPr/>
      </w:pPr>
      <w:r>
        <w:rPr>
          <w:sz w:val="24"/>
        </w:rPr>
        <w:tab/>
        <w:t xml:space="preserve">Prvo o njegovoj slabosti. Argument je zapravo paternalistički, jer se u njemu na nivou pretpostavke odlučuje za drugoga da ne sme da naplati za delatnost koja mu se inače dopušta: Može, ali samo besplatno. Ovlašćenje za takvu odluku ne može se ispravno zasnovati. Osim toga ne vidi se šta bi sve još trebalo da bude dopušteno samo kao besplatno. Ovaj stav počiva na jednom implicitnom egalitarizmu koji, pošto liči na pravdu, naizgled proizvodi pravo da se odlučuje za druge. Posledica je da se interesi ne uzimaju načelno ravnopravno, da bi se uzeli faktički kvaziravnopravno: ono što ne mogu svi ne sme niko. Da li je, međutim, pravedno da recimo lekar odluči da neki pacijent ostane u posedu svog skupocenog automobila umesto da ozdravi samo zato što neki drugi pacijent nema šta da proda? Ili je poštovanje tuđe autonomije takođe zahtev pravde? Ako čovek ima pravo na slobodno korišćenje svoga tela za rađanje, dojenje ili uzgajanje vlastite dece, ne vidi se drugi razlog protiv toga da ima isto pravo i kod tuđe dece osim da time krši neku uspostavljenu dužnost. Ali to po pretpostavci ovde nije slučaj: nema narušavanja tuđih prava, naprotiv - ti drugi traže uslugu. Čini se dakle da ni sa strane primaoca ni sa strane davaoca "usluge" nema načelne osnove za prigovor ili zabranu, za razliku od, na primer, rađanja vlastitog deteta radi davanja na usvojenje, gde se majka i dete kao takvi uzimaju kao sredstvo zarade: tu je analogija sa privremenom prodajom sebe u ropstvo mnogo primerenija. Ne vidi se po čemu bi iznajmljivanje uterusa bilo načelno različito od iznajmljivanja svojih ruku ili svog znanja ili neke druge svoje sposobnosti, niti po čemu je nešto od toga manje dopustivo od bilo čega drugog. Ukratko, prodajući svoga sina ili kćer za novac (jer to je ono što rade oni koji rađaju decu radi davanja na usvojenje) oni manipulišu ljudskim bićima na nedozvoljen način, unižavajući pritom i dete i sebe i kupca. Ali to nije zato što je novac u moralnom smislu (bio) prljav već zato što ako se postavi kao uslov usvojenja ima ovu degradirajuću i u suštini ropsku implikaciju. Sasvim je drugačije, međutim, sa pravom surogacijom, gde se u najgorem može ustanoviti analogija sa prostitucijom ali nikako sa prodajom u ropstvo. Tu nemamo direktnu manipulaciju moralnim integritetom (što ne znači da ne može biti indirektnih manipulacija, prisile, prevare, eksploatacije itd.), odnos se svodi da odnos usluge, i finansijski aspekt gubi svoje degradirajuće određenje, čak i ako se novac postavlja kao prethodni uslov. A taj uslov će se svakako tako postaviti, i njegovo guranje u stranu, pokušaj da se pokrije tzv. "medicinskim troškovima", samo vodi u to da se posao vodi u ilegali, sa svim mogućnostima zloupotrebe i neregularnosti koje to povlači. Uostalom kako unapred odrediti šta je sve pokriveno medicinskim troškovima, - jer tu su uključeni ne samo rizici koji se odnose na surogat-majku (da će npr. porođaj možda morati da se obavi carskim rezom) već i rizici koji se odnose na fetus (da se surogat-majka odrekne npr. pušenja, i ko zna čega sve još). Komercijalizacija kao takva nije dakle nešto na čemu bi se mogao graditi jak prigovor protiv surogacije. </w:t>
      </w:r>
    </w:p>
    <w:p>
      <w:pPr>
        <w:pStyle w:val="Normal"/>
        <w:spacing w:lineRule="auto" w:line="360"/>
        <w:jc w:val="both"/>
        <w:rPr>
          <w:sz w:val="24"/>
        </w:rPr>
      </w:pPr>
      <w:r>
        <w:rPr>
          <w:sz w:val="24"/>
        </w:rPr>
        <w:tab/>
        <w:t>Jak prigovor se može graditi na njenim daljim i naizgled sporednim učincima koji proizlaze iz činjenice da se komercijalizacija zapravo ne može izbeći. Uprošćeno rečeno ti učinci će imati redukcionističku implikaciju izjednačavanja onoga što bismo uslovno mogli nazvati "pravom stvari" (uslovno, jer je upravo surogat za one kojima je to jedino dostupno zapravo "prava stvar") i onoga što bismo mogli nazvati "</w:t>
      </w:r>
      <w:r>
        <w:rPr>
          <w:i/>
          <w:sz w:val="24"/>
        </w:rPr>
        <w:t>second best</w:t>
      </w:r>
      <w:r>
        <w:rPr>
          <w:sz w:val="24"/>
        </w:rPr>
        <w:t xml:space="preserve">", što je upravo ono što surogat treba da bude, i što je zacelo bolje nego ništa. Pretpostavljam da ćemo se složiti sa tim da postoji neka razlika između one žene koja se podvrgava napornim i skupim tretmanima a onda nalazi i surogat-majku za iznošenje trudnoće jer je to jedini način da dođe do svog deteta i žene koja sve to radi da bi, recimo, sačuvala struk ili izbegla porođajni bol. U svakom slučaju ta je razlika na jedan suštinski način povezana sa celinom našeg vrednosnog sistema i mi ne možemo unapred znati kuda bi sve vodilo njeno ukidanje. Komercijalizacija teži ukidanju te razlike. Ona vodi stvaranju takvog duhovnog stanja u kome će raširena praksa novih vrsta postupaka toliko promeniti naš sistem vrednosti i način na koji gradimo očekivanja od sebe i drugih, i u kome se naša slika čoveka i društva može promeniti tako da se naš svet radikalno promeni. Stepen međusobnog upotrebljavanja i iskorišćavanja među ljudima može veoma porasti što bi dovelo do velikog povećanja različitih pritisaka na ljude, proširenja ovlašćenja društva i povećanja njegove regulative, i svakako do smanjenja slobode. Legalizacija komercijalizacije u surogaciji može imati efekta i na statusnom i prestižnom planu: ono što se ranije doživljavalo kao nešto sa čim se moralo miriti, neplodnost, može postati stigma i znak neuspeha. S druge strane mogućnost takve zarade, naročito kod slabije zaštićenih delova društva, može stvoriti nova iskušenja. Sve u svemu na planu očekivanja može se stvoriti moralna atmosfera u kojoj će moći da se održe samo ona načela opravdavanja koja podržavaju permisivnost, i plima takvih očekivanja može preplaviti i prekriti neke važne distinkcije kojih se ne bismo lako odrekli. Opšta permisivnost vodi u opšte izjednačavanje i više ne bi bilo </w:t>
      </w:r>
      <w:r>
        <w:rPr>
          <w:i/>
          <w:sz w:val="24"/>
        </w:rPr>
        <w:t xml:space="preserve">potrebe opravdavanja </w:t>
      </w:r>
      <w:r>
        <w:rPr>
          <w:sz w:val="24"/>
        </w:rPr>
        <w:t xml:space="preserve">nekih razlika do kojih nam sada stalo, što bi, prvo, umanjilo i ugrozilo neke najosnovnije vrednosti u našem sadašnjem životu i, drugo, ugrozilo postojeći heterogenitet vrednosti kroz ukidanje razlika i nivelisanje njihovog sadržaja. </w:t>
      </w:r>
    </w:p>
    <w:p>
      <w:pPr>
        <w:pStyle w:val="Normal"/>
        <w:spacing w:lineRule="auto" w:line="360"/>
        <w:jc w:val="both"/>
        <w:rPr>
          <w:sz w:val="24"/>
        </w:rPr>
      </w:pPr>
      <w:r>
        <w:rPr>
          <w:sz w:val="24"/>
        </w:rPr>
        <w:tab/>
        <w:t xml:space="preserve">Ta potreba je zasnovana u određenim vrednostima do kojih nam je stalo, kao što su vrednost istine, vrednost života, vrednost majčine ljubavi, vrednostima koje mogu biti ugrožene smanjenjem potrebe za opravdavanjem nekih postupaka koji sami po sebi možda i nisu rđavi ali koji u kontekstu tih vrednosti treba da se opravdaju. Na primer možemo reći da dete ima pravo da ne bude prodato za novac, ima pravo da ga odgajaju prirodni roditelji ili da barem zna istinu o sebi. Ali to se ne odnosi samo na ugroženu već na svu decu: ako neko dete sazna da mu je majka rađala </w:t>
      </w:r>
      <w:r>
        <w:rPr>
          <w:i/>
          <w:sz w:val="24"/>
        </w:rPr>
        <w:t>radi</w:t>
      </w:r>
      <w:r>
        <w:rPr>
          <w:sz w:val="24"/>
        </w:rPr>
        <w:t xml:space="preserve"> davanja na usvojenje - dala njegovog brata ili sestru drugim ljudima da im budu roditelji - onda će nužno uslediti pitanje o vlastitom statusu i vrednosti koje su se dotle držale za svete i apsolutne biće ugrožene. (Na ovoj osnovi se može graditi i argument protiv abortusa). To je tako zato što naši pojmovi oca, majke ili brata i sestre ne označavaju indiferentne relacije koje svoj sadržaj dobijaju samo na osnovu onoga što u njih ulažemo po slobodnoj volji, nego ih </w:t>
      </w:r>
      <w:r>
        <w:rPr>
          <w:i/>
          <w:sz w:val="24"/>
        </w:rPr>
        <w:t>već nalazimo</w:t>
      </w:r>
      <w:r>
        <w:rPr>
          <w:sz w:val="24"/>
        </w:rPr>
        <w:t xml:space="preserve"> kao konstitutivne vrednosne odrednice našeg sveta, i njihova značenja su već normativno napunjena i obavezujuća. </w:t>
      </w:r>
    </w:p>
    <w:p>
      <w:pPr>
        <w:pStyle w:val="Normal"/>
        <w:spacing w:lineRule="auto" w:line="360"/>
        <w:ind w:firstLine="720"/>
        <w:jc w:val="both"/>
        <w:rPr/>
      </w:pPr>
      <w:r>
        <w:rPr>
          <w:sz w:val="24"/>
        </w:rPr>
        <w:t xml:space="preserve">Tako će biti i sa surogacijom: radikalno su različite slike sveta u kojima se u jednoj surogacija uzima kao nešto potpuno indiferentno (u šta bi vodila opšta dozvola komericijalizacije) a u drugoj opet kao nešto što zahteva opravdanje (i u kojoj se podrazumeva, na primer, da majka treba da kaže i objasni svom detetu zašto ga ona nije rodila - iako je ono njeno). Održanje razlike između "prave stvari" i "surogata", ma koliko to možda moglo izgledati nepravedno, jedini je način da se ova potreba za opravdanjem održi. Ali bez te potrebe imaćemo posla sa jednim bitno drugačijim, i sada još nepoznatim, svetom; to nije više onaj svet koji zovemo našim svetom. U našem svetu mi takvu potrebu imamo i takva opravdavanja vršimo. </w:t>
      </w:r>
      <w:r>
        <w:rPr>
          <w:i/>
          <w:sz w:val="24"/>
        </w:rPr>
        <w:t>Ograničenja</w:t>
      </w:r>
      <w:r>
        <w:rPr>
          <w:sz w:val="24"/>
        </w:rPr>
        <w:t xml:space="preserve"> do kojih dolazimo na osnovu procesa tih opravdavanja rezultat su </w:t>
      </w:r>
      <w:r>
        <w:rPr>
          <w:i/>
          <w:sz w:val="24"/>
        </w:rPr>
        <w:t>navođenja razloga,</w:t>
      </w:r>
      <w:r>
        <w:rPr>
          <w:sz w:val="24"/>
        </w:rPr>
        <w:t xml:space="preserve"> i ta ograničenja onemogućavaju ili otežavaju stvaranje takvih opštih praksi koje ugrožavaju konstitutivne vrednosne principe naše slike sveta. Čini se da skup validnih razloga koji mogu da se navode ne može da se odredi samo preko postojanja želja i mogućnosti nego treba da uključuje i neke specifične razloge koji će zaista ispostaviti neko ograničenje. Čini se takođe da razlozi na osnovu medicinskih indikacija po pravilu prolaze to rešeto ograničavajućih i otežavajućih uslova odlučivanja koji su implikovani iz konstitutivnih načela naše vrednosne slike sveta, dok drugi razlozi to po pravilu ne mogu. To je tako zato što demarkacione linije između onoga na šta se može imati pravo, onoga što je dopušteno, i onoga što ne bi trebalo da je dopušteno idu tako da medicinskim razlozima daju </w:t>
      </w:r>
      <w:r>
        <w:rPr>
          <w:i/>
          <w:sz w:val="24"/>
        </w:rPr>
        <w:t xml:space="preserve">veću </w:t>
      </w:r>
      <w:r>
        <w:rPr>
          <w:sz w:val="24"/>
        </w:rPr>
        <w:t xml:space="preserve">težinu: oni otkrivaju moguća neopravdana ograničenja slobode a ne samo prosto postojanje želje u okviru prostora postojanja mogućnosti. </w:t>
      </w:r>
    </w:p>
    <w:p>
      <w:pPr>
        <w:pStyle w:val="Normal"/>
        <w:spacing w:lineRule="auto" w:line="360"/>
        <w:jc w:val="both"/>
        <w:rPr>
          <w:sz w:val="24"/>
        </w:rPr>
      </w:pPr>
      <w:r>
        <w:rPr>
          <w:sz w:val="24"/>
        </w:rPr>
      </w:r>
    </w:p>
    <w:p>
      <w:pPr>
        <w:pStyle w:val="Normal"/>
        <w:spacing w:lineRule="auto" w:line="360"/>
        <w:jc w:val="center"/>
        <w:rPr>
          <w:sz w:val="24"/>
        </w:rPr>
      </w:pPr>
      <w:r>
        <w:rPr>
          <w:sz w:val="24"/>
        </w:rPr>
        <w:t>VI</w:t>
      </w:r>
    </w:p>
    <w:p>
      <w:pPr>
        <w:pStyle w:val="Normal"/>
        <w:spacing w:lineRule="auto" w:line="360"/>
        <w:jc w:val="both"/>
        <w:rPr>
          <w:sz w:val="24"/>
        </w:rPr>
      </w:pPr>
      <w:r>
        <w:rPr>
          <w:sz w:val="24"/>
        </w:rPr>
      </w:r>
    </w:p>
    <w:p>
      <w:pPr>
        <w:pStyle w:val="Normal"/>
        <w:spacing w:lineRule="auto" w:line="360"/>
        <w:jc w:val="both"/>
        <w:rPr/>
      </w:pPr>
      <w:r>
        <w:rPr>
          <w:sz w:val="24"/>
        </w:rPr>
        <w:tab/>
        <w:t xml:space="preserve">Ima puno pitanja koja se još mogu postaviti u vezi sa asistiranom humanom reprodukcijom, kao što ima i više različitih pravaca u kojima njen dalji razvoj može davati rezultate koji će davati moralne i društvene posledice, stvarajući nove vrste pitanja i problema koje ćemo morati da rešavamao. Nije u pitanju samo istraživanje, genetsko i drugo, ima i mnogo drugih, različitih pitanja i njihovih vrsta. Na primer, perspektiva ektogeneze, vanmaterične trudnoće, (sve mlađi fetusi mogu da prežive u inkubatoru, sve stariji embrioni mogu da se imaplantiraju) koja bi, ako bi se uspostavila, implicirala mogućnost reproduktivne jednakosti među polovima, ali i ukidanje razlike između "oca" i "majke", razne probleme u vezi sa mehanizmom i pojmom </w:t>
      </w:r>
      <w:r>
        <w:rPr>
          <w:i/>
          <w:sz w:val="24"/>
        </w:rPr>
        <w:t>veštačke materice,</w:t>
      </w:r>
      <w:r>
        <w:rPr>
          <w:rStyle w:val="FootnoteCharacters"/>
          <w:rStyle w:val="FootnoteAnchor"/>
          <w:i/>
          <w:sz w:val="24"/>
        </w:rPr>
        <w:footnoteReference w:id="25"/>
      </w:r>
      <w:r>
        <w:rPr>
          <w:sz w:val="24"/>
        </w:rPr>
        <w:t xml:space="preserve"> probleme prilagođavanja dece (psiholozi bi u tom slučaju mogli da istraže mehanizme uspostavljanja i delovanja materinske posesivnosti, njene neophodnosti ili suvišnosti). Može se postaviti pitanje da li je u perspektivi kraj abortusa - ako bi se svi fetusi mogli spasiti? Biranje pola deteta, ukoliko bi postalo opšta praksa, ispostavilo bi nužnost sveobuhvatne društvene kontrole i licenciranja što bi u velikoj meri moglo da naruši vrednosti individualne slobode i privatnosti, a vodilo bi uspostavljanju novih vrsta vlasti i novih centara moći. Povrh svega pominje se </w:t>
      </w:r>
      <w:r>
        <w:rPr>
          <w:i/>
          <w:sz w:val="24"/>
        </w:rPr>
        <w:t>kloniranje</w:t>
      </w:r>
      <w:r>
        <w:rPr>
          <w:sz w:val="24"/>
        </w:rPr>
        <w:t xml:space="preserve">, sa velikim brojem dalekosežnih i čudnih filozofskih, semantičkih društvenih, moralnih i drugih implikacija. </w:t>
      </w:r>
    </w:p>
    <w:p>
      <w:pPr>
        <w:pStyle w:val="Normal"/>
        <w:spacing w:lineRule="auto" w:line="360"/>
        <w:jc w:val="both"/>
        <w:rPr/>
      </w:pPr>
      <w:r>
        <w:rPr>
          <w:sz w:val="24"/>
        </w:rPr>
        <w:tab/>
        <w:t xml:space="preserve">Ipak, istraživanja koja se sada vrše jesu ono o čemu se najviše raspravlja i što je najrelevantnije.Ta istraživanja se ponekad označavaju i kao "genetski inženjering", što znači da predstavljaju zahvat ili pokušaj zahvata u onaj genetski determinizam koji kroz vekove i milenijume prenosi genetske osobine koje determinišu naš život - samu ličnost, mehanizme mišljenja, karakterne osobine itd. - verovatno znatno više od bilo kog uticaja iz okoline. Stohastička ili statistička priroda tog zahvata nije sigurna prepreka za zloupotrebe - rasne, polne i druge - koje mogu da proisteknu. Uostalom pravac razvoja i napretka, pa i napretka nauke, je nejasan i nepredvidiv; optimizam i oduševljavanje nikada ne mogu da zamene ozbiljnost, a mogu da budu opasni i sami po sebi. Ono što je ovde nešto sa čime se mora računati jeste da nema nikakvog sigurnog načina kojim bi se oduševljenje i ozbiljnost međusobno mogli razlučiti; oduševljenje može da bude ozbiljno, a u ozbiljnosti može da se skrije malodušnost. Ono sa čim se takođe mora računati jeste da rezultati istraživanja, jednom postignuti, predstavljaju nešto čega se više nikada ne možemo rešiti: sve što možemo je da se prilagodimo. Traženje "granica" i "demarkacionih linija" i "navođenje razloga" mogu se stoga shvatiti i kao oblik procesa prilagođavanja. Značaj obrazloženih ograničenja time naravno nije umanjen, jer to je zapravo jedino što imamo. </w:t>
      </w:r>
    </w:p>
    <w:p>
      <w:pPr>
        <w:pStyle w:val="Normal"/>
        <w:spacing w:lineRule="auto" w:line="360"/>
        <w:jc w:val="both"/>
        <w:rPr/>
      </w:pPr>
      <w:r>
        <w:rPr>
          <w:sz w:val="24"/>
        </w:rPr>
        <w:tab/>
        <w:t xml:space="preserve">Dva pitanja koja se neposredno nameću kod istraživanja su: Ko odlučuje i ko, ili šta, se poštuje? Kod embrionalnih istraživanja to je posebno složeno. Ako se recimo kaže da jedino roditelji imaju pravo odlučivanja onda sledi pitanje da li je embrion </w:t>
      </w:r>
      <w:r>
        <w:rPr>
          <w:i/>
          <w:sz w:val="24"/>
        </w:rPr>
        <w:t>svojina</w:t>
      </w:r>
      <w:r>
        <w:rPr>
          <w:sz w:val="24"/>
        </w:rPr>
        <w:t xml:space="preserve"> roditelja i biće bez vlastitih prava? Ako se embrion recimo "napusti" - čiji je on onda? Da li to povlači da niko drugi nema tu nikakvih dužnosti, ili se možda može smatrati da embrion ima "pravo" da mu se "dopusti" da se razvija i da živi? (Ovde se jasno vidi prednost termina "dužnost" pred terminom "pravo": dužnosti su moralne a prava legalne kategorije: dužnosti postoje ili ne postoje, jednako i pre donošenja nekog zakona o tome kao i posle toga, prava tek samo na osnovu zakonske proklamacije). Ako se ograničenje prava odlučivanja, koje je ovde kao i u većini drugih slučajeva neizbežno, može iskazati u terminima "svojine" da li to povlači da se može imati svojina nad ljudskim bićem ili pak da embrioni nisu ljudska bića? Ili postoji neko pravo i obaveza društva (države) da svojom promišljenom i obrazloženom regulacijom isključi mogućnost takvih vrsta "svojine"? Da li iz toga što možemo reći da je priroda nebrižljiva i zapravo krajnje rasipnički nastrojena prema zigotima može da se izvede zaključak da zigoti nemaju pravo na poštovanje? Ili se možda može reći da selekcija koju priroda čini ne predstavlja nebrižljivost nego upravo suprotno - </w:t>
      </w:r>
      <w:r>
        <w:rPr>
          <w:i/>
          <w:sz w:val="24"/>
        </w:rPr>
        <w:t>za one koji prežive,</w:t>
      </w:r>
      <w:r>
        <w:rPr>
          <w:sz w:val="24"/>
        </w:rPr>
        <w:t xml:space="preserve"> i zbog kojih se selekcija i čini, te da ako </w:t>
      </w:r>
      <w:r>
        <w:rPr>
          <w:i/>
          <w:sz w:val="24"/>
        </w:rPr>
        <w:t>istraživački eksperiment</w:t>
      </w:r>
      <w:r>
        <w:rPr>
          <w:sz w:val="24"/>
        </w:rPr>
        <w:t xml:space="preserve"> predstavlja doprinos povećanju selekcije da je u njega time založeno poštovanje prema životu i njegovom kvalitetu? A mogu se u ovom kontekstu postavljati i druga, sasvim različita pitanja - recimo pitanje </w:t>
      </w:r>
      <w:r>
        <w:rPr>
          <w:i/>
          <w:sz w:val="24"/>
        </w:rPr>
        <w:t>internacionalne etike:</w:t>
      </w:r>
      <w:r>
        <w:rPr>
          <w:sz w:val="24"/>
        </w:rPr>
        <w:t xml:space="preserve"> da li je ispravno zabranjivati nešto podrazumevajući ili nadajući se da će to biti dopušteno negde drugde, i da ćemo se time onda moći koristiti ostajući sami "čistih ruku"? Sve to čini da naizgled jednostavna teza da treba prihvatiti sve što vodi smanjivanju rizika i neželjenih efekata i povećanju izgleda da se poželjni ciljevi ostvare, uz istovremeno izbegavanje onih postupaka u kojima će se neki predmet poštovanja pojaviti kao predmet manipulacije, izgleda veoma optimistička ali i veoma naivna. Želja za detetom ne daje borbi sa neplodnošću neograničena ovlašćenja na upotrebu svih mogućnosti koje postoje, ali isto tako ne može se unapred i jednom zauvek postaviti sistem demarkacionih linija koji će na jedan definitivan način izvršiti distribuciju odgovornosti ili dati pravilo po kome tu distribuciju treba vršiti. Na primer, funkcija lekara i funkcija naučnika nije uvek sasvim razmeđena, ali će i onome ko je istovremeno i lekar i naučnik artikulisanje razlike između tih različitih funkcija pomoći da donese odgovornu i moralno ispravnu odluku. (Lekar treba da drži do sebe i ne dozvoli da naučnik u njemu nametne nešto što on kao lekar u tom trenutku ne može odobriti). Univerzalno poštovanje je onaj kriterijum u koji je založen moralni zahtev. Pacijent tako ne sme biti upotrebljen kao sredstvo ali ni sam ne sme upotrebljavati lekara kao sredstvo postignuća nečega na šta nema pravo. Ono na šta je bitno ovde ukazati s obzirom na pojmovnu i institucionalnu neodređenost, terminološku nepreciznost i nedovršenost tehnika i metoda koje koristimo, jeste da sve to nikako ne sme biti paravan za proizvoljnost i neodgovornost već je naprotiv razlog za poseban oprez kod određenja odgovornosti, a onda i kod odlučivanja. Privremenost i nedovršenost sa kojom se ovde susrećemo ne smanjuje nego povećava našu odgovornost. Uostalom svaki postupak može postati presedan. </w:t>
      </w:r>
    </w:p>
    <w:p>
      <w:pPr>
        <w:pStyle w:val="Normal"/>
        <w:spacing w:lineRule="auto" w:line="360"/>
        <w:jc w:val="both"/>
        <w:rPr>
          <w:sz w:val="24"/>
        </w:rPr>
      </w:pPr>
      <w:r>
        <w:rPr>
          <w:sz w:val="24"/>
        </w:rPr>
        <w:tab/>
        <w:t xml:space="preserve">Društvo ima pravo da napušta ili menja postojeće koncepte ili stavove, ali čineći to ono menja sebe. Isto se može reći i za preimenovanje (preimenovanje ciljeva, metoda, postupaka, pojmova): to je zapravo menjanje. Moral na osnovu koga se bira i odlučuje uvek predstavlja skup važećih normi; utoliko je on jedna činjenica koja već postoji, ali utoliko on može biti i ograničen, i može da se menja. Samo je njegov princip, </w:t>
      </w:r>
      <w:r>
        <w:rPr>
          <w:i/>
          <w:sz w:val="24"/>
        </w:rPr>
        <w:t>univerzalizacija,</w:t>
      </w:r>
      <w:r>
        <w:rPr>
          <w:sz w:val="24"/>
        </w:rPr>
        <w:t xml:space="preserve"> uvek isti i po tome je to jedan određeni vrednosni kriterijum. Zato je iluzorno očekivati da neki </w:t>
      </w:r>
      <w:r>
        <w:rPr>
          <w:i/>
          <w:sz w:val="24"/>
        </w:rPr>
        <w:t xml:space="preserve">moćan etički autoritet </w:t>
      </w:r>
      <w:r>
        <w:rPr>
          <w:sz w:val="24"/>
        </w:rPr>
        <w:t>odluči šta je ispravno. Vladajuća, ili preovlađujuća, moralna osećanja imaju veliki uticaj u oblikovanju onoga što bismo mogli nazvati "javnim pravilima", i u koja je založeno neko određenje društvene, političke, medicinske ili neke druge poželjnosti, ali se moralna ispravnost može razilaziti sa svakim od tih određenja. S druge strane, nema nekog određenog mesta za "stručnjake" ili "eksperte" u moralnim pitanjima. To je tako zato što su moralne odluke uvek kardinalne odluke o tome šta učiniti i uloga eksperata, iako može biti i ključna, tu je uvek ograničena. Mnoga prethodna pitanja takođe nisu činjenička i da bi se dalje odlučivalo mora se doneti neka prethodna odluka; na primer, odgovor na pitanje da li je fetus osoba, i kad osoba nastaje, pretpostavka je za odgovor na mnoga druga pitanja koja nam se u okviru naše teme postavljaju. Ipak u nekim razlozima za uspostavljanje kriterija dopuštenja i zabrane imamo jasne deskriptivne razlike koje nam olakšavaju posao; na primer IVF i transfer embriona se jasno razlikuju od homoseksualnosti (ili prostitucije) pored ostalog i po tome što to ne mogu biti prosto liberalna pitanja</w:t>
      </w:r>
      <w:r>
        <w:rPr>
          <w:rStyle w:val="FootnoteCharacters"/>
          <w:rStyle w:val="FootnoteAnchor"/>
          <w:sz w:val="24"/>
        </w:rPr>
        <w:footnoteReference w:id="26"/>
      </w:r>
      <w:r>
        <w:rPr>
          <w:sz w:val="24"/>
        </w:rPr>
        <w:t xml:space="preserve"> (po tome što nemaju samo javne nego i trajne i po svemu ozbiljnije i dalekosežnije posledice); zato određenje onoga što ljudi naprosto žele ne može ni u pretenziji biti jedino ili konačno opravdanje za dopuštenje (pod nekim uslovima) tih postupaka: oni se jednostavno ni načelno ne mogu posmatrati kao izolovani svaki za se. Naprotiv, svaki od njih ima neposredan i relevantan učinak na celu praksu, ili pak sam konstituiše neku praksu.</w:t>
      </w:r>
    </w:p>
    <w:p>
      <w:pPr>
        <w:pStyle w:val="Normal"/>
        <w:spacing w:lineRule="auto" w:line="360"/>
        <w:jc w:val="both"/>
        <w:rPr>
          <w:sz w:val="24"/>
        </w:rPr>
      </w:pPr>
      <w:r>
        <w:rPr>
          <w:sz w:val="24"/>
        </w:rPr>
      </w:r>
    </w:p>
    <w:p>
      <w:pPr>
        <w:pStyle w:val="Normal"/>
        <w:spacing w:lineRule="auto" w:line="360"/>
        <w:jc w:val="center"/>
        <w:rPr>
          <w:sz w:val="24"/>
        </w:rPr>
      </w:pPr>
      <w:r>
        <w:rPr>
          <w:sz w:val="24"/>
        </w:rPr>
        <w:t>VII</w:t>
      </w:r>
    </w:p>
    <w:p>
      <w:pPr>
        <w:pStyle w:val="Normal"/>
        <w:spacing w:lineRule="auto" w:line="360"/>
        <w:jc w:val="center"/>
        <w:rPr>
          <w:sz w:val="24"/>
        </w:rPr>
      </w:pPr>
      <w:r>
        <w:rPr>
          <w:sz w:val="24"/>
        </w:rPr>
      </w:r>
    </w:p>
    <w:p>
      <w:pPr>
        <w:pStyle w:val="Normal"/>
        <w:spacing w:lineRule="auto" w:line="360"/>
        <w:jc w:val="both"/>
        <w:rPr/>
      </w:pPr>
      <w:r>
        <w:rPr>
          <w:sz w:val="24"/>
        </w:rPr>
        <w:tab/>
      </w:r>
      <w:r>
        <w:rPr>
          <w:i/>
          <w:sz w:val="24"/>
        </w:rPr>
        <w:t>Zaključak</w:t>
      </w:r>
      <w:r>
        <w:rPr>
          <w:sz w:val="24"/>
        </w:rPr>
        <w:t xml:space="preserve"> ove rasprave mora da ispostavi jednu demarkacionu liniju koja se uveliko razlikuje od one koja se uobičajeno prihvata. Cilj te demarkacione linije jeste da se ne zabrani ništa od onoga što treba da se dopusti i da se ne dopusti ništa ništa od onoga što treba da se zabrani. Mada sa obe strane te linije izgleda lakše opravdati naše postupke ukoliko su oni izuzeci ili ograničene prakse pod strogim ograničenjem nekog definisanog medicinski opravdanog uslova nego ukoliko bi bili raširene i opšte dostupne prakse, ipak čini se da je vrsta opravdanja s jedne i s druge strane te linije bitno drugačija. </w:t>
      </w:r>
      <w:r>
        <w:rPr>
          <w:i/>
          <w:sz w:val="24"/>
        </w:rPr>
        <w:t>Prvo</w:t>
      </w:r>
      <w:r>
        <w:rPr>
          <w:sz w:val="24"/>
        </w:rPr>
        <w:t xml:space="preserve">, IVF i embrio transfer se ispostavlja kao jedna medicinski indikovana i opravdana terapija, podložna doduše zloupotrebi, ali </w:t>
      </w:r>
      <w:r>
        <w:rPr>
          <w:i/>
          <w:sz w:val="24"/>
        </w:rPr>
        <w:t>prima facie</w:t>
      </w:r>
      <w:r>
        <w:rPr>
          <w:sz w:val="24"/>
        </w:rPr>
        <w:t xml:space="preserve"> moralno ispravna i utoliko prihvatljiva. </w:t>
      </w:r>
      <w:r>
        <w:rPr>
          <w:i/>
          <w:sz w:val="24"/>
        </w:rPr>
        <w:t>Drugo</w:t>
      </w:r>
      <w:r>
        <w:rPr>
          <w:sz w:val="24"/>
        </w:rPr>
        <w:t xml:space="preserve">, za surogaciju se u načelu može reći to isto, s tim što treba imati na umu tri važne stvari u vezi sa njom: argumentacija u našoj raspravi implicira redefiniciju pojma "majke" i zahteva napuštanje definicije majke kao "žene koja je rodila"; zatim, ukoliko bi se taj postupak raširio preko domena nekog relativno uskog i strogog opravdanja on bi, postavši raširena praksa, mogao bitno promeniti sliku društva u kome živimo, i dovesti do posledica koje nam se možda ne bi svidele; i na kraju, moglo bi se desiti da se vrednosni sistem u našem doživljaju tako poremeti da </w:t>
      </w:r>
      <w:r>
        <w:rPr>
          <w:i/>
          <w:sz w:val="24"/>
        </w:rPr>
        <w:t>surogat</w:t>
      </w:r>
      <w:r>
        <w:rPr>
          <w:sz w:val="24"/>
        </w:rPr>
        <w:t xml:space="preserve"> prestane da bude surogat naprosto zato što je </w:t>
      </w:r>
      <w:r>
        <w:rPr>
          <w:i/>
          <w:sz w:val="24"/>
        </w:rPr>
        <w:t>zamena</w:t>
      </w:r>
      <w:r>
        <w:rPr>
          <w:sz w:val="24"/>
        </w:rPr>
        <w:t xml:space="preserve"> i </w:t>
      </w:r>
      <w:r>
        <w:rPr>
          <w:i/>
          <w:sz w:val="24"/>
        </w:rPr>
        <w:t xml:space="preserve">ono što se zamenjuje </w:t>
      </w:r>
      <w:r>
        <w:rPr>
          <w:sz w:val="24"/>
        </w:rPr>
        <w:t xml:space="preserve">postalo u našem došivljaju jednakovredno, što bi potpuno ukinulo potrebu za bilo kakvim opravdavanjem surogacije: to bi neke naše važne vrednosti radikalno devalviralo. Sa druge strane demarkacione linije je međutim, </w:t>
      </w:r>
      <w:r>
        <w:rPr>
          <w:i/>
          <w:sz w:val="24"/>
        </w:rPr>
        <w:t>treća</w:t>
      </w:r>
      <w:r>
        <w:rPr>
          <w:sz w:val="24"/>
        </w:rPr>
        <w:t xml:space="preserve"> vrsta postupaka kojima smo se bavili: donacija genetskog materijala. Ona, onako kako se praktikuje, u sebi inherentno uključuje </w:t>
      </w:r>
      <w:r>
        <w:rPr>
          <w:i/>
          <w:sz w:val="24"/>
        </w:rPr>
        <w:t xml:space="preserve">laž </w:t>
      </w:r>
      <w:r>
        <w:rPr>
          <w:sz w:val="24"/>
        </w:rPr>
        <w:t xml:space="preserve">i </w:t>
      </w:r>
      <w:r>
        <w:rPr>
          <w:i/>
          <w:sz w:val="24"/>
        </w:rPr>
        <w:t xml:space="preserve">manipulaciju, </w:t>
      </w:r>
      <w:r>
        <w:rPr>
          <w:sz w:val="24"/>
        </w:rPr>
        <w:t>makar potencijalno</w:t>
      </w:r>
      <w:r>
        <w:rPr>
          <w:i/>
          <w:sz w:val="24"/>
        </w:rPr>
        <w:t>.</w:t>
      </w:r>
      <w:r>
        <w:rPr>
          <w:sz w:val="24"/>
        </w:rPr>
        <w:t xml:space="preserve"> U tom smislu donacija je </w:t>
      </w:r>
      <w:r>
        <w:rPr>
          <w:i/>
          <w:sz w:val="24"/>
        </w:rPr>
        <w:t>prima facie</w:t>
      </w:r>
      <w:r>
        <w:rPr>
          <w:sz w:val="24"/>
        </w:rPr>
        <w:t xml:space="preserve"> moralno neispravna. To doduše još nije dovoljan razlog za njenu inkriminaciju - laž se inače kao takva zakonski ne sankcioniše -, ali se čini da neki postupci koji se tu pominju (npr. mešanje sperme da bi se još više osigurala anonimnost donora) nikako ne mogu da se opravdaju jer u sebe uključuju moralno neispravnu manipulaciju. Čini se najprimerenijim da se donacija definiše, ali i tretira, kao oblik prenatalnog usvojenja; budući da već imamo instituciju postnatalnog usvojenja mnoga rešenja iz ovog bi se mogla pošteno primeniti i tamo. Naravno, ta definicija bi bila samo osnov ili okvir u kome bi se onda tražila pravna rešenja i moralna obrazloženja.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Garamond-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ž. S. Mil bi rekao "sekundarni principi", što je dobar izraz budući da je moralni princip, ukoliko se pod tim podrazumeva moralni kriterijum kao poseban vrednosni kriterijum, ipak samo jedan. Upor. Dž.S. Mil, </w:t>
      </w:r>
      <w:r>
        <w:rPr>
          <w:i/>
        </w:rPr>
        <w:t>Utilitarizam</w:t>
      </w:r>
      <w:r>
        <w:rPr/>
        <w:t xml:space="preserve">, Kultura, Beograd 1960, str. 29; J.S.  Mill, </w:t>
      </w:r>
      <w:r>
        <w:rPr>
          <w:i/>
        </w:rPr>
        <w:t>Utilitarianism</w:t>
      </w:r>
      <w:r>
        <w:rPr/>
        <w:t xml:space="preserve">, u J.S.Mill, </w:t>
      </w:r>
      <w:r>
        <w:rPr>
          <w:i/>
        </w:rPr>
        <w:t>Utilitarianism - On Liberty - Essay on Bentham,</w:t>
      </w:r>
      <w:r>
        <w:rPr/>
        <w:t xml:space="preserve"> Collins/Fontana,  London and Glasgow 1971, p. 278.</w:t>
      </w:r>
    </w:p>
  </w:footnote>
  <w:footnote w:id="3">
    <w:p>
      <w:pPr>
        <w:pStyle w:val="Footnote"/>
        <w:rPr/>
      </w:pPr>
      <w:r>
        <w:rPr>
          <w:rStyle w:val="FootnoteCharacters"/>
        </w:rPr>
        <w:footnoteRef/>
      </w:r>
      <w:r>
        <w:rPr/>
        <w:t xml:space="preserve"> </w:t>
      </w:r>
      <w:r>
        <w:rPr/>
        <w:t xml:space="preserve">Upor. M. Warnock, "The Artificial Family", u M. Lockwood, ed. </w:t>
      </w:r>
      <w:r>
        <w:rPr>
          <w:i/>
        </w:rPr>
        <w:t>Moral Dilemmas in Modern Medicine,</w:t>
      </w:r>
      <w:r>
        <w:rPr/>
        <w:t xml:space="preserve"> OUP 1985, p. 222.</w:t>
      </w:r>
    </w:p>
  </w:footnote>
  <w:footnote w:id="4">
    <w:p>
      <w:pPr>
        <w:pStyle w:val="Footnote"/>
        <w:rPr/>
      </w:pPr>
      <w:r>
        <w:rPr>
          <w:rStyle w:val="FootnoteCharacters"/>
        </w:rPr>
        <w:footnoteRef/>
      </w:r>
      <w:r>
        <w:rPr/>
        <w:t xml:space="preserve"> </w:t>
      </w:r>
      <w:r>
        <w:rPr>
          <w:lang w:val="sr-Latn-CS"/>
        </w:rPr>
        <w:t xml:space="preserve">Tek mali broj ljudskih gameta uspe da udje u proces reprodukcije, i još manji da u tom procesu opstane do neke tačke reproduktivnog uspeha. </w:t>
      </w:r>
    </w:p>
  </w:footnote>
  <w:footnote w:id="5">
    <w:p>
      <w:pPr>
        <w:pStyle w:val="Footnote"/>
        <w:rPr/>
      </w:pPr>
      <w:r>
        <w:rPr>
          <w:rStyle w:val="FootnoteCharacters"/>
        </w:rPr>
        <w:footnoteRef/>
      </w:r>
      <w:r>
        <w:rPr/>
        <w:t xml:space="preserve"> </w:t>
      </w:r>
      <w:r>
        <w:rPr/>
        <w:t xml:space="preserve">Upor. R. Atkinson, </w:t>
      </w:r>
      <w:r>
        <w:rPr>
          <w:i/>
        </w:rPr>
        <w:t>Sexual Morality,</w:t>
      </w:r>
      <w:r>
        <w:rPr/>
        <w:t xml:space="preserve"> Hutchinson &amp; Co. Ltd., London 1965. p. 170.</w:t>
      </w:r>
    </w:p>
  </w:footnote>
  <w:footnote w:id="6">
    <w:p>
      <w:pPr>
        <w:pStyle w:val="Footnote"/>
        <w:rPr/>
      </w:pPr>
      <w:r>
        <w:rPr>
          <w:rStyle w:val="FootnoteCharacters"/>
        </w:rPr>
        <w:footnoteRef/>
      </w:r>
      <w:r>
        <w:rPr/>
        <w:t xml:space="preserve"> </w:t>
      </w:r>
      <w:r>
        <w:rPr/>
        <w:t xml:space="preserve">Upor. </w:t>
      </w:r>
      <w:r>
        <w:rPr>
          <w:i/>
        </w:rPr>
        <w:t>Ibid</w:t>
      </w:r>
      <w:r>
        <w:rPr/>
        <w:t>., p, 172.</w:t>
      </w:r>
    </w:p>
  </w:footnote>
  <w:footnote w:id="7">
    <w:p>
      <w:pPr>
        <w:pStyle w:val="Footnote"/>
        <w:rPr/>
      </w:pPr>
      <w:r>
        <w:rPr>
          <w:rStyle w:val="FootnoteCharacters"/>
        </w:rPr>
        <w:footnoteRef/>
      </w:r>
      <w:r>
        <w:rPr/>
        <w:t xml:space="preserve"> </w:t>
      </w:r>
      <w:r>
        <w:rPr/>
        <w:t xml:space="preserve">Upor. M.G.R. Hull, "Infertility: Nature and extent of the problem", u: </w:t>
      </w:r>
      <w:r>
        <w:rPr>
          <w:i/>
        </w:rPr>
        <w:t xml:space="preserve">Human Embrio Research: Yes or No?, </w:t>
      </w:r>
      <w:r>
        <w:rPr/>
        <w:t>Tavistock Publications, London and New York 1986, p. 24.</w:t>
      </w:r>
    </w:p>
  </w:footnote>
  <w:footnote w:id="8">
    <w:p>
      <w:pPr>
        <w:pStyle w:val="Footnote"/>
        <w:rPr/>
      </w:pPr>
      <w:r>
        <w:rPr>
          <w:rStyle w:val="FootnoteCharacters"/>
        </w:rPr>
        <w:footnoteRef/>
      </w:r>
      <w:r>
        <w:rPr/>
        <w:t xml:space="preserve"> </w:t>
      </w:r>
      <w:r>
        <w:rPr/>
        <w:t xml:space="preserve">Upor. R.G. Edwards, "Clinical aspects of </w:t>
      </w:r>
      <w:r>
        <w:rPr>
          <w:i/>
        </w:rPr>
        <w:t xml:space="preserve">in vitro </w:t>
      </w:r>
      <w:r>
        <w:rPr/>
        <w:t xml:space="preserve">fertilization, </w:t>
      </w:r>
      <w:r>
        <w:rPr>
          <w:i/>
        </w:rPr>
        <w:t>Ibid</w:t>
      </w:r>
      <w:r>
        <w:rPr/>
        <w:t xml:space="preserve">., p. 45; P.R. Braude, V.N.Bolton, and M.H. Johnson, "The use of human pre-embrio for infertility research", </w:t>
      </w:r>
      <w:r>
        <w:rPr>
          <w:i/>
        </w:rPr>
        <w:t>Ibid</w:t>
      </w:r>
      <w:r>
        <w:rPr/>
        <w:t>., p. 64.</w:t>
      </w:r>
    </w:p>
  </w:footnote>
  <w:footnote w:id="9">
    <w:p>
      <w:pPr>
        <w:pStyle w:val="Footnote"/>
        <w:rPr/>
      </w:pPr>
      <w:r>
        <w:rPr>
          <w:rStyle w:val="FootnoteCharacters"/>
        </w:rPr>
        <w:footnoteRef/>
      </w:r>
      <w:r>
        <w:rPr/>
        <w:t xml:space="preserve"> </w:t>
      </w:r>
      <w:r>
        <w:rPr/>
        <w:t xml:space="preserve">R.J. Aitken and D.W. Lincoln, "Human embrio research: the case for contraception", </w:t>
      </w:r>
      <w:r>
        <w:rPr>
          <w:i/>
        </w:rPr>
        <w:t>Ibid</w:t>
      </w:r>
      <w:r>
        <w:rPr/>
        <w:t>., p. 133.</w:t>
      </w:r>
    </w:p>
  </w:footnote>
  <w:footnote w:id="10">
    <w:p>
      <w:pPr>
        <w:pStyle w:val="Footnote"/>
        <w:jc w:val="both"/>
        <w:rPr/>
      </w:pPr>
      <w:r>
        <w:rPr>
          <w:rStyle w:val="FootnoteCharacters"/>
        </w:rPr>
        <w:footnoteRef/>
      </w:r>
      <w:r>
        <w:rPr/>
        <w:t xml:space="preserve"> </w:t>
      </w:r>
      <w:r>
        <w:rPr/>
        <w:t xml:space="preserve">Literatura je puna neobičnih primera. Ali najznačajniji su oni koji su kandidati da prestanu biti neobični, npr. u opisu slučaja koji nalazimo u knjizi </w:t>
      </w:r>
      <w:r>
        <w:rPr>
          <w:i/>
        </w:rPr>
        <w:t>Ethical Issues in the New Reproductive Technologies,</w:t>
      </w:r>
      <w:r>
        <w:rPr/>
        <w:t xml:space="preserve"> ed. by R. T. Hull, Wadsworth Publishing Company, Belmont 1990, na str. 150: Udata žena koja je predsednik velike reklamne kompanije (muž uspešan biznismen na Menhetnu), bez problema sa plodnošću, ali zbog uštede vremena, daje ponudu jednoj za to opremljenoj klinici da tri embriona prozvedena </w:t>
      </w:r>
      <w:r>
        <w:rPr>
          <w:i/>
        </w:rPr>
        <w:t>in vitro</w:t>
      </w:r>
      <w:r>
        <w:rPr/>
        <w:t xml:space="preserve"> fertilizacijom njenih oocita spermom njenog muža - dva muška i jedan ženski - implantira u surogat majke i da im isporuči "gotovu decu". Da bi se izbegle razne vrste problema predlaže se da se surogat majke, nakon odgovarajućeg zdravstvenog i psihičkog testiranja, specijalno za tu svrhu dovedu iz "neke od Karipskih republika", i da se ugovorom utvrdi da će se te žene, nakon isplate od po 15.000 dolara, vratiti natrag u svoju zemlju. Klinika, naravno, treba da naplati svoju uobičajenu tarifu, podrazumevajući dodatne troškove oko nalaženja, testiranja, putnih i drugih troškova, itd., odabranih kandidatkinja, ali se svemu (ugovorom) dodaje da će nakon "isporuke dva zdrava novorođena sina i jedne zdrave novorođene kćeri", klinika dobiti dodatnih milion dolara za osnivanje ne-profitne fondacije za unapređivanje ove nove medicinske prakse koja ljudima sa malo vremena omogućava da vreme efikasno uštede a da se ne odreknu želje da ipak dobiju decu. (Tome treba dodati prećutnu pretpostavku da ima i drugih klinika koje su isto tako u stanju da efikasno obave taj posao. A treba postaviti i pitanje koja bi racionalna žena "iz neke od karipskih republika" mogla odbiti tako povoljnu poslovnu ponudu?) </w:t>
      </w:r>
    </w:p>
  </w:footnote>
  <w:footnote w:id="11">
    <w:p>
      <w:pPr>
        <w:pStyle w:val="Footnote"/>
        <w:rPr/>
      </w:pPr>
      <w:r>
        <w:rPr>
          <w:rStyle w:val="FootnoteCharacters"/>
        </w:rPr>
        <w:footnoteRef/>
      </w:r>
      <w:r>
        <w:rPr/>
        <w:t xml:space="preserve">  </w:t>
      </w:r>
      <w:r>
        <w:rPr/>
        <w:t xml:space="preserve">Upor. B. Steinbock, "Surrogate Motherhood as Prenatal Adoption", u J.  Arras/N. Rhoden, eds. </w:t>
      </w:r>
      <w:r>
        <w:rPr>
          <w:i/>
        </w:rPr>
        <w:t>Ethical Issues in Modern  Medicine,</w:t>
      </w:r>
      <w:r>
        <w:rPr/>
        <w:t xml:space="preserve">  Mayfield  Publishing Company, Mountain View, Ca., 1989,  p.  370. </w:t>
      </w:r>
    </w:p>
  </w:footnote>
  <w:footnote w:id="12">
    <w:p>
      <w:pPr>
        <w:pStyle w:val="Footnote"/>
        <w:jc w:val="both"/>
        <w:rPr/>
      </w:pPr>
      <w:r>
        <w:rPr>
          <w:rStyle w:val="FootnoteCharacters"/>
        </w:rPr>
        <w:footnoteRef/>
      </w:r>
      <w:r>
        <w:rPr/>
        <w:t xml:space="preserve"> </w:t>
      </w:r>
      <w:r>
        <w:rPr/>
        <w:t>Ovde se ne može u to detaljno ulaziti. Kroz društvene uloge se artikuliše pozitivna sloboda na određeni način, ali negativna sloboda ostaje, ili bi trebalo da ostaje, nedirnuta. Na primer mogu imati  pozitivnu slobodu da budem član doktorske komisije, ali svako ima, ili bi trebalo da ima, negativnu slobodu da to bude: ne sme biti načelno sprečen da stekne uslove koji će mu to  omogućiti. Lažna diploma, međutim, ne može ući u te uslove. U našem slučaju iznajmljivanje uterusa liči na pravi uslov za dobijanje deteta, kao što je posebna vrsta pismenosti potrebna slepima da bi mogli da polažu ispite. Za donaciju genetskog materijala, međutim, teško da se može reći isto.</w:t>
      </w:r>
    </w:p>
  </w:footnote>
  <w:footnote w:id="13">
    <w:p>
      <w:pPr>
        <w:pStyle w:val="Footnote"/>
        <w:jc w:val="both"/>
        <w:rPr/>
      </w:pPr>
      <w:r>
        <w:rPr>
          <w:rStyle w:val="FootnoteCharacters"/>
        </w:rPr>
        <w:footnoteRef/>
      </w:r>
      <w:r>
        <w:rPr/>
        <w:t xml:space="preserve"> </w:t>
      </w:r>
      <w:r>
        <w:rPr/>
        <w:t xml:space="preserve">Za sistematski prikaz raznih </w:t>
      </w:r>
      <w:r>
        <w:rPr>
          <w:i/>
        </w:rPr>
        <w:t xml:space="preserve">pro et contra </w:t>
      </w:r>
      <w:r>
        <w:rPr/>
        <w:t xml:space="preserve">razloga za razne oblike asistirane humane prokreacije </w:t>
      </w:r>
      <w:r>
        <w:rPr>
          <w:i/>
        </w:rPr>
        <w:t>cf</w:t>
      </w:r>
      <w:r>
        <w:rPr/>
        <w:t xml:space="preserve">. M. Warnock, </w:t>
      </w:r>
      <w:r>
        <w:rPr>
          <w:i/>
        </w:rPr>
        <w:t>A Question of Life,</w:t>
      </w:r>
      <w:r>
        <w:rPr/>
        <w:t xml:space="preserve"> The Warnock Report on Human Fertilisation and Embriology,  Basil  Blackwell, Oxford  1985.</w:t>
      </w:r>
    </w:p>
  </w:footnote>
  <w:footnote w:id="14">
    <w:p>
      <w:pPr>
        <w:pStyle w:val="Footnote"/>
        <w:rPr/>
      </w:pPr>
      <w:r>
        <w:rPr>
          <w:rStyle w:val="FootnoteCharacters"/>
        </w:rPr>
        <w:footnoteRef/>
      </w:r>
      <w:r>
        <w:rPr/>
        <w:t xml:space="preserve"> </w:t>
      </w:r>
      <w:r>
        <w:rPr>
          <w:i/>
        </w:rPr>
        <w:t>Cf</w:t>
      </w:r>
      <w:r>
        <w:rPr/>
        <w:t xml:space="preserve">, </w:t>
      </w:r>
      <w:r>
        <w:rPr>
          <w:i/>
        </w:rPr>
        <w:t>ibid</w:t>
      </w:r>
      <w:r>
        <w:rPr/>
        <w:t>., p. 18.</w:t>
      </w:r>
    </w:p>
  </w:footnote>
  <w:footnote w:id="15">
    <w:p>
      <w:pPr>
        <w:pStyle w:val="Footnote"/>
        <w:rPr/>
      </w:pPr>
      <w:r>
        <w:rPr>
          <w:rStyle w:val="FootnoteCharacters"/>
        </w:rPr>
        <w:footnoteRef/>
      </w:r>
      <w:r>
        <w:rPr/>
        <w:t xml:space="preserve"> </w:t>
      </w:r>
      <w:r>
        <w:rPr>
          <w:i/>
        </w:rPr>
        <w:t>Cf</w:t>
      </w:r>
      <w:r>
        <w:rPr/>
        <w:t xml:space="preserve">, </w:t>
      </w:r>
      <w:r>
        <w:rPr>
          <w:i/>
        </w:rPr>
        <w:t>ibid</w:t>
      </w:r>
      <w:r>
        <w:rPr/>
        <w:t>., p. 24.</w:t>
      </w:r>
    </w:p>
  </w:footnote>
  <w:footnote w:id="16">
    <w:p>
      <w:pPr>
        <w:pStyle w:val="Footnote"/>
        <w:rPr/>
      </w:pPr>
      <w:r>
        <w:rPr>
          <w:rStyle w:val="FootnoteCharacters"/>
        </w:rPr>
        <w:footnoteRef/>
      </w:r>
      <w:r>
        <w:rPr/>
        <w:t xml:space="preserve"> </w:t>
      </w:r>
      <w:r>
        <w:rPr>
          <w:i/>
        </w:rPr>
        <w:t>Cf</w:t>
      </w:r>
      <w:r>
        <w:rPr/>
        <w:t xml:space="preserve">. Atkinson, </w:t>
      </w:r>
      <w:r>
        <w:rPr>
          <w:i/>
        </w:rPr>
        <w:t>op</w:t>
      </w:r>
      <w:r>
        <w:rPr/>
        <w:t xml:space="preserve">. </w:t>
      </w:r>
      <w:r>
        <w:rPr>
          <w:i/>
        </w:rPr>
        <w:t>cit</w:t>
      </w:r>
      <w:r>
        <w:rPr/>
        <w:t>. p. 172.</w:t>
      </w:r>
    </w:p>
  </w:footnote>
  <w:footnote w:id="17">
    <w:p>
      <w:pPr>
        <w:pStyle w:val="Footnote"/>
        <w:jc w:val="both"/>
        <w:rPr/>
      </w:pPr>
      <w:r>
        <w:rPr>
          <w:rStyle w:val="FootnoteCharacters"/>
        </w:rPr>
        <w:footnoteRef/>
      </w:r>
      <w:r>
        <w:rPr/>
        <w:t xml:space="preserve"> </w:t>
      </w:r>
      <w:r>
        <w:rPr/>
        <w:t xml:space="preserve">Izvesna žalost, koja se može uočiti kod eugeničara, što se najveći deo mogućnosti koje ima ljudski mozak ne koristi - i što se ponekad doživljava kao rasipništvo prirode i kao šteta - indikacija je sličnog pravca razmišljanja. Može, međutim, biti da je potrebno da najveći deo tih mogućnosti ostane neiskorišćen i da ima dubljeg smisla u tome što svako potencijalno može mnogo više nego što stvarno može: ova kvaziuniverzalnost očito omogućava raznovrsnost - i razlike, bez kojih nema heterogeniteta, a onda ni individualnosti i individualnog integriteta: mora biti moguće i drugo da bi moglo biti, i da bi bilo, slobode; ako je sve iskorišćeno  -  kako zahteva ideal korisnosti - onda je to </w:t>
      </w:r>
      <w:r>
        <w:rPr>
          <w:i/>
        </w:rPr>
        <w:t>mehanika</w:t>
      </w:r>
      <w:r>
        <w:rPr/>
        <w:t>.</w:t>
      </w:r>
    </w:p>
  </w:footnote>
  <w:footnote w:id="18">
    <w:p>
      <w:pPr>
        <w:pStyle w:val="Footnote"/>
        <w:rPr/>
      </w:pPr>
      <w:r>
        <w:rPr>
          <w:rStyle w:val="FootnoteCharacters"/>
        </w:rPr>
        <w:footnoteRef/>
      </w:r>
      <w:r>
        <w:rPr/>
        <w:t xml:space="preserve"> </w:t>
      </w:r>
      <w:r>
        <w:rPr/>
        <w:t xml:space="preserve">Upor. M. Warnock, </w:t>
      </w:r>
      <w:r>
        <w:rPr>
          <w:i/>
        </w:rPr>
        <w:t>A Question of Life,</w:t>
      </w:r>
      <w:r>
        <w:rPr/>
        <w:t xml:space="preserve"> p. 42.</w:t>
      </w:r>
    </w:p>
  </w:footnote>
  <w:footnote w:id="19">
    <w:p>
      <w:pPr>
        <w:pStyle w:val="Footnote"/>
        <w:rPr/>
      </w:pPr>
      <w:r>
        <w:rPr>
          <w:rStyle w:val="FootnoteCharacters"/>
        </w:rPr>
        <w:footnoteRef/>
      </w:r>
      <w:r>
        <w:rPr/>
        <w:t xml:space="preserve"> </w:t>
      </w:r>
      <w:r>
        <w:rPr>
          <w:i/>
        </w:rPr>
        <w:t>Ibid</w:t>
      </w:r>
      <w:r>
        <w:rPr/>
        <w:t>.</w:t>
      </w:r>
    </w:p>
  </w:footnote>
  <w:footnote w:id="20">
    <w:p>
      <w:pPr>
        <w:pStyle w:val="Footnote"/>
        <w:rPr/>
      </w:pPr>
      <w:r>
        <w:rPr>
          <w:rStyle w:val="FootnoteCharacters"/>
        </w:rPr>
        <w:footnoteRef/>
      </w:r>
      <w:r>
        <w:rPr/>
        <w:t xml:space="preserve"> </w:t>
      </w:r>
      <w:r>
        <w:rPr/>
        <w:t xml:space="preserve">Upor. B. Steinbock, </w:t>
      </w:r>
      <w:r>
        <w:rPr>
          <w:i/>
        </w:rPr>
        <w:t>Op</w:t>
      </w:r>
      <w:r>
        <w:rPr/>
        <w:t xml:space="preserve">. </w:t>
      </w:r>
      <w:r>
        <w:rPr>
          <w:i/>
        </w:rPr>
        <w:t>cit</w:t>
      </w:r>
      <w:r>
        <w:rPr/>
        <w:t>. p. 368-371.</w:t>
      </w:r>
    </w:p>
  </w:footnote>
  <w:footnote w:id="21">
    <w:p>
      <w:pPr>
        <w:pStyle w:val="Footnote"/>
        <w:rPr/>
      </w:pPr>
      <w:r>
        <w:rPr>
          <w:rStyle w:val="FootnoteCharacters"/>
        </w:rPr>
        <w:footnoteRef/>
      </w:r>
      <w:r>
        <w:rPr/>
        <w:t xml:space="preserve"> </w:t>
      </w:r>
      <w:r>
        <w:rPr/>
        <w:t>Upor. Post. 16. 7-9.</w:t>
      </w:r>
    </w:p>
  </w:footnote>
  <w:footnote w:id="22">
    <w:p>
      <w:pPr>
        <w:pStyle w:val="Footnote"/>
        <w:jc w:val="both"/>
        <w:rPr/>
      </w:pPr>
      <w:r>
        <w:rPr>
          <w:rStyle w:val="FootnoteCharacters"/>
        </w:rPr>
        <w:footnoteRef/>
      </w:r>
      <w:r>
        <w:rPr/>
        <w:t xml:space="preserve"> </w:t>
      </w:r>
      <w:r>
        <w:rPr/>
        <w:t xml:space="preserve">Upor. Steinbock, </w:t>
      </w:r>
      <w:r>
        <w:rPr>
          <w:i/>
        </w:rPr>
        <w:t>op. cit.</w:t>
      </w:r>
      <w:r>
        <w:rPr/>
        <w:t xml:space="preserve"> p. 368. Za razliku od anđela, koji se pri tom služio ubeđivanjem i zavođenjem, pa i davanjem dalekosežnih obećanja (a možda i bio vidljiv samo za Agaru), američka policija nije bila raspoložena za suvišno ulaženje u lične aspekte pitanja. Ona je prosto pratila g-đu Vajthed i onda, kada je ova "dospela u bolnicu zbog neke bubrežne infekcije, upala u kuću njene majke, oborila je i ščepala dete" (</w:t>
      </w:r>
      <w:r>
        <w:rPr>
          <w:i/>
        </w:rPr>
        <w:t>Ibid.</w:t>
      </w:r>
      <w:r>
        <w:rPr/>
        <w:t>). Neki detalji u dokazivanju nesposobnosti g-đe Vajthed "da bude dobra majka", da bi joj se dete “pravovaljano” oduzelo (i da bi se na kraju utvrdilo da je ugovor o surogaciji valjan), su posebno zanimljivi; evo kako Boni Stejnbok to opisuje: "...napustila je školu u petnaestoj, i nije bila upoznata sa najnovijim teorijama o uzgajanju dece... načinila je nečuvenu grešku dajući detetu plišane mede umesto "za njegove godine primerenijih" posudica i kašikica...", zaključujući da ako je "to dokaz roditeljske neprikladnosti, onda smo svi u opasnosti da izgubimo svoju decu" (</w:t>
      </w:r>
      <w:r>
        <w:rPr>
          <w:i/>
        </w:rPr>
        <w:t xml:space="preserve">Ibid. </w:t>
      </w:r>
      <w:r>
        <w:rPr/>
        <w:t xml:space="preserve">p. 370). Ali pitanje je zapravo dublje: o kakvoj se roditeljskoj prikladnosti može govoriti kod onoga ko začinje i nosi dete </w:t>
      </w:r>
      <w:r>
        <w:rPr>
          <w:i/>
        </w:rPr>
        <w:t xml:space="preserve">zato </w:t>
      </w:r>
      <w:r>
        <w:rPr/>
        <w:t xml:space="preserve">da bi ga (pro)dao na usvojenje? I kakav je status tog deteta? U nekoj dalekoj analogiji taj status podseća na status deteta rođenog iz silovanja. </w:t>
      </w:r>
    </w:p>
  </w:footnote>
  <w:footnote w:id="23">
    <w:p>
      <w:pPr>
        <w:pStyle w:val="Footnote"/>
        <w:rPr/>
      </w:pPr>
      <w:r>
        <w:rPr>
          <w:rStyle w:val="FootnoteCharacters"/>
        </w:rPr>
        <w:footnoteRef/>
      </w:r>
      <w:r>
        <w:rPr/>
        <w:t xml:space="preserve"> </w:t>
      </w:r>
      <w:r>
        <w:rPr/>
        <w:t xml:space="preserve">Upor. </w:t>
      </w:r>
      <w:r>
        <w:rPr>
          <w:i/>
        </w:rPr>
        <w:t xml:space="preserve">ibid. </w:t>
      </w:r>
      <w:r>
        <w:rPr/>
        <w:t xml:space="preserve">p. 369-370. </w:t>
      </w:r>
    </w:p>
  </w:footnote>
  <w:footnote w:id="24">
    <w:p>
      <w:pPr>
        <w:pStyle w:val="Footnote"/>
        <w:jc w:val="both"/>
        <w:rPr/>
      </w:pPr>
      <w:r>
        <w:rPr>
          <w:rStyle w:val="FootnoteCharacters"/>
        </w:rPr>
        <w:footnoteRef/>
      </w:r>
      <w:r>
        <w:rPr/>
        <w:t xml:space="preserve"> </w:t>
      </w:r>
      <w:r>
        <w:rPr/>
        <w:t xml:space="preserve">Ovde neželjenost očito mnogo lakše funkcioniše kao premisa za odgovarajući vrednosni zaključak. Ali to je tako samo zato što neželjenost ovde </w:t>
      </w:r>
      <w:r>
        <w:rPr>
          <w:i/>
        </w:rPr>
        <w:t>već</w:t>
      </w:r>
      <w:r>
        <w:rPr/>
        <w:t xml:space="preserve"> sadrži određeni dodatni uslov za "izvođenje" tog zaključka: to je inače obično neki opis koji treba da </w:t>
      </w:r>
      <w:r>
        <w:rPr>
          <w:i/>
        </w:rPr>
        <w:t xml:space="preserve">činjenici </w:t>
      </w:r>
      <w:r>
        <w:rPr/>
        <w:t xml:space="preserve">neželjenosti (bez koje ne bi bilo ni "zaključka") treba da omogući da bude premisa, npr. u opravdanju abortusa. Taj dodatni uslov je ovde odredba </w:t>
      </w:r>
      <w:r>
        <w:rPr>
          <w:i/>
        </w:rPr>
        <w:t>"tuđe".</w:t>
      </w:r>
      <w:r>
        <w:rPr/>
        <w:t xml:space="preserve"> Čini se da ta odredba daje </w:t>
      </w:r>
      <w:r>
        <w:rPr>
          <w:i/>
        </w:rPr>
        <w:t>neželjenosti</w:t>
      </w:r>
      <w:r>
        <w:rPr/>
        <w:t xml:space="preserve"> konkluzivnost koja nije uvek tako vidljiva u drugim slučajevima. </w:t>
      </w:r>
    </w:p>
  </w:footnote>
  <w:footnote w:id="25">
    <w:p>
      <w:pPr>
        <w:pStyle w:val="Footnote"/>
        <w:jc w:val="both"/>
        <w:rPr/>
      </w:pPr>
      <w:r>
        <w:rPr>
          <w:rStyle w:val="FootnoteCharacters"/>
        </w:rPr>
        <w:footnoteRef/>
      </w:r>
      <w:r>
        <w:rPr/>
        <w:t xml:space="preserve"> </w:t>
      </w:r>
      <w:r>
        <w:rPr/>
        <w:t xml:space="preserve">Zanimljivo je pitanje da li i ovde može nastati potreba da se objasni zašto majka nije sama rodila već je to prepustila "mašini". Čini se da insistiranje na rađanju, koje uključuje razne rizike, bol, gubljenje vremena i druge nepogodnosti, u situaciji načelno opšte (mada ne nužno i lake) dostupnosti jednog </w:t>
      </w:r>
      <w:r>
        <w:rPr>
          <w:i/>
        </w:rPr>
        <w:t xml:space="preserve">aparata </w:t>
      </w:r>
      <w:r>
        <w:rPr/>
        <w:t xml:space="preserve">koji bi to sve jednako dobro (ili i bolje) obavio, nema ni onoliko intuitivne opravdanosti koliko uvek ima kod prave surogacije. Da li to znači da postoji bitna razlika između </w:t>
      </w:r>
      <w:r>
        <w:rPr>
          <w:i/>
        </w:rPr>
        <w:t xml:space="preserve">tuđe </w:t>
      </w:r>
      <w:r>
        <w:rPr/>
        <w:t xml:space="preserve">materice i </w:t>
      </w:r>
      <w:r>
        <w:rPr>
          <w:i/>
        </w:rPr>
        <w:t xml:space="preserve">veštačke </w:t>
      </w:r>
      <w:r>
        <w:rPr/>
        <w:t xml:space="preserve"> materice, i da upotreba ove druge ne ugrožava naš vrednosni sistem i pogled na svet kao ona prva. Ako je to slučaj onda barem deo razloga za razlikovanje "prave stvari" i surogata ne proizlazi iz opisa našeg pojma "majke" već iz nečega drugog. Jer majka je u oba slučaja u istom položaju, ona je uvek "prava stvar" a samo se surogat razlikuje. U toj razlici se skriva i razlog zašto mašina ne podleže pod naš "jaki argument" protiv surogacije (a koji počiva na razlici između surogata i "prave stvari"). To medutim potkrepljuje osnovni prigovor protiv komercijalizacije; zamislimo, u misaonom eksperimentu u kome se pretpostavlja postojanje i dostupnost veštačke materice, situaciju izbora između te mašine i žive prave surogat majke: ako nema drugih jakih razloga za takav izbor zar ne bismo biranje druge mogućnosti doživeli kao neprilično? (Čak i ako bi to bio akt milosrđa - kao kada bi neki dobrotvor umesto da iznajmi buldožer da mu iskopa bazen unajmio nezaposlene ljude da mu to urade lopatama da bi im omogućio da nešto rade i zarade?!)</w:t>
      </w:r>
    </w:p>
  </w:footnote>
  <w:footnote w:id="26">
    <w:p>
      <w:pPr>
        <w:pStyle w:val="Footnote"/>
        <w:jc w:val="both"/>
        <w:rPr/>
      </w:pPr>
      <w:r>
        <w:rPr>
          <w:rStyle w:val="FootnoteCharacters"/>
        </w:rPr>
        <w:footnoteRef/>
      </w:r>
      <w:r>
        <w:rPr/>
        <w:t xml:space="preserve"> </w:t>
      </w:r>
      <w:r>
        <w:rPr/>
        <w:t xml:space="preserve">Ovo se čini potencijalno veoma važno. Ako </w:t>
      </w:r>
      <w:r>
        <w:rPr>
          <w:i/>
        </w:rPr>
        <w:t xml:space="preserve">ovde </w:t>
      </w:r>
      <w:r>
        <w:rPr/>
        <w:t xml:space="preserve">postoji razlika između ove dve vrste pitanja onda izgleda da slede sledeća tri stava: prvo, sam princip </w:t>
      </w:r>
      <w:r>
        <w:rPr>
          <w:i/>
        </w:rPr>
        <w:t xml:space="preserve">podele </w:t>
      </w:r>
      <w:r>
        <w:rPr/>
        <w:t xml:space="preserve">na te dve vrste pitanja označava granicu do koje se proteže validnost "liberalnih" argumenata; drugo, princip </w:t>
      </w:r>
      <w:r>
        <w:rPr>
          <w:i/>
        </w:rPr>
        <w:t>relevancije</w:t>
      </w:r>
      <w:r>
        <w:rPr/>
        <w:t xml:space="preserve"> u "neliberalnim" pitanjima mora biti drugačiji nego u liberalnim, što pored ostalog onim prvim otvara mogućnost daleko većeg ovlašćenja na obaveznu solidarnost; treće, princip </w:t>
      </w:r>
      <w:r>
        <w:rPr>
          <w:i/>
        </w:rPr>
        <w:t>validnosti</w:t>
      </w:r>
      <w:r>
        <w:rPr/>
        <w:t xml:space="preserve"> argumenata u oba slučaja treba da ima isti izvor: poštovanje slobode i pripisivost odgovornosti. "Neliberalna" pitanja svakako postoje u stvarima sigurnosti, pravde i sl.; ali ovde se otvara jedno polje daleko manje obaveznosti a ipak ne sasvim prepušteno u sferu privatnosti. Jer, "liberalna" pitanja, ukoliko nisu stvar mode, jesu pitanja iz sfere privatnosti. Ali </w:t>
      </w:r>
      <w:r>
        <w:rPr>
          <w:i/>
        </w:rPr>
        <w:t xml:space="preserve">zašto </w:t>
      </w:r>
      <w:r>
        <w:rPr/>
        <w:t xml:space="preserve">su to </w:t>
      </w:r>
      <w:r>
        <w:rPr>
          <w:i/>
        </w:rPr>
        <w:t>pitanja?</w:t>
      </w:r>
      <w:r>
        <w:rPr/>
        <w:t xml:space="preserve"> Kad se razgrnu razlozi verovatno će se doći do odgovora da su to ili one stvari koje spadaju naprosto u sferu dozvoljenog i ne mogu dalje da se vrednosno specifikuju, ili da nisu u pitanju "liberalna" pitanja. Prvo je stvar raščišćavanja predrasuda (posao koji se izgleda nikada ne može do kraja završiti), a kod drugog se suočavamo sa </w:t>
      </w:r>
      <w:r>
        <w:rPr>
          <w:i/>
        </w:rPr>
        <w:t xml:space="preserve">pravim </w:t>
      </w:r>
      <w:r>
        <w:rPr/>
        <w:t xml:space="preserve">filozofskim (svetskim i društvenim) pitanjima koja se uvek pojavljuju kod konstituisanja novih praksi.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ITC-Garamond-Book" w:hAnsi="ITC-Garamond-Book" w:cs="ITC-Garamond-Book"/>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6:00Z</dcterms:created>
  <dc:creator>Win98</dc:creator>
  <dc:description/>
  <cp:keywords/>
  <dc:language>en-US</dc:language>
  <cp:lastModifiedBy>Jovan</cp:lastModifiedBy>
  <dcterms:modified xsi:type="dcterms:W3CDTF">2014-12-12T01:08:00Z</dcterms:modified>
  <cp:revision>6</cp:revision>
  <dc:subject/>
  <dc:title>XII</dc:title>
</cp:coreProperties>
</file>