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504" w:leader="none"/>
        </w:tabs>
        <w:spacing w:lineRule="auto" w:line="240" w:before="0" w:after="60"/>
        <w:rPr>
          <w:rFonts w:ascii="Palatino Linotype" w:hAnsi="Palatino Linotype" w:cs="Palatino Linotype"/>
          <w:b/>
          <w:b/>
          <w:bCs/>
          <w:color w:val="000000"/>
          <w:sz w:val="22"/>
          <w:szCs w:val="22"/>
          <w:lang w:val="tr-TR"/>
        </w:rPr>
      </w:pPr>
      <w:r>
        <w:rPr>
          <w:rFonts w:cs="Palatino Linotype" w:ascii="Palatino Linotype" w:hAnsi="Palatino Linotype"/>
          <w:b/>
          <w:bCs/>
          <w:color w:val="000000"/>
          <w:sz w:val="22"/>
          <w:szCs w:val="22"/>
          <w:lang w:val="tr-TR"/>
        </w:rPr>
      </w:r>
    </w:p>
    <w:p>
      <w:pPr>
        <w:pStyle w:val="Normal"/>
        <w:spacing w:lineRule="auto" w:line="240" w:before="0" w:after="240"/>
        <w:jc w:val="center"/>
        <w:rPr>
          <w:rFonts w:ascii="Palatino Linotype" w:hAnsi="Palatino Linotype" w:cs="Palatino Linotype"/>
          <w:b/>
          <w:b/>
          <w:bCs/>
          <w:color w:val="000000"/>
          <w:sz w:val="22"/>
          <w:szCs w:val="22"/>
          <w:lang w:val="tr-TR"/>
        </w:rPr>
      </w:pPr>
      <w:r>
        <w:rPr>
          <w:rFonts w:cs="Palatino Linotype" w:ascii="Palatino Linotype" w:hAnsi="Palatino Linotype"/>
          <w:b/>
          <w:bCs/>
          <w:color w:val="000000"/>
          <w:lang w:val="tr-TR"/>
        </w:rPr>
        <w:t>KÖTÜLÜK PROBLEMİ BİR SÖZDE PROBLEM MİDİR?</w:t>
      </w:r>
    </w:p>
    <w:p>
      <w:pPr>
        <w:pStyle w:val="Normal"/>
        <w:spacing w:lineRule="auto" w:line="240" w:before="0" w:after="240"/>
        <w:jc w:val="center"/>
        <w:rPr>
          <w:rFonts w:ascii="Palatino Linotype" w:hAnsi="Palatino Linotype" w:eastAsia="Times New Roman" w:cs="Palatino Linotype"/>
          <w:b/>
          <w:b/>
          <w:color w:val="000000"/>
          <w:sz w:val="20"/>
          <w:szCs w:val="20"/>
          <w:lang w:val="tr-TR" w:eastAsia="tr-TR"/>
        </w:rPr>
      </w:pPr>
      <w:r>
        <w:rPr>
          <w:rFonts w:cs="Palatino Linotype" w:ascii="Palatino Linotype" w:hAnsi="Palatino Linotype"/>
          <w:b/>
          <w:bCs/>
          <w:color w:val="000000"/>
          <w:sz w:val="22"/>
          <w:szCs w:val="22"/>
          <w:lang w:val="tr-TR"/>
        </w:rPr>
        <w:t>Hasan G. BAHÇEKAPILI</w:t>
      </w:r>
    </w:p>
    <w:p>
      <w:pPr>
        <w:pStyle w:val="Normal"/>
        <w:tabs>
          <w:tab w:val="clear" w:pos="708"/>
          <w:tab w:val="right" w:pos="8504" w:leader="none"/>
        </w:tabs>
        <w:spacing w:lineRule="auto" w:line="240" w:before="0" w:after="120"/>
        <w:jc w:val="both"/>
        <w:rPr>
          <w:rFonts w:ascii="Palatino Linotype" w:hAnsi="Palatino Linotype" w:cs="Palatino Linotype"/>
          <w:b/>
          <w:b/>
          <w:color w:val="000000"/>
          <w:sz w:val="20"/>
          <w:szCs w:val="20"/>
          <w:lang w:val="tr-TR"/>
        </w:rPr>
      </w:pPr>
      <w:bookmarkStart w:id="0" w:name="_Hlk509688462"/>
      <w:bookmarkEnd w:id="0"/>
      <w:r>
        <w:rPr>
          <w:rFonts w:eastAsia="Times New Roman" w:cs="Palatino Linotype" w:ascii="Palatino Linotype" w:hAnsi="Palatino Linotype"/>
          <w:b/>
          <w:color w:val="000000"/>
          <w:sz w:val="20"/>
          <w:szCs w:val="20"/>
          <w:lang w:val="tr-TR" w:eastAsia="tr-TR"/>
        </w:rPr>
        <w:t>Öz:</w:t>
      </w:r>
      <w:r>
        <w:rPr>
          <w:rFonts w:eastAsia="Times New Roman" w:cs="Palatino Linotype" w:ascii="Palatino Linotype" w:hAnsi="Palatino Linotype"/>
          <w:color w:val="000000"/>
          <w:sz w:val="20"/>
          <w:szCs w:val="20"/>
          <w:lang w:val="tr-TR" w:eastAsia="tr-TR"/>
        </w:rPr>
        <w:t xml:space="preserve"> </w:t>
      </w:r>
      <w:r>
        <w:rPr>
          <w:rFonts w:cs="Palatino Linotype" w:ascii="Palatino Linotype" w:hAnsi="Palatino Linotype"/>
          <w:color w:val="000000"/>
          <w:sz w:val="20"/>
          <w:szCs w:val="20"/>
          <w:lang w:val="tr-TR"/>
        </w:rPr>
        <w:t>Bu çalışma, geleneksel din felsefesindeki kötülük probleminin gerçek değil sözde bir problem olduğunu, dolayısıyla çözümlemeye çalışmak yerine tasfiye edilmesi gerektiğini öne süren bazı yeni tarihli iddiaları ele değerlendirmektedir. Öncelikle ele alınan konu sözde problem dendiğinde ne kastedildiğidir. Bir problemin iki tarafının karşılıklı olarak aynı yanlış varsayımı yaptığı durumlar literatürde sözde problem olarak nitelendirilmektedir. Makalede bu anlamda sözde problemin türleri ve ölçütleri belirlenmektedir. Arkasından geleneksel kötülük problemini oluşturan argüman ortaya koyulmakta ve problem için getirilen çözüm önerileri tanıtılmaktadır. Makalenin son bölümünde, önceki bölümlerde tanıtıldığı şekliyle kötülük probleminin, önceki bölümlerde tanıtıldığı şekliyle sözde problem ölçütlerini karşılayıp karşılamadığı incelenmektedir. Varılan sonuç, kötülük problemine yönelik sözde problem iddialarının savunulabilir olmadığı, problemi tasfiye etmek için ortada sağlam bir gerekçe bulunmadığıdır.</w:t>
      </w:r>
    </w:p>
    <w:p>
      <w:pPr>
        <w:pStyle w:val="Normal"/>
        <w:spacing w:lineRule="auto" w:line="240" w:before="0" w:after="240"/>
        <w:jc w:val="both"/>
        <w:rPr>
          <w:rFonts w:ascii="Palatino Linotype" w:hAnsi="Palatino Linotype" w:eastAsia="Times New Roman" w:cs="Palatino Linotype"/>
          <w:b/>
          <w:b/>
          <w:color w:val="000000"/>
          <w:lang w:val="en-US" w:eastAsia="tr-TR"/>
        </w:rPr>
      </w:pPr>
      <w:r>
        <w:rPr>
          <w:rFonts w:cs="Palatino Linotype" w:ascii="Palatino Linotype" w:hAnsi="Palatino Linotype"/>
          <w:b/>
          <w:color w:val="000000"/>
          <w:sz w:val="20"/>
          <w:szCs w:val="20"/>
          <w:lang w:val="tr-TR"/>
        </w:rPr>
        <w:t>Anahtar Kelimeler</w:t>
      </w:r>
      <w:r>
        <w:rPr>
          <w:rFonts w:cs="Palatino Linotype" w:ascii="Palatino Linotype" w:hAnsi="Palatino Linotype"/>
          <w:color w:val="000000"/>
          <w:sz w:val="20"/>
          <w:szCs w:val="20"/>
          <w:lang w:val="tr-TR"/>
        </w:rPr>
        <w:t>: Kötülük Problemi, Sözde Problem, Çözümleme, Tasfiye Etme, Din Felsefesi</w:t>
      </w:r>
    </w:p>
    <w:p>
      <w:pPr>
        <w:pStyle w:val="Normal"/>
        <w:spacing w:lineRule="auto" w:line="240" w:before="0" w:after="240"/>
        <w:jc w:val="center"/>
        <w:rPr>
          <w:rFonts w:ascii="Palatino Linotype" w:hAnsi="Palatino Linotype" w:eastAsia="Times New Roman" w:cs="Palatino Linotype"/>
          <w:b/>
          <w:b/>
          <w:color w:val="000000"/>
          <w:sz w:val="20"/>
          <w:szCs w:val="20"/>
          <w:lang w:val="en-US" w:eastAsia="tr-TR"/>
        </w:rPr>
      </w:pPr>
      <w:r>
        <w:rPr>
          <w:rFonts w:eastAsia="Times New Roman" w:cs="Palatino Linotype" w:ascii="Palatino Linotype" w:hAnsi="Palatino Linotype"/>
          <w:b/>
          <w:color w:val="000000"/>
          <w:lang w:val="en-US" w:eastAsia="tr-TR"/>
        </w:rPr>
        <w:t>IS THE PROBLEM OF EVIL A PSEUDO-PROBLEM?</w:t>
      </w:r>
    </w:p>
    <w:p>
      <w:pPr>
        <w:pStyle w:val="Normal"/>
        <w:spacing w:lineRule="auto" w:line="240" w:before="0" w:after="240"/>
        <w:jc w:val="both"/>
        <w:rPr>
          <w:rFonts w:ascii="Palatino Linotype" w:hAnsi="Palatino Linotype" w:cs="Palatino Linotype"/>
          <w:b/>
          <w:b/>
          <w:color w:val="000000"/>
          <w:sz w:val="20"/>
          <w:szCs w:val="20"/>
          <w:lang w:val="de-DE"/>
        </w:rPr>
      </w:pPr>
      <w:r>
        <w:rPr>
          <w:rFonts w:eastAsia="Times New Roman" w:cs="Palatino Linotype" w:ascii="Palatino Linotype" w:hAnsi="Palatino Linotype"/>
          <w:b/>
          <w:color w:val="000000"/>
          <w:sz w:val="20"/>
          <w:szCs w:val="20"/>
          <w:lang w:val="en-US" w:eastAsia="tr-TR"/>
        </w:rPr>
        <w:t>Abstract:</w:t>
      </w:r>
      <w:r>
        <w:rPr>
          <w:rFonts w:eastAsia="Times New Roman" w:cs="Palatino Linotype" w:ascii="Palatino Linotype" w:hAnsi="Palatino Linotype"/>
          <w:color w:val="000000"/>
          <w:sz w:val="20"/>
          <w:szCs w:val="20"/>
          <w:lang w:val="en-US" w:eastAsia="tr-TR"/>
        </w:rPr>
        <w:t xml:space="preserve"> </w:t>
      </w:r>
      <w:r>
        <w:rPr>
          <w:rFonts w:cs="Palatino Linotype" w:ascii="Palatino Linotype" w:hAnsi="Palatino Linotype"/>
          <w:color w:val="000000"/>
          <w:sz w:val="20"/>
          <w:szCs w:val="20"/>
          <w:lang w:val="en-US"/>
        </w:rPr>
        <w:t>This study evaluates with some recent claims that suggest that the problem of evil in traditional philosophy of religion is not a real but a pseudo-problem, so it should be dissolved rather than solved. First, we discuss what is meant by a pseudo-problem. In the literature, situations where both sides of a problem make a common false assumption are called pseudo-problems. The types and criteria of pseudo-problems in this sense are specified. Next, the argument behind the traditional problem of evil is put forth and several proposed solutions are introduced. The question taken up in the last part of the article is whether the problem of evil, as specified in the preceding sections, satisfies the criteria for pseudo-problems as specified in the preceding sections. The conclusion is that the claim that the problem of evil is a pseudo-problem is not credible and that there is no compelling reason to dissolve the problem.</w:t>
      </w:r>
    </w:p>
    <w:p>
      <w:pPr>
        <w:pStyle w:val="Normal"/>
        <w:spacing w:lineRule="auto" w:line="240" w:before="0" w:after="480"/>
        <w:jc w:val="both"/>
        <w:rPr>
          <w:rFonts w:ascii="Palatino Linotype" w:hAnsi="Palatino Linotype" w:cs="Palatino Linotype"/>
          <w:b/>
          <w:b/>
          <w:bCs/>
          <w:color w:val="000000"/>
          <w:sz w:val="22"/>
          <w:szCs w:val="22"/>
          <w:lang w:val="tr-TR"/>
        </w:rPr>
      </w:pPr>
      <w:bookmarkStart w:id="1" w:name="_Hlk509688512"/>
      <w:bookmarkEnd w:id="1"/>
      <w:r>
        <w:rPr>
          <w:rFonts w:cs="Palatino Linotype" w:ascii="Palatino Linotype" w:hAnsi="Palatino Linotype"/>
          <w:b/>
          <w:color w:val="000000"/>
          <w:sz w:val="20"/>
          <w:szCs w:val="20"/>
          <w:lang w:val="de-DE"/>
        </w:rPr>
        <w:t>Keywords</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Problem of Evil, Pseudo-problem, Solution, Dissolution, Philosophy of Religion</w:t>
      </w:r>
    </w:p>
    <w:p>
      <w:pPr>
        <w:pStyle w:val="Normal"/>
        <w:spacing w:lineRule="auto" w:line="240" w:before="0" w:after="240"/>
        <w:jc w:val="both"/>
        <w:rPr>
          <w:rFonts w:ascii="Palatino Linotype" w:hAnsi="Palatino Linotype" w:cs="Palatino Linotype"/>
          <w:color w:val="000000"/>
          <w:sz w:val="22"/>
          <w:szCs w:val="22"/>
          <w:lang w:val="tr-TR"/>
        </w:rPr>
      </w:pPr>
      <w:bookmarkStart w:id="2" w:name="_Hlk509688462"/>
      <w:bookmarkStart w:id="3" w:name="_Hlk509688512"/>
      <w:bookmarkEnd w:id="2"/>
      <w:bookmarkEnd w:id="3"/>
      <w:r>
        <w:rPr>
          <w:rFonts w:cs="Palatino Linotype" w:ascii="Palatino Linotype" w:hAnsi="Palatino Linotype"/>
          <w:b/>
          <w:bCs/>
          <w:color w:val="000000"/>
          <w:sz w:val="22"/>
          <w:szCs w:val="22"/>
          <w:lang w:val="tr-TR"/>
        </w:rPr>
        <w:t>1. Giriş</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Kötülük problemi felsefecileri, ilahiyatçıları ve sıradan insanları yüzyıllar boyunca meraklandırmış, meşgul etmiş ve rahatsız etmiş bir problemdir. Problem temelde her şeye gücü yeten iyi bir Tanrı’nın varlığıyla dünyada gördüğümüz kötülüklerin varlığı arasındaki görünürdeki uyuşmazlığın giderilebilir olup olmadığı problemidir. Batı dünyasında problemle ilgili tartışmalar son hızla sürüyor. Yaratıcı çözüm önerileri ve aynı derecede yaratıcı karşı cevaplar sürekli olarak literatürde yer buluyo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Türkiye’deki felsefe ve ilahiyat camiasında ise problem üzerinde aynı derecede heyecanla çalışıldığına tanık olmuyoruz. Buradaki geleneksel tavır, görünürde bir problem olsa bile bunun dinsel dünya görüşü için ciddi bir sorun oluşturmadığı, teizmin sınırları içinde kalınarak problemin çözümünün prensipte mümkün olduğu şeklinde (örn. Özdemir, 2016). Fakat prensipte mümkün olduğu söylenen çözümün bilfiil ortaya çıkmaması son zamanlarda bazı düşünürleri değişik bir yola yöneltmiş görünüyor. Bu düşünürlere göre kötülük problemi gerçek bir problem değil, sözde veya sahte bir problemdir (bk. Bayındır, 2020; Çam, 2019; Sulhan, 2020). Dolayısıyla yapılması gereken, problemi çözmeye çalışmak yerine tartışmaya değer olmadığına hükmedip tasfiye etmektir.</w:t>
      </w:r>
    </w:p>
    <w:p>
      <w:pPr>
        <w:pStyle w:val="Normal"/>
        <w:spacing w:lineRule="auto" w:line="240" w:before="0" w:after="240"/>
        <w:jc w:val="both"/>
        <w:rPr>
          <w:rFonts w:ascii="Palatino Linotype" w:hAnsi="Palatino Linotype" w:cs="Palatino Linotype"/>
          <w:b/>
          <w:b/>
          <w:bCs/>
          <w:color w:val="000000"/>
          <w:sz w:val="22"/>
          <w:szCs w:val="22"/>
          <w:lang w:val="tr-TR"/>
        </w:rPr>
      </w:pPr>
      <w:r>
        <w:rPr>
          <w:rFonts w:cs="Palatino Linotype" w:ascii="Palatino Linotype" w:hAnsi="Palatino Linotype"/>
          <w:color w:val="000000"/>
          <w:sz w:val="22"/>
          <w:szCs w:val="22"/>
          <w:lang w:val="tr-TR"/>
        </w:rPr>
        <w:t>Bu makalede bu iddiaları değerlendireceğiz. Önce sözde problem dendiğinde tam olarak ne kastedildiğine ve bir problemin sözde problem olup olmadığına karar vermemizi sağlayacak ölçütlerin ne olduğuna bakacağız. Arkasından ana hatlarıyla kötülük probleminin ne olduğu ve tarih boyunca ne tür çözüm önerilerinin sunulduğu konusunu ele alacağız. Son olarak, daha önce anlatılan ölçütler ışığında kötülük probleminin bir sözde problem olduğu iddialarının ne derece savunulabilir olduğunu değerlendireceğiz. Varacağımız sonuç kötülük problemini bir sözde problem saymak için ortada herhangi bir sağlam gerekçe olmadığı olacak.</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b/>
          <w:bCs/>
          <w:color w:val="000000"/>
          <w:sz w:val="22"/>
          <w:szCs w:val="22"/>
          <w:lang w:val="tr-TR"/>
        </w:rPr>
        <w:t>2. Sözde Problem Ne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Karşımıza gelen bir problemin sözde problem olduğunu söylemek, ortada aslında uğraşmaya değer gerçek bir problem olmadığı, dolayısıyla yapılması gerekenin problemi çözmek değil tasfiye etmek olduğu anlamına gelir. Problemin ilk bakışta gerçekmiş gibi görünmesi bazen kavramların yanlış kullanılmasına bağlı kafa karışıklığından kaynaklanır. Bazen de problemin formülasyonundaki varsayımlardan birinin hatalı olmasından kaynaklanır. Bu bağlamda felsefi problem niteliği taşımasalar da önce iki basit soruyu göz önüne alalım. Birincisi:</w:t>
      </w:r>
    </w:p>
    <w:p>
      <w:pPr>
        <w:pStyle w:val="Normal"/>
        <w:spacing w:lineRule="auto" w:line="240" w:before="0" w:after="240"/>
        <w:ind w:left="0" w:right="0" w:firstLine="708"/>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Adaletin rengi yeşil mi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Hemen fark edebileceğimiz gibi bu sorunun evet veya hayır diye bir cevabı olamaz. Zira soruyu soran, adalet kavramını yanlış anladığı için söz konusu kavramın bir renge sahip olabileceğini varsayıyor. Bu durumda yapılması gereken soruya cevap vermeye çalışmak değil, soruyu soranın kafa karışıklığını gidermektir. İkinci soru:</w:t>
      </w:r>
    </w:p>
    <w:p>
      <w:pPr>
        <w:pStyle w:val="Normal"/>
        <w:spacing w:lineRule="auto" w:line="240" w:before="0" w:after="240"/>
        <w:ind w:left="0" w:right="0" w:firstLine="708"/>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Şu andaki Fransa kralı kel mi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u soruya da evet veya hayır diye cevap vermek mümkün değil zira soruyu soran dünyayla ilgili hatalı bir varsayım yapıyor: Şu anda Fransa’nın bir kralı vardır. Bu durumda da yapılması gereken soruya cevap vermeye çalışmak değil, sorunun cevap verilmeye değer olmadığını göstermekt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u sorulara cevap vermek amacıyla birbiriyle tartışan taraflar varsa bu tarafların sözde bir problemle uğraştığını söyleyebiliriz. Bu kişilerin düştükleri hata diğer tarafla beraber yaptıkları ortak bir varsayımın hatalı olmasıdır. Göreceğimiz gibi sözde felsefi problemlerin hepsindeki sorun bu “ortak hatalı varsayım” sorunudu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Sorensen (1993) sözde problemleri birkaç kategoriye ayırıyor. Bunlardan bazılarına kısaca bakalım. Sorensen’e göre bir problemi sözde problem yapan en ciddi hata sorulan sorunun anlamsız olmasıdır. Buna klasik bir örnek olarak mantıksal olgucuların Heidegger’den (1929/1993) alıntılamaya bayıldıkları “Hiçlik hiçiyor” (</w:t>
      </w:r>
      <w:r>
        <w:rPr>
          <w:rFonts w:cs="Palatino Linotype" w:ascii="Palatino Linotype" w:hAnsi="Palatino Linotype"/>
          <w:i/>
          <w:iCs/>
          <w:color w:val="000000"/>
          <w:sz w:val="22"/>
          <w:szCs w:val="22"/>
          <w:lang w:val="tr-TR"/>
        </w:rPr>
        <w:t>Das Nichts nichtet</w:t>
      </w:r>
      <w:r>
        <w:rPr>
          <w:rFonts w:cs="Palatino Linotype" w:ascii="Palatino Linotype" w:hAnsi="Palatino Linotype"/>
          <w:color w:val="000000"/>
          <w:sz w:val="22"/>
          <w:szCs w:val="22"/>
          <w:lang w:val="tr-TR"/>
        </w:rPr>
        <w:t>) ifadesini verebiliriz. Bu ifadenin doğru olup olmadığı problemini çözmeye çalışmak gereksizdir çünkü ifade (en azından mantıksal olguculara göre) anlamsızdır ve dolayısıyla problem sözde bir problemdir (bk. Cordes, 2020).</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ir başka tür sözde problem, tartışan iki tarafın anahtar kavramlardan farklı şeyler anladığı problemdir. “Tarih değişmez” diyenler geçmişin değişmeyeceğini, “Tarih değişir” diyenler ise geçmişle ilgili verilerimizin değişebileceğini kastediyorlarsa ortada aslında gerçek bir anlaşmazlık yok demektir ve problem ancak söz konusu kavramla ilgili yanlış anlamanın giderilmesini gerektiren bir sözde problem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Sorensen’e göre üçüncü bir tür sözde problem, tartışmanın taraflarından en az birinin haklı olduğunu varsaymaktan kaynaklanır. Oysa iki taraf da haksız olabilir. Buna eğlenceli bir örnek olarak popüler bir bilmeceyi verebiliriz: Bir uçak Nikaragua-Panama sınırında düştüyse hayatta kalanları Nikaragua’da mı yoksa Panama’da mı gömeriz? Cevabın birincisi veya ikincisi olduğunu düşünenler aynı hatalı varsayımı yapıyorlar. Hayatta kalanları elbette gömmeyiz. Dolayısıyla problem sadece sözde bir problem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ir diğer sözde problem, bir önceki örneğin tersine, iki tarafın da haklı olmasından kaynaklanır. Doğru cevabı olmayan sorular olduğu gibi birden fazla doğru cevabı olan sorular da vardır. Buna basit bir örnek olarak 4’ün karekökünün kaç olduğu sorusunu verebiliriz. Doğru cevabın 2 mi yoksa −2 mi olduğunu tartışan iki taraf, ortada tek bir doğru cevabın var olduğu şeklindeki hatalı varsayımdan hareket ettikleri için ortadaki problem aslında sözde bir problem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Geleneksel tartışmalardaki bir başka ortak varsayım, problemin rasyonel yollarla ulaşılabilecek bir doğru cevabı olduğu varsayımıdır. Oysa problemin bir doğru cevabı olsa bile bizim buna ulaşmamız prensip itibarıyla bile mümkün olmayabilir. Mesela agnostiklere göre “Tanrı var mı?” sorusuna teistlerin de ateistlerin de verdiği cevap, doğru olup olmamasından bağımsız olarak, rasyonel düzeyde savunulamayacak bir cevaptır. Zira agnostiklere göre bu soruya cevap vermemizi sağlayacak rasyonel bir yönteme sahip değiliz. Dolayısıyla problem, üstünde tartışmaya değmeyecek sözde bir problem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ir başka sözde problem tartışmacıların temel kavramların anlamı üzerinde anlaşamadıkları problemdir. Üstteki iki numaralı sözde problem örneğinden farklı olarak, burada tartışmacılar kavramın tanımı üzerinde anlaşamadıklarının farkındadırlar ama kendi tanımlarının, ve sadece kendi tanımlarının, doğru olduğunda ısrar ederler. Bunlara örnek olarak doğruluk, ahlak, özgür irade gibi kavramları verebiliriz. Söz konusu kavramların bir “doğru tanımı” olduğu varsayımında ısrar etmek çoğu zaman tartışmaların ilerlemesini engellediği için problemi sözde problem sayıp herkesin kendi tanımını kullanmasına izin vermek en azından pragmatik gerekçelerle tercih edilebil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Gördüğümüz tüm örneklerde ortadaki problemin gerçek bir problem olmaması, anlaşmazlık içindeki tarafların yaptıkları ortak bir varsayımın doğru (veya rasyonel düzeyde savunulabilir) olmamasından kaynaklanıyor. Bu durumlarda yapılması gereken doğru cevabı bularak problemi çözmek değil, yapılan varsayımdaki yanlışlığı ortaya çıkararak problemi tasfiye etmektir. Şimdi bu basit örneklerin ötesine geçip düşünce tarihinde uzun süre ciddi olarak tartışıldıktan sonra zaman zaman sözde problem olduğu iddia edilmiş bir felsefe problemine bakalım.</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Özgür irade problemi, determinizmin geçerli olduğu bir dünyada özgür iradeye ve ahlaki sorumluluğa sahip olmanın mümkün olup olmadığı problemidir. Mantıksal olguculuğun kurucusu Moritz Schlick'e (1939/2007) göre bunun problem olarak görülmesi bir yanlış anlamadan kaynaklanır. Schlick'e göre iki tür yasa vardır: devletlerin yaptığı norm koyucu yasalar ve determinizm doktrininin altında yatan nedensel yasalar. Norm koyucu yasalar insanları belli şekillerde davranmaya “zorlar” ve belli şekillerde davranmaktan meneder. Nedensel yasaların ise bu türden zorlayıcı ve menedici özellikleri yoktur. Bu yasalar norm koyucu değil, sadece doğanın (ve doğanın parçası olan insan davranışının) ne şekilde işlediğini tasvir edici yasalardır. Özgür irade probleminin problem olarak görülmesi bu iki tür yasayı birbirine karıştırmaktan, nedensel yasaları insanı belli bir yönde davranmaya zorluyor diye düşünmekten kaynaklanır. Belli bir yönde davranmaya zorlanıyorsak elbette o davranışı özgürce yaptığımız söylenemez. Fakat yukarıda belirttiğimiz gibi determinizm bizi normatif yasaların zorladığı anlamda zorlamaz. İsteklerimizi davranışımıza yansıtabildiğimiz sürece özgür olduğumuzu söyleyebiliriz. İstekleri davranışa yansıtmak ise ancak nedensel yasaların varlığı sayesinde mümkün olur. Bu yüzden determinizm özgür iradenin önünde bir engel değil, tam tersine özgür iradeyi mümkün kılan şeydir. Schlick'e göre iki tür yasayı birbirine karıştırma hatasından sıyrıldığımız anda özgür iradenin gerçek bir problem değil sadece sözde bir problem olduğunu fark ederiz.</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Düşünürleri yüzyıllarca meşgul eden özgür irade probleminin bu basit kafa karışıklığından kaynaklanıyor olamayacağını düşünüyorsanız haksız sayılmazsınız. Schlick'in özgür irade problemini bu şekilde tasfiye etme girişimi felsefe çevrelerinde genelde kabul görmedi. İtirazlardan birine göre (Campbell, 1951) özgür olabilmek için biri tarafından zorlanmaya tabi tutulmuyor olmak yeterli değildir. Özgür olabilmek seçim yapma özgürlüğüne, yani birden fazla alternatif mümkünken bunlardan birini özgürce seçebilmeye bağlıdır. Oysa her alanda geçerli olan nedensel yasalar varsa hiçbir zaman birden fazla alternatif mümkün değildir. Her ne yapıyorsak nedensel yasaların zorunlu sonucu olarak yapıyoruzdur; başka bir seçim yapmamız mümkün değildir. Doğal olarak birçok insanın gözünde bu durum özgür iradeye sahip olmadığımız anlamına gelir. Bunu söylemek elbette determinizmin özgür iradeyle bağdaşamayacağını kesin olarak göstermez. Sadece ortada felsefi tartışmaya açık bir alan olduğunu, Schlick'in yaptığı gibi iki tür yasayı ayırt etmekle problemin sözde problem olarak tasfiye edilemeyeceğini gösterir (ayrıca bk. Schulte, 2014).</w:t>
      </w:r>
    </w:p>
    <w:p>
      <w:pPr>
        <w:pStyle w:val="Normal"/>
        <w:spacing w:lineRule="auto" w:line="240" w:before="0" w:after="240"/>
        <w:jc w:val="both"/>
        <w:rPr>
          <w:rFonts w:ascii="Palatino Linotype" w:hAnsi="Palatino Linotype" w:cs="Palatino Linotype"/>
          <w:b/>
          <w:b/>
          <w:bCs/>
          <w:color w:val="000000"/>
          <w:sz w:val="22"/>
          <w:szCs w:val="22"/>
          <w:lang w:val="tr-TR"/>
        </w:rPr>
      </w:pPr>
      <w:r>
        <w:rPr>
          <w:rFonts w:cs="Palatino Linotype" w:ascii="Palatino Linotype" w:hAnsi="Palatino Linotype"/>
          <w:color w:val="000000"/>
          <w:sz w:val="22"/>
          <w:szCs w:val="22"/>
          <w:lang w:val="tr-TR"/>
        </w:rPr>
        <w:t>Bu örneğin temsil edici bir örnek olduğunu kabul edecek olursak, geleneksel felsefe problemlerinin basit bir yanlış anlamaya dayandığını ve tasfiye edilmesi gerektiğini göstermenin o kadar kolay olmadığını söyleyebiliriz. Şimdi asıl konumuz olan kötülük problemine geçelim.</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b/>
          <w:bCs/>
          <w:color w:val="000000"/>
          <w:sz w:val="22"/>
          <w:szCs w:val="22"/>
          <w:lang w:val="tr-TR"/>
        </w:rPr>
        <w:t>3. Kötülük Problemi Ne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Kötülük problemi dünyada gördüğümüz kötülüklerin (acı çekmenin ve adaletsizliklerin) varlığıyla her şeyi bilen, her şeye gücü yeten, mutlak iyi bir yaratıcı Tanrı'nın varlığının bağdaştırılması problemidir. Mantıksal kötülük argümanları (örn. Mackie, 1955) bu iki durum arasında mantıksal bir çelişki olduğunu, dolayısıyla kötülüklerin varlığı kabul edildiğinde Tanrı'nın var olmasının mantıksal olarak mümkün olmadığını söyler. Delilci kötülük argümanları (Draper, 1989; Rowe, 1979) ise bu sonucu biraz yumuşatarak kötülüğün varlığından hareketle Tanrı'nın kesinlikle değil muhtemelen var olmadığı sonucuna ulaşır. Tipik bir kötülük argümanını ana hatlarıyla şöyle ifade edebiliriz:</w:t>
      </w:r>
    </w:p>
    <w:p>
      <w:pPr>
        <w:pStyle w:val="Normal"/>
        <w:numPr>
          <w:ilvl w:val="2"/>
          <w:numId w:val="1"/>
        </w:numPr>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Dünyada amaçsız (daha üst düzey bir iyiliğe ulaşmak için gereksiz) görünen kötülükler vardır.</w:t>
      </w:r>
    </w:p>
    <w:p>
      <w:pPr>
        <w:pStyle w:val="Normal"/>
        <w:numPr>
          <w:ilvl w:val="2"/>
          <w:numId w:val="1"/>
        </w:numPr>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İyi bir Tanrı olsaydı amaçsız görünen kötülükler var olmazdı.</w:t>
      </w:r>
    </w:p>
    <w:p>
      <w:pPr>
        <w:pStyle w:val="Normal"/>
        <w:numPr>
          <w:ilvl w:val="2"/>
          <w:numId w:val="1"/>
        </w:numPr>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Şu halde iyi bir Tanrı yoktu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Kötülük argümanlarına verilen teist cevapları üç ana başlık altında toplayabiliriz (bk. Tooley, 2019). Birinci tür cevap olan savunmalar kötülüğün varlığıyla Tanrı'nın varlığı arasında mantıksal bir çelişki olmadığını, kötülüğün ve Tanrı'nın beraberce var olmasının mantıksal olarak mümkün olduğunu göstermeye çalışır. Bu tür savunmaların en ünlü örneklerinden biri Plantinga'nın (1974) özgür irade savunmasıdır. Plantinga'ya göre Tanrı'nın, kendi özgür iradeleriyle her zaman iyilik yapan insanlarla dolu bir dünya yaratması mantıksal olarak mümkün olmayabilir. Buna özgür iradenin sahip olduğu değeri eklersek Tanrı'nın neden kötülüğün var olduğu bir dünya yaratmak zorunda kaldığı açıklanabilir hale gel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Kötülük problemine verilen ikinci tür teist cevap olan teodiseler kötülükle Tanrı'nın beraberce var olmasının mantıksal olarak mümkün olduğunu göstermekle yetinmezler. Daha ileri gidip Tanrı'nın var olduğu bir dünyada kötülüğün beklenir olduğunu göstermeye çalışırlar. Diğer bir ifadeyle, teodiseler yukarıda belirttiğimiz kötülük argümanının (2) numaralı öncülünü reddederler. En popüler teodiselerden biri olan özgür irade teodisesine göre özgür iradenin sahip olduğu pozitif değer, kötülüklerin sahip olduğu negatif değere ağır basar (bk. Swinburne, 1998). Özgür irade sahibi varlıkların bazen kötülük yapması kaçınılmaz olduğu için dünyada kötülük olması sadece mümkün değil aynı zamanda makul bir beklentidir. Bir başka teodiseye göre çekilen acılar insanlar için manevi gelişim fırsatıdır ve manevi gelişimin sahip olduğu pozitif değer, acı çekmenin sahip olduğu negatif değere ağır bastığı için dünyada acı çekmenin var olmasını beklemek makuldür (bk. Hick, 1966).</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Üçüncü tür teist cevaba göre Tanrı'yı kötülük konusunda aklamak için teodise geliştirmeye çalışmak gereksizdir çünkü kötülük argümanının (1) numaralı öncülünün doğru olduğunu düşünmek için haklı bir gerekçe yoktur. Zira gözlediğimiz kötülükler için haklı bir sebep göremiyor olmamızdan hareketle bu tür bir haklı sebebin var olmadığı sonucuna ulaşabilmek bir tür tümevarımsal çıkarım yapmayı gerektirir. Şüpheci teistlere göre insanların sahip olduğu kısıtlı bilişsel kapasite yüzünden bu tür çıkarımlar hiçbir zaman rasyonel düzeyde savunulabilir değildir (Wykstra, 1984). Dolayısıyla kötülükle ilgili gözlemlerimiz bizi iyi bir Tanrı'nın var olmadığı sonucuna hiçbir zaman götüremez.</w:t>
      </w:r>
    </w:p>
    <w:p>
      <w:pPr>
        <w:pStyle w:val="Normal"/>
        <w:spacing w:lineRule="auto" w:line="240" w:before="0" w:after="240"/>
        <w:jc w:val="both"/>
        <w:rPr>
          <w:rFonts w:ascii="Palatino Linotype" w:hAnsi="Palatino Linotype" w:cs="Palatino Linotype"/>
          <w:b/>
          <w:b/>
          <w:bCs/>
          <w:color w:val="000000"/>
          <w:sz w:val="22"/>
          <w:szCs w:val="22"/>
          <w:lang w:val="tr-TR"/>
        </w:rPr>
      </w:pPr>
      <w:r>
        <w:rPr>
          <w:rFonts w:cs="Palatino Linotype" w:ascii="Palatino Linotype" w:hAnsi="Palatino Linotype"/>
          <w:color w:val="000000"/>
          <w:sz w:val="22"/>
          <w:szCs w:val="22"/>
          <w:lang w:val="tr-TR"/>
        </w:rPr>
        <w:t>Burada bu cevap girişimlerinin ne kadar başarılı olduğunu değerlendirmeye girişmeyeceğiz (ayrıntılı bir değerlendirme için bk. Bahçekapılı, 2022). Bu makale bağlamında önemli olan, üç tür cevabın da kötülük probleminin meşru bir problem olduğunu kabul edip şu veya bu şekilde çözmeye çalışması. Düşünce tarihine baktığımızda kötülük probleminin sözde bir problem olduğunu iddia edip tasfiye edilmesi gerektiğini söyleyen önemli bir düşünürle karşılaşmıyoruz. Şimdi bir önceki başlıktaki ölçütleri kullanarak kötülük probleminin sözde problem olmasından ne kastedilebileceği meselesini ele alalım.</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b/>
          <w:bCs/>
          <w:color w:val="000000"/>
          <w:sz w:val="22"/>
          <w:szCs w:val="22"/>
          <w:lang w:val="tr-TR"/>
        </w:rPr>
        <w:t>4. Kötülük Problemi Sözde Problem mi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w:t>
      </w:r>
      <w:r>
        <w:rPr>
          <w:rFonts w:cs="Palatino Linotype" w:ascii="Palatino Linotype" w:hAnsi="Palatino Linotype"/>
          <w:color w:val="000000"/>
          <w:sz w:val="22"/>
          <w:szCs w:val="22"/>
          <w:lang w:val="tr-TR"/>
        </w:rPr>
        <w:t>Dünyadaki kötülüklerin varlığı iyi bir Tanrı'nın varlığıyla bağdaşır mı?” Bu sorudan bir anlam çıkmadığını iddia etmek mümkün değil. Dolayısıyla Sorensen'in (1993) birinci ölçütüne göre kötülük probleminin sözde bir problem olduğunu söyleyemeyiz.</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Soruya olumlu ve olumsuz cevap veren taraflar anahtar kavramları (bilerek veya bilmeyerek) farklı anlamda kullandıkları için anlaşamıyor olabilirler mi? Bu da mümkün görünmüyor zira problemin tarihindeki tartışmalara bakıldığında geleneksel teizmdeki Tanrı kavramı ve kötülük probleminde ifade edildiği şekliyle kötülük (acı çekme ve adaletsizlik) kavramı üzerinde teistlerle ateistlerin uzlaşma içinde oldukları söylenebil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Problemin taraflarının iki tarafı da haklı veya iki tarafı da haksız olabilir mi? Söz konusu iki önermenin birbiriyle bağdaşır olması veya olmaması birbirini dışlayan durumlar olduğuna göre kötülük problemi bağlamında iki tarafın da haklı olması mümkün değil. Yine temel mantık kuralları uyarınca iki anlamlı önermenin bağdaşması ve bağdaşmaması dışında üçüncü bir şık olmadığına göre iki tarafın birden haksız olması da mümkün görünmüyo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Sorensen'in ölçütleri arasında son olarak rasyonel yolla ulaşılabilecek bir çözümün olmaması ihtimaline bakalım. Yüzyıllardır üstünde tartışılan bir problem olarak hala çözümlenememiş olması, nasıl çözümlenebileceğiyle ilgili bir uzlaşımın bile var olmaması aslında ilk bakışta kötülük probleminin sözde bir problem olabileceğini düşündürüyor. Fakat bir diğer ihtimal, Tanrı'nın kötülüğe izin vermesi için sayısız gerekçenin akla gelebilecek olması ve her bir gerekçenin makul olup olmadığıyla ilgili tartışmaların çözüme bağlanmasının doğal olarak uzun sürmesi. Bu yüzden yukarıda bahsettiğimiz özgür irade ve manevi gelişim teodiselerine ek olarak zaman içinde doğa yasaları teodisesi, “mümkün olan en iyi dünya” teodisesi, ilk günah teodisesi, imtihan teodisesi ve Tanrı'nın kötülüğe izin vermesine gerekçe oluşturabilecek daha birçok teodise ortaya atılmıştır. Diğer taraftan şüpheci teistler de zaman içinde argümanlarını geliştirmişler, kötülüğün haklı bir gerekçesi olsa bile bunun insanlar tarafından bilinememesinin neden Tanrı'nın hikmetiyle bağdaştırılabilir olduğuyla ilgili fikirler ileri sürmüşlerdir. Bütün bu çözüm önerilerinin değerlendirilmesinin uzun sürmesi doğaldır. Nitekim uluslararası felsefe literatüründe son yıllarda kötülük probleminin bu kadar yoğun bir şekilde tartışılıyor olması (bk. McBrayer ve Howard-Snyder, 2013; Meister ve Moser, 2017) tartışmacıların ortada çözülmeye değer gerçek bir problem olduğuna dair inançlarının göstergesi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Öyle görünüyor ki Sorensen'in sözde problemleri belirlemek için ortaya koyduğu ölçütlerin hiçbiri kötülük problemine uymuyor. Bu durumda kötülük probleminin sözde problem olduğunu iddia edenler bunu hangi gerekçeye dayandırıyorlar? Makalenin başlarında referans verdiğimiz üç sözde problem iddiasına şimdi daha yakından bakalım.</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Çam (2019) kötülük probleminin bir sözde problem olduğu iddiasını 20. yüzyılın ortalarında etkili olmuş “gündelik dil felsefesi” adı verilen yaklaşıma dayandırıyor. Wittgenstein'ın son dönem eserlerinden esinlenen bu yaklaşıma göre geleneksel felsefi problemlerin çoğu aslında gerçek problemler değil dilsel problemlerdir. Yani felsefecilerin günlük dildeki kavramları günlük kullanımlarının dışındaki anlamlarda kullanmalarından ve dolayısıyla kavramların nasıl kullanılması gerektiği üzerinde felsefecilerin anlaşamamasından kaynaklanır. Kavramlar gündelik dildeki anlamlarıyla kullanıldığında felsefi problemler tasfiye edilecekt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u yaklaşıma dair bazı basit örneklere bakalım. Bilgi nedir? Gündelik dil felsefecilerine göre felsefenin en çetrefilli meselelerinden biri olan bu soruya cevap verebilmek için yapmamız gereken şey insanların günlük hayatta “Biliyorum” dedikleri durumlarda ne kastettiklerini anlamaktır. Bunu anladığımızda bilginin ne olduğu sorusuna da cevap vermiş oluruz. Bilginin ne olduğu konusunda sosyal ortamdaki kullanımdan bağımsız soyut teoriler geliştirmek, epistemolojide içinden çıkılmaz sözde problemlerin doğmasından başka bir işe yaramayacaktır. Doğruluk nedir, bilinç nedir gibi sorulara da aynı şekilde yaklaşmak gerekir. Yapılması gereken yine insanların bu kavramları günlük hayatlarında kullandıklarında ne kastettiklerini anlamaktı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u durumda sorulması gereken soru şu: Kötülük probleminin çözümsüz olması, felsefecilerin Tanrı ve kötülük kavramlarını günlük kullanımlarının çok dışında, kafa karışıklığı yaratacak şekilde kullanmalarından mı kaynaklanıyor? Yukarıda bahsettiğimiz gibi öyle olduğunu düşünmek için bir sebep yok. Tanrı ve kötülük kavramlarının anlamları üzerinde teistler ve ateistler arasında genel bir uzlaşma var ve göründüğü kadarıyla bu anlamlar gündelik kullanımın çok dışında anlamlar değil. Dolayısıyla kötülük problemini gündelik dil felsefesi yaklaşımıyla tasfiye etmek isteyen birinin yapması gereken şey, 1) bu kavramların şu anda felsefede kullanıldığı şekliyle kafa karıştırıcı olduğunu ve 2) bu kavramların günlük kullanımına geri döndüğümüzde ortada kötülük problemi diye bir şey kalmayacağını göstermektir. Çam (2019) ise, öyle görünüyor ki, bu yönde herhangi bir gerçek girişimde bulunmak yerine, problemi kendi tercih ettiği şekilde çözecek bir yöntem bulamadığı için problemi sözde problem ilan etme yolunu tercih ediyo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İkinci sözde problem iddiasına bakalım. Kötülük problemini özel olarak koronavirüs süreci bağlamında ele alan Bayındır'a (2020) göre bütüncül açıdan bakarsak kötülüklerin aslında daha üst düzey iyilikleri mümkün kıldığını görebiliriz. Koronavirüs bağlamında da böyle olmuş ve bu pandemi sırasında mesela insanların eve kapanması sayesinde hava kirliliği azalmıştır. Ayrıca pandemi dönemindeki travmatik tecrübeler bazı kişilerde “travma sonrası büyüme” dediğimiz duruma yol açmış, insanlar bu sayede daha güçlü bir kişiliğe sahip hale gelmişlerdir. Buradan hareketle Bayındır kötülük problemi dediğimiz şeyin bir sözde problem olduğu sonucuna varıyo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Yukarıda söylediklerimizi hatırlayacak olursak Bayındır'ın kötülük problemine cevabının aslında tipik bir teodise yaklaşımı olduğunu fark edebiliriz. Bayındır burada Augustinus kaynaklı “kötülük sayesinde daha büyük iyiliğe ulaşma” teodisesini ve Eirenaios kaynaklı manevi gelişim teodisesini kullanıyor. Teodiseler ise kötülük probleminin sözde değil gerçek bir problem olduğu varsayımından hareketle problemi çözmeye çalışır. Bu teodiselerin kötülük problemini çözmede ne kadar başarılı oldukları tartışmalıdır (bk. Bahçekapılı, 2022). Fakat başarılı olduklarını kabul etsek bile buradan hareketle varacağımız sonuç kötülük probleminin sözde bir problem olduğu değild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 xml:space="preserve">Son olarak kötülük problemini yine koronavirüs pandemisi bağlamında tartışan Sulhan'a (2020) bakalım. Sulhan probleme cevap olarak yine Augustinus kaynaklı olan “yoksunluk” görüşünü kullanıyor. Buna göre kötülüğün kendi başına bir varlığı yoktur; kötülük sadece iyilikten yoksun olmaktır (Lat. </w:t>
      </w:r>
      <w:r>
        <w:rPr>
          <w:rFonts w:cs="Palatino Linotype" w:ascii="Palatino Linotype" w:hAnsi="Palatino Linotype"/>
          <w:i/>
          <w:iCs/>
          <w:color w:val="000000"/>
          <w:sz w:val="22"/>
          <w:szCs w:val="22"/>
          <w:lang w:val="tr-TR"/>
        </w:rPr>
        <w:t>privatio boni</w:t>
      </w:r>
      <w:r>
        <w:rPr>
          <w:rFonts w:cs="Palatino Linotype" w:ascii="Palatino Linotype" w:hAnsi="Palatino Linotype"/>
          <w:color w:val="000000"/>
          <w:sz w:val="22"/>
          <w:szCs w:val="22"/>
          <w:lang w:val="tr-TR"/>
        </w:rPr>
        <w:t>). Augustinus'un da aralarında olduğu Yeni-Platoncu felsefecilere göre kötülük bir töz olarak da, bir nitelik olarak da yoktur. Burada kastedilen şeyi birkaç örnekle daha kolay görebiliriz. Mesela karanlık dediğimiz şeyin bir varlığı yoktur. Karanlık sadece aydınlığın yokluğudur. Kuruluk sadece nemin yokluğudur. Hastalık sadece sağlığın yokluğudur. Günahın kötülüğü de sadece erdemin yokluğudur. Yani Tanrı kötülük yaratmış değildir. Tanrı'nın yarattığı her şey şu veya bu ölçüde iyidir. Bu yüzden kötülük problemi ortadan kalka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Burada nihayet kötülük probleminin bir sözde problem olduğunu göstermeye çalışan bir argümanla karşılaşıyoruz. Eğer kötülük sadece iyiliğin yokluğuysa, kötülüğün gerçek bir varlığı yoksa, kötülük problemi tartışmalarının iki tarafı da aynı hatalı varsayımı yapıyor demektir. Bu hatalı varsayımdan kurtulup kötülüğün aslında var olmadığını fark ettiğimizde kötülükle Tanrı'nın beraber bulunmasının mümkün olup olmadığı sorusu da kendiliğinden tasfiye olmuş olacaktır. Dolayısıyla kötülük probleminin sözde bir problem olmadığını iddia eden birinin buradaki argümana cevap vermesi gerekir.</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Kötülük sadece iyiliğin olmaması durumudur diyebilmek için iyiliğin ve kötülüğün birbirinin mantıksal zıddı olduklarının kabul edilmesi gerekir. Fakat öyle olmadıkları kolayca görülebilir: İyi olmayan bir şey kötü olmak, kötü olmayan bir şey iyi olmak zorunda değildir. Yani iyi ve kötü arasındaki ilişki, ıslak ve kuru arasındaki ilişki gibi değildir. Mesela Calder'e (2007; 2015) göre acı dediğimiz şey sadece hazzın yokluğu değildir. Acının kendine özgü, hazzın yokluğuna indirgenemeyecek bir fenomenolojisi vardır. Benzer şekilde sadist bir işkenceci sadece erdem bakımından eksikliği olan biri değildir. Kurbanlarının çektiği acıdan zevk almak sadece şefkat niteliğine sahip olmamaya değil, bilfiil sadistlik niteliğine sahip olmaya işaret eder. Dolayısıyla kötülüğün, acının, günahkarlığın (töz olarak olmasa bile en azından nitelik olarak) kendi başlarına bir varlığı vardır.</w:t>
      </w:r>
    </w:p>
    <w:p>
      <w:pPr>
        <w:pStyle w:val="Normal"/>
        <w:spacing w:lineRule="auto" w:line="240" w:before="0" w:after="240"/>
        <w:jc w:val="both"/>
        <w:rPr>
          <w:rFonts w:ascii="Palatino Linotype" w:hAnsi="Palatino Linotype" w:cs="Palatino Linotype"/>
          <w:b/>
          <w:b/>
          <w:bCs/>
          <w:color w:val="000000"/>
          <w:sz w:val="22"/>
          <w:szCs w:val="22"/>
          <w:lang w:val="tr-TR"/>
        </w:rPr>
      </w:pPr>
      <w:r>
        <w:rPr>
          <w:rFonts w:cs="Palatino Linotype" w:ascii="Palatino Linotype" w:hAnsi="Palatino Linotype"/>
          <w:color w:val="000000"/>
          <w:sz w:val="22"/>
          <w:szCs w:val="22"/>
          <w:lang w:val="tr-TR"/>
        </w:rPr>
        <w:t>Bu sonuç kötülüğün var olmadığı, kötülük probleminin iki tarafının da yanlış bir varsayımdan hareket ettiği iddiasına karşı çıkmayı sağlar. Fakat varsayalım ki yoksunluk görüşüne dayalı bu argümanı başarılı bulduk ve kötülük dediğimiz şey iyiliğin yokluğundan ibarettir dedik. Bu durum kötülük problemini tasfiye etmemizi sağlar mı? Kötülük problemi, Tanrı’nın kötülüğü neden yarattığı şeklindeki metafiziksel sorudan ibaret olsaydı sağlayabilirdi. Fakat geleneksel kötülük problemi aslen kötülüğün metafiziksel statüsüyle ilgili değildir ve “kötülük” kavramını kullanmayı bile gerektirmez. Kötülük probleminin yukarıda gördüğümüz formülasyonu, iyi bir Tanrı’nın varlığı ile insanların çektiği acıların ve uğradıkları adaletsizliklerin bağdaştırılması problemidir. Acı çeken insanların var olduğunu kabul ettiğimiz sürece kötülük problemi karşımızda çözülmesi gereken bir problem olarak durmaya devam etmektedir. Acıların metafiziksel statüsünün şu veya bu şekilde olması kötülük problemini tasfiye etmeyi sağlamaz.</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b/>
          <w:bCs/>
          <w:color w:val="000000"/>
          <w:sz w:val="22"/>
          <w:szCs w:val="22"/>
          <w:lang w:val="tr-TR"/>
        </w:rPr>
        <w:t>5. Sonuç</w:t>
      </w:r>
    </w:p>
    <w:p>
      <w:pPr>
        <w:pStyle w:val="Normal"/>
        <w:spacing w:lineRule="auto" w:line="240" w:before="0" w:after="240"/>
        <w:jc w:val="both"/>
        <w:rPr>
          <w:rFonts w:ascii="Palatino Linotype" w:hAnsi="Palatino Linotype" w:cs="Palatino Linotype"/>
          <w:b/>
          <w:b/>
          <w:bCs/>
          <w:color w:val="000000"/>
          <w:sz w:val="22"/>
          <w:szCs w:val="22"/>
          <w:lang w:val="tr-TR"/>
        </w:rPr>
      </w:pPr>
      <w:r>
        <w:rPr>
          <w:rFonts w:cs="Palatino Linotype" w:ascii="Palatino Linotype" w:hAnsi="Palatino Linotype"/>
          <w:color w:val="000000"/>
          <w:sz w:val="22"/>
          <w:szCs w:val="22"/>
          <w:lang w:val="tr-TR"/>
        </w:rPr>
        <w:t>Bu makalede kötülük problemini gerçek bir problem olarak görüp çözmeye çalışmak yerine, sözde bir problem olarak görüp tasfiye etmeye çalışmanın ne derece savunulabilir bir strateji olduğunu tartıştık. Gördüğümüz gibi kötülük probleminin geleneksel formülasyonu, sözde problemleri tespit etmek için kullanılan standart ölçütlerin hiçbirine uymuyor. Son yıllarda Türkçe literatürde kötülük probleminin sözde bir problem olduğu iddialarının ise biraz yakından bakıldığında savunulamaz olduğu kolayca görülebiliyor. Buradan hareketle vardığımız sonuç problemin sözde değil gerçek bir problem olduğudur. Öyle görünüyor ki kötülük problemi çözülemediği sürece teist görüşün önündeki en büyük sorunlardan biri olmaya devam edecek.</w:t>
      </w:r>
      <w:r>
        <w:br w:type="page"/>
      </w:r>
    </w:p>
    <w:p>
      <w:pPr>
        <w:pStyle w:val="Normal"/>
        <w:spacing w:lineRule="auto" w:line="240" w:before="0" w:after="240"/>
        <w:jc w:val="center"/>
        <w:rPr>
          <w:rFonts w:ascii="Palatino Linotype" w:hAnsi="Palatino Linotype" w:cs="Palatino Linotype"/>
          <w:color w:val="000000"/>
          <w:sz w:val="22"/>
          <w:szCs w:val="22"/>
          <w:lang w:val="tr-TR"/>
        </w:rPr>
      </w:pPr>
      <w:r>
        <w:rPr>
          <w:rFonts w:cs="Palatino Linotype" w:ascii="Palatino Linotype" w:hAnsi="Palatino Linotype"/>
          <w:b/>
          <w:bCs/>
          <w:color w:val="000000"/>
          <w:sz w:val="22"/>
          <w:szCs w:val="22"/>
          <w:lang w:val="tr-TR"/>
        </w:rPr>
        <w:t>KAYNAKÇA</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tr-TR"/>
        </w:rPr>
        <w:t xml:space="preserve">Bahçekapılı, H. G. (2022). </w:t>
      </w:r>
      <w:r>
        <w:rPr>
          <w:rFonts w:cs="Palatino Linotype" w:ascii="Palatino Linotype" w:hAnsi="Palatino Linotype"/>
          <w:i/>
          <w:iCs/>
          <w:color w:val="000000"/>
          <w:sz w:val="22"/>
          <w:szCs w:val="22"/>
          <w:lang w:val="tr-TR"/>
        </w:rPr>
        <w:t>Kötülük problemi ve Tanrı: Felsefi bir inceleme</w:t>
      </w:r>
      <w:r>
        <w:rPr>
          <w:rFonts w:cs="Palatino Linotype" w:ascii="Palatino Linotype" w:hAnsi="Palatino Linotype"/>
          <w:color w:val="000000"/>
          <w:sz w:val="22"/>
          <w:szCs w:val="22"/>
          <w:lang w:val="tr-TR"/>
        </w:rPr>
        <w:t>. Ankara: Nobel Akademik Yayıncılık.</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tr-TR"/>
        </w:rPr>
        <w:t xml:space="preserve">Bayındır, A. (2020). Koronavirüs (Covid-19) süreci bağlamında kötülük problemine “Holistik Bakış” ve “‘Sözde Problem’ Yaklaşımı”. </w:t>
      </w:r>
      <w:r>
        <w:rPr>
          <w:rFonts w:cs="Palatino Linotype" w:ascii="Palatino Linotype" w:hAnsi="Palatino Linotype"/>
          <w:i/>
          <w:iCs/>
          <w:color w:val="000000"/>
          <w:sz w:val="22"/>
          <w:szCs w:val="22"/>
          <w:lang w:val="tr-TR"/>
        </w:rPr>
        <w:t>Turkish Studies, 15</w:t>
      </w:r>
      <w:r>
        <w:rPr>
          <w:rFonts w:cs="Palatino Linotype" w:ascii="Palatino Linotype" w:hAnsi="Palatino Linotype"/>
          <w:color w:val="000000"/>
          <w:sz w:val="22"/>
          <w:szCs w:val="22"/>
          <w:lang w:val="tr-TR"/>
        </w:rPr>
        <w:t>(4), 179−188.</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Calder, T. (2007). Is the privation theory of evil dead? </w:t>
      </w:r>
      <w:r>
        <w:rPr>
          <w:rFonts w:cs="Palatino Linotype" w:ascii="Palatino Linotype" w:hAnsi="Palatino Linotype"/>
          <w:i/>
          <w:iCs/>
          <w:color w:val="000000"/>
          <w:sz w:val="22"/>
          <w:szCs w:val="22"/>
          <w:lang w:val="en-US"/>
        </w:rPr>
        <w:t>American Philosophical Quarterly, 44</w:t>
      </w:r>
      <w:r>
        <w:rPr>
          <w:rFonts w:cs="Palatino Linotype" w:ascii="Palatino Linotype" w:hAnsi="Palatino Linotype"/>
          <w:color w:val="000000"/>
          <w:sz w:val="22"/>
          <w:szCs w:val="22"/>
          <w:lang w:val="en-US"/>
        </w:rPr>
        <w:t>, 371−381.</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Calder, T. (2015). Evil and its opposite. </w:t>
      </w:r>
      <w:r>
        <w:rPr>
          <w:rFonts w:cs="Palatino Linotype" w:ascii="Palatino Linotype" w:hAnsi="Palatino Linotype"/>
          <w:i/>
          <w:iCs/>
          <w:color w:val="000000"/>
          <w:sz w:val="22"/>
          <w:szCs w:val="22"/>
          <w:lang w:val="en-US"/>
        </w:rPr>
        <w:t>Journal of Value Inquiry, 49</w:t>
      </w:r>
      <w:r>
        <w:rPr>
          <w:rFonts w:cs="Palatino Linotype" w:ascii="Palatino Linotype" w:hAnsi="Palatino Linotype"/>
          <w:color w:val="000000"/>
          <w:sz w:val="22"/>
          <w:szCs w:val="22"/>
          <w:lang w:val="en-US"/>
        </w:rPr>
        <w:t>, 113−130.</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Campbell, C. A. (1951). Is 'freewill' a pseudo-problem? </w:t>
      </w:r>
      <w:r>
        <w:rPr>
          <w:rFonts w:cs="Palatino Linotype" w:ascii="Palatino Linotype" w:hAnsi="Palatino Linotype"/>
          <w:i/>
          <w:iCs/>
          <w:color w:val="000000"/>
          <w:sz w:val="22"/>
          <w:szCs w:val="22"/>
          <w:lang w:val="en-US"/>
        </w:rPr>
        <w:t>Mind, 60</w:t>
      </w:r>
      <w:r>
        <w:rPr>
          <w:rFonts w:cs="Palatino Linotype" w:ascii="Palatino Linotype" w:hAnsi="Palatino Linotype"/>
          <w:color w:val="000000"/>
          <w:sz w:val="22"/>
          <w:szCs w:val="22"/>
          <w:lang w:val="en-US"/>
        </w:rPr>
        <w:t>, 441−465.</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en-US"/>
        </w:rPr>
        <w:t>Cordes, M. (2020). Analysis of (')pseudoproblems('). F. Albersmeier, D. Hammen, &amp; C.</w:t>
        <w:tab/>
        <w:t xml:space="preserve">Kann (Ed.), </w:t>
      </w:r>
      <w:r>
        <w:rPr>
          <w:rFonts w:cs="Palatino Linotype" w:ascii="Palatino Linotype" w:hAnsi="Palatino Linotype"/>
          <w:i/>
          <w:iCs/>
          <w:color w:val="000000"/>
          <w:sz w:val="22"/>
          <w:szCs w:val="22"/>
          <w:lang w:val="en-US"/>
        </w:rPr>
        <w:t>Analysis and explication in 20th century philosophy</w:t>
      </w:r>
      <w:r>
        <w:rPr>
          <w:rFonts w:cs="Palatino Linotype" w:ascii="Palatino Linotype" w:hAnsi="Palatino Linotype"/>
          <w:color w:val="000000"/>
          <w:sz w:val="22"/>
          <w:szCs w:val="22"/>
          <w:lang w:val="en-US"/>
        </w:rPr>
        <w:t xml:space="preserve"> içinde (ss. 137−159). Leiden: Mentis.</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tr-TR"/>
        </w:rPr>
        <w:t xml:space="preserve">Çam, T. (2019). Kötülük problemi gerçek bir problem midir? [Yüksek lisans tezi: Bursa Uludağ Üniversitesi]. </w:t>
      </w:r>
      <w:hyperlink r:id="rId2">
        <w:r>
          <w:rPr>
            <w:rStyle w:val="InternetLink"/>
            <w:rFonts w:cs="Palatino Linotype" w:ascii="Palatino Linotype" w:hAnsi="Palatino Linotype"/>
            <w:color w:val="000000"/>
            <w:sz w:val="22"/>
            <w:szCs w:val="22"/>
            <w:lang w:val="en-GB" w:eastAsia="ar-SA" w:bidi="ar-SA"/>
          </w:rPr>
          <w:t>https://acikerisim.uludag.edu.tr/bitstream/11452/15455/1/tu%C4%9Fba_%C3%A7am_tez.pdf.pdf</w:t>
        </w:r>
      </w:hyperlink>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Draper, P. (1989). Pain and pleasure: An evidential problem for theists. </w:t>
      </w:r>
      <w:r>
        <w:rPr>
          <w:rFonts w:cs="Palatino Linotype" w:ascii="Palatino Linotype" w:hAnsi="Palatino Linotype"/>
          <w:i/>
          <w:iCs/>
          <w:color w:val="000000"/>
          <w:sz w:val="22"/>
          <w:szCs w:val="22"/>
          <w:lang w:val="en-US"/>
        </w:rPr>
        <w:t>Nous, 23</w:t>
      </w:r>
      <w:r>
        <w:rPr>
          <w:rFonts w:cs="Palatino Linotype" w:ascii="Palatino Linotype" w:hAnsi="Palatino Linotype"/>
          <w:color w:val="000000"/>
          <w:sz w:val="22"/>
          <w:szCs w:val="22"/>
          <w:lang w:val="en-US"/>
        </w:rPr>
        <w:t>, 331–350</w:t>
      </w:r>
      <w:r>
        <w:rPr>
          <w:rFonts w:cs="Palatino Linotype" w:ascii="Palatino Linotype" w:hAnsi="Palatino Linotype"/>
          <w:color w:val="000000"/>
          <w:sz w:val="22"/>
          <w:szCs w:val="22"/>
          <w:lang w:val="tr-TR"/>
        </w:rPr>
        <w:t>.</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Heidegger, M. (1993). What is metaphysics? D. F. Krell (Ed.), </w:t>
      </w:r>
      <w:r>
        <w:rPr>
          <w:rFonts w:cs="Palatino Linotype" w:ascii="Palatino Linotype" w:hAnsi="Palatino Linotype"/>
          <w:i/>
          <w:iCs/>
          <w:color w:val="000000"/>
          <w:sz w:val="22"/>
          <w:szCs w:val="22"/>
          <w:lang w:val="en-US"/>
        </w:rPr>
        <w:t>Martin Heidegger: Basic writings</w:t>
      </w:r>
      <w:r>
        <w:rPr>
          <w:rFonts w:cs="Palatino Linotype" w:ascii="Palatino Linotype" w:hAnsi="Palatino Linotype"/>
          <w:color w:val="000000"/>
          <w:sz w:val="22"/>
          <w:szCs w:val="22"/>
          <w:lang w:val="en-US"/>
        </w:rPr>
        <w:t xml:space="preserve"> içinde (ss. 93−110). Londra: Routledge. (Orijinal eserin yayın tarihi 1929).</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Hick, J. (1966). </w:t>
      </w:r>
      <w:r>
        <w:rPr>
          <w:rFonts w:cs="Palatino Linotype" w:ascii="Palatino Linotype" w:hAnsi="Palatino Linotype"/>
          <w:i/>
          <w:iCs/>
          <w:color w:val="000000"/>
          <w:sz w:val="22"/>
          <w:szCs w:val="22"/>
          <w:lang w:val="en-US"/>
        </w:rPr>
        <w:t>Evil and the God of love</w:t>
      </w:r>
      <w:r>
        <w:rPr>
          <w:rFonts w:cs="Palatino Linotype" w:ascii="Palatino Linotype" w:hAnsi="Palatino Linotype"/>
          <w:color w:val="000000"/>
          <w:sz w:val="22"/>
          <w:szCs w:val="22"/>
          <w:lang w:val="en-US"/>
        </w:rPr>
        <w:t>. New York: Harper and Row.</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Mackie, J. L. (1955). Evil and omnipotence. </w:t>
      </w:r>
      <w:r>
        <w:rPr>
          <w:rFonts w:cs="Palatino Linotype" w:ascii="Palatino Linotype" w:hAnsi="Palatino Linotype"/>
          <w:i/>
          <w:iCs/>
          <w:color w:val="000000"/>
          <w:sz w:val="22"/>
          <w:szCs w:val="22"/>
          <w:lang w:val="en-US"/>
        </w:rPr>
        <w:t>Mind, 64</w:t>
      </w:r>
      <w:r>
        <w:rPr>
          <w:rFonts w:cs="Palatino Linotype" w:ascii="Palatino Linotype" w:hAnsi="Palatino Linotype"/>
          <w:color w:val="000000"/>
          <w:sz w:val="22"/>
          <w:szCs w:val="22"/>
          <w:lang w:val="en-US"/>
        </w:rPr>
        <w:t>, 200–212.</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McBrayer, J. P., &amp; Howard-Snyder, D. (Ed.). (2013). </w:t>
      </w:r>
      <w:r>
        <w:rPr>
          <w:rFonts w:cs="Palatino Linotype" w:ascii="Palatino Linotype" w:hAnsi="Palatino Linotype"/>
          <w:i/>
          <w:iCs/>
          <w:color w:val="000000"/>
          <w:sz w:val="22"/>
          <w:szCs w:val="22"/>
          <w:lang w:val="en-US"/>
        </w:rPr>
        <w:t>The</w:t>
      </w:r>
      <w:r>
        <w:rPr>
          <w:rFonts w:cs="Palatino Linotype" w:ascii="Palatino Linotype" w:hAnsi="Palatino Linotype"/>
          <w:color w:val="000000"/>
          <w:sz w:val="22"/>
          <w:szCs w:val="22"/>
          <w:lang w:val="en-US"/>
        </w:rPr>
        <w:t xml:space="preserve"> </w:t>
      </w:r>
      <w:r>
        <w:rPr>
          <w:rFonts w:cs="Palatino Linotype" w:ascii="Palatino Linotype" w:hAnsi="Palatino Linotype"/>
          <w:i/>
          <w:iCs/>
          <w:color w:val="000000"/>
          <w:sz w:val="22"/>
          <w:szCs w:val="22"/>
          <w:lang w:val="en-US"/>
        </w:rPr>
        <w:t xml:space="preserve">Blackwell companion to the problem of evil. </w:t>
      </w:r>
      <w:r>
        <w:rPr>
          <w:rFonts w:cs="Palatino Linotype" w:ascii="Palatino Linotype" w:hAnsi="Palatino Linotype"/>
          <w:color w:val="000000"/>
          <w:sz w:val="22"/>
          <w:szCs w:val="22"/>
          <w:lang w:val="en-US"/>
        </w:rPr>
        <w:t>Oxford: Blackwell.</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en-US"/>
        </w:rPr>
        <w:t xml:space="preserve">Meister, C., &amp; Moser, P. K. (Ed.). (2017). </w:t>
      </w:r>
      <w:r>
        <w:rPr>
          <w:rFonts w:cs="Palatino Linotype" w:ascii="Palatino Linotype" w:hAnsi="Palatino Linotype"/>
          <w:i/>
          <w:iCs/>
          <w:color w:val="000000"/>
          <w:sz w:val="22"/>
          <w:szCs w:val="22"/>
          <w:lang w:val="en-US"/>
        </w:rPr>
        <w:t>The Cambridge companion to the problem of evil</w:t>
      </w:r>
      <w:r>
        <w:rPr>
          <w:rFonts w:cs="Palatino Linotype" w:ascii="Palatino Linotype" w:hAnsi="Palatino Linotype"/>
          <w:color w:val="000000"/>
          <w:sz w:val="22"/>
          <w:szCs w:val="22"/>
          <w:lang w:val="en-US"/>
        </w:rPr>
        <w:t>. Cambridge: Cambridge University Press.</w:t>
      </w:r>
    </w:p>
    <w:p>
      <w:pPr>
        <w:pStyle w:val="Normal"/>
        <w:spacing w:lineRule="auto" w:line="240" w:before="0" w:after="24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tr-TR"/>
        </w:rPr>
        <w:t xml:space="preserve">Özdemir, M. (2016). Kötülük problemine felsefi ve kelami açıdan mukayeseli bir yaklaşım. </w:t>
      </w:r>
      <w:r>
        <w:rPr>
          <w:rFonts w:cs="Palatino Linotype" w:ascii="Palatino Linotype" w:hAnsi="Palatino Linotype"/>
          <w:i/>
          <w:iCs/>
          <w:color w:val="000000"/>
          <w:sz w:val="22"/>
          <w:szCs w:val="22"/>
          <w:lang w:val="tr-TR"/>
        </w:rPr>
        <w:t>Journal of Islamic Research, 27</w:t>
      </w:r>
      <w:r>
        <w:rPr>
          <w:rFonts w:cs="Palatino Linotype" w:ascii="Palatino Linotype" w:hAnsi="Palatino Linotype"/>
          <w:color w:val="000000"/>
          <w:sz w:val="22"/>
          <w:szCs w:val="22"/>
          <w:lang w:val="tr-TR"/>
        </w:rPr>
        <w:t>, 235–250.</w:t>
      </w:r>
    </w:p>
    <w:p>
      <w:pPr>
        <w:pStyle w:val="Normal"/>
        <w:spacing w:lineRule="auto" w:line="240" w:before="0" w:after="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lantinga, A. (1974). </w:t>
      </w:r>
      <w:r>
        <w:rPr>
          <w:rFonts w:cs="Palatino Linotype" w:ascii="Palatino Linotype" w:hAnsi="Palatino Linotype"/>
          <w:i/>
          <w:iCs/>
          <w:color w:val="000000"/>
          <w:sz w:val="22"/>
          <w:szCs w:val="22"/>
        </w:rPr>
        <w:t>God, freedom, and evil</w:t>
      </w:r>
      <w:r>
        <w:rPr>
          <w:rFonts w:cs="Palatino Linotype" w:ascii="Palatino Linotype" w:hAnsi="Palatino Linotype"/>
          <w:color w:val="000000"/>
          <w:sz w:val="22"/>
          <w:szCs w:val="22"/>
        </w:rPr>
        <w:t>. New York: Harper and Row.</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rPr>
        <w:t xml:space="preserve">Rowe, W. L. (1979). The problem of evil and some varieties of atheism. </w:t>
      </w:r>
      <w:r>
        <w:rPr>
          <w:rFonts w:cs="Palatino Linotype" w:ascii="Palatino Linotype" w:hAnsi="Palatino Linotype"/>
          <w:i/>
          <w:iCs/>
          <w:color w:val="000000"/>
          <w:sz w:val="22"/>
          <w:szCs w:val="22"/>
        </w:rPr>
        <w:t>American Philosophical</w:t>
      </w:r>
      <w:r>
        <w:rPr>
          <w:rFonts w:cs="Palatino Linotype" w:ascii="Palatino Linotype" w:hAnsi="Palatino Linotype"/>
          <w:color w:val="000000"/>
          <w:sz w:val="22"/>
          <w:szCs w:val="22"/>
        </w:rPr>
        <w:t xml:space="preserve"> </w:t>
      </w:r>
      <w:r>
        <w:rPr>
          <w:rFonts w:cs="Palatino Linotype" w:ascii="Palatino Linotype" w:hAnsi="Palatino Linotype"/>
          <w:i/>
          <w:iCs/>
          <w:color w:val="000000"/>
          <w:sz w:val="22"/>
          <w:szCs w:val="22"/>
        </w:rPr>
        <w:t>Quarterly, 16</w:t>
      </w:r>
      <w:r>
        <w:rPr>
          <w:rFonts w:cs="Palatino Linotype" w:ascii="Palatino Linotype" w:hAnsi="Palatino Linotype"/>
          <w:color w:val="000000"/>
          <w:sz w:val="22"/>
          <w:szCs w:val="22"/>
        </w:rPr>
        <w:t>, 335</w:t>
      </w:r>
      <w:r>
        <w:rPr>
          <w:rFonts w:cs="Palatino Linotype" w:ascii="Palatino Linotype" w:hAnsi="Palatino Linotype"/>
          <w:color w:val="000000"/>
          <w:sz w:val="22"/>
          <w:szCs w:val="22"/>
          <w:lang w:val="tr-TR"/>
        </w:rPr>
        <w:t>–341.</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chlick, M. (2007). </w:t>
      </w:r>
      <w:r>
        <w:rPr>
          <w:rFonts w:cs="Palatino Linotype" w:ascii="Palatino Linotype" w:hAnsi="Palatino Linotype"/>
          <w:i/>
          <w:iCs/>
          <w:color w:val="000000"/>
          <w:sz w:val="22"/>
          <w:szCs w:val="22"/>
          <w:lang w:val="en-US"/>
        </w:rPr>
        <w:t>Problems of ethics</w:t>
      </w:r>
      <w:r>
        <w:rPr>
          <w:rFonts w:cs="Palatino Linotype" w:ascii="Palatino Linotype" w:hAnsi="Palatino Linotype"/>
          <w:color w:val="000000"/>
          <w:sz w:val="22"/>
          <w:szCs w:val="22"/>
          <w:lang w:val="en-US"/>
        </w:rPr>
        <w:t>. Nielsen Press. (Orijinal eserin yayın tarihi 1939).</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chulte, P. (2014). Beyond verbal disputes: The compatibilism debate revisited. </w:t>
      </w:r>
      <w:r>
        <w:rPr>
          <w:rFonts w:cs="Palatino Linotype" w:ascii="Palatino Linotype" w:hAnsi="Palatino Linotype"/>
          <w:i/>
          <w:iCs/>
          <w:color w:val="000000"/>
          <w:sz w:val="22"/>
          <w:szCs w:val="22"/>
          <w:lang w:val="en-US"/>
        </w:rPr>
        <w:t>Erkenntnis, 79</w:t>
      </w:r>
      <w:r>
        <w:rPr>
          <w:rFonts w:cs="Palatino Linotype" w:ascii="Palatino Linotype" w:hAnsi="Palatino Linotype"/>
          <w:color w:val="000000"/>
          <w:sz w:val="22"/>
          <w:szCs w:val="22"/>
          <w:lang w:val="en-US"/>
        </w:rPr>
        <w:t>, 669–685.</w:t>
      </w:r>
    </w:p>
    <w:p>
      <w:pPr>
        <w:pStyle w:val="Normal"/>
        <w:spacing w:lineRule="auto" w:line="240" w:before="0" w:after="240"/>
        <w:jc w:val="both"/>
        <w:rPr>
          <w:rFonts w:ascii="Palatino Linotype" w:hAnsi="Palatino Linotype" w:cs="Palatino Linotype"/>
          <w:color w:val="000000"/>
          <w:sz w:val="22"/>
          <w:szCs w:val="22"/>
          <w:lang w:val="tr-TR"/>
        </w:rPr>
      </w:pPr>
      <w:r>
        <w:rPr>
          <w:rFonts w:cs="Palatino Linotype" w:ascii="Palatino Linotype" w:hAnsi="Palatino Linotype"/>
          <w:color w:val="000000"/>
          <w:sz w:val="22"/>
          <w:szCs w:val="22"/>
          <w:lang w:val="en-US"/>
        </w:rPr>
        <w:t xml:space="preserve">Sorensen, R. A. (1993). </w:t>
      </w:r>
      <w:r>
        <w:rPr>
          <w:rFonts w:cs="Palatino Linotype" w:ascii="Palatino Linotype" w:hAnsi="Palatino Linotype"/>
          <w:i/>
          <w:iCs/>
          <w:color w:val="000000"/>
          <w:sz w:val="22"/>
          <w:szCs w:val="22"/>
          <w:lang w:val="en-US"/>
        </w:rPr>
        <w:t>Pseudo-problems: How analytic philosophy gets done</w:t>
      </w:r>
      <w:r>
        <w:rPr>
          <w:rFonts w:cs="Palatino Linotype" w:ascii="Palatino Linotype" w:hAnsi="Palatino Linotype"/>
          <w:color w:val="000000"/>
          <w:sz w:val="22"/>
          <w:szCs w:val="22"/>
          <w:lang w:val="en-US"/>
        </w:rPr>
        <w:t>. Londra: Routledge.</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tr-TR"/>
        </w:rPr>
        <w:t xml:space="preserve">Sulhan, M. (2020). Covıd-19 bağlamında kötülük probleminin çeşitleri. </w:t>
      </w:r>
      <w:r>
        <w:rPr>
          <w:rFonts w:cs="Palatino Linotype" w:ascii="Palatino Linotype" w:hAnsi="Palatino Linotype"/>
          <w:i/>
          <w:iCs/>
          <w:color w:val="000000"/>
          <w:sz w:val="22"/>
          <w:szCs w:val="22"/>
          <w:lang w:val="tr-TR"/>
        </w:rPr>
        <w:t>Tasavvur: Tekirdağ İlahiyat Dergisi, 6</w:t>
      </w:r>
      <w:r>
        <w:rPr>
          <w:rFonts w:cs="Palatino Linotype" w:ascii="Palatino Linotype" w:hAnsi="Palatino Linotype"/>
          <w:color w:val="000000"/>
          <w:sz w:val="22"/>
          <w:szCs w:val="22"/>
          <w:lang w:val="tr-TR"/>
        </w:rPr>
        <w:t>(2), 797−820.</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Swinburne, R. (1998). </w:t>
      </w:r>
      <w:r>
        <w:rPr>
          <w:rFonts w:cs="Palatino Linotype" w:ascii="Palatino Linotype" w:hAnsi="Palatino Linotype"/>
          <w:i/>
          <w:iCs/>
          <w:color w:val="000000"/>
          <w:sz w:val="22"/>
          <w:szCs w:val="22"/>
          <w:lang w:val="en-US"/>
        </w:rPr>
        <w:t>Providence and the problem of evil</w:t>
      </w:r>
      <w:r>
        <w:rPr>
          <w:rFonts w:cs="Palatino Linotype" w:ascii="Palatino Linotype" w:hAnsi="Palatino Linotype"/>
          <w:color w:val="000000"/>
          <w:sz w:val="22"/>
          <w:szCs w:val="22"/>
          <w:lang w:val="en-US"/>
        </w:rPr>
        <w:t>. Oxford: Oxford University Press.</w:t>
      </w:r>
    </w:p>
    <w:p>
      <w:pPr>
        <w:pStyle w:val="Normal"/>
        <w:spacing w:lineRule="auto" w:line="240" w:before="0" w:after="24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 xml:space="preserve">Tooley, M. (2019). </w:t>
      </w:r>
      <w:r>
        <w:rPr>
          <w:rFonts w:cs="Palatino Linotype" w:ascii="Palatino Linotype" w:hAnsi="Palatino Linotype"/>
          <w:i/>
          <w:iCs/>
          <w:color w:val="000000"/>
          <w:sz w:val="22"/>
          <w:szCs w:val="22"/>
          <w:lang w:val="en-US"/>
        </w:rPr>
        <w:t>The problem of evil</w:t>
      </w:r>
      <w:r>
        <w:rPr>
          <w:rFonts w:cs="Palatino Linotype" w:ascii="Palatino Linotype" w:hAnsi="Palatino Linotype"/>
          <w:color w:val="000000"/>
          <w:sz w:val="22"/>
          <w:szCs w:val="22"/>
          <w:lang w:val="en-US"/>
        </w:rPr>
        <w:t>. Cambridge: Cambridge Univlüersity Press.</w:t>
      </w:r>
    </w:p>
    <w:p>
      <w:pPr>
        <w:pStyle w:val="Normal"/>
        <w:spacing w:lineRule="auto" w:line="240" w:before="0" w:after="240"/>
        <w:jc w:val="both"/>
        <w:rPr/>
      </w:pPr>
      <w:r>
        <w:rPr>
          <w:rFonts w:cs="Palatino Linotype" w:ascii="Palatino Linotype" w:hAnsi="Palatino Linotype"/>
          <w:color w:val="000000"/>
          <w:sz w:val="22"/>
          <w:szCs w:val="22"/>
          <w:lang w:val="en-US"/>
        </w:rPr>
        <w:t xml:space="preserve">Wykstra, S. J. (1984). The Humean obstacle to evidential arguments from suffering: On avoiding the evils of “appearance”. </w:t>
      </w:r>
      <w:r>
        <w:rPr>
          <w:rFonts w:cs="Palatino Linotype" w:ascii="Palatino Linotype" w:hAnsi="Palatino Linotype"/>
          <w:i/>
          <w:iCs/>
          <w:color w:val="000000"/>
          <w:sz w:val="22"/>
          <w:szCs w:val="22"/>
          <w:lang w:val="en-US"/>
        </w:rPr>
        <w:t>International Journal for Philosophy of Religion, 16</w:t>
      </w:r>
      <w:r>
        <w:rPr>
          <w:rFonts w:cs="Palatino Linotype" w:ascii="Palatino Linotype" w:hAnsi="Palatino Linotype"/>
          <w:color w:val="000000"/>
          <w:sz w:val="22"/>
          <w:szCs w:val="22"/>
          <w:lang w:val="en-US"/>
        </w:rPr>
        <w:t>, 73–93.</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ZmlenmeyenBahsetme">
    <w:name w:val="Çözümlenmeyen Bahsetme"/>
    <w:qFormat/>
    <w:rPr>
      <w:color w:val="605E5C"/>
      <w:shd w:fill="E1DFDD" w:val="clear"/>
    </w:rPr>
  </w:style>
  <w:style w:type="character" w:styleId="StBilgiChar">
    <w:name w:val="Üst Bilgi Char"/>
    <w:qFormat/>
    <w:rPr>
      <w:rFonts w:eastAsia="SimSun;宋体"/>
      <w:sz w:val="24"/>
      <w:szCs w:val="24"/>
      <w:lang w:val="en-GB"/>
    </w:rPr>
  </w:style>
  <w:style w:type="character" w:styleId="AltBilgiChar">
    <w:name w:val="Alt Bilgi Char"/>
    <w:qFormat/>
    <w:rPr>
      <w:rFonts w:eastAsia="SimSun;宋体"/>
      <w:sz w:val="24"/>
      <w:szCs w:val="24"/>
      <w:lang w:val="en-GB"/>
    </w:rPr>
  </w:style>
  <w:style w:type="character" w:styleId="SonNotMetniChar">
    <w:name w:val="Son Not Metni Char"/>
    <w:qFormat/>
    <w:rPr>
      <w:rFonts w:eastAsia="SimSun;宋体"/>
      <w:lang w:val="en-GB"/>
    </w:rPr>
  </w:style>
  <w:style w:type="character" w:styleId="EndnoteCharacters">
    <w:name w:val="Endnote Characters"/>
    <w:qFormat/>
    <w:rPr>
      <w:vertAlign w:val="superscript"/>
    </w:rPr>
  </w:style>
  <w:style w:type="character" w:styleId="DipnotMetniChar">
    <w:name w:val="Dipnot Metni Char"/>
    <w:qFormat/>
    <w:rPr>
      <w:rFonts w:eastAsia="SimSun;宋体"/>
      <w:lang w:val="en-GB"/>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ikerisim.uludag.edu.tr/bitstream/11452/15455/1/tu&#287;ba_&#231;am_tez.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Company>Istanbul Medipol U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2:00Z</dcterms:created>
  <dc:creator>Hasan Galip BAHÇEKAPILI</dc:creator>
  <dc:description/>
  <dc:language>en-US</dc:language>
  <cp:lastModifiedBy>Hasan Galip BAHÇEKAPILI</cp:lastModifiedBy>
  <dcterms:modified xsi:type="dcterms:W3CDTF">2022-06-01T10: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