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6pt"/>
        <w:rPr/>
      </w:pPr>
      <w:r>
        <w:rPr/>
        <w:t>Ima li biologija zakone?</w:t>
      </w:r>
    </w:p>
    <w:p>
      <w:pPr>
        <w:pStyle w:val="BodyText16pt"/>
        <w:rPr>
          <w:b w:val="false"/>
          <w:b w:val="false"/>
          <w:sz w:val="24"/>
          <w:szCs w:val="24"/>
        </w:rPr>
      </w:pPr>
      <w:r>
        <w:rPr>
          <w:b w:val="false"/>
          <w:sz w:val="24"/>
          <w:szCs w:val="24"/>
        </w:rPr>
        <w:t>Elliot Sober</w:t>
      </w:r>
    </w:p>
    <w:p>
      <w:pPr>
        <w:pStyle w:val="BodyText16pt"/>
        <w:jc w:val="both"/>
        <w:rPr>
          <w:b w:val="false"/>
          <w:b w:val="false"/>
          <w:sz w:val="24"/>
          <w:szCs w:val="24"/>
        </w:rPr>
      </w:pPr>
      <w:r>
        <w:rPr>
          <w:b w:val="false"/>
          <w:sz w:val="24"/>
          <w:szCs w:val="24"/>
        </w:rPr>
        <w:t>Rosenberg zastupa tvrdnju da biologija nema posebnih zakona, njegov glavni argument je da biološka svojstva superveniraju nad velikim brojem fizikalnih svojstava. On se pri tome poziva na standardnu empirijsku koncepciju zakona. Zakoni su istinite čisto kvalitativne generalizacije koje se ne odnose na određeno mjesto, vrijeme ili jedinku. Oni imaju kontračinjeničnu snagu. I konačno zakoni moraju biti empirijski provjerljivi.</w:t>
      </w:r>
    </w:p>
    <w:p>
      <w:pPr>
        <w:pStyle w:val="BodyText16pt"/>
        <w:jc w:val="both"/>
        <w:rPr>
          <w:b w:val="false"/>
          <w:b w:val="false"/>
          <w:sz w:val="24"/>
          <w:szCs w:val="24"/>
        </w:rPr>
      </w:pPr>
      <w:r>
        <w:rPr>
          <w:b w:val="false"/>
          <w:sz w:val="24"/>
          <w:szCs w:val="24"/>
        </w:rPr>
        <w:t>Sober ostavlja otvorenom mogućnost i apriornosti i empirijske provjere zakona. Glavni argument za tu tvrdnju je da je evolucija proces koji je upravljan istinitim apriornim modelima. Npr., Fisherova temeljna teorema prirodnog odabira kaže da je u jednoj populaciji u određenom vremenu stupanj povećanja fitnessa jednak dodatnoj genetičkoj promjeni u fitnessu u istom vremenskom razdoblju. Ako je pravilno formuliran, ovaj iskaz je matematička istina koja kaže da se u populaciji određene vrste povećava fitness onako kako je Fisher to izrazio. Fisherova teorema upravlja putanjom populacija upravo onako kako Newtonovi zakoni upravljaju putanjama čestica. Fisherova teorema i slične tvrdnje su upravo kvalitativne, zadovoljavaju kontračinjeničnost i opisuju kauzalne i eksplanatorne odnose. Upravo zato što su evolucijski procesi upravljani takvim propozicijama, oni su po Soberu zakoni. Ovaj revidirani pojam zakona ne povlači da je svaka apriori tvrdnja zakon. Pojam procesualnog zakona nam dopušta da izbjegnemo takvu tvrdnju. Procesualni zakon podupire kontračinjeničnost i kvalitativnu generalizaciju koji opisuju kako se sustavi posebne vrste razviju kroz vrijeme. Ovakvi zakoni su tipično vremenski prenosivi i nepromjenjivi za sustav koji zauzima određeno stanje u određenom vremenu. Procesualni zakoni opisuju vjerojatnost distribucije različitih stanja koja sustav može zauzimati u nekom kasnijem vremenu, bez obzira na vremenski početak.</w:t>
      </w:r>
    </w:p>
    <w:p>
      <w:pPr>
        <w:pStyle w:val="BodyText16pt"/>
        <w:jc w:val="both"/>
        <w:rPr/>
      </w:pPr>
      <w:r>
        <w:rPr>
          <w:b w:val="false"/>
          <w:sz w:val="24"/>
          <w:szCs w:val="24"/>
        </w:rPr>
        <w:t>Prema Soberu ako on kaže da postoji zakon u biologiji a Rosenberg oklijeva reći isto, to znači da nema neslaganja među njima. Njegova upotreba zakona ostavlja mogućnost empirijske provjere otvorenom, Rosenberg ju odbacuje. Obojica se slažu da nema empirijskih zakona o evoluciji. Prijepor nastaje oko nijekanja empirijskih zakona. Rosenberg niječe postojanje posebnih zakona u biologiji osim jednog koji je pravi zakon prirodnog odabira. Pod ovim zakonom on misli ranije predloženu aksiomatizaciju koja se zasniva na nekoliko pretpostavki:</w:t>
      </w:r>
    </w:p>
    <w:p>
      <w:pPr>
        <w:pStyle w:val="BodyText16pt"/>
        <w:numPr>
          <w:ilvl w:val="0"/>
          <w:numId w:val="1"/>
        </w:numPr>
        <w:jc w:val="both"/>
        <w:rPr>
          <w:b w:val="false"/>
          <w:b w:val="false"/>
          <w:sz w:val="24"/>
          <w:szCs w:val="24"/>
        </w:rPr>
      </w:pPr>
      <w:r>
        <w:rPr>
          <w:b w:val="false"/>
          <w:sz w:val="24"/>
          <w:szCs w:val="24"/>
        </w:rPr>
        <w:t>Postoji veći broj organizama u generaciji,</w:t>
      </w:r>
    </w:p>
    <w:p>
      <w:pPr>
        <w:pStyle w:val="BodyText16pt"/>
        <w:numPr>
          <w:ilvl w:val="0"/>
          <w:numId w:val="1"/>
        </w:numPr>
        <w:jc w:val="both"/>
        <w:rPr>
          <w:b w:val="false"/>
          <w:b w:val="false"/>
          <w:sz w:val="24"/>
          <w:szCs w:val="24"/>
        </w:rPr>
      </w:pPr>
      <w:r>
        <w:rPr>
          <w:b w:val="false"/>
          <w:sz w:val="24"/>
          <w:szCs w:val="24"/>
        </w:rPr>
        <w:t>Svaki organizam ima neku vrijednost fitnessa,</w:t>
      </w:r>
    </w:p>
    <w:p>
      <w:pPr>
        <w:pStyle w:val="BodyText16pt"/>
        <w:numPr>
          <w:ilvl w:val="0"/>
          <w:numId w:val="1"/>
        </w:numPr>
        <w:jc w:val="both"/>
        <w:rPr/>
      </w:pPr>
      <w:r>
        <w:rPr>
          <w:b w:val="false"/>
          <w:sz w:val="24"/>
          <w:szCs w:val="24"/>
        </w:rPr>
        <w:t>Podobnija svojstva se češće pojavljuju dok manje podobna opadaju,</w:t>
      </w:r>
    </w:p>
    <w:p>
      <w:pPr>
        <w:pStyle w:val="BodyText16pt"/>
        <w:numPr>
          <w:ilvl w:val="0"/>
          <w:numId w:val="1"/>
        </w:numPr>
        <w:jc w:val="both"/>
        <w:rPr>
          <w:b w:val="false"/>
          <w:b w:val="false"/>
          <w:sz w:val="24"/>
          <w:szCs w:val="24"/>
        </w:rPr>
      </w:pPr>
      <w:r>
        <w:rPr>
          <w:b w:val="false"/>
          <w:sz w:val="24"/>
          <w:szCs w:val="24"/>
        </w:rPr>
        <w:t>Populacije pokazuju varijacije u fitnessu osim ako su na rubu izumiranja.</w:t>
      </w:r>
    </w:p>
    <w:p>
      <w:pPr>
        <w:pStyle w:val="BodyText16pt"/>
        <w:jc w:val="both"/>
        <w:rPr>
          <w:b w:val="false"/>
          <w:b w:val="false"/>
          <w:sz w:val="24"/>
          <w:szCs w:val="24"/>
        </w:rPr>
      </w:pPr>
      <w:r>
        <w:rPr>
          <w:b w:val="false"/>
          <w:sz w:val="24"/>
          <w:szCs w:val="24"/>
        </w:rPr>
        <w:t xml:space="preserve">Sober smatra da je propozicija (4) najvjerojatnije istinita, ali ne vidi razloga zašto bi bila zakon. Iskaz (3) je pogrešan ako fitness znači očekivani broj potomaka, on je pogrešan i u slučaju da fitness znači aktualni broj potomaka. On je također pogrešan jer svojstva s reprodukcijski boljim rezultatom se ne moraju povećavati ako nisu nasljedna, ako postoji neuravnotežena mutacija ili migracijski pritisak. </w:t>
      </w:r>
    </w:p>
    <w:p>
      <w:pPr>
        <w:pStyle w:val="BodyText16pt"/>
        <w:jc w:val="both"/>
        <w:rPr>
          <w:b w:val="false"/>
          <w:b w:val="false"/>
          <w:sz w:val="24"/>
          <w:szCs w:val="24"/>
        </w:rPr>
      </w:pPr>
      <w:r>
        <w:rPr>
          <w:b w:val="false"/>
          <w:sz w:val="24"/>
          <w:szCs w:val="24"/>
        </w:rPr>
        <w:t xml:space="preserve">Rosenbergov drugi argument za tvrdnju kako nema posebnih zakona u biologiji se odnosi na supervenijenciju biologije nad fizikom. P i Q su predikati znanosti višeg reda kao što su biologija i psihologija. P supervenira nad svojstvima A1, A2,…, An, dok Q supervenira nad svojstvima B1, B2,…., Bn. A i B su svojstva znanosti nižeg reda kao što je fizika. Grubo govoreći supervenijencija znači određenje; ako je An prisutan tada je i P i ako je Bn prisutan tada je i Q. A i B su višestruko realizirani, dva objekta bi mogla posjedovati P i ujedno biti različiti ako bi jedan posjedovao A1 a drugi A10. Predikat višeg reda opisuje ono što objekti imaju zajedničko, što ne može teorija nižeg reda. Ovaj dijagram predlaže argument za nedostatak zakona (ako P onda Q). Ako svaki Ai nužno treba svoj Bi i ako P povlači da mora biti prisuta jedan od Ai, tada P nužno treba Q. Zakonitost generalizacije višeg reda je utemeljena na zakonitosti generalizacije nižeg reda koju ona supervenira. Ovo ne pokazuje da ćemo otkriti zakonitost i istinitost „ako P onda Q“. On prije sugerira da postoje zakoni. </w:t>
      </w:r>
    </w:p>
    <w:p>
      <w:pPr>
        <w:pStyle w:val="BodyText16pt"/>
        <w:jc w:val="both"/>
        <w:rPr>
          <w:b w:val="false"/>
          <w:b w:val="false"/>
          <w:sz w:val="24"/>
          <w:szCs w:val="24"/>
        </w:rPr>
      </w:pPr>
      <w:r>
        <w:rPr>
          <w:b w:val="false"/>
          <w:sz w:val="24"/>
          <w:szCs w:val="24"/>
        </w:rPr>
        <w:t>Sober kritizira način kako Rosenberg koristi supervenijenciju za obranu nedostatka zakona u biologiji. Po njemu kemija supervenira nad fizikom. Biologija je drugačija po tome što je princip prirodnog odabira učinio svijet strašno kompliciranim. Postoje mnoge fizikalne strukture koje izvode istu funkciju. Budući da prirodni odabir bira svojstvo koje izvodi određenu funkciju i on je indiferentan do koje će strukture to svojstvo evoluirati da bi ispunilo svoju zadaću, trebamo očekivati ogromno umnažanje supervenijentnih baza u biologiji. Evolucijski proces je učinio život tako kompliciranim da biologija neće nikada imati zakone. Kao rezultat ovoga biologija će biti i ostati instrumentalna znanost.</w:t>
      </w:r>
    </w:p>
    <w:p>
      <w:pPr>
        <w:pStyle w:val="BodyText16pt"/>
        <w:jc w:val="both"/>
        <w:rPr>
          <w:b w:val="false"/>
          <w:b w:val="false"/>
          <w:sz w:val="24"/>
          <w:szCs w:val="24"/>
        </w:rPr>
      </w:pPr>
      <w:r>
        <w:rPr>
          <w:b w:val="false"/>
          <w:sz w:val="24"/>
          <w:szCs w:val="24"/>
        </w:rPr>
      </w:r>
    </w:p>
    <w:p>
      <w:pPr>
        <w:pStyle w:val="BodyText16pt"/>
        <w:jc w:val="both"/>
        <w:rPr>
          <w:b w:val="false"/>
          <w:b w:val="false"/>
          <w:sz w:val="24"/>
          <w:szCs w:val="24"/>
        </w:rPr>
      </w:pPr>
      <w:r>
        <w:rPr>
          <w:b w:val="false"/>
          <w:sz w:val="24"/>
          <w:szCs w:val="24"/>
        </w:rPr>
      </w:r>
    </w:p>
    <w:p>
      <w:pPr>
        <w:pStyle w:val="BodyText16pt"/>
        <w:jc w:val="both"/>
        <w:rPr>
          <w:b w:val="false"/>
          <w:b w:val="false"/>
          <w:sz w:val="24"/>
          <w:szCs w:val="24"/>
        </w:rPr>
      </w:pPr>
      <w:r>
        <w:rPr>
          <w:b w:val="false"/>
          <w:sz w:val="24"/>
          <w:szCs w:val="24"/>
        </w:rPr>
        <w:drawing>
          <wp:inline distT="0" distB="0" distL="0" distR="0">
            <wp:extent cx="5748655" cy="233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48655" cy="2332355"/>
                    </a:xfrm>
                    <a:prstGeom prst="rect">
                      <a:avLst/>
                    </a:prstGeom>
                  </pic:spPr>
                </pic:pic>
              </a:graphicData>
            </a:graphic>
          </wp:inline>
        </w:drawing>
      </w:r>
    </w:p>
    <w:p>
      <w:pPr>
        <w:pStyle w:val="BodyText16pt"/>
        <w:jc w:val="both"/>
        <w:rPr>
          <w:b w:val="false"/>
          <w:b w:val="false"/>
          <w:sz w:val="24"/>
          <w:szCs w:val="24"/>
        </w:rPr>
      </w:pPr>
      <w:r>
        <w:rPr>
          <w:b w:val="false"/>
          <w:sz w:val="24"/>
          <w:szCs w:val="24"/>
        </w:rPr>
      </w:r>
    </w:p>
    <w:p>
      <w:pPr>
        <w:pStyle w:val="BodyText16pt"/>
        <w:jc w:val="both"/>
        <w:rPr>
          <w:b w:val="false"/>
          <w:b w:val="false"/>
          <w:sz w:val="24"/>
          <w:szCs w:val="24"/>
        </w:rPr>
      </w:pPr>
      <w:r>
        <w:rPr>
          <w:b w:val="false"/>
          <w:sz w:val="24"/>
          <w:szCs w:val="24"/>
        </w:rPr>
        <w:t>Sober prigovara Rosenbergu da nije objasnio koliko duboko je taj svijet kompliciran i kada će se moći premostiti jaz. On ne niječe kompleksnost živih sustava ali se pita hoće li biologija ostati izvan obzora zakonitosti. Fitness je supervenijentno biološko svojstvo par excellens. Ovo nije spriječilo evolucijske biologe i filozofe da teoretiziraju o njemu. Već spomenuta Fisherova teorema i druge zakonite generalizacije opisuju izvor i razlike u fitnessu. Može se prigovoriti da su te generalizacije apriori, pa prema tome striktno govoreći nisu zakoni. Ovo povlači pitanje jesu li biološki zakoni empirijski. Ako višestruka realizacija svojstva čini to svojstvo kompliciranim, onda je fitness stvarno kompliciran. Ako nas to svojstvo onesposobljuje za kvalitativnu, kontračinjeničnu podršku i eksplanatornu generalizaciju tog svojstva tada ne bi imali nijedno dostupno svojstvo o fitnessu. Rosenberg tvrdi suprotno da ako razumijemo izvore i posljedice razlika u fitnessu to za uzvrat ne znači da fitness nije višestruko realizirano svojstvo. Zato je zbunjujuće zašto višestruka realizacija drugih bioloških svojstava treba značiti da nikada nećemo znati zakone o njima. Dijagram predlaže ono što Rosenberg misli da višestruka realizacija svojstava čini nepoznatim, a to su supervenijentni zakoni. Supervenijentni zakon bi bio poznat kad bi poznavali sve zakone koje on supervenira. Ako postoji 10000 generalizacija niže razine tipa „ako Ai onda Bi“ bilo bi to previše i za našu pamet. Po Soberu je ovo kriva interpretacija dijagrama. On ne pokazuje što moramo učiniti da bi „ako P onda Q“ bilo zakonito i istinito. On prije objašnjava metafiziku odnosa višeg i nižeg reda generalizacije. Sober tvrdi da možemo spoznati činjenice višeg reda generalizacije, čime bi otpao Rosenbergov princip supervenijencije.</w:t>
      </w:r>
    </w:p>
    <w:p>
      <w:pPr>
        <w:pStyle w:val="BodyText16pt"/>
        <w:jc w:val="both"/>
        <w:rPr>
          <w:b w:val="false"/>
          <w:b w:val="false"/>
          <w:sz w:val="24"/>
          <w:szCs w:val="24"/>
        </w:rPr>
      </w:pPr>
      <w:r>
        <w:rPr>
          <w:b w:val="false"/>
          <w:sz w:val="24"/>
          <w:szCs w:val="24"/>
        </w:rPr>
        <w:t>Rosenberg ima još tri argumenta za nedostatak zakona u biologiji kojima brani instrumentalnu interpretaciju. Ti prigovori potječu iz područja genetike, neutralne evolucije i problema jedinica odabira. Sober mu prigovara da koristi dvosmisleno termin instrumentalna znanost za biologiju. Rosenberg tvrdi da su klasični Mendelovi zakoni pogrešni i da nisu zakoni uopće, dok slično ne tvrdi za Kimurinu teoriju neutralne evolucije. Korištenje teorije u vjerojatnim pojmovima reflektira relativnost promatrača. Razlog da se vjerojatnost koristi da bi opisali drift nije radi toga što je taj proces slučajan. O slučaju govorimo prije kad ne znamo fizikalne detalje. Rosenbergov relativizam promatrača miješa semantiku i pragmatiku. Ono što jedna tvrdnja znači ne treba biti brkano s onim kako je ona uporabljena. Možda koristimo vjerojatnoću jer ne znamo sve najsitnije detalje. Aktualna frekvencija nekog događaja u populaciji nije ovisna o promatraču, bez obzira na razloge koje rabimo za predviđanja. Ovo potkopava Rosenbergov argument instrumentaliziranja interpretacije neutralne evolucije. Posljednji njegov prigovor odnosi se na kontroverzu oko jedinice odabira. On rabi jaču verziju ideje uzročnosti koju osporavaju Sober i Lewontin. C je pozitivni uzročni čimbenik koji dovodi do E, točno kada C povećava vjerojatnost E u barem jednom pozadinskom kontekstu a ne smanjuje ga niti u jednom. Sober uvodi raspon pozadinskih svojstava u kontekst koji je upravo ostvaren u populaciji. Rosenberg je proširio taj kontekst do jedva zamislivih granica. On zaključuje da organizmi i grupe nisu nikad jedinice odabira, nego je to svojstvo genetičkog materijala koje je potrebno za izražavanje i replikaciju gena.</w:t>
      </w:r>
    </w:p>
    <w:p>
      <w:pPr>
        <w:pStyle w:val="BodyText16pt"/>
        <w:spacing w:before="0" w:after="120"/>
        <w:jc w:val="both"/>
        <w:rPr/>
      </w:pPr>
      <w:r>
        <w:rPr>
          <w:b w:val="false"/>
          <w:sz w:val="24"/>
          <w:szCs w:val="24"/>
        </w:rPr>
        <w:t>Supervenijencija bioloških svojstava kao i radikalna razina višestruke realizacije uzrokovana od prirodnog odabira, pokazuju da biologija nije bez zakona ili da su oni nepoznati. Kad biolog prihvati teorijski pluralizam to ne znači da ti zakoni ne postoje. Činjenica da biološke generalizacije koje su vrijedile u jednom određenom vremenu pozivajući se na kontingenciju ranijih razdoblja ne pokazuju da nema zakona u biologiji. Ove negativne implikacije pojma zakona stoje bez obzira da li netko držao empirijsko stajalište kao Rosenberg ili modificirano procesualno stajalište kao Sober. Nastranost ostaje i dalje, kada god bi bilo tko pokušao precizno utvrditi prirodni zakon. Rezultat ovoga bi bilo svođenje na apriorne matematičke modele u biologiji. Rosenberg pokušava objasniti ovakav razvoj biologije opisujući svojstva bioloških procesa. Biologija nema empirijskih zakona radi pogrešno usvojene strategije izgradnje modela. Vrijeme je za preispitati ovakav pristup biologiji i njenim zakonim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16pt">
    <w:name w:val="Body Text + 16 pt"/>
    <w:basedOn w:val="TextBody"/>
    <w:qFormat/>
    <w:pPr>
      <w:jc w:val="center"/>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29:00Z</dcterms:created>
  <dc:creator>DRAGO</dc:creator>
  <dc:description/>
  <cp:keywords/>
  <dc:language>en-US</dc:language>
  <cp:lastModifiedBy>DRAGO</cp:lastModifiedBy>
  <dcterms:modified xsi:type="dcterms:W3CDTF">2010-04-16T04:13:00Z</dcterms:modified>
  <cp:revision>18</cp:revision>
  <dc:subject/>
  <dc:title>Eliot Sober</dc:title>
</cp:coreProperties>
</file>