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u w:val="single"/>
        </w:rPr>
        <w:t xml:space="preserve">Practical Schematism, Teleology and the Unity of the </w:t>
      </w:r>
      <w:r>
        <w:rPr>
          <w:i/>
          <w:iCs/>
          <w:u w:val="single"/>
        </w:rPr>
        <w:t>Metaphysics of Morals</w:t>
      </w:r>
    </w:p>
    <w:p>
      <w:pPr>
        <w:pStyle w:val="Normal"/>
        <w:jc w:val="center"/>
        <w:rPr>
          <w:i/>
          <w:i/>
          <w:iCs/>
        </w:rPr>
      </w:pPr>
      <w:r>
        <w:rPr>
          <w:i/>
          <w:iCs/>
        </w:rPr>
      </w:r>
    </w:p>
    <w:p>
      <w:pPr>
        <w:pStyle w:val="Normal"/>
        <w:jc w:val="center"/>
        <w:rPr/>
      </w:pPr>
      <w:r>
        <w:rPr/>
        <w:t>Gary Banham</w:t>
      </w:r>
    </w:p>
    <w:p>
      <w:pPr>
        <w:pStyle w:val="Normal"/>
        <w:jc w:val="center"/>
        <w:rPr/>
      </w:pPr>
      <w:r>
        <w:rPr/>
        <w:t>Manchester Metropolitan University</w:t>
      </w:r>
    </w:p>
    <w:p>
      <w:pPr>
        <w:pStyle w:val="Normal"/>
        <w:jc w:val="center"/>
        <w:rPr/>
      </w:pPr>
      <w:r>
        <w:rPr/>
      </w:r>
    </w:p>
    <w:p>
      <w:pPr>
        <w:pStyle w:val="Normal"/>
        <w:spacing w:lineRule="auto" w:line="480"/>
        <w:rPr/>
      </w:pPr>
      <w:r>
        <w:rPr/>
        <w:tab/>
        <w:t xml:space="preserve">My focus in this piece will be to show the manifold manner in which Kant utilizes the procedure of schematism in his practical philosophy. I will suggest that his use of this procedure is integrally connected to his development of a notion of moral teleology and that the crucial significance of this latter notion can be most clearly displayed in addressing the question of how the two halves of the </w:t>
      </w:r>
      <w:r>
        <w:rPr>
          <w:i/>
        </w:rPr>
        <w:t>Metaphysics of Morals</w:t>
      </w:r>
      <w:r>
        <w:rPr>
          <w:iCs/>
        </w:rPr>
        <w:t xml:space="preserve"> are inter-related. Hence I will first develop my account of the uses of schematism within practical philosophy, then connect this to the conception of moral teleology and in conclusion demonstrate the significance of these accounts for understanding the relationship between the Doctrine of Right and the Doctrine of Virtue.</w:t>
      </w:r>
    </w:p>
    <w:p>
      <w:pPr>
        <w:pStyle w:val="Normal"/>
        <w:spacing w:lineRule="auto" w:line="480"/>
        <w:rPr>
          <w:iCs/>
        </w:rPr>
      </w:pPr>
      <w:r>
        <w:rPr>
          <w:iCs/>
        </w:rPr>
      </w:r>
    </w:p>
    <w:p>
      <w:pPr>
        <w:pStyle w:val="Heading1"/>
        <w:rPr/>
      </w:pPr>
      <w:r>
        <w:rPr/>
        <w:t>The Senses of Schematism in Practical Philosophy</w:t>
      </w:r>
    </w:p>
    <w:p>
      <w:pPr>
        <w:pStyle w:val="Normal"/>
        <w:spacing w:lineRule="auto" w:line="480"/>
        <w:rPr/>
      </w:pPr>
      <w:r>
        <w:rPr>
          <w:iCs/>
        </w:rPr>
        <w:tab/>
        <w:t xml:space="preserve">The first place in Kant’s practical philosophy that an account of schematism is made use of is in the </w:t>
      </w:r>
      <w:r>
        <w:rPr>
          <w:i/>
        </w:rPr>
        <w:t>Groundwork of the Metaphysics of Morals</w:t>
      </w:r>
      <w:r>
        <w:rPr>
          <w:iCs/>
        </w:rPr>
        <w:t xml:space="preserve">. Immediately after stating the categorical imperative as involving a reference to universal law Kant explicates what this involves and gives an account of it that enables him to derive an account of duties. This is done by revealing the formal consequences of the notion of appeal to universal law: “Since the universality of law in accordance with which effects take place constitutes what is properly called </w:t>
      </w:r>
      <w:r>
        <w:rPr>
          <w:i/>
        </w:rPr>
        <w:t>nature</w:t>
      </w:r>
      <w:r>
        <w:rPr>
          <w:iCs/>
        </w:rPr>
        <w:t xml:space="preserve"> in the most general sense (as regards its form) – that is, the existence of things insofar as it is determined in accordance with universal laws – the universal imperative of duty can also go as follows: </w:t>
      </w:r>
      <w:r>
        <w:rPr>
          <w:i/>
        </w:rPr>
        <w:t>act as if the maxim of your action were to become by your will a</w:t>
      </w:r>
      <w:r>
        <w:rPr>
          <w:b/>
          <w:bCs/>
          <w:i/>
          <w:iCs/>
        </w:rPr>
        <w:t xml:space="preserve"> </w:t>
      </w:r>
      <w:r>
        <w:rPr>
          <w:b/>
          <w:bCs/>
        </w:rPr>
        <w:t>universal law of nature</w:t>
      </w:r>
      <w:r>
        <w:rPr/>
        <w:t xml:space="preserve">.” (Ak. 4: 421) When Kant goes on to discuss four examples of duties immediately after stating this reformulation that brings the law closer to intuition it is notable that all of them refer not to a universal law in general but to a universal law </w:t>
      </w:r>
      <w:r>
        <w:rPr>
          <w:i/>
          <w:iCs/>
        </w:rPr>
        <w:t>of nature</w:t>
      </w:r>
      <w:r>
        <w:rPr/>
        <w:t xml:space="preserve">. Hence it is only through this device of thinking the law of nature that Kant is able here to describe how the categorical imperative can be applied. After stating the examples Kant adds a condition that was stated within the examples but is not specified as a further means of being able to apply the categorical imperative when he writes: “We must </w:t>
      </w:r>
      <w:r>
        <w:rPr>
          <w:i/>
          <w:iCs/>
        </w:rPr>
        <w:t>be able to will</w:t>
      </w:r>
      <w:r>
        <w:rPr/>
        <w:t xml:space="preserve"> that a maxim of our action become a universal law: this is the canon of moral appraisal of action in general” (Ak. 4: 424). I will return subsequently to examining the force of this statement  but what we can state about it immediately is that it adds to the reference to nature that is given in the reformulation of the categorical imperative a manner in which our relation to nature has to be intuitively captured, namely by reference to the condition under which we are able to make something happen, hence that the condition of our volition has itself to be built into the canon of appraisal as its essential condition.</w:t>
      </w:r>
    </w:p>
    <w:p>
      <w:pPr>
        <w:pStyle w:val="Normal"/>
        <w:spacing w:lineRule="auto" w:line="480"/>
        <w:rPr/>
      </w:pPr>
      <w:r>
        <w:rPr/>
        <w:tab/>
        <w:t xml:space="preserve"> The most general explanation for a procedure which I hope to subsequently show to be essential to the argument of </w:t>
      </w:r>
      <w:r>
        <w:rPr>
          <w:i/>
          <w:iCs/>
        </w:rPr>
        <w:t>Groundwork</w:t>
      </w:r>
      <w:r>
        <w:rPr/>
        <w:t xml:space="preserve"> II is given not within the </w:t>
      </w:r>
      <w:r>
        <w:rPr>
          <w:i/>
          <w:iCs/>
        </w:rPr>
        <w:t>Groundwork</w:t>
      </w:r>
      <w:r>
        <w:rPr/>
        <w:t xml:space="preserve"> itself but rather in the Second Critique. Here, in the remarkable section on the typic of practical judgment Kant describes the process of use of the schematism in practical philosophy as involving not “the schema of a case in accordance with laws” such as is given in theoretical philosophy but rather “the schema of a law itself…since the </w:t>
      </w:r>
      <w:r>
        <w:rPr>
          <w:i/>
          <w:iCs/>
        </w:rPr>
        <w:t>determination of the will</w:t>
      </w:r>
      <w:r>
        <w:rPr/>
        <w:t xml:space="preserve"> (not the action with reference to its result) through the law alone without any other determining ground connects the concept of causality to conditions quite other than those which constitute natural connection” (Ak. 5: 68-9). The reference to the will is here revealed to be all important in the description of the form of schema that operates in practical philosophy as it is the will that is being determined by the law in question. However since the will is here to be thought purely as the means by which choice is manifested as there could be reference to the conditions of the operation of natural causality involved (at pain of repeating the errors of the Third Antinomy) therefore it follows that the law of nature, if it is to be thought as a condition of operation of willing has to be presented only with regard to its form. Kant now makes clear that the procedure of practical schematism in the most general terms is one of thinking a possible nature in which there operates a law of freedom so that we can use “</w:t>
      </w:r>
      <w:r>
        <w:rPr>
          <w:i/>
          <w:iCs/>
        </w:rPr>
        <w:t>the nature of the sensible world</w:t>
      </w:r>
      <w:r>
        <w:rPr/>
        <w:t xml:space="preserve"> as the </w:t>
      </w:r>
      <w:r>
        <w:rPr>
          <w:i/>
          <w:iCs/>
        </w:rPr>
        <w:t>type</w:t>
      </w:r>
      <w:r>
        <w:rPr/>
        <w:t xml:space="preserve"> of an </w:t>
      </w:r>
      <w:r>
        <w:rPr>
          <w:i/>
          <w:iCs/>
        </w:rPr>
        <w:t>intelligible nature</w:t>
      </w:r>
      <w:r>
        <w:rPr/>
        <w:t xml:space="preserve">” (Ak. 5: 70). Thus we think, as a condition for application of the principle of universal law, a schematization of this law in the sense of giving the law conditions of application that would be those of thinking the will under the rules of freedom. The nature and content of these rules of freedom is not here specified when the general procedure of practical schematization is given in the Second Critique. The manner of the connection of the law to conditions of willing is however explicated in subjective terms in the succeeding section the Second Critique where Kant speaks of the “drives” of practical reason as involving what he terms “intellectual” or “moral” feeling. The eruption of this type of feeling within the subject effected is a product however of the </w:t>
      </w:r>
      <w:r>
        <w:rPr>
          <w:i/>
          <w:iCs/>
        </w:rPr>
        <w:t>example</w:t>
      </w:r>
      <w:r>
        <w:rPr/>
        <w:t xml:space="preserve"> of the moral law that is provided to me in the case of witnessing action that is in conformity to it, in observing that is, the manner of behaviour of </w:t>
      </w:r>
      <w:r>
        <w:rPr>
          <w:i/>
          <w:iCs/>
        </w:rPr>
        <w:t>another person</w:t>
      </w:r>
      <w:r>
        <w:rPr/>
        <w:t>: “since in human beings all good is defective, the law made intuitive by an example still strikes down my pride, the standard being furnished by the man I see before me whose impurity, such as it may be is not so well known to me as is my own who therefore appears to me in a purer light” (Ak. 5: 77). Kant here describes the law being made intuitive of me in terms of its effect on my feelings through this example of the law being shown actual in the behaviour of another and this already reveals the importance of thinking the law as one that connects together the actions of distinctly different wills. Hence it is a law that has to be thought as constituting the necessary interconnections of free wills as a whole. But not only is this brought out in the passage from the Second Critique as the other important point here is the fact that Kant has begun at this point to think of feeling as not merely pathological but also inclusive of intellectual elements. The step in this direction in the Second Critique is small with Kant here still hesitant about the status of this feeling and suggestive of only one feeling that purely has to be thought of in this way, namely, respect (though indicating a parallel to this in humiliation).</w:t>
      </w:r>
    </w:p>
    <w:p>
      <w:pPr>
        <w:pStyle w:val="Normal"/>
        <w:spacing w:lineRule="auto" w:line="480"/>
        <w:rPr/>
      </w:pPr>
      <w:r>
        <w:rPr/>
        <w:tab/>
        <w:t xml:space="preserve">Combining together the explicit statements of the </w:t>
      </w:r>
      <w:r>
        <w:rPr>
          <w:i/>
          <w:iCs/>
        </w:rPr>
        <w:t>Groundwork</w:t>
      </w:r>
      <w:r>
        <w:rPr/>
        <w:t xml:space="preserve"> with the Second Critique we are able to form a preliminary picture of the operation of practical schematism. It is a procedure whereby we think the connection of the universal law of nature to the conditions of willing but the coherence of this operation requires the assumption of connection of discreet wills to each other and the important provision of examples in the shape of the form of the actions of other persons.</w:t>
      </w:r>
      <w:r>
        <w:rPr>
          <w:rStyle w:val="FootnoteCharacters"/>
          <w:rStyle w:val="FootnoteAnchor"/>
        </w:rPr>
        <w:footnoteReference w:id="2"/>
      </w:r>
    </w:p>
    <w:p>
      <w:pPr>
        <w:pStyle w:val="Normal"/>
        <w:spacing w:lineRule="auto" w:line="480"/>
        <w:rPr>
          <w:iCs/>
        </w:rPr>
      </w:pPr>
      <w:r>
        <w:rPr>
          <w:iCs/>
        </w:rPr>
      </w:r>
    </w:p>
    <w:p>
      <w:pPr>
        <w:pStyle w:val="Heading1"/>
        <w:rPr/>
      </w:pPr>
      <w:r>
        <w:rPr/>
        <w:t>Moral Teleology</w:t>
      </w:r>
    </w:p>
    <w:p>
      <w:pPr>
        <w:pStyle w:val="Normal"/>
        <w:spacing w:lineRule="auto" w:line="480"/>
        <w:rPr/>
      </w:pPr>
      <w:r>
        <w:rPr>
          <w:iCs/>
        </w:rPr>
        <w:tab/>
        <w:t xml:space="preserve">Turning now from the description of practical schematism to that of moral teleology I should point out that just as the first use of the former is included within the argument of the </w:t>
      </w:r>
      <w:r>
        <w:rPr>
          <w:i/>
        </w:rPr>
        <w:t>Groundwork</w:t>
      </w:r>
      <w:r>
        <w:rPr>
          <w:iCs/>
        </w:rPr>
        <w:t xml:space="preserve"> that this is also the case with the latter. Kant writes in a footnote to this work: “</w:t>
      </w:r>
      <w:r>
        <w:rPr>
          <w:i/>
        </w:rPr>
        <w:t>Teleology</w:t>
      </w:r>
      <w:r>
        <w:rPr>
          <w:iCs/>
        </w:rPr>
        <w:t xml:space="preserve"> considers nature as a kingdom of ends, </w:t>
      </w:r>
      <w:r>
        <w:rPr>
          <w:i/>
        </w:rPr>
        <w:t>morals</w:t>
      </w:r>
      <w:r>
        <w:rPr>
          <w:iCs/>
        </w:rPr>
        <w:t xml:space="preserve"> considers a possible kingdom of ends as a kingdom of nature. In the former the kingdom of ends is a theoretical idea for explaining what exists. In the latter, it is a practical idea for the sake of bringing about, in conformity with this idea, that which does not exist but which can become real by means of our conduct” (Ak. 4: 436n). The practical of use of teleology is here explicated as a means of making clearer the shape of the moral world as a world of ends within which we can make real that which is not through the use of our will. This is what is expressed as the notion of the “kingdom of ends”. </w:t>
      </w:r>
    </w:p>
    <w:p>
      <w:pPr>
        <w:pStyle w:val="Normal"/>
        <w:spacing w:lineRule="auto" w:line="480"/>
        <w:rPr/>
      </w:pPr>
      <w:r>
        <w:rPr>
          <w:iCs/>
        </w:rPr>
        <w:tab/>
        <w:t xml:space="preserve">Connected with this conception of a practical use for teleology is a notion of schematism that I have not so far mentioned. This is given in the </w:t>
      </w:r>
      <w:r>
        <w:rPr>
          <w:i/>
        </w:rPr>
        <w:t>Critique of Pure Reason</w:t>
      </w:r>
      <w:r>
        <w:rPr>
          <w:iCs/>
        </w:rPr>
        <w:t xml:space="preserve"> but in the chapter on the architectonic of pure reason rather than in the chapter on schematism. In this later section of the First Critique Kant speaks of a schema that originates from an idea and which realizes this idea through “a constituent manifold and an order of its parts” (A833/B861) that comes about through “the affinity of its parts and of their derivation from a single supreme and inner end” (A834/B862). I would term this a final end schema since it makes possible the whole through determining it by reference to that which makes it unitarily possible. Kant applies this notion to the very conception of “science” (</w:t>
      </w:r>
      <w:r>
        <w:rPr>
          <w:i/>
        </w:rPr>
        <w:t>Wissenschaft</w:t>
      </w:r>
      <w:r>
        <w:rPr>
          <w:iCs/>
        </w:rPr>
        <w:t>) but it is important to be clear that when Kant specifies the operation of this schema in the developing process of enquiry he is at pains to point out that the type of subsumption that is at work in this schema is one that is constitutively open. Improvement in the conception of the system is a part of its development and this improvement effectively re-develops the “origin” of the system in question or to put it otherwise the idea becomes clearer in its progressive development (A834-5/B862-3).</w:t>
      </w:r>
    </w:p>
    <w:p>
      <w:pPr>
        <w:pStyle w:val="Normal"/>
        <w:spacing w:lineRule="auto" w:line="480"/>
        <w:rPr>
          <w:iCs/>
        </w:rPr>
      </w:pPr>
      <w:r>
        <w:rPr>
          <w:iCs/>
        </w:rPr>
        <w:tab/>
        <w:t>The conception of the moral world as a purposive world in which the operation of relation between wills is manifest as an inter-connection of feelings with purposes requires us to conceive of this world as in some sense conforming to the final end schema. This is traced in the moral teleology Kant develops in his treatments of historical development. Within the essay on universal history for example the notion of history as a self-alienating process is effectively one in which the purpose that is being manifested through humanity is one of which humanity is unaware but is being directed towards through the immanent sense of its own activity. This argument indicates that the rationality within human purposes is one that is discoverable through the manner in which they are worked out although it is not manifest to the actors involved. This has important consequences particularly for the structure of political action. The role of teleology in political structures has an oddly twofold character as on the one hand it is often unconscious whilst on the other when Kant arrives at the notion of perpetual peace as the highest political good it has a determinacy that is lacking to a purely moral teleology whilst being in harmony with the latter’s structure.</w:t>
      </w:r>
    </w:p>
    <w:p>
      <w:pPr>
        <w:pStyle w:val="Normal"/>
        <w:spacing w:lineRule="auto" w:line="480"/>
        <w:rPr/>
      </w:pPr>
      <w:r>
        <w:rPr>
          <w:iCs/>
        </w:rPr>
        <w:tab/>
        <w:t xml:space="preserve">If we return to the </w:t>
      </w:r>
      <w:r>
        <w:rPr>
          <w:i/>
        </w:rPr>
        <w:t>Groundwork</w:t>
      </w:r>
      <w:r>
        <w:rPr>
          <w:iCs/>
        </w:rPr>
        <w:t xml:space="preserve"> then we should note that there are only two formulas in it which are accompanied with discussions of examples. One, as already noted, was the law of nature formula. The other arrives after Kant has insisted on the importance of the will and involves the metaphysical element in this work. This is the notion of rational agency as an end in itself. The will is here stated to have a capacity to direct itself through the representation of </w:t>
      </w:r>
      <w:r>
        <w:rPr>
          <w:i/>
        </w:rPr>
        <w:t>ends</w:t>
      </w:r>
      <w:r>
        <w:rPr>
          <w:iCs/>
        </w:rPr>
        <w:t xml:space="preserve"> and Kant goes on to describe that “the representation of which is necessarily an end for everyone” (Ak. 4: 428) and what makes this representation </w:t>
      </w:r>
      <w:r>
        <w:rPr>
          <w:i/>
        </w:rPr>
        <w:t>necessarily</w:t>
      </w:r>
      <w:r>
        <w:rPr>
          <w:iCs/>
        </w:rPr>
        <w:t xml:space="preserve"> an end for everyone is that it is exactly the possession of this capacity itself that enables anything to be an end at all so that if anything is valued it is valued through and because of this. This is why Kant terms it an end-in-itself as it is the condition for the possession of any other ends and hence its existence has to be taken to be an end for anything else to be an end. This gives him the important formula: “</w:t>
      </w:r>
      <w:r>
        <w:rPr>
          <w:i/>
        </w:rPr>
        <w:t>So act that you use humanity, whether in your own person or in the person of another, always at the same time as an end, never merely as a means</w:t>
      </w:r>
      <w:r>
        <w:rPr>
          <w:iCs/>
        </w:rPr>
        <w:t>” (Ak. 4: 429). It is the combination of this formula with the universal law of nature that effectively gives the basis of Kant’s practical philosophy as the universal principle without reference to nature is never used by Kant to specify duties and the kingdom of ends is merely a notion introduced to fill out the picture of the moral world, not to provide an imperative formula.</w:t>
      </w:r>
    </w:p>
    <w:p>
      <w:pPr>
        <w:pStyle w:val="Normal"/>
        <w:spacing w:lineRule="auto" w:line="480"/>
        <w:rPr/>
      </w:pPr>
      <w:r>
        <w:rPr>
          <w:iCs/>
        </w:rPr>
        <w:tab/>
        <w:t xml:space="preserve">On the basis of these descriptions of the formulas and the location of the importance of recognizing that it is only the formulas that bring us close to intuition that are used to specify duties we can note that Kant also describes the will directly in the Second Critique as “the faculty of ends” (Ak. 5: 59). Understood in this way we can begin to see that the will effectively has to take its own capacity for action universally as its end and that this gives us the unity of the two formulas in the notion of autonomy. Hence Kant’s description of morality is as an immanent self-specification of the properties of willing in general. In fact the whole division of duties into perfect and imperfect is defended in this manner when first introduced in the </w:t>
      </w:r>
      <w:r>
        <w:rPr>
          <w:i/>
        </w:rPr>
        <w:t>Groundwork</w:t>
      </w:r>
      <w:r>
        <w:rPr>
          <w:iCs/>
        </w:rPr>
        <w:t xml:space="preserve"> where Kant speaks of this division in terms of the connection of the universal law of nature to the purposive capacity of willing in general as follows: “Some actions are so constituted that their maxim cannot even be </w:t>
      </w:r>
      <w:r>
        <w:rPr>
          <w:i/>
        </w:rPr>
        <w:t>thought</w:t>
      </w:r>
      <w:r>
        <w:rPr>
          <w:iCs/>
        </w:rPr>
        <w:t xml:space="preserve"> without contradiction as a universal law of nature, far less could one </w:t>
      </w:r>
      <w:r>
        <w:rPr>
          <w:i/>
        </w:rPr>
        <w:t>will</w:t>
      </w:r>
      <w:r>
        <w:rPr>
          <w:iCs/>
        </w:rPr>
        <w:t xml:space="preserve"> that it </w:t>
      </w:r>
      <w:r>
        <w:rPr>
          <w:i/>
        </w:rPr>
        <w:t>should</w:t>
      </w:r>
      <w:r>
        <w:rPr>
          <w:iCs/>
        </w:rPr>
        <w:t xml:space="preserve"> become such. In the case of others that inner impossibility is indeed not to be found, but it is still impossible to </w:t>
      </w:r>
      <w:r>
        <w:rPr>
          <w:i/>
        </w:rPr>
        <w:t>will</w:t>
      </w:r>
      <w:r>
        <w:rPr>
          <w:iCs/>
        </w:rPr>
        <w:t xml:space="preserve"> that their maxim be raised to the universality of a law of nature because such a will would contradict itself.” (Ak. 4: 424). The actions that operate on a maxim that would involve a contradiction in conception are accordingly specified as violations of </w:t>
      </w:r>
      <w:r>
        <w:rPr>
          <w:i/>
        </w:rPr>
        <w:t>perfect</w:t>
      </w:r>
      <w:r>
        <w:rPr>
          <w:iCs/>
        </w:rPr>
        <w:t xml:space="preserve"> duties whilst those that involve a contradiction in the will are based on maxims that violate </w:t>
      </w:r>
      <w:r>
        <w:rPr>
          <w:i/>
        </w:rPr>
        <w:t>imperfect</w:t>
      </w:r>
      <w:r>
        <w:rPr>
          <w:iCs/>
        </w:rPr>
        <w:t xml:space="preserve"> duties. Whilst the former type of duties have to be thought as indicating standards that have a universal applicability the latter type involve conditions of consistency within the structure of purposiveness in general. Hence the latter type of duties are ones that based on an analysis of purposiveness as a general capacity and thus do not disclose a direct contradiction within the maxim itself but an indirect contradiction of this purpose with the conditions of purposiveness.</w:t>
      </w:r>
    </w:p>
    <w:p>
      <w:pPr>
        <w:pStyle w:val="Normal"/>
        <w:spacing w:lineRule="auto" w:line="480"/>
        <w:rPr/>
      </w:pPr>
      <w:r>
        <w:rPr>
          <w:iCs/>
        </w:rPr>
        <w:tab/>
        <w:t xml:space="preserve">We can see the connection of these duties to the types of formula in question as the treatment of the four examples in the </w:t>
      </w:r>
      <w:r>
        <w:rPr>
          <w:i/>
        </w:rPr>
        <w:t>Groundwork</w:t>
      </w:r>
      <w:r>
        <w:rPr>
          <w:iCs/>
        </w:rPr>
        <w:t xml:space="preserve"> involves an implicit appeal to the criteria of the end in itself even prior to its explicit introduction. Thus for example when treating the question of whether there is a duty to develop our talents Kant describes this duty, when applying the law of nature formula as one that rests upon the fact that a rational being necessarily wills “that all the capacities in him be developed, since they serve him and are given to him for all sorts of possible purposes” (Ak. 4: 423). However when treating the examples with regard to the formula of the end in itself Kant further distinguishes two ways of comprehending this notion, one in terms of whether a maxim of an action conflicts with the notion of humanity and one in terms of whether it </w:t>
      </w:r>
      <w:r>
        <w:rPr>
          <w:i/>
        </w:rPr>
        <w:t>harmonizes</w:t>
      </w:r>
      <w:r>
        <w:rPr>
          <w:iCs/>
        </w:rPr>
        <w:t xml:space="preserve"> with it. If it merely conflicts with the notion of humanity as end in itself then it falls before it as involving the contradiction in conception that rules it out by reference to a law that in a sense does not require of necessity an invocation of purposive law, just of law understood in the sense of the logic of contradiction. If however the maxim conflicts with the conception of humanity as an end in itself in terms of not harmonizing with it then Kant can now state that these maxims whilst not conflicting with the imperative preservation of humanity do conflict with the purposive </w:t>
      </w:r>
      <w:r>
        <w:rPr>
          <w:i/>
        </w:rPr>
        <w:t>furthering</w:t>
      </w:r>
      <w:r>
        <w:rPr>
          <w:iCs/>
        </w:rPr>
        <w:t xml:space="preserve"> of humanity or, as we might otherwise put it, with its teleological development and it is on these grounds that there exists a duty to cultivate one’s talents.</w:t>
      </w:r>
    </w:p>
    <w:p>
      <w:pPr>
        <w:pStyle w:val="Normal"/>
        <w:spacing w:lineRule="auto" w:line="480"/>
        <w:rPr/>
      </w:pPr>
      <w:r>
        <w:rPr>
          <w:iCs/>
        </w:rPr>
        <w:tab/>
        <w:t xml:space="preserve">A final element of this picture is however contained in the rationale for thinking of the capacity of purposive action of a will as connected necessarily to the wills of all others. This is provided when Kant describes, in accordance with the formula of the end in itself the rationale for the duty of beneficence: “For, the ends of a subject who is an end in itself must as far as possible by also </w:t>
      </w:r>
      <w:r>
        <w:rPr>
          <w:i/>
        </w:rPr>
        <w:t>my</w:t>
      </w:r>
      <w:r>
        <w:rPr>
          <w:iCs/>
        </w:rPr>
        <w:t xml:space="preserve"> ends, if that representation is to have its </w:t>
      </w:r>
      <w:r>
        <w:rPr>
          <w:i/>
        </w:rPr>
        <w:t>full</w:t>
      </w:r>
      <w:r>
        <w:rPr>
          <w:iCs/>
        </w:rPr>
        <w:t xml:space="preserve"> effect in me” (Ak. 4: 430). Just as we discovered that it is the </w:t>
      </w:r>
      <w:r>
        <w:rPr>
          <w:i/>
        </w:rPr>
        <w:t>example</w:t>
      </w:r>
      <w:r>
        <w:rPr>
          <w:iCs/>
        </w:rPr>
        <w:t xml:space="preserve"> of the other person who makes vivid for me the reality of the moral law so the working out of action as directed by the purpose of conforming oneself to it is one that is based upon the adoption of the ends of others as necessarily intertwined with my own ends and the ends adopted by these others as affecting me and requiring my harmonization with them.</w:t>
      </w:r>
    </w:p>
    <w:p>
      <w:pPr>
        <w:pStyle w:val="Normal"/>
        <w:spacing w:lineRule="auto" w:line="480"/>
        <w:rPr/>
      </w:pPr>
      <w:r>
        <w:rPr>
          <w:iCs/>
        </w:rPr>
        <w:tab/>
        <w:t xml:space="preserve">Having thus developed the principles of practical schematism and moral teleology I now wish to turn to the question of how these notions help us to understand the inter-connection of the two halves of Kant’s culminating work of practical philosophy, the </w:t>
      </w:r>
      <w:r>
        <w:rPr>
          <w:i/>
        </w:rPr>
        <w:t>Metaphysics of Morals</w:t>
      </w:r>
      <w:r>
        <w:rPr>
          <w:iCs/>
        </w:rPr>
        <w:t xml:space="preserve">. I will do this first by disclosing the relationship of the supreme principles of right and virtue to the formulas I have described as providing us with the discussion of how to apply the categorical imperative in the </w:t>
      </w:r>
      <w:r>
        <w:rPr>
          <w:i/>
        </w:rPr>
        <w:t>Groundwork</w:t>
      </w:r>
      <w:r>
        <w:rPr>
          <w:iCs/>
        </w:rPr>
        <w:t xml:space="preserve"> and then by demonstrating the schematization of these principles brings these principles together in a manner which suggests a rationale for thinking the unity of practical reason.</w:t>
      </w:r>
    </w:p>
    <w:p>
      <w:pPr>
        <w:pStyle w:val="Normal"/>
        <w:spacing w:lineRule="auto" w:line="480"/>
        <w:rPr>
          <w:iCs/>
        </w:rPr>
      </w:pPr>
      <w:r>
        <w:rPr>
          <w:iCs/>
        </w:rPr>
      </w:r>
    </w:p>
    <w:p>
      <w:pPr>
        <w:pStyle w:val="TextBody"/>
        <w:rPr/>
      </w:pPr>
      <w:r>
        <w:rPr/>
        <w:t>The Supreme Principles of Right and Virtue and the Formulas of the Categorical Imperative</w:t>
      </w:r>
    </w:p>
    <w:p>
      <w:pPr>
        <w:pStyle w:val="Normal"/>
        <w:spacing w:lineRule="auto" w:line="480"/>
        <w:rPr/>
      </w:pPr>
      <w:r>
        <w:rPr>
          <w:iCs/>
        </w:rPr>
        <w:tab/>
        <w:t xml:space="preserve">In the “Introduction” to the </w:t>
      </w:r>
      <w:r>
        <w:rPr>
          <w:i/>
        </w:rPr>
        <w:t>Metaphysics of Morals</w:t>
      </w:r>
      <w:r>
        <w:rPr>
          <w:iCs/>
        </w:rPr>
        <w:t xml:space="preserve"> Kant reminds us again of the whole ground of his moral philosophy when he writes: “The ground of the possibility of categorical imperatives is this: that they refer to no other property of choice (by which some purpose can be ascribed to it) than simply to its </w:t>
      </w:r>
      <w:r>
        <w:rPr>
          <w:i/>
        </w:rPr>
        <w:t>freedom</w:t>
      </w:r>
      <w:r>
        <w:rPr>
          <w:iCs/>
        </w:rPr>
        <w:t>” (Ak. 6: 222).</w:t>
      </w:r>
      <w:r>
        <w:rPr>
          <w:rStyle w:val="FootnoteCharacters"/>
          <w:rStyle w:val="FootnoteAnchor"/>
          <w:iCs/>
        </w:rPr>
        <w:footnoteReference w:id="3"/>
      </w:r>
      <w:r>
        <w:rPr>
          <w:iCs/>
        </w:rPr>
        <w:t xml:space="preserve"> The importance of specifying that the moral world is structured by laws of</w:t>
      </w:r>
    </w:p>
    <w:p>
      <w:pPr>
        <w:pStyle w:val="Normal"/>
        <w:spacing w:lineRule="auto" w:line="480"/>
        <w:rPr/>
      </w:pPr>
      <w:r>
        <w:rPr>
          <w:iCs/>
        </w:rPr>
        <w:t xml:space="preserve">freedom is that this enables us to comprehend the different type of schematism at work within practical philosophy to that given in theoretical philosophy. However what is considered and described in the division of the </w:t>
      </w:r>
      <w:r>
        <w:rPr>
          <w:i/>
        </w:rPr>
        <w:t>Metaphysics of Morals</w:t>
      </w:r>
      <w:r>
        <w:rPr>
          <w:iCs/>
        </w:rPr>
        <w:t xml:space="preserve"> is two manners in which this freedom is manifested: namely through actions whose performance is open to mandatory coercive intervention and actions that are related to maxims that whilst of crucial importance for describing moral character are not suitable to such intervention. Kant describes the difference between them these two manifestations of freedom as a difference between external and internal freedom.</w:t>
      </w:r>
    </w:p>
    <w:p>
      <w:pPr>
        <w:pStyle w:val="Normal"/>
        <w:spacing w:lineRule="auto" w:line="480"/>
        <w:rPr/>
      </w:pPr>
      <w:r>
        <w:rPr>
          <w:iCs/>
        </w:rPr>
        <w:tab/>
        <w:t xml:space="preserve">Kant’s account of the notion of right is a description of the conditions of external freedom in general. This is described in terms that conform to the requirement specified in the categorical imperative as requiring conformity to a notion of universal law that is explicitly here characterized as “a universal law of freedom”. Kant describes the universal principle of right as follows: “Any action is </w:t>
      </w:r>
      <w:r>
        <w:rPr>
          <w:i/>
          <w:iCs/>
        </w:rPr>
        <w:t>right</w:t>
      </w:r>
      <w:r>
        <w:rPr/>
        <w:t xml:space="preserve"> if it can coexist with everyone’s freedom in accordance with a universal law, or if on its maxim the freedom of choice of each can coexist with everyone’s freedom in accordance with a universal law” (Ak. 6: 230). The statement of this principle has an importantly negative feel: action that </w:t>
      </w:r>
      <w:r>
        <w:rPr>
          <w:i/>
          <w:iCs/>
        </w:rPr>
        <w:t>can</w:t>
      </w:r>
      <w:r>
        <w:rPr/>
        <w:t xml:space="preserve"> coexist is emphasized as is freedom of choice that </w:t>
      </w:r>
      <w:r>
        <w:rPr>
          <w:i/>
          <w:iCs/>
        </w:rPr>
        <w:t>can</w:t>
      </w:r>
      <w:r>
        <w:rPr/>
        <w:t xml:space="preserve"> coexist. All this is required therefore is that the actions in question be based on maxims that do not involve a contradiction in conception, no appeal is made to the criteria of contradiction in the will in this formula. What is immediately made manifest by Kant however is the way in which this principle is effectively schematised, that is, made available for application. The manner in which this is done is by specifying the way in which the principle has to be comprehended, which is as making morally plausible to us the action of coercion of others without violating the condition of freedom in general. Kant writes: “if a certain use of freedom is itself a hindrance to freedom in accordance with universal laws (i.e., wrong), coercion that is opposed to this (as a </w:t>
      </w:r>
      <w:r>
        <w:rPr>
          <w:i/>
          <w:iCs/>
        </w:rPr>
        <w:t>hindering of a hindrance to freedom</w:t>
      </w:r>
      <w:r>
        <w:rPr/>
        <w:t xml:space="preserve">) is consistent with freedom in accordance with universal laws, that is, it is right” (Ak. 6: 231). For the moral world to be a world that is governed by laws of freedom in other words it must be possible to conceive of a use of force to prevent free action if this action is itself in contradiction with the universal possibility of freedom itself and this is as much as to say that we must be able to treat freedom as having law-like elements that require universal observance in practice if the adherence to the notion of it is not to become merely nominal. Hence in justifying the use of coercion in accordance with an appeal to the principle of freedom itself Kant is here effectively utilizing the notion of a law of nature in order to specify the application of the universal principle of right. </w:t>
      </w:r>
    </w:p>
    <w:p>
      <w:pPr>
        <w:pStyle w:val="Normal"/>
        <w:spacing w:lineRule="auto" w:line="480"/>
        <w:rPr/>
      </w:pPr>
      <w:r>
        <w:rPr/>
        <w:tab/>
        <w:t xml:space="preserve">When defending the notion of coercion as thus effectively consistent with a universal rule of freedom and indeed as required by this law Kant states that this is an effective counterpart in practical philosophy to the appeal to intuition in theoretical philosophy: “The law of a reciprocal coercion necessarily in accord with the freedom of everyone under the principle of universal freedom is, as it were, the </w:t>
      </w:r>
      <w:r>
        <w:rPr>
          <w:i/>
          <w:iCs/>
        </w:rPr>
        <w:t>construction</w:t>
      </w:r>
      <w:r>
        <w:rPr/>
        <w:t xml:space="preserve"> of that concept, that is, the presentation of it in pure intuition a priori” (Ak. 6: 232). This is a description of the law of freedom as that which affects external action by specifying what types of action are incompatible with the possibility of the exercise of the free will as such. Those actions are hence wrong and action that performs them is action that it is rightful to restrain and if restraint fails to punish. Thus the principle of right is in accord with the universal law of nature and with the merely negative comprehension of the principle of humanity. Not only is it in accord with these principles but the form of it as a universal formal law is derived from the categorical imperative and its conditions of application are specified in accordance with the way the categorical imperative is itself schematised.</w:t>
      </w:r>
    </w:p>
    <w:p>
      <w:pPr>
        <w:pStyle w:val="Normal"/>
        <w:spacing w:lineRule="auto" w:line="480"/>
        <w:rPr/>
      </w:pPr>
      <w:r>
        <w:rPr/>
        <w:tab/>
        <w:t xml:space="preserve">If we now turn to the account that is given of the nature of virtue and the principle that Kant supplies for this we will find an important set of contrasts between this treatment and that provided for the notion of right. Whereas the universal principle of right is thought as a negative principle that sets only the conditions of formal law that enable the survival of freedom and give therefore the basic laws of the moral world the description of virtue is by contrast described directly teleologically as here Kant refers us to “an </w:t>
      </w:r>
      <w:r>
        <w:rPr>
          <w:b/>
          <w:bCs/>
        </w:rPr>
        <w:t>end</w:t>
      </w:r>
      <w:r>
        <w:rPr>
          <w:b/>
          <w:bCs/>
          <w:i/>
          <w:iCs/>
        </w:rPr>
        <w:t xml:space="preserve"> </w:t>
      </w:r>
      <w:r>
        <w:rPr/>
        <w:t xml:space="preserve">of pure reason” (Ak. 6: 380). In the Doctrine of Virtue he is aiming to describe the conditions of ethics proper that is, the conditions of maxim formation and action that are in accordance not merely with what can be regarded as minimally necessary for there to be moral action at all but the specification of what will enable the formation and prospering of moral character and the development of moral psychology. When placed in this setting we can see why Kant describes ethics as “the system of the </w:t>
      </w:r>
      <w:r>
        <w:rPr>
          <w:i/>
        </w:rPr>
        <w:t>ends</w:t>
      </w:r>
      <w:r>
        <w:rPr>
          <w:iCs/>
        </w:rPr>
        <w:t xml:space="preserve"> of pure practical reason” (Ak. 6: 381).</w:t>
      </w:r>
    </w:p>
    <w:p>
      <w:pPr>
        <w:pStyle w:val="Normal"/>
        <w:spacing w:lineRule="auto" w:line="480"/>
        <w:rPr/>
      </w:pPr>
      <w:r>
        <w:rPr>
          <w:iCs/>
        </w:rPr>
        <w:tab/>
        <w:t xml:space="preserve">Once we have comprehended that ethics is equivalent however to moral teleology understood as a description of the setting of the conditions for formation and development of moral character within the will of every moral actor then Kant’s account of the supreme principle of virtue should not surprise us. The supreme principle of virtue is: “act in accordance with a maxim of </w:t>
      </w:r>
      <w:r>
        <w:rPr>
          <w:i/>
        </w:rPr>
        <w:t>ends</w:t>
      </w:r>
      <w:r>
        <w:rPr>
          <w:iCs/>
        </w:rPr>
        <w:t xml:space="preserve"> that it can be a universal law for everyone to have” (Ak. 6: 395). Thus what is described in the Doctrine of Virtue is a process of selection of ends that are capable of harmonizing with the ends of all other purposive rational beings. The Doctrine of Virtue thus in general terms is a further application of the formula of humanity as providing us with a picture of a moral world that secures and furthers the conditions of purposiveness in general. The complication here is that the division of the </w:t>
      </w:r>
      <w:r>
        <w:rPr>
          <w:i/>
        </w:rPr>
        <w:t>Metaphysics of Morals</w:t>
      </w:r>
      <w:r>
        <w:rPr>
          <w:iCs/>
        </w:rPr>
        <w:t xml:space="preserve"> into the Doctrine of Right and the Doctrine of Virtue does not conform, as might have been expected, to the distinction of duties into perfect and imperfect as provided in the </w:t>
      </w:r>
      <w:r>
        <w:rPr>
          <w:i/>
        </w:rPr>
        <w:t>Groundwork,</w:t>
      </w:r>
      <w:r>
        <w:rPr>
          <w:iCs/>
        </w:rPr>
        <w:t xml:space="preserve"> as this division is rather part of the Doctrine of Virtue itself. It is in justifying the division of the duties of virtue into perfect and imperfect that Kant schematises the principle of virtue and hence provides us with a way of thinking its application. We can see this in two distinct ways as Kant not only divides duties of virtue into perfect and imperfect but also indicates that when we treat of virtue we have to include not only duties towards others but also duties to oneself. In describing the difference between perfect and imperfect duties to oneself schematises the principle of virtue: “The first principle of duty to oneself lies in the dictum ‘live in conformity with nature’…that is, </w:t>
      </w:r>
      <w:r>
        <w:rPr>
          <w:i/>
        </w:rPr>
        <w:t>preserve</w:t>
      </w:r>
      <w:r>
        <w:rPr>
          <w:iCs/>
        </w:rPr>
        <w:t xml:space="preserve"> oneself yourself in the perfection of your nature; the second, in the saying, ‘</w:t>
      </w:r>
      <w:r>
        <w:rPr>
          <w:i/>
        </w:rPr>
        <w:t>make yourself more perfect</w:t>
      </w:r>
      <w:r>
        <w:rPr>
          <w:iCs/>
        </w:rPr>
        <w:t xml:space="preserve"> than nature has made you’” (Ak. 6: 419).</w:t>
      </w:r>
    </w:p>
    <w:p>
      <w:pPr>
        <w:pStyle w:val="Normal"/>
        <w:spacing w:lineRule="auto" w:line="480"/>
        <w:rPr/>
      </w:pPr>
      <w:r>
        <w:rPr>
          <w:iCs/>
        </w:rPr>
        <w:tab/>
        <w:t xml:space="preserve">Here we can note again the appeal to the typic as the basis of application of the categorical imperative as if it were a law of nature that in fact describes the conditions here of inner freedom. Clearly to live in accordance with nature is here meant in the sense of live in accordance with the conditions of your </w:t>
      </w:r>
      <w:r>
        <w:rPr>
          <w:i/>
        </w:rPr>
        <w:t>rational</w:t>
      </w:r>
      <w:r>
        <w:rPr>
          <w:iCs/>
        </w:rPr>
        <w:t xml:space="preserve"> nature, that is, in conformity with the purposive notion of yourself and thus is meant as a description of the end-in-itself formula understood in the more limited manner whilst the description of making yourself perfect is a final end schematization of the principle of virtue in accord with the positive conception of humanity as autonomous self-governing rationality. The representation of the same division between perfect and imperfect duties of virtue when related to others is however cast not merely in accord with the schematism of the typic or even that of the final end schema but rather utilizes the account of intellectual or practical feeling that we first noted in the Second Critique. Kant writes of this as division between acting in accordance with </w:t>
      </w:r>
      <w:r>
        <w:rPr>
          <w:i/>
        </w:rPr>
        <w:t>respect</w:t>
      </w:r>
      <w:r>
        <w:rPr>
          <w:iCs/>
        </w:rPr>
        <w:t xml:space="preserve"> for others (which is what characterizes the </w:t>
      </w:r>
      <w:r>
        <w:rPr>
          <w:i/>
        </w:rPr>
        <w:t>perfect</w:t>
      </w:r>
      <w:r>
        <w:rPr>
          <w:iCs/>
        </w:rPr>
        <w:t xml:space="preserve"> duties to others) and acting in accordance with </w:t>
      </w:r>
      <w:r>
        <w:rPr>
          <w:i/>
        </w:rPr>
        <w:t>love</w:t>
      </w:r>
      <w:r>
        <w:rPr>
          <w:iCs/>
        </w:rPr>
        <w:t xml:space="preserve"> of others (which is what characterizes imperfect duties to others). This reference to feeling is however specified by Kant in terms of practical not pathological feeling as these feelings are produced by the entry of the moral law into my affections, turning these affections into something that is produced by an intelligible not a pathological cause and in the Doctrine of Virtue Kant sets out in fact an account of the range and type of such feelings under the general title of “anthroponomy”. The description of duties to others, whether perfect or imperfect, refers throughout to the principle of humanity, understood purely as end in itself in the case of perfect duties and in the positive sense of harmonization with autonomy in general in the case of imperfect duties.</w:t>
      </w:r>
    </w:p>
    <w:p>
      <w:pPr>
        <w:pStyle w:val="Normal"/>
        <w:spacing w:lineRule="auto" w:line="480"/>
        <w:rPr>
          <w:iCs/>
        </w:rPr>
      </w:pPr>
      <w:r>
        <w:rPr>
          <w:iCs/>
        </w:rPr>
      </w:r>
    </w:p>
    <w:p>
      <w:pPr>
        <w:pStyle w:val="Normal"/>
        <w:spacing w:lineRule="auto" w:line="480"/>
        <w:rPr>
          <w:iCs/>
        </w:rPr>
      </w:pPr>
      <w:r>
        <w:rPr>
          <w:iCs/>
          <w:u w:val="single"/>
        </w:rPr>
        <w:t xml:space="preserve">The Unity of the </w:t>
      </w:r>
      <w:r>
        <w:rPr>
          <w:i/>
          <w:u w:val="single"/>
        </w:rPr>
        <w:t>Metaphysics of Morals</w:t>
      </w:r>
    </w:p>
    <w:p>
      <w:pPr>
        <w:pStyle w:val="Normal"/>
        <w:spacing w:lineRule="auto" w:line="480"/>
        <w:rPr/>
      </w:pPr>
      <w:r>
        <w:rPr>
          <w:iCs/>
        </w:rPr>
        <w:tab/>
        <w:t xml:space="preserve">The division of the </w:t>
      </w:r>
      <w:r>
        <w:rPr>
          <w:i/>
        </w:rPr>
        <w:t>Metaphysics of Morals</w:t>
      </w:r>
      <w:r>
        <w:rPr/>
        <w:t xml:space="preserve"> between principles that can be used to directly constrain actions and provide the basis of comprehension of what types of actions are minimally necessary for the existence of a basically moral world on the one hand and of a world in which ethical character formation is possible and even being capable of being furthered on the other hand is also described by Kant as a division between “strict” right and ethics proper. The suggestion is thus that within the account of right there is no appeal to ethical principles proper but if this is understood to mean that the principle of humanity is not utilized in the Doctrine of Right then it will be thought that Kant has mis-described his own endeavour.</w:t>
      </w:r>
      <w:r>
        <w:rPr>
          <w:rStyle w:val="FootnoteCharacters"/>
          <w:rStyle w:val="FootnoteAnchor"/>
        </w:rPr>
        <w:footnoteReference w:id="4"/>
      </w:r>
      <w:r>
        <w:rPr/>
        <w:t xml:space="preserve"> We have seen that whilst the principle of humanity is constitutively crucial to the Doctrine of Virtue that reference to it underpins the schematization of the universal principle of right as providing us with the necessity of viewing coercion as not merely not in conflict with freedom but actually as authorized by it in terms of preventing action that would destroy its universal possibility. In stating therefore that there is a difference between ethics proper and right Kant cannot mean that the latter does not involve appeal to the principle of humanity as without this principle the minimal conditions of moral action such as are given through and in the principle of right would not be specifiable. </w:t>
      </w:r>
    </w:p>
    <w:p>
      <w:pPr>
        <w:pStyle w:val="Normal"/>
        <w:spacing w:lineRule="auto" w:line="480"/>
        <w:rPr/>
      </w:pPr>
      <w:r>
        <w:rPr/>
        <w:tab/>
        <w:t xml:space="preserve">Therefore what Kant means in stating that it is possible to conceive of the notion of right independently of the reference to ethics should instead be taken to mean is that there is in the conditions of right no requirement of reference to the </w:t>
      </w:r>
      <w:r>
        <w:rPr>
          <w:i/>
          <w:iCs/>
        </w:rPr>
        <w:t>ends</w:t>
      </w:r>
      <w:r>
        <w:rPr/>
        <w:t xml:space="preserve"> of the actors for a rightful condition to exist. This is stated in vivid language in </w:t>
      </w:r>
      <w:r>
        <w:rPr>
          <w:i/>
          <w:iCs/>
        </w:rPr>
        <w:t>Perpetual Peace</w:t>
      </w:r>
      <w:r>
        <w:rPr/>
        <w:t xml:space="preserve"> when Kant states that the problem of establishing a state could be solved even by a “race of devils” (Ak. 8: 366). The devils could, that is, govern themselves by reference to only a formal law that did not require their maxims to adopt principles of respect for persons, just to establish conditions under which free action was possible. There is intended here something like a difference between two kinds of moral world. The world that is purely one of right would be one in which it would be possible for there to be a civil condition in which adherence to coercive laws could be reasonably expected as a condition for there being any possibility of formulating ends for oneself that would, for example, permit personal gain to be possible and for that which is gained to be held secure. However it is quite in conformity with the rules of such a purely rightful world that those in it pay no attention to the rules of ethics strictly speaking in for example never helping anyone in distress since this cannot be included within the rules of coercive law. The reference to the need for beneficence as something that would be ethically requisite but not necessary for right indicates that the former requires a formation of character understood as a adopting a set of purposes that would create persons as beings that respected each other through the adoption of purposive maxims that would ensure this. Since devils would have no reason to do this they could form a state but not a moral world in the full sense of a world in which there is ethical conduct and in which people have concern for both their own and others’ moral characters.</w:t>
      </w:r>
    </w:p>
    <w:p>
      <w:pPr>
        <w:pStyle w:val="Normal"/>
        <w:spacing w:lineRule="auto" w:line="480"/>
        <w:rPr/>
      </w:pPr>
      <w:r>
        <w:rPr/>
        <w:tab/>
        <w:t xml:space="preserve">When put like this however a problem might be thought to arise in that it now seems that Kant has put asunder the conditions of right and the conditions of virtue even though the former supplies something like the minimal conditions of the latter. How then are these to be brought together again, something that we might think should be possible if they are to be treated together as two parts of the metaphysics of morals? The manner of thinking the relation between these two in Kant is necessarily indirect but not for that reason lacking in power. For example in </w:t>
      </w:r>
      <w:r>
        <w:rPr>
          <w:i/>
          <w:iCs/>
        </w:rPr>
        <w:t>Perpetual Peace</w:t>
      </w:r>
      <w:r>
        <w:rPr/>
        <w:t xml:space="preserve"> Kant writes the following: “morals has in it the peculiarity – and indeed with respect to its principles of public right (hence with reference to a politics cognisable a priori) – that the less it makes conduct dependent upon the proposed end, the intended advantage whether natural or moral, so much the more does it harmonize with it on the whole; and this happens because it is just the general will given a priori…that alone determines what is laid down as right among human beings; but this union of the will of all, if only it is acted upon consistently in practice, can also, in accordance with the mechanism of nature, be the cause bringing about the effect aimed at and providing the concept of right with efficacy” (Ak. 8: 378). This should remind us of the argument in the essay on history of a notion of immanent teleology that is at work in actions, institutions and processes despite the ends that may be adopted by people. This sense of a teleology that is unconscious is of key importance for Kant’s conception of a political teleology and what this remark suggests is that when it comes to comprehending the structure of political action it is preferable not to appeal to people to adopt ethical ends in order to ensure that these ends are in fact met. But whilst this might suggest that Kant is merely making an appeal to something like a cunning of rational nature he also in this work promulgates a principle that underlies the notion of right. This is effectively another type of schematization of the principle of right, a final end schema. Kant writes: “If I abstract from all the </w:t>
      </w:r>
      <w:r>
        <w:rPr>
          <w:i/>
          <w:iCs/>
        </w:rPr>
        <w:t xml:space="preserve">matter </w:t>
      </w:r>
      <w:r>
        <w:rPr>
          <w:iCs/>
        </w:rPr>
        <w:t xml:space="preserve">of public right as teachers of right usually think of it…I am still left with the </w:t>
      </w:r>
      <w:r>
        <w:rPr>
          <w:i/>
        </w:rPr>
        <w:t>form of publicity</w:t>
      </w:r>
      <w:r>
        <w:rPr>
          <w:iCs/>
        </w:rPr>
        <w:t xml:space="preserve">, the possibility of which is involved in every claim to a right, since without it there would be no justice (which can be thought only as </w:t>
      </w:r>
      <w:r>
        <w:rPr>
          <w:i/>
        </w:rPr>
        <w:t>publicly known</w:t>
      </w:r>
      <w:r>
        <w:rPr>
          <w:iCs/>
        </w:rPr>
        <w:t xml:space="preserve">) and so too no right, which is conferred only by justice” (Ak. 8: 381). There is a form that is implicit in right that is additional to that of universality of application and this is that the rules of right must be made available in a public fashion as the rules to which all are expected to conform. If the principles of right lack this public status then they cease to provide us with the criterion of conforming with the conditions of external freedom in general as stated in the authorization of coercion as this authorization was that such coercion should conform to the principle of protecting the conditions of freedom in general. It is not possible to protect the conditions of freedom in general however if the coercive laws operative in a state are not clearly known within that state as in that condition no one can know when, where or how their conduct will be governed and thus they live not in a state of freedom but of terror in which freedom is effectively banished. Thus the absence of publicity involves the violation of external freedom in general and this in itself forces secretive actions on principles that cannot be announced to others and prevents acting with respect for them. Hence the condition of right has to accord with publicity, a fact that negatively specifies the conformity of right with ethics as it sets an </w:t>
      </w:r>
      <w:r>
        <w:rPr>
          <w:i/>
        </w:rPr>
        <w:t>end</w:t>
      </w:r>
      <w:r>
        <w:rPr>
          <w:iCs/>
        </w:rPr>
        <w:t xml:space="preserve"> for law in general and thus for lawgivers. This end is even itself capable of being grasped in the two ways in which the principle of humanity is available as there is a negative form it in the state: “All actions relating to the rights of others are wrong if their maxim is incompatible with publicity” (Ak. 8: 381) and positively in the form “All maxims which </w:t>
      </w:r>
      <w:r>
        <w:rPr>
          <w:i/>
        </w:rPr>
        <w:t>need</w:t>
      </w:r>
      <w:r>
        <w:rPr>
          <w:iCs/>
        </w:rPr>
        <w:t xml:space="preserve"> publicity (in order not to fail in their end) harmonize with right and politics combined” (Ak. 8: 386). A republican polity in Kant’s sense should in fact adopt the second positive form of the statement, not merely the first negative form. Even a state of devils would have to adopt at least the first form however and this would require them to renounce legislation that matched their devilish nature hence at least ensuring that their moral world did not </w:t>
      </w:r>
      <w:r>
        <w:rPr>
          <w:i/>
        </w:rPr>
        <w:t>promote</w:t>
      </w:r>
      <w:r>
        <w:rPr>
          <w:iCs/>
        </w:rPr>
        <w:t xml:space="preserve"> in its forms that which they desired in their innermost hearts. At least therefore the state of right has to be conceived of as that which does not allow the promotion of that which is wrong and this ensures that it cannot contravene the conditions for there being moral character.</w:t>
      </w:r>
    </w:p>
    <w:p>
      <w:pPr>
        <w:pStyle w:val="Normal"/>
        <w:spacing w:lineRule="auto" w:line="480"/>
        <w:rPr/>
      </w:pPr>
      <w:r>
        <w:rPr>
          <w:iCs/>
        </w:rPr>
        <w:tab/>
        <w:t xml:space="preserve">The unity of the </w:t>
      </w:r>
      <w:r>
        <w:rPr>
          <w:i/>
        </w:rPr>
        <w:t>Metaphysics of Morals</w:t>
      </w:r>
      <w:r>
        <w:rPr>
          <w:iCs/>
        </w:rPr>
        <w:t xml:space="preserve"> is given through the conditions for freedom existing and flourishing being treated in two distinct but parallel fashions that describe in increasing specification the conditions for the moral world existing, being preserved and being furthered. That it exist at all as a world in which laws of freedom enable and enforce coercion is the burden of the Doctrine of Right and, as we have just seen, the schematization of the principle of right requires reference to a principle that permits any rightful state to exist in a manner that enables moral character to be possible. Perfect duties to oneself are what secure this character and enable it to survive whilst imperfect duties to oneself permit one’s moral character to develop. Perfect duties to others secure the moral world not just as one that is manifested in external actions that can be coerced but also in relation to actions that are comprehended as based on entailments that derive from our common possession of purposive nature. Imperfect duties to others allow the shared world to grow. The basis of there existing an ethical community is that there is first a political one as without the latter there can only be a condition of wrong, that is, a condition in which no external action can be guaranteed of effect or enforcement. That there is a civic sphere protected and externally enforced is the precondition of there being any means of intuiting freedom at all. This is in a sense the basic schematization of the categorical imperative and it allows there to be an immanent and unconscious teleological rationale permitted within actions. On the grounds of this there can grow an ethical community that will allow a testing of maxims against a criterion of not merely logical consistency but also of teleological consistency. </w:t>
      </w:r>
    </w:p>
    <w:p>
      <w:pPr>
        <w:pStyle w:val="Normal"/>
        <w:spacing w:lineRule="auto" w:line="480"/>
        <w:rPr/>
      </w:pPr>
      <w:r>
        <w:rPr>
          <w:iCs/>
        </w:rPr>
        <w:tab/>
        <w:t xml:space="preserve">There is thus a twofold connection between right and virtue. On the one hand there is an immanent teleology within right that unconsciously promotes virtue and on the other the very form of right itself is one that does not permit there to be enforceable law that would </w:t>
      </w:r>
      <w:r>
        <w:rPr>
          <w:i/>
        </w:rPr>
        <w:t>prevent</w:t>
      </w:r>
      <w:r>
        <w:rPr>
          <w:iCs/>
        </w:rPr>
        <w:t xml:space="preserve"> the possibility of virtue. The first part of connection is one in which political teleology operates in a manner that does not conform to the presentation of ends that is required for moral teleology but the second form allows for the possibility of moral teleology also being operative in addition to political teleology. The possibility of the co-operation of these two forms of teleology is however itself a maximal view of the moral world as being a kingdom of ends. That this would be a further schematic presentation of the categorical imperative is clear but that it would also involve a vastly extended treatment of the manner in which the operation of these imperatives has been manifest in the world is what requires Kant in addition to the presentation of practical philosophy as that which permits the possibility of ethics to also trace the rudiments of an enquiry that could be termed “moral history”. The relationship between that enquiry and the basic practical philosophy that culminates in the </w:t>
      </w:r>
      <w:r>
        <w:rPr>
          <w:i/>
        </w:rPr>
        <w:t>Metaphysics of Morals</w:t>
      </w:r>
      <w:r>
        <w:rPr>
          <w:iCs/>
        </w:rPr>
        <w:t xml:space="preserve"> would however be another story for another occasion. What we can see in conclusion however is that Kant’s practical philosophy requires that the typic and the final end schema are intertwined in the presentation of the conditions of rationally free willing, a presentation that effectively produces within the practical philosophy a reference to something like an imaginative procedure even though no direct intuition of moral phenomena is possible.</w:t>
      </w:r>
    </w:p>
    <w:p>
      <w:pPr>
        <w:pStyle w:val="Normal"/>
        <w:spacing w:lineRule="auto" w:line="480"/>
        <w:rPr>
          <w:iCs/>
        </w:rPr>
      </w:pPr>
      <w:r>
        <w:rPr>
          <w:iCs/>
        </w:rPr>
      </w:r>
    </w:p>
    <w:p>
      <w:pPr>
        <w:pStyle w:val="Normal"/>
        <w:spacing w:lineRule="auto" w:line="480"/>
        <w:rPr/>
      </w:pPr>
      <w:r>
        <w:rPr/>
        <w:tab/>
      </w:r>
    </w:p>
    <w:p>
      <w:pPr>
        <w:pStyle w:val="Normal"/>
        <w:spacing w:lineRule="auto" w:line="480"/>
        <w:ind w:firstLine="720"/>
        <w:rPr/>
      </w:pPr>
      <w:r>
        <w:rPr>
          <w:rStyle w:val="CommentReference"/>
          <w:vanish w:val="false"/>
        </w:rPr>
        <w:commentReference w:id="0"/>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banham" w:date="0-00-00T00:00:00Z" w:initials="gb">
    <w:p>
      <w:r>
        <w:rPr>
          <w:rFonts w:ascii="Times New Roman" w:hAnsi="Times New Roman" w:eastAsia="Times New Roman" w:cs="Times New Roman"/>
          <w:color w:val="auto"/>
          <w:sz w:val="20"/>
          <w:szCs w:val="20"/>
          <w:lang w:eastAsia="en-US" w:val="en-GB" w:bidi="ar-SA"/>
        </w:rPr>
        <w: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at I cannot trace in this piece but have developed elsewhere is the place of the “schematism of analogy” in </w:t>
      </w:r>
      <w:r>
        <w:rPr>
          <w:i/>
        </w:rPr>
        <w:t>Religion within the Limits of Reason Alone</w:t>
      </w:r>
      <w:r>
        <w:rPr>
          <w:iCs/>
        </w:rPr>
        <w:t xml:space="preserve">. For a comprehensive treatment of this notion see Gary Banham (2003) </w:t>
      </w:r>
      <w:r>
        <w:rPr>
          <w:i/>
        </w:rPr>
        <w:t>Kant’s Practical Philosophy: From Critique to Doctrine</w:t>
      </w:r>
      <w:r>
        <w:rPr>
          <w:iCs/>
        </w:rPr>
        <w:t xml:space="preserve"> (Palgrave Macmillan: London and New York), Chapter 5.</w:t>
      </w:r>
    </w:p>
  </w:footnote>
  <w:footnote w:id="3">
    <w:p>
      <w:pPr>
        <w:pStyle w:val="Footnote"/>
        <w:rPr/>
      </w:pPr>
      <w:r>
        <w:rPr>
          <w:rStyle w:val="FootnoteCharacters"/>
        </w:rPr>
        <w:footnoteRef/>
      </w:r>
      <w:r>
        <w:rPr/>
        <w:t xml:space="preserve"> </w:t>
      </w:r>
      <w:r>
        <w:rPr/>
        <w:t xml:space="preserve">This involves an implicit reference to the importance of the demonstration of the reality of the categorical imperative as undertaken in </w:t>
      </w:r>
      <w:r>
        <w:rPr>
          <w:i/>
          <w:iCs/>
        </w:rPr>
        <w:t>Groundwork</w:t>
      </w:r>
      <w:r>
        <w:rPr/>
        <w:t xml:space="preserve"> III. For a defence of the argument  of </w:t>
      </w:r>
      <w:r>
        <w:rPr>
          <w:i/>
          <w:iCs/>
        </w:rPr>
        <w:t>Groundwork</w:t>
      </w:r>
      <w:r>
        <w:rPr/>
        <w:t xml:space="preserve"> III and a demonstration that it is consistent with the discussion of the Second Critique see Gary Banham (2003) </w:t>
      </w:r>
      <w:r>
        <w:rPr>
          <w:i/>
          <w:iCs/>
        </w:rPr>
        <w:t xml:space="preserve">op. cit. </w:t>
      </w:r>
      <w:r>
        <w:rPr/>
        <w:t>Chapters 3 and 4.</w:t>
      </w:r>
    </w:p>
  </w:footnote>
  <w:footnote w:id="4">
    <w:p>
      <w:pPr>
        <w:pStyle w:val="Footnote"/>
        <w:rPr/>
      </w:pPr>
      <w:r>
        <w:rPr>
          <w:rStyle w:val="FootnoteCharacters"/>
        </w:rPr>
        <w:footnoteRef/>
      </w:r>
      <w:r>
        <w:rPr/>
        <w:t xml:space="preserve"> </w:t>
      </w:r>
      <w:r>
        <w:rPr/>
        <w:t xml:space="preserve">This is argued for example in Leslie A. Mulholland (1990) </w:t>
      </w:r>
      <w:r>
        <w:rPr>
          <w:i/>
          <w:iCs/>
        </w:rPr>
        <w:t>Kant’s System of Rights</w:t>
      </w:r>
      <w:r>
        <w:rPr/>
        <w:t xml:space="preserve"> (Columbia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iC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22:00Z</dcterms:created>
  <dc:creator>gary banham</dc:creator>
  <dc:description/>
  <dc:language>en-US</dc:language>
  <cp:lastModifiedBy>Gary Banham</cp:lastModifiedBy>
  <dcterms:modified xsi:type="dcterms:W3CDTF">2004-09-23T10:22:00Z</dcterms:modified>
  <cp:revision>2</cp:revision>
  <dc:subject/>
  <dc:title>Practical Schematism, Teleology and the Unity of the Metaphysics of Morals</dc:title>
</cp:coreProperties>
</file>