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color w:val="660066"/>
          <w:sz w:val="24"/>
          <w:szCs w:val="24"/>
        </w:rPr>
      </w:pPr>
      <w:r>
        <w:rPr>
          <w:rFonts w:cs="Latha" w:ascii="Century Schoolbook" w:hAnsi="Century Schoolbook"/>
          <w:color w:val="660066"/>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t>ABSTRACT:  This paper re-examines the foundationary principles of education in the context of fragmentary consciousness and disembodied practice as inspired by the dialogues on these themes of J. Krishnamurti and David Bohm and supported by recent scientific evidence from a variety of fields.</w:t>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t>WORDS:  Foundations of education, expert learning, trans-disciplinary competencies, holistic education, David Bohm, Jiddu Krishnamurti, embodiment, evolution of consciousness.</w:t>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rPr>
          <w:rFonts w:ascii="Century Schoolbook" w:hAnsi="Century Schoolbook" w:cs="Latha"/>
          <w:sz w:val="24"/>
          <w:szCs w:val="24"/>
        </w:rPr>
      </w:pPr>
      <w:r>
        <w:rPr>
          <w:rFonts w:cs="Latha" w:ascii="Century Schoolbook" w:hAnsi="Century Schoolbook"/>
          <w:sz w:val="24"/>
          <w:szCs w:val="24"/>
        </w:rPr>
      </w:r>
    </w:p>
    <w:p>
      <w:pPr>
        <w:pStyle w:val="Normal"/>
        <w:numPr>
          <w:ilvl w:val="0"/>
          <w:numId w:val="0"/>
        </w:numPr>
        <w:tabs>
          <w:tab w:val="clear" w:pos="800"/>
          <w:tab w:val="left" w:pos="4365" w:leader="none"/>
          <w:tab w:val="center" w:pos="4513" w:leader="none"/>
        </w:tabs>
        <w:jc w:val="left"/>
        <w:outlineLvl w:val="0"/>
        <w:rPr/>
      </w:pPr>
      <w:r>
        <w:rPr>
          <w:rFonts w:cs="Latha" w:ascii="Century Schoolbook" w:hAnsi="Century Schoolbook"/>
          <w:b/>
          <w:bCs/>
          <w:sz w:val="24"/>
          <w:szCs w:val="24"/>
        </w:rPr>
        <w:tab/>
      </w:r>
      <w:r>
        <w:rPr>
          <w:rFonts w:cs="Latha" w:ascii="Century Schoolbook" w:hAnsi="Century Schoolbook"/>
          <w:b/>
          <w:bCs/>
          <w:sz w:val="22"/>
          <w:szCs w:val="24"/>
        </w:rPr>
        <w:tab/>
        <w:t>I.</w:t>
      </w:r>
    </w:p>
    <w:p>
      <w:pPr>
        <w:pStyle w:val="Normal"/>
        <w:rPr>
          <w:rFonts w:ascii="Century Schoolbook" w:hAnsi="Century Schoolbook" w:cs="Latha"/>
          <w:b/>
          <w:b/>
          <w:bCs/>
          <w:sz w:val="22"/>
          <w:szCs w:val="24"/>
        </w:rPr>
      </w:pPr>
      <w:r>
        <w:rPr>
          <w:rFonts w:cs="Latha" w:ascii="Century Schoolbook" w:hAnsi="Century Schoolbook"/>
          <w:b/>
          <w:bCs/>
          <w:sz w:val="22"/>
          <w:szCs w:val="24"/>
        </w:rPr>
      </w:r>
    </w:p>
    <w:p>
      <w:pPr>
        <w:pStyle w:val="Normal"/>
        <w:rPr>
          <w:rFonts w:ascii="Century Schoolbook" w:hAnsi="Century Schoolbook" w:cs="Latha"/>
          <w:sz w:val="22"/>
          <w:szCs w:val="24"/>
        </w:rPr>
      </w:pPr>
      <w:r>
        <w:rPr>
          <w:rFonts w:cs="Latha" w:ascii="Century Schoolbook" w:hAnsi="Century Schoolbook"/>
          <w:sz w:val="22"/>
          <w:szCs w:val="24"/>
        </w:rPr>
      </w:r>
    </w:p>
    <w:p>
      <w:pPr>
        <w:pStyle w:val="Normal"/>
        <w:rPr>
          <w:rFonts w:ascii="Century Schoolbook" w:hAnsi="Century Schoolbook" w:cs="Latha"/>
          <w:sz w:val="22"/>
          <w:szCs w:val="24"/>
        </w:rPr>
      </w:pPr>
      <w:r>
        <w:rPr>
          <w:rFonts w:cs="Latha" w:ascii="Century Schoolbook" w:hAnsi="Century Schoolbook"/>
          <w:sz w:val="22"/>
          <w:szCs w:val="24"/>
        </w:rPr>
      </w:r>
    </w:p>
    <w:p>
      <w:pPr>
        <w:pStyle w:val="Normal"/>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Recently I had occasion to look at the writings of Dr. David Bohm again, about twenty years after my last seminar with the man.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This time, while reading about the “implicate order” I was struck with the thought that his idea doesn’t really derive from physics per se. He had already confirmed this with me long ago in a private dialogue but what the ear hears at one time the mind may only fully understand at another.</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That Bohm was doing “art” and “physics” at the same time without any borders between them is as delightful to me as it is heretical to positivists. Delightful, because it bespeaks of a radical innate freedom in the mind to explore the world free of biased restrictions, and heretical because it risks undermining the epistemological legitimacy of the structures that codify knowledge and shore up the social positions of its gatekeepers.</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But let us focus on the delight for now and its extraordinary “implications.” Bohm’s praxis, not unlike that of Socrates’s and other great idealists, treats ideas, at least in their seminal form, as “living” entities that abide in a world that transcends their notation regardless of its form in mathematical symbols, figuration, musical notes or logical prose. That an idea is symbolically translatable into any number of “languages” appropriate to a variety of disciplines is more radical than it appears. Imagine the theory of relativity translated into figurative art! Into poetry! Into music! Or into a fairy tale! Is a fairy tale ogre the same as anti-matter? Can such an ogre be made up of anti-matter? Or perhaps a hungry ghost floating on a Buddhist void. Can the characters and events in Plato’s myths actually be formed of super strings? Is it any wonder that formal logic became the tool par excellence to order the repository of 20</w:t>
      </w:r>
      <w:r>
        <w:rPr>
          <w:rFonts w:cs="Latha" w:ascii="Century Schoolbook" w:hAnsi="Century Schoolbook"/>
          <w:sz w:val="22"/>
          <w:szCs w:val="24"/>
          <w:vertAlign w:val="superscript"/>
        </w:rPr>
        <w:t>th</w:t>
      </w:r>
      <w:r>
        <w:rPr>
          <w:rFonts w:cs="Latha" w:ascii="Century Schoolbook" w:hAnsi="Century Schoolbook"/>
          <w:sz w:val="22"/>
          <w:szCs w:val="24"/>
        </w:rPr>
        <w:t xml:space="preserve"> century Western “knowledges”? Imagine the chaos that would ensue from tearing down the walls between disciplines :  the walls between the academy and the theatre;  the academy and the music hall;  art studio;  and perhaps even the gymnasium?</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School often begins this way in kindergarden and the early years but quickly evolves into a specialization that, in the humanities on the doctoral level reaches an absurd focus on minutae. A reductionist approach will only, as it already has, weed out the deep abiding existential questions of humanity and regulate them to the seminary or to the alternative schools of psychology.</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A question that should concern every educator is why has the reductionist approach become ubiquitous in those pursuits that make epistemological claims? Why do we need to colonise the data? Of what is colonialisation a mediocre substitute?</w:t>
      </w:r>
    </w:p>
    <w:p>
      <w:pPr>
        <w:pStyle w:val="Normal"/>
        <w:spacing w:lineRule="auto" w:line="480"/>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2 ]</w:t>
      </w:r>
    </w:p>
    <w:p>
      <w:pPr>
        <w:pStyle w:val="Normal"/>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In a marvelous photo book that displays the Indian sage Jiddu Krishnamurti’s comments on themes related to the environment next to beautiful photos, one of which features Indian children playing on a giant tree, Krishnamurti remarks on the beauty of childhood that eventually gets eclipsed by adult worries and obsessions that will compel these children to exploit their own lives.</w:t>
      </w:r>
      <w:r>
        <w:rPr>
          <w:rStyle w:val="FootnoteCharacters"/>
          <w:rStyle w:val="FootnoteAnchor"/>
          <w:rFonts w:cs="Latha" w:ascii="Century Schoolbook" w:hAnsi="Century Schoolbook"/>
          <w:sz w:val="22"/>
          <w:szCs w:val="24"/>
        </w:rPr>
        <w:footnoteReference w:id="2"/>
      </w:r>
      <w:r>
        <w:rPr>
          <w:rFonts w:cs="Latha" w:ascii="Century Schoolbook" w:hAnsi="Century Schoolbook"/>
          <w:sz w:val="22"/>
          <w:szCs w:val="24"/>
        </w:rPr>
        <w:t xml:space="preserve">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The idea of exploiting one’s own life presupposes a bifurcation between an exploiter and exploited even when it’s “inside” the same person. This was not considered to be an abstract theory by Mr. Krishnamurti, nor by psychologists who identify its more extreme form as Multiple Personality Disorder. It is something very real that occurs inside all of us and quite radically at the age of puberty, where this “inner mitosis” involves a “separation of consciousness” into intellect and sex drive (my idea).</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How the human being thereafter engages with this split will define his or her whole life for the better or the worse. Our society has decided to sublimate the two “products” of the split as a corollary of repressing that which held them together before the split. As a result formal mathematics, in its turn, has been elevated to a “divine” logos and pornography has been turned into a legitimate “language” of sexuality, though not the equal of mathematics, as that would entail an inversion of the “psychic structure” of the civilization (where the Saturnalia or Halloween become the permanent order of things).</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An education that takes no account of the split is no education at all, but rather only technical job training. We all know that the split is there. Informally, parents call it teenage angst. Biologists know it well also and they claim that a child loses 50% of his or her energy at puberty --- never to be regained. Our schools’ reply to this extraordinary psycho-physical “tragedy” is to introduce dodge ball into the curriculum.</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3 ]</w:t>
      </w:r>
    </w:p>
    <w:p>
      <w:pPr>
        <w:pStyle w:val="Normal"/>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One of the great complaints of teenagers in high school who are fed a steady diet of math and science at the expense of everything else, is “what is math for? Or “why do we need math?” Apart from underscoring the fact that they are taught, not unlike Medieval theology, out of context from a textbook, it also doesn’t address in any way the fundamental “truth” of consciousness in the world. If mathematics and physcs are the “logos” par excellence, then they should be able to “measure up” to the challenge of giving an account of consciousness. Children should not be abandoned to suffer the pangs of adolescent alienation and sexuality in a vacuum while the rarefied truths of mathematics hover outside in complete denial.  Functional explanations of sexual organs do not address the mystery and pathos of consciousness. They only open the door to the surrogate monsters of drug addiction and pornography.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In graduate school the complaint, especially from female students mutated into “have these guys [professors] ever changed a diaper?” Or to “it’s all mental masturbation.” Hence, further education still does not address the problem of, to borrow a metaphor from the well known Canadian biologist, David Suzuki, “the runaway brain.”</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4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If the “problem” we are discussing circumscribes the experts themselves, which it does, then they are not prepared to handle it. They can only devise remedies to reply to culturally produced pathologies, because these, like any competent technologist, they can identify by isolation. They cannot devise a remedy for a pathology that avoids identification because it is greater in scope than the identifier (like a man who would devise a remedy to a lunar eclipse when all he knows is the “earth” as a flat pieced of hard dirt bordered by a river).</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How then can a “researcher” have a whole perception of an inner condition? How can he reproduce, internally an astronaut’s view of a rounded earth from space lab or an orbiting capsule?</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If seminal ideas actually transcend notation, which they do, then they issue from a “place” beyond the place where formal notations are constructed --- in this case : the cogitating intellect(s). In other words, from a coherent intelligence not affected by split off portions of cogitating consciousness. This consciousness would be the key to, and product of, healing the split (if possible) at puberty and addressing the loss of energy. Hence, the very foundation of expert learning has nothing to do with collecting and classifying ever more data a la John Locke, but rather, via methods that transcend “outward bound” empiricism, with a dynamic introspection born from an act of ego integration, where the ego is understood to be a relatively isolated form of consciousness. For this reason, as comic as this will sound, the activity most appropriate to kindergarten education, such as structureless play that involves a high level of physical activity and motor movement, may be the most significant one for an education that champions healing the internal split and engendering an environment that enriches creativity and cross-disciplinary analogies.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 xml:space="preserve">This is probably one of the reasons why great dancers like great spiritual masters are allergic to writing down their “choreography.” The body’s expression </w:t>
      </w:r>
      <w:r>
        <w:rPr>
          <w:rFonts w:cs="Latha" w:ascii="Century Schoolbook" w:hAnsi="Century Schoolbook"/>
          <w:i/>
          <w:sz w:val="22"/>
          <w:szCs w:val="24"/>
        </w:rPr>
        <w:t>is</w:t>
      </w:r>
      <w:r>
        <w:rPr>
          <w:rFonts w:cs="Latha" w:ascii="Century Schoolbook" w:hAnsi="Century Schoolbook"/>
          <w:sz w:val="22"/>
          <w:szCs w:val="24"/>
        </w:rPr>
        <w:t xml:space="preserve"> the “graphos” and inhabiting the body </w:t>
      </w:r>
      <w:r>
        <w:rPr>
          <w:rFonts w:cs="Latha" w:ascii="Century Schoolbook" w:hAnsi="Century Schoolbook"/>
          <w:i/>
          <w:sz w:val="22"/>
          <w:szCs w:val="24"/>
        </w:rPr>
        <w:t>is</w:t>
      </w:r>
      <w:r>
        <w:rPr>
          <w:rFonts w:cs="Latha" w:ascii="Century Schoolbook" w:hAnsi="Century Schoolbook"/>
          <w:sz w:val="22"/>
          <w:szCs w:val="24"/>
        </w:rPr>
        <w:t xml:space="preserve"> the “chorea.</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5 ]</w:t>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t>”</w:t>
      </w:r>
      <w:r>
        <w:rPr>
          <w:rFonts w:cs="Latha" w:ascii="Century Schoolbook" w:hAnsi="Century Schoolbook"/>
          <w:sz w:val="22"/>
          <w:szCs w:val="24"/>
        </w:rPr>
        <w:t>One reason why this sort of pedagogy would never become popular too quickly is because ego-integration entails integration of individuals in the outer world undermining distinctions that support status regardless of whether it is based on merit or geneology, either of the classical type or the new type that will be based on genetics. It is a radical revolt against all the old hierarchies and new pseudo-hierarchies of the left, that we have established.</w:t>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t xml:space="preserve">At the same time, the hierarchy of the disciplines would dissolve and a parable would indeed have the same epistemological status as a mathematical proof. The similarity between the ancient poem of Parmenides of Elea and the current proof of Pointcare’s Theorem by Dr. Pearlman is a case in point.    </w:t>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t xml:space="preserve">The spark of humanism that underscores this freedom of spirit is what distinguished the West from other cultures but our spirit has yet to metastasise into full blown integration with “the world.” The same spark, in so far as it translates into the faculty of logical discrimination, has distinguished us from the animal kingdom though this supersedence has been five million years in the making (from the time of our common ancestor with the chimpanzee). Nevertheless, many paradoxes have been left unexplained. Octopuses seem to operate with an understanding of time, storing up shells for later use in their “nest.” Moreover, could the cockroach have halted its evolution to better survive? And what is the relation between the evolution of this “logos” with the polarizing split and fragmentation between the “mind” as intellect and the “mind” as libido? </w:t>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t>Or to put it another way:  intellect, as the mind’s faculty of abstraction, whose terrain par excellence is mathematics; and libido, as the mind’s faculty of absorption, whose terrain is fine art.</w:t>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t>I am reminded of a lovely story from my travels in India that well illustrates this difference:</w:t>
      </w:r>
    </w:p>
    <w:p>
      <w:pPr>
        <w:pStyle w:val="Normal"/>
        <w:spacing w:lineRule="auto" w:line="480"/>
        <w:ind w:firstLine="708"/>
        <w:jc w:val="left"/>
        <w:rPr>
          <w:rFonts w:ascii="Century Schoolbook" w:hAnsi="Century Schoolbook" w:cs="Latha"/>
          <w:sz w:val="24"/>
          <w:szCs w:val="24"/>
        </w:rPr>
      </w:pPr>
      <w:r>
        <w:rPr>
          <w:rFonts w:cs="Latha" w:ascii="Century Schoolbook" w:hAnsi="Century Schoolbook"/>
          <w:sz w:val="24"/>
          <w:szCs w:val="24"/>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 xml:space="preserve">There once were two neighbours both in the business of sheep herding who came to wits end one day and started accusing each other of stealing each other’s sheep. The first man, a short and stout man, did not know how to count, but he was able to recognize each member of his flock individually and could tell when one sheep was missing or an extra one appeared. </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 xml:space="preserve">The second man, a tall thin man, did not have the great memory powers of the first, but he could count up to a zillion no problem and at lightning speed to bout. Now he noticed one day that one of his sheep had gone missing and he sent a messenger to inquire about it at the fat man’s flock. The fat man, who knew his sheep and had not spotted an unfamiliar face replied that there was no extra sheep among his flock. </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However, as the thin man suspected that the fat one, who knew not how to count had made a mistake, he ran over there himself in a huff and counted out loud the fat man’s sheep before him and sure enough he counted one sheep too many, so he arbitrarily carried off one of the fat man’s sheep back to his own flock.</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The next day however, the tall man was down one sheep again and again he inquired at the fat man’s flock who was found holding one sheep too many --- though this latter always denying the presence of one unfamiliar face among his sheep.</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This went on for some time and even though it seemed to the tall man that he was keeping the numbers of his flock stable, it was obvious to the fat man that something was amiss though he could not put his finger on it.</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Then one day a sheep from the fat man’s flock was missing and he went to inquire about it at the tall man’s farm. There he recognized the missing sheep and demanded that it be returned. However, the tall man’s count did not reveal an extra sheep, so he denied the fat man’s demand. This also went on for some time until the fat man’s flock was reduced by 50% while 50% of the tall man’s flock was recognizable to the fat man who then also started accusing his thin neighbor of stealing.</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Then one night the fat man organized a raid party and carted off the half of the tall man’s flock he believed to be his own. The next day the tall man became incensed and did likewise the following evening, this time though stealing (the different half) of the fat man’s flock in one fell swoop.</w:t>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r>
    </w:p>
    <w:p>
      <w:pPr>
        <w:pStyle w:val="Normal"/>
        <w:spacing w:lineRule="auto" w:line="360"/>
        <w:ind w:left="426" w:firstLine="944"/>
        <w:jc w:val="left"/>
        <w:rPr>
          <w:rFonts w:ascii="Century Schoolbook" w:hAnsi="Century Schoolbook" w:cs="Latha"/>
          <w:szCs w:val="20"/>
        </w:rPr>
      </w:pPr>
      <w:r>
        <w:rPr>
          <w:rFonts w:cs="Latha" w:ascii="Century Schoolbook" w:hAnsi="Century Schoolbook"/>
          <w:szCs w:val="20"/>
        </w:rPr>
        <w:t>The next morning however, both men were content with their flocks;  the fat man looked around and noticed that all his sheep were present and likewise with the tall man who counted the full number of his flock.</w:t>
      </w:r>
    </w:p>
    <w:p>
      <w:pPr>
        <w:pStyle w:val="Normal"/>
        <w:spacing w:lineRule="auto" w:line="480"/>
        <w:ind w:firstLine="708"/>
        <w:rPr>
          <w:rFonts w:ascii="Century Schoolbook" w:hAnsi="Century Schoolbook" w:cs="Latha"/>
          <w:sz w:val="24"/>
          <w:szCs w:val="24"/>
        </w:rPr>
      </w:pPr>
      <w:r>
        <w:rPr>
          <w:rFonts w:cs="Latha" w:ascii="Century Schoolbook" w:hAnsi="Century Schoolbook"/>
          <w:sz w:val="24"/>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Our story teller then asked us:</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ListParagraph"/>
        <w:numPr>
          <w:ilvl w:val="0"/>
          <w:numId w:val="1"/>
        </w:numPr>
        <w:spacing w:lineRule="auto" w:line="480"/>
        <w:rPr>
          <w:rFonts w:ascii="Century Schoolbook" w:hAnsi="Century Schoolbook" w:cs="Latha"/>
          <w:sz w:val="22"/>
          <w:szCs w:val="24"/>
        </w:rPr>
      </w:pPr>
      <w:r>
        <w:rPr>
          <w:rFonts w:cs="Latha" w:ascii="Century Schoolbook" w:hAnsi="Century Schoolbook"/>
          <w:sz w:val="22"/>
          <w:szCs w:val="24"/>
        </w:rPr>
        <w:t>Where did the missing half go?</w:t>
      </w:r>
    </w:p>
    <w:p>
      <w:pPr>
        <w:pStyle w:val="ListParagraph"/>
        <w:numPr>
          <w:ilvl w:val="0"/>
          <w:numId w:val="1"/>
        </w:numPr>
        <w:spacing w:lineRule="auto" w:line="480"/>
        <w:rPr>
          <w:rFonts w:ascii="Century Schoolbook" w:hAnsi="Century Schoolbook" w:cs="Latha"/>
          <w:sz w:val="22"/>
          <w:szCs w:val="24"/>
        </w:rPr>
      </w:pPr>
      <w:r>
        <w:rPr>
          <w:rFonts w:cs="Latha" w:ascii="Century Schoolbook" w:hAnsi="Century Schoolbook"/>
          <w:sz w:val="22"/>
          <w:szCs w:val="24"/>
        </w:rPr>
        <w:t>If all of the thin man’s flock abruptly died before the fat man’s, which half did the thin man steal the second time?</w:t>
      </w:r>
    </w:p>
    <w:p>
      <w:pPr>
        <w:pStyle w:val="ListParagraph"/>
        <w:numPr>
          <w:ilvl w:val="0"/>
          <w:numId w:val="1"/>
        </w:numPr>
        <w:spacing w:lineRule="auto" w:line="480"/>
        <w:rPr>
          <w:rFonts w:ascii="Century Schoolbook" w:hAnsi="Century Schoolbook" w:cs="Latha"/>
          <w:sz w:val="22"/>
          <w:szCs w:val="24"/>
        </w:rPr>
      </w:pPr>
      <w:r>
        <w:rPr>
          <w:rFonts w:cs="Latha" w:ascii="Century Schoolbook" w:hAnsi="Century Schoolbook"/>
          <w:sz w:val="22"/>
          <w:szCs w:val="24"/>
        </w:rPr>
        <w:t>If half of each man’s flock abruptly died, which half did the thin man steal the second time?</w:t>
      </w:r>
    </w:p>
    <w:p>
      <w:pPr>
        <w:pStyle w:val="ListParagraph"/>
        <w:spacing w:lineRule="auto" w:line="480"/>
        <w:ind w:left="1508" w:hanging="0"/>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In our story the fat man represented the powers of “primitive” consciousness that exhibits phenomenal “topographic” or “analogical” memory while the thin man was representative of the powers of abstraction, often attributed to “advanced” civilizations, though each civilization or culture also produced its anti-thesis, if we consider impressionist art for the latter and ancient calendars, stone architecture and astrology for the former (however, one could ask whether the construction of the ancient pyramids really necessitated any architectural “blueprints” bearing abstract measurements or whether they could have been produced by a combination of intuition with trail and error. Further, if we push the flip side of the question (further), we may ask whether the octopus can truly count its shells.</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6 ]</w:t>
      </w:r>
    </w:p>
    <w:p>
      <w:pPr>
        <w:pStyle w:val="Normal"/>
        <w:spacing w:lineRule="auto" w:line="480"/>
        <w:ind w:firstLine="649"/>
        <w:jc w:val="left"/>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Traditionally the impetus towards absorption was symbolized by “Memory” and the impetus towards “ana-lysis” by Memory’s offspring “Music” or the nine muses, especially Melete whose namesake means to meditate, to ponder over, to consider---an act that requires time, as opposed to eternity.</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 xml:space="preserve">Today absorption has been discarded in education in favour of abstraction leading to radical imbalance in perception and a de-contextualisation of the culture in general, engendering perverse forms of “re-contextualisation” from steroid and botox enhanced bodies to all embracing ideologies that have colonized the past by dismissing it as a madhouse </w:t>
      </w:r>
      <w:r>
        <w:rPr>
          <w:rStyle w:val="FootnoteCharacters"/>
          <w:rStyle w:val="FootnoteAnchor"/>
          <w:rFonts w:cs="Latha" w:ascii="Century Schoolbook" w:hAnsi="Century Schoolbook"/>
          <w:sz w:val="22"/>
          <w:szCs w:val="24"/>
        </w:rPr>
        <w:footnoteReference w:id="3"/>
      </w:r>
      <w:r>
        <w:rPr>
          <w:rFonts w:cs="Latha" w:ascii="Century Schoolbook" w:hAnsi="Century Schoolbook"/>
          <w:sz w:val="22"/>
          <w:szCs w:val="24"/>
        </w:rPr>
        <w:t xml:space="preserve"> and project a virtual “uploaded” future on a distant planet in its more extreme forms. At the same time, in rare moments of disarmed disclosure, the colonizers confess to the pain and tragedy of the downshot of their “enlightenment project” :  alienation of the sort exhibited by desperate Brits who escape into mad revellerie in Greece every summer.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 xml:space="preserve">The key to understanding this errant form of mimesis involves the psychic equivalent of getting back to the moment when “God, or the unmoved mover, set the entire thing in motion.” In other words, we may be subconsciously compelled to “ana-lyse” </w:t>
      </w:r>
      <w:r>
        <w:rPr>
          <w:rFonts w:cs="Latha" w:ascii="Century Schoolbook" w:hAnsi="Century Schoolbook"/>
          <w:i/>
          <w:sz w:val="22"/>
          <w:szCs w:val="24"/>
        </w:rPr>
        <w:t>ad infinitum</w:t>
      </w:r>
      <w:r>
        <w:rPr>
          <w:rFonts w:cs="Latha" w:ascii="Century Schoolbook" w:hAnsi="Century Schoolbook"/>
          <w:sz w:val="22"/>
          <w:szCs w:val="24"/>
        </w:rPr>
        <w:t xml:space="preserve"> as a way to escape from some uncomforting fundamental truth about humanity’s “virginal” state, not unlike pre-Copernican cosmologists who felt more comfortable adding orbits to Ptolemy’s solar system rather than questioning their premise.</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Our virginal “God” however, may resemble more of a damaged demi-urge than a perfect being. Traditionally, in some forms he has been depicted as a fallen star (light) from “above” (called Lucifer) or a slithering serpent from “below.”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It could very well be, that in a world of predator and prey, “trauma” may have been wired into the “catabolisis” of evolution, so that the “liberated brain” is condemned to carry its “afterbirth” in the form of sedimentary traumas lodged deep in the layered recesses of our evolutionary body.  The ancient forms of bodywork then, as well as medieval Christain asceses are means of healing the evolutionary process by removing our traumatic conditioning. In this sense then, education becomes a branch of higher medicine where all “knowledges” are placed in the service of “physically” liberating (wo-)man within her own skin, as it were.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numPr>
          <w:ilvl w:val="0"/>
          <w:numId w:val="0"/>
        </w:numPr>
        <w:spacing w:lineRule="auto" w:line="480"/>
        <w:ind w:firstLine="703"/>
        <w:jc w:val="center"/>
        <w:outlineLvl w:val="0"/>
        <w:rPr>
          <w:rFonts w:ascii="Century Schoolbook" w:hAnsi="Century Schoolbook" w:cs="Latha"/>
          <w:b/>
          <w:b/>
          <w:bCs/>
          <w:sz w:val="22"/>
          <w:szCs w:val="28"/>
        </w:rPr>
      </w:pPr>
      <w:r>
        <w:rPr>
          <w:rFonts w:cs="Latha" w:ascii="Century Schoolbook" w:hAnsi="Century Schoolbook"/>
          <w:b/>
          <w:bCs/>
          <w:sz w:val="22"/>
          <w:szCs w:val="28"/>
        </w:rPr>
        <w:t>I I .  T I M E  I S  T H O U G H T  I S  D I V I S I O N</w:t>
      </w:r>
    </w:p>
    <w:p>
      <w:pPr>
        <w:pStyle w:val="Normal"/>
        <w:spacing w:lineRule="auto" w:line="480"/>
        <w:ind w:firstLine="649"/>
        <w:rPr>
          <w:rFonts w:ascii="Century Schoolbook" w:hAnsi="Century Schoolbook" w:cs="Latha"/>
          <w:b/>
          <w:b/>
          <w:bCs/>
          <w:sz w:val="22"/>
          <w:szCs w:val="24"/>
        </w:rPr>
      </w:pPr>
      <w:r>
        <w:rPr>
          <w:rFonts w:cs="Latha" w:ascii="Century Schoolbook" w:hAnsi="Century Schoolbook"/>
          <w:b/>
          <w:bCs/>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In 2006, I was invited by the University of Hyderabad to speak at the first ever multi-disciplinary conference on the life and teachings of Jiddu Krishnamurti in India. During my stay, I had a chance to listen again to some of his talks (now on DVD) many years later and with a different perception (in the French sense).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Mr. Krishnamurti opened the talk in question on the grounds of his residence in Chennai on a winter evening in 1979 with the enigmatic statement: “Time is thought is division”… ”Don’t agree with me, Sir, you don’t know what I’m talking about,” he retorts to someone in the audience who was nodding.</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If we translate Mr. Krishnamurti’s “innocent” vocabulary into academese it might sound more like “time is reason is analysis.” Whatever did he mean by this? Even the very simple notions of time and space which, according to Kant, frame our entire experience seem, for Mr. Krishnamurti, to be intimately bound with time and thinking and analyzing (or measuring). For example, the octopus earlier that was collecting shells for later use had to do enough thinking of the sort that divided time between now and later (use of shells);  divided space between here and there (from where he had to fetch the shells) ;  and had to do it with some sort of “mental” operation that acted as a field within which temporal and special distinctions were being “formed”, much in the way music (for time) was recorded (for thought) on grooves (for division) set in a vinyl record (for the field).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Hence, the resemblance of the terms “formation”---meaning to train--- in French with “formatting” in English---meaning to engrave or imprint.  Just as we once thought time and space were features abstracted form and superimposed onto an absolute background until Einstein proved us wrong, Krishnamurti was, likewise, showing us that the same relativism pertains in the field of the psyche. Time is in the (field of the) “mind.”</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However, if I may be permitted to develop further this line of reasoning, “time” would not be possible without memory which is also an intimate “member” of the mind. If memory is indeed mind, then it is very likely that “knowledge” is as much intrinsic as it is learned---or, at the very least, the feedback loop that defines this version of nurture vs. nature dialectic is too subtle and deep to dissect, making the question moot.</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Further, if the “division” is also intrinsic and resembles more of a “groove” or an “imprint” in a plenary field rather than the “copy” of a groove re-presented in a “space” separate from the “observer,” then there would be no way of representing the “prototype” from which time-thought-division issue. The act of “perceiving” the prototype (whether we call it God, Eternity, Intelligence, Wholeness, Love) would absorb (not unlike Dante’s vision of God) and change the perceiver. For this reason there would only be one legitimate generation of ideas descended from “primal intelligence” which is not representable.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However, this does not inhibit memory from the opposite movement of re-presenting “objects” that are situated in relative independence from the perceiver, albeit “material” referents of which memory creates an image not generally affected by the perceiver;  Much in the way one can be independently cognizant of inert objects in a mirror as well as one’s own image which “mimics” one’s every move. Unfortunately, in reality the mirror reflecting one’s self image is broken along with its reflection where only one fictionalized self is depicted behind which the others are hidden from diurnal awareness and only make their appearance at night in dreams in the form of role-played characters from our waking life.  Further, this “dreaming” activity continues during the day, though ironically, as if “turning on the lights” whites out the images, it is not seen to be a dream. Hence, all manner of absurdities from astral travel to social hierarchies pass for legitimate discourse.</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jc w:val="center"/>
        <w:rPr>
          <w:rFonts w:ascii="Century Schoolbook" w:hAnsi="Century Schoolbook" w:cs="Latha"/>
          <w:sz w:val="22"/>
          <w:szCs w:val="24"/>
        </w:rPr>
      </w:pPr>
      <w:r>
        <w:rPr>
          <w:rFonts w:cs="Latha" w:ascii="Century Schoolbook" w:hAnsi="Century Schoolbook"/>
          <w:sz w:val="22"/>
          <w:szCs w:val="24"/>
        </w:rPr>
        <w:t>[ 2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sz w:val="22"/>
          <w:szCs w:val="24"/>
        </w:rPr>
      </w:pPr>
      <w:r>
        <w:rPr>
          <w:rFonts w:eastAsia="Century Schoolbook" w:cs="Century Schoolbook" w:ascii="Century Schoolbook" w:hAnsi="Century Schoolbook"/>
          <w:sz w:val="22"/>
          <w:szCs w:val="24"/>
        </w:rPr>
        <w:t xml:space="preserve">  </w:t>
      </w:r>
      <w:r>
        <w:rPr>
          <w:rFonts w:cs="Latha" w:ascii="Century Schoolbook" w:hAnsi="Century Schoolbook"/>
          <w:sz w:val="22"/>
          <w:szCs w:val="24"/>
        </w:rPr>
        <w:t>The word reality form “res” in Latin means literally “thing.” The mode of apprehension of a thing is via mimesis and what is apprehended and caught by the mind is complemented by real material capture and ownership, as the double-entendre of the word “apprehend” connotes. The mind can apprehend by making (imaginal) copies of things that already “exist” in the world and vice-versa :  making real copies of things that “exist” in the mind.</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The “things” that exist in the mind would not be denoted by the word “res” but rather by the Greek word “a-leithea” which is the word for truth, but more literally its etymology connotes “un-forgetting.” (Likewise with the word idea which connotes “seeing”.)</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pPr>
      <w:r>
        <w:rPr>
          <w:rFonts w:cs="Latha" w:ascii="Century Schoolbook" w:hAnsi="Century Schoolbook"/>
          <w:sz w:val="22"/>
          <w:szCs w:val="24"/>
        </w:rPr>
        <w:t xml:space="preserve">A break in the mimesis of the self-image then is a mode of forgetting that cascades from an unavailable (to the representing mind) “prototype” ;  however, a break in—or confusion with--- the identity of “real things” in the act of mimesis is another type of forgetting that engenders loss or concealment. As </w:t>
      </w:r>
      <w:r>
        <w:rPr>
          <w:rFonts w:cs="Latha" w:ascii="Century Schoolbook" w:hAnsi="Century Schoolbook"/>
          <w:i/>
          <w:sz w:val="22"/>
          <w:szCs w:val="24"/>
        </w:rPr>
        <w:t>a-leithea</w:t>
      </w:r>
      <w:r>
        <w:rPr>
          <w:rFonts w:cs="Latha" w:ascii="Century Schoolbook" w:hAnsi="Century Schoolbook"/>
          <w:sz w:val="22"/>
          <w:szCs w:val="24"/>
        </w:rPr>
        <w:t xml:space="preserve"> is to </w:t>
      </w:r>
      <w:r>
        <w:rPr>
          <w:rFonts w:cs="Latha" w:ascii="Century Schoolbook" w:hAnsi="Century Schoolbook"/>
          <w:i/>
          <w:sz w:val="22"/>
          <w:szCs w:val="24"/>
        </w:rPr>
        <w:t>res,</w:t>
      </w:r>
      <w:r>
        <w:rPr>
          <w:rFonts w:cs="Latha" w:ascii="Century Schoolbook" w:hAnsi="Century Schoolbook"/>
          <w:sz w:val="22"/>
          <w:szCs w:val="24"/>
        </w:rPr>
        <w:t xml:space="preserve"> homo(geneity) is to simul(ation). The subtle differences in meaning between Greek and Latin synonyms underscore the Greek culture’s proximity to “mind” and the Latin culture’s primacy with the external world.</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The (d)evolution of mimesis from its intimate symbiosis with Memory in the realm of light, eternity and the young muses into the present world of simulacra which has been re-built from the ground up replacing the indivisible original idea { W-hol(e)y G-host; the Go(o)d } with indivisible particle, a-toma, at its anti-pode, represents a radical inversion of our civilisation’s paradigm. Where the Greeks built temples to powers called gods, we build a Haldron collider in search of “negative” matter, all the while ignoring the limits to abstraction. </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Somewhere along the line, our civilization failed epistemology and took Zeno’s paradoxes as matters of abstract measurement (instead of consciousness) that could be solved by mathematical formulae. Likewise with our aversion to Kant whose contradictory antinomies we side-stepped by drawing further distinctions, as if reason could outrun itself.</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In the twentieth century we opted for the young Wittgenstein instead of Goedel and continued to insist that reason could “conquer” the world. It is interesting that in Greek the word for understanding and conquering is the same “katalambano,” while the word “analambano” connotes something more like to receive or to take up and engage with.</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Further, it is interesting to note that the word “homo” in Greek and the word “simul” in Latin, although roughly synonymous, also denote something quite different in their etymology. Whereas “homo” tends more towards signifying an intrinsic similarity between parts of one entity, “simul” signifies an extrinsic similarity between two independent entities. Hence, the former is appropriate to the mimesis of the broken self-image we discussed earlier (much like the awareness of a self-image apprehended by animal species during their evolution), whereas the latter is more appropriate in describing the mimesis of an independent “mind” representing separate physical objects, much like a photograph(er).</w:t>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r>
    </w:p>
    <w:p>
      <w:pPr>
        <w:pStyle w:val="Normal"/>
        <w:spacing w:lineRule="auto" w:line="480"/>
        <w:ind w:firstLine="649"/>
        <w:rPr>
          <w:rFonts w:ascii="Century Schoolbook" w:hAnsi="Century Schoolbook" w:cs="Latha"/>
          <w:sz w:val="22"/>
          <w:szCs w:val="24"/>
        </w:rPr>
      </w:pPr>
      <w:r>
        <w:rPr>
          <w:rFonts w:cs="Latha" w:ascii="Century Schoolbook" w:hAnsi="Century Schoolbook"/>
          <w:sz w:val="22"/>
          <w:szCs w:val="24"/>
        </w:rPr>
        <w:t xml:space="preserve">The access that ancient languages give us to earlier consciousness-laden meaning were one of the reasons that they were considered “holy” languages;  even by the time Greek had become the </w:t>
      </w:r>
      <w:r>
        <w:rPr>
          <w:rFonts w:cs="Latha" w:ascii="Century Schoolbook" w:hAnsi="Century Schoolbook"/>
          <w:i/>
          <w:sz w:val="22"/>
          <w:szCs w:val="24"/>
        </w:rPr>
        <w:t>lingua franca</w:t>
      </w:r>
      <w:r>
        <w:rPr>
          <w:rFonts w:cs="Latha" w:ascii="Century Schoolbook" w:hAnsi="Century Schoolbook"/>
          <w:sz w:val="22"/>
          <w:szCs w:val="24"/>
        </w:rPr>
        <w:t xml:space="preserve"> of the ancient world most of the historical-original meanings had already been forgotten :  200,000 years after the original 200 word language (proto-nostratics) of Adam and Eve.</w:t>
      </w:r>
    </w:p>
    <w:p>
      <w:pPr>
        <w:pStyle w:val="Normal"/>
        <w:spacing w:lineRule="auto" w:line="480"/>
        <w:ind w:firstLine="649"/>
        <w:rPr>
          <w:rFonts w:ascii="Century Gothic" w:hAnsi="Century Gothic" w:cs="Latha"/>
          <w:sz w:val="22"/>
          <w:szCs w:val="24"/>
        </w:rPr>
      </w:pPr>
      <w:r>
        <w:rPr>
          <w:rFonts w:cs="Latha" w:ascii="Century Gothic" w:hAnsi="Century Gothic"/>
          <w:sz w:val="22"/>
          <w:szCs w:val="24"/>
        </w:rPr>
      </w:r>
    </w:p>
    <w:p>
      <w:pPr>
        <w:pStyle w:val="Normal"/>
        <w:spacing w:lineRule="auto" w:line="480"/>
        <w:ind w:firstLine="649"/>
        <w:rPr>
          <w:rFonts w:ascii="Century Gothic" w:hAnsi="Century Gothic" w:cs="Latha"/>
          <w:sz w:val="22"/>
          <w:szCs w:val="24"/>
        </w:rPr>
      </w:pPr>
      <w:r>
        <w:rPr>
          <w:rFonts w:cs="Latha" w:ascii="Century Gothic" w:hAnsi="Century Gothic"/>
          <w:sz w:val="22"/>
          <w:szCs w:val="24"/>
        </w:rPr>
      </w:r>
    </w:p>
    <w:p>
      <w:pPr>
        <w:pStyle w:val="Normal"/>
        <w:spacing w:lineRule="auto" w:line="480"/>
        <w:rPr>
          <w:rFonts w:ascii="Century Gothic" w:hAnsi="Century Gothic" w:cs="Latha"/>
          <w:sz w:val="24"/>
          <w:szCs w:val="24"/>
        </w:rPr>
      </w:pPr>
      <w:r>
        <w:rPr>
          <w:rFonts w:cs="Latha" w:ascii="Century Gothic" w:hAnsi="Century Gothic"/>
          <w:sz w:val="24"/>
          <w:szCs w:val="24"/>
        </w:rPr>
      </w:r>
    </w:p>
    <w:p>
      <w:pPr>
        <w:pStyle w:val="Normal"/>
        <w:spacing w:lineRule="auto" w:line="480"/>
        <w:ind w:firstLine="708"/>
        <w:rPr>
          <w:rFonts w:ascii="Century Gothic" w:hAnsi="Century Gothic" w:cs="Latha"/>
          <w:sz w:val="24"/>
          <w:szCs w:val="24"/>
        </w:rPr>
      </w:pPr>
      <w:r>
        <w:rPr>
          <w:rFonts w:cs="Latha" w:ascii="Century Gothic" w:hAnsi="Century Gothic"/>
          <w:sz w:val="24"/>
          <w:szCs w:val="24"/>
        </w:rPr>
      </w:r>
    </w:p>
    <w:p>
      <w:pPr>
        <w:pStyle w:val="Normal"/>
        <w:spacing w:lineRule="auto" w:line="480"/>
        <w:ind w:firstLine="708"/>
        <w:rPr>
          <w:rFonts w:ascii="Century Gothic" w:hAnsi="Century Gothic" w:cs="Latha"/>
          <w:color w:val="FF6600"/>
          <w:sz w:val="24"/>
          <w:szCs w:val="24"/>
        </w:rPr>
      </w:pPr>
      <w:r>
        <w:rPr>
          <w:rFonts w:cs="Latha" w:ascii="Century Gothic" w:hAnsi="Century Gothic"/>
          <w:color w:val="FF6600"/>
          <w:sz w:val="24"/>
          <w:szCs w:val="24"/>
        </w:rPr>
      </w:r>
    </w:p>
    <w:p>
      <w:pPr>
        <w:pStyle w:val="Normal"/>
        <w:jc w:val="center"/>
        <w:rPr/>
      </w:pPr>
      <w:r>
        <w:rPr>
          <w:rFonts w:cs="Latha" w:ascii="Symbol" w:hAnsi="Symbol"/>
          <w:color w:val="FF6600"/>
          <w:sz w:val="24"/>
          <w:szCs w:val="24"/>
        </w:rPr>
        <w:t></w:t>
      </w:r>
      <w:r>
        <w:rPr>
          <w:rFonts w:cs="Latha" w:ascii="Symbol" w:hAnsi="Symbol"/>
          <w:color w:val="FF0000"/>
          <w:sz w:val="24"/>
          <w:szCs w:val="24"/>
        </w:rPr>
        <w:t></w:t>
      </w:r>
    </w:p>
    <w:sectPr>
      <w:headerReference w:type="default" r:id="rId2"/>
      <w:footnotePr>
        <w:numFmt w:val="decimal"/>
      </w:footnotePr>
      <w:type w:val="nextPage"/>
      <w:pgSz w:w="11906" w:h="16838"/>
      <w:pgMar w:left="1440" w:right="1440" w:gutter="0" w:header="851"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Century Schoolbook">
    <w:charset w:val="00"/>
    <w:family w:val="auto"/>
    <w:pitch w:val="variable"/>
  </w:font>
  <w:font w:name="Century Gothic">
    <w:charset w:val="00"/>
    <w:family w:val="auto"/>
    <w:pitch w:val="variable"/>
  </w:font>
  <w:font w:name="Trebuchet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Krishnamurti, </w:t>
      </w:r>
      <w:r>
        <w:rPr>
          <w:i/>
        </w:rPr>
        <w:t>All The Marvelous Earth,</w:t>
      </w:r>
      <w:r>
        <w:rPr/>
        <w:t xml:space="preserve"> Ojai CA: Krishnamurti Foundation of America, 2000.</w:t>
      </w:r>
    </w:p>
  </w:footnote>
  <w:footnote w:id="3">
    <w:p>
      <w:pPr>
        <w:pStyle w:val="Footnote"/>
        <w:rPr/>
      </w:pPr>
      <w:r>
        <w:rPr>
          <w:rStyle w:val="FootnoteCharacters"/>
        </w:rPr>
        <w:footnoteRef/>
      </w:r>
      <w:r>
        <w:rPr/>
        <w:t xml:space="preserve"> </w:t>
      </w:r>
      <w:r>
        <w:rPr>
          <w:lang w:val="en-CA"/>
        </w:rPr>
        <w:t xml:space="preserve">Neitszche, F. </w:t>
      </w:r>
      <w:r>
        <w:rPr>
          <w:i/>
          <w:iCs/>
          <w:lang w:val="en-CA"/>
        </w:rPr>
        <w:t>Thus Spake Zarathrustra,</w:t>
      </w:r>
      <w:r>
        <w:rPr>
          <w:lang w:val="en-CA"/>
        </w:rPr>
        <w:t xml:space="preserve"> trans. C. L. Cantley. (New York: Boni and Liveright Inc., 1953), pp.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Latha" w:ascii="Century Schoolbook" w:hAnsi="Century Schoolbook"/>
        <w:b/>
        <w:sz w:val="16"/>
        <w:szCs w:val="28"/>
      </w:rPr>
      <w:t>E D U C A T I O N  : A  P S Y C H O – M O R P H O L O G Y  O F  L I B E R A T I O N</w:t>
    </w:r>
  </w:p>
  <w:p>
    <w:pPr>
      <w:pStyle w:val="Header"/>
      <w:jc w:val="right"/>
      <w:rPr>
        <w:rFonts w:ascii="Trebuchet MS" w:hAnsi="Trebuchet MS" w:cs="Trebuchet MS"/>
        <w:color w:val="365F91"/>
        <w:sz w:val="22"/>
      </w:rPr>
    </w:pPr>
    <w:r>
      <w:rPr>
        <w:rFonts w:cs="Trebuchet MS" w:ascii="Trebuchet MS" w:hAnsi="Trebuchet MS"/>
        <w:color w:val="365F91"/>
        <w:sz w:val="22"/>
      </w:rPr>
      <w:fldChar w:fldCharType="begin"/>
    </w:r>
    <w:r>
      <w:rPr>
        <w:sz w:val="22"/>
        <w:rFonts w:cs="Trebuchet MS" w:ascii="Trebuchet MS" w:hAnsi="Trebuchet MS"/>
        <w:color w:val="365F91"/>
      </w:rPr>
      <w:instrText xml:space="preserve"> PAGE </w:instrText>
    </w:r>
    <w:r>
      <w:rPr>
        <w:sz w:val="22"/>
        <w:rFonts w:cs="Trebuchet MS" w:ascii="Trebuchet MS" w:hAnsi="Trebuchet MS"/>
        <w:color w:val="365F91"/>
      </w:rPr>
      <w:fldChar w:fldCharType="separate"/>
    </w:r>
    <w:r>
      <w:rPr>
        <w:sz w:val="22"/>
        <w:rFonts w:cs="Trebuchet MS" w:ascii="Trebuchet MS" w:hAnsi="Trebuchet MS"/>
        <w:color w:val="365F91"/>
      </w:rPr>
      <w:t>18</w:t>
    </w:r>
    <w:r>
      <w:rPr>
        <w:sz w:val="22"/>
        <w:rFonts w:cs="Trebuchet MS" w:ascii="Trebuchet MS" w:hAnsi="Trebuchet MS"/>
        <w:color w:val="365F91"/>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8"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바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Gulim;굴림" w:hAnsi="Gulim;굴림" w:eastAsia="Gulim;굴림"/>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kern w:val="2"/>
      <w:szCs w:val="22"/>
    </w:rPr>
  </w:style>
  <w:style w:type="character" w:styleId="FooterChar">
    <w:name w:val="Footer Char"/>
    <w:qFormat/>
    <w:rPr>
      <w:kern w:val="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Gulim;굴림" w:hAnsi="Gulim;굴림" w:eastAsia="Gulim;굴림"/>
      <w:sz w:val="18"/>
      <w:szCs w:val="18"/>
    </w:rPr>
  </w:style>
  <w:style w:type="paragraph" w:styleId="ListParagraph">
    <w:name w:val="List Paragraph"/>
    <w:basedOn w:val="Normal"/>
    <w:qFormat/>
    <w:pPr>
      <w:ind w:left="80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1:00Z</dcterms:created>
  <dc:creator>John Doe</dc:creator>
  <dc:description/>
  <cp:keywords/>
  <dc:language>en-US</dc:language>
  <cp:lastModifiedBy>John Doe</cp:lastModifiedBy>
  <cp:lastPrinted>2010-09-18T10:48:00Z</cp:lastPrinted>
  <dcterms:modified xsi:type="dcterms:W3CDTF">2016-09-21T15:21:00Z</dcterms:modified>
  <cp:revision>2</cp:revision>
  <dc:subject/>
  <dc:title/>
</cp:coreProperties>
</file>