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u w:val="single"/>
        </w:rPr>
      </w:pPr>
      <w:r>
        <w:rPr>
          <w:rFonts w:cs="Times New Roman" w:ascii="Times New Roman" w:hAnsi="Times New Roman"/>
          <w:u w:val="single"/>
        </w:rPr>
        <w:t>The Category of Moral Personhood: On Race, Labor, and Alienation</w:t>
      </w:r>
    </w:p>
    <w:p>
      <w:pPr>
        <w:pStyle w:val="Normal"/>
        <w:widowControl w:val="false"/>
        <w:jc w:val="center"/>
        <w:rPr>
          <w:rFonts w:ascii="Times New Roman" w:hAnsi="Times New Roman" w:cs="Times New Roman"/>
          <w:u w:val="single"/>
        </w:rPr>
      </w:pPr>
      <w:r>
        <w:rPr>
          <w:rFonts w:cs="Times New Roman" w:ascii="Times New Roman" w:hAnsi="Times New Roman"/>
          <w:u w:val="single"/>
        </w:rPr>
      </w:r>
    </w:p>
    <w:p>
      <w:pPr>
        <w:pStyle w:val="Normal"/>
        <w:widowControl w:val="false"/>
        <w:jc w:val="center"/>
        <w:rPr>
          <w:rFonts w:ascii="Times New Roman" w:hAnsi="Times New Roman" w:cs="Times New Roman"/>
        </w:rPr>
      </w:pPr>
      <w:r>
        <w:rPr>
          <w:rFonts w:cs="Times New Roman" w:ascii="Times New Roman" w:hAnsi="Times New Roman"/>
        </w:rPr>
        <w:t>by Elvira Basevich</w:t>
      </w:r>
    </w:p>
    <w:p>
      <w:pPr>
        <w:pStyle w:val="Normal"/>
        <w:widowControl w:val="false"/>
        <w:jc w:val="center"/>
        <w:rPr>
          <w:rFonts w:ascii="Times New Roman" w:hAnsi="Times New Roman" w:cs="Times New Roman"/>
        </w:rPr>
      </w:pPr>
      <w:r>
        <w:rPr>
          <w:rFonts w:cs="Times New Roman" w:ascii="Times New Roman" w:hAnsi="Times New Roman"/>
        </w:rPr>
        <w:t>University of Massachusetts, Lowe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360" w:leader="none"/>
        </w:tabs>
        <w:rPr>
          <w:rFonts w:ascii="Times New Roman" w:hAnsi="Times New Roman" w:eastAsia="Cambria" w:cs="Times New Roman"/>
        </w:rPr>
      </w:pPr>
      <w:r>
        <w:rPr>
          <w:rFonts w:eastAsia="Cambria" w:cs="Times New Roman" w:ascii="Times New Roman" w:hAnsi="Times New Roman"/>
          <w:i/>
        </w:rPr>
        <w:t>Abstract</w:t>
      </w:r>
      <w:r>
        <w:rPr>
          <w:rFonts w:eastAsia="Cambria" w:cs="Times New Roman" w:ascii="Times New Roman" w:hAnsi="Times New Roman"/>
        </w:rPr>
        <w:t>:</w:t>
      </w:r>
    </w:p>
    <w:p>
      <w:pPr>
        <w:pStyle w:val="Normal"/>
        <w:tabs>
          <w:tab w:val="clear" w:pos="720"/>
          <w:tab w:val="left" w:pos="0" w:leader="none"/>
          <w:tab w:val="right" w:pos="9360" w:leader="none"/>
        </w:tabs>
        <w:rPr>
          <w:rFonts w:ascii="Times New Roman" w:hAnsi="Times New Roman" w:eastAsia="Cambria" w:cs="Times New Roman"/>
        </w:rPr>
      </w:pPr>
      <w:r>
        <w:rPr>
          <w:rFonts w:eastAsia="Cambria" w:cs="Times New Roman" w:ascii="Times New Roman" w:hAnsi="Times New Roman"/>
        </w:rPr>
      </w:r>
    </w:p>
    <w:p>
      <w:pPr>
        <w:pStyle w:val="Normal"/>
        <w:widowControl w:val="false"/>
        <w:ind w:left="720" w:right="720" w:hanging="0"/>
        <w:rPr>
          <w:rFonts w:ascii="Times New Roman" w:hAnsi="Times New Roman" w:eastAsia="Cambria" w:cs="Times New Roman"/>
        </w:rPr>
      </w:pPr>
      <w:r>
        <w:rPr>
          <w:rFonts w:eastAsia="Cambria" w:cs="Times New Roman" w:ascii="Times New Roman" w:hAnsi="Times New Roman"/>
        </w:rPr>
        <w:t>In this essay, I challenge Charles Mills’s use of the category of moral personhood for advancing a robust anti-racist political critique in nonideal circumstances. I argue that the idea of the moral equality of persons is necessary but insufficient for reparative justice. I enrich the normative basis of political critique to include: (1) a clarification of what the public recognition of moral personhood can legitimately entail as a requirement of justice enforceable by the state, especially with respect to economic reforms that advance equal opportunity and (2) a conception of non-alienated labor that assails identity-based occupational segregation in the labor market. These additional components do not exhaust the plausible bases for political critique, but enrich it in a way that the idea of moral equality alone cannot.</w:t>
      </w:r>
    </w:p>
    <w:p>
      <w:pPr>
        <w:pStyle w:val="Normal"/>
        <w:widowControl w:val="false"/>
        <w:ind w:right="720" w:hanging="0"/>
        <w:rPr>
          <w:rFonts w:ascii="Times New Roman" w:hAnsi="Times New Roman" w:eastAsia="Cambria" w:cs="Times New Roman"/>
        </w:rPr>
      </w:pPr>
      <w:r>
        <w:rPr>
          <w:rFonts w:eastAsia="Cambria" w:cs="Times New Roman" w:ascii="Times New Roman" w:hAnsi="Times New Roman"/>
        </w:rPr>
      </w:r>
    </w:p>
    <w:p>
      <w:pPr>
        <w:pStyle w:val="Normal"/>
        <w:widowControl w:val="false"/>
        <w:ind w:right="720" w:hanging="0"/>
        <w:rPr>
          <w:rFonts w:ascii="Times New Roman" w:hAnsi="Times New Roman" w:eastAsia="Cambria" w:cs="Times New Roman"/>
        </w:rPr>
      </w:pPr>
      <w:r>
        <w:rPr>
          <w:rFonts w:eastAsia="Cambria" w:cs="Times New Roman" w:ascii="Times New Roman" w:hAnsi="Times New Roman"/>
          <w:i/>
        </w:rPr>
        <w:t>Key Words</w:t>
      </w:r>
      <w:r>
        <w:rPr>
          <w:rFonts w:eastAsia="Cambria" w:cs="Times New Roman" w:ascii="Times New Roman" w:hAnsi="Times New Roman"/>
        </w:rPr>
        <w:t>: economic justice, labor, alienation, reparations, equal opportunity, Charles Mills, Kant, Rawls.</w:t>
      </w:r>
    </w:p>
    <w:p>
      <w:pPr>
        <w:pStyle w:val="Normal"/>
        <w:widowControl w:val="false"/>
        <w:rPr>
          <w:rFonts w:ascii="Times New Roman" w:hAnsi="Times New Roman" w:eastAsia="Cambria" w:cs="Times New Roman"/>
        </w:rPr>
      </w:pPr>
      <w:r>
        <w:rPr>
          <w:rFonts w:eastAsia="Cambria"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trodu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480" w:before="0" w:after="0"/>
        <w:ind w:firstLine="720"/>
        <w:contextualSpacing/>
        <w:rPr/>
      </w:pPr>
      <w:r>
        <w:rPr>
          <w:rFonts w:cs="Times New Roman" w:ascii="Times New Roman" w:hAnsi="Times New Roman"/>
        </w:rPr>
        <w:t>The issues of race and racism have assumed a critical role in contemporary Kant and Rawls scholarship. Among the philosophers spearheading this overdue shift is Charles W. Mills’s influential work challenging political liberalism to redress nonideal racial idealities. In brief, Mills argues that the basic structure of modern American society renders members of vulnerable racial groups ‘subpers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nsider the following passage from </w:t>
      </w:r>
      <w:r>
        <w:rPr>
          <w:rFonts w:cs="Times New Roman" w:ascii="Times New Roman" w:hAnsi="Times New Roman"/>
          <w:i/>
        </w:rPr>
        <w:t>Blackness Visible</w:t>
      </w:r>
      <w:r>
        <w:rPr>
          <w:rFonts w:cs="Times New Roman" w:ascii="Times New Roman" w:hAnsi="Times New Roman"/>
        </w:rPr>
        <w:t xml:space="preserve">, where he explains that his use of the term ‘subpersons’ (first introduced in </w:t>
      </w:r>
      <w:r>
        <w:rPr>
          <w:rFonts w:cs="Times New Roman" w:ascii="Times New Roman" w:hAnsi="Times New Roman"/>
          <w:i/>
        </w:rPr>
        <w:t>The Racial Contract</w:t>
      </w:r>
      <w:r>
        <w:rPr>
          <w:rFonts w:cs="Times New Roman" w:ascii="Times New Roman" w:hAnsi="Times New Roman"/>
        </w:rPr>
        <w:t xml:space="preserve">) covers a range of moral injuries stemming from anti-black racism: </w:t>
      </w:r>
    </w:p>
    <w:p>
      <w:pPr>
        <w:pStyle w:val="Normal"/>
        <w:widowControl w:val="false"/>
        <w:spacing w:before="0" w:after="0"/>
        <w:ind w:left="720" w:right="720" w:hanging="0"/>
        <w:contextualSpacing/>
        <w:rPr>
          <w:rFonts w:ascii="Times New Roman" w:hAnsi="Times New Roman" w:cs="Times New Roman"/>
        </w:rPr>
      </w:pPr>
      <w:r>
        <w:rPr>
          <w:rFonts w:cs="Times New Roman" w:ascii="Times New Roman" w:hAnsi="Times New Roman"/>
        </w:rPr>
        <w:t>I decided that ‘personhood,’ or the lack of it, could provide an ingress to th[e] [white supremacist] universe, and that I would work with the concept of a ‘subperson’ as my central organizing notion. This strategy arguably captures the defining feature of the African-American experience under conditions of white supremacy (both slavery and its aftermath): that white racism so structured the world as to have negative ramifications for every sphere of black life—juridical standing, moral status, personal/racial identity, epistemic reliability, existential plight, political inclusion, social metaphysics, sexual relations and aesthetic worth.</w:t>
      </w:r>
      <w:r>
        <w:rPr>
          <w:rStyle w:val="FootnoteCharacters"/>
          <w:rStyle w:val="FootnoteAnchor"/>
          <w:rFonts w:cs="Times New Roman" w:ascii="Times New Roman" w:hAnsi="Times New Roman"/>
        </w:rPr>
        <w:footnoteReference w:id="3"/>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t xml:space="preserve">Subperson is a fruitful concept, according to Mills, because it broaches the “negative ramifications” rooted in white supremacy, a systemic form of racial domination that privileges whites over non-whites to create structural and social inequalities causally linked to slavery and its aftermath. </w:t>
      </w:r>
    </w:p>
    <w:p>
      <w:pPr>
        <w:pStyle w:val="Normal"/>
        <w:widowControl w:val="false"/>
        <w:spacing w:lineRule="auto" w:line="480"/>
        <w:ind w:firstLine="720"/>
        <w:rPr/>
      </w:pPr>
      <w:r>
        <w:rPr>
          <w:rFonts w:cs="Times New Roman" w:ascii="Times New Roman" w:hAnsi="Times New Roman"/>
        </w:rPr>
        <w:t>To be sure, Mills’s approach to normative theorizing is unique in its focus on nonideal racial realities. Tommie Shelby observes in his exchange with Mills, “what is at issue, then, is exactly how […] racial realities should figure in theorizing about racial justic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helby elaborates: </w:t>
      </w:r>
    </w:p>
    <w:p>
      <w:pPr>
        <w:pStyle w:val="Normal"/>
        <w:widowControl w:val="false"/>
        <w:ind w:left="720" w:right="720" w:hanging="0"/>
        <w:rPr>
          <w:rFonts w:ascii="Times New Roman" w:hAnsi="Times New Roman" w:cs="Times New Roman"/>
        </w:rPr>
      </w:pPr>
      <w:r>
        <w:rPr>
          <w:rFonts w:cs="Times New Roman" w:ascii="Times New Roman" w:hAnsi="Times New Roman"/>
        </w:rPr>
        <w:t>Mills’s critique is to emphasize the need to attend carefully to the realities of racial domination and to deny the value of a normative theory that abstracts away from the actual history of racial injustice. However, this critique has been mainly negative, telling us how not to derive principles of racial justice. […] [T]he positive normative analysis remains undeveloped […] Mills does not offer his own positive normative principles for condemning or responding to the history of racial domination that he so forcefully describes.</w:t>
      </w:r>
      <w:r>
        <w:rPr>
          <w:rStyle w:val="FootnoteCharacters"/>
          <w:rStyle w:val="FootnoteAnchor"/>
          <w:rFonts w:cs="Times New Roman" w:ascii="Times New Roman" w:hAnsi="Times New Roman"/>
        </w:rPr>
        <w:footnoteReference w:id="5"/>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t xml:space="preserve">Shelby’s criticism is misplaced. Mills </w:t>
      </w:r>
      <w:r>
        <w:rPr>
          <w:rFonts w:cs="Times New Roman" w:ascii="Times New Roman" w:hAnsi="Times New Roman"/>
          <w:i/>
        </w:rPr>
        <w:t>does</w:t>
      </w:r>
      <w:r>
        <w:rPr>
          <w:rFonts w:cs="Times New Roman" w:ascii="Times New Roman" w:hAnsi="Times New Roman"/>
        </w:rPr>
        <w:t xml:space="preserve"> offer a positive normative analysis, one that is grounded in the principled affirmation of the moral equality of persons. In his recent treatment of black radical liberalism (also developed as ‘black radical Kantianism’), Mills appropriates the category of moral personhood as a normative basis for assailing white supremac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foregrounding nonideal racial realities for normative theorizing, he situates the ideal of the moral equality of persons—and the complementary empirically-informed formulation of ‘subpersons’ in nonideal conditions—as crucial concepts for a reconstructed liberalism.</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 his view, the public recognition of moral personhood should facilitate a critical intervention against the broad range of issues outlined above pertaining to juridical, socioeconomic, interpersonal, epistemic, sexual, and even aesthetic worth. The category of moral personhood is thus meant to mark an indispensable normative basis for anti-racist political critique. In my view, the pressing philosophical task is to assess whether the moral equality of persons can satisfactorily redress the salient social dimensions of the historical and contemporary experience of nonideal racial realities. </w:t>
      </w:r>
    </w:p>
    <w:p>
      <w:pPr>
        <w:pStyle w:val="Normal"/>
        <w:widowControl w:val="false"/>
        <w:spacing w:lineRule="auto" w:line="480" w:before="0" w:after="0"/>
        <w:ind w:firstLine="720"/>
        <w:contextualSpacing/>
        <w:rPr>
          <w:rFonts w:ascii="Times New Roman" w:hAnsi="Times New Roman" w:cs="Times New Roman"/>
        </w:rPr>
      </w:pPr>
      <w:r>
        <w:rPr>
          <w:rFonts w:cs="Times New Roman" w:ascii="Times New Roman" w:hAnsi="Times New Roman"/>
        </w:rPr>
        <w:t xml:space="preserve">In this essay, I argue that Mills’s appropriation of the category of moral personhood is too weak to accomplish his stated aim of ‘radically’ reconstructing liberalism. Any formulation of the principle of equal moral personhood, extended to historically-excluded racial groups and stretched to accommodate the multiple social dimensions of domination that Mills flags, is necessary but insufficient for guiding reparative justice. The normative basis of anti-racist political critique requires, at a minimum, the following additional components: (1) </w:t>
      </w:r>
      <w:r>
        <w:rPr>
          <w:rFonts w:eastAsia="Cambria" w:cs="Times New Roman" w:ascii="Times New Roman" w:hAnsi="Times New Roman"/>
        </w:rPr>
        <w:t>a clarification of what the public recognition of moral personhood can legitimately entail as a requirement of justice enforceable by legal protections and (2)</w:t>
      </w:r>
      <w:r>
        <w:rPr>
          <w:rFonts w:cs="Times New Roman" w:ascii="Times New Roman" w:hAnsi="Times New Roman"/>
        </w:rPr>
        <w:t xml:space="preserve"> an account of non-alienated labor that challenges socially denigrating and exploitative norms in the organization of labor markets. I do not offer these two additional components as exhausting the plausible normative basis for anti-racist political critique. I only claim that they substantiate it in a way that the category of moral personhood alone cannot. </w:t>
      </w:r>
    </w:p>
    <w:p>
      <w:pPr>
        <w:pStyle w:val="Normal"/>
        <w:widowControl w:val="false"/>
        <w:spacing w:lineRule="auto" w:line="480" w:before="0" w:after="0"/>
        <w:ind w:firstLine="720"/>
        <w:contextualSpacing/>
        <w:rPr>
          <w:rFonts w:ascii="Times New Roman" w:hAnsi="Times New Roman" w:cs="Times New Roman"/>
        </w:rPr>
      </w:pPr>
      <w:r>
        <w:rPr>
          <w:rFonts w:cs="Times New Roman" w:ascii="Times New Roman" w:hAnsi="Times New Roman"/>
        </w:rPr>
        <w:t xml:space="preserve">In the first section, I argue that as part of a reconstructed liberalism the public recognition of equal moral personhood, at best, secures a schedule of basic rights and liberties in the domain of juridical right—precisely the upshot of the moral equality of persons that Kant delineates in his theory of justice in Part I of the </w:t>
      </w:r>
      <w:r>
        <w:rPr>
          <w:rFonts w:cs="Times New Roman" w:ascii="Times New Roman" w:hAnsi="Times New Roman"/>
          <w:i/>
        </w:rPr>
        <w:t>Metaphysics of Morals</w:t>
      </w:r>
      <w:r>
        <w:rPr>
          <w:rFonts w:cs="Times New Roman" w:ascii="Times New Roman" w:hAnsi="Times New Roman"/>
        </w:rPr>
        <w:t xml:space="preserve"> (</w:t>
      </w:r>
      <w:r>
        <w:rPr>
          <w:rFonts w:cs="Times New Roman" w:ascii="Times New Roman" w:hAnsi="Times New Roman"/>
          <w:i/>
        </w:rPr>
        <w:t>Rechtslehre</w:t>
      </w:r>
      <w:r>
        <w:rPr>
          <w:rFonts w:cs="Times New Roman" w:ascii="Times New Roman" w:hAnsi="Times New Roman"/>
        </w:rPr>
        <w:t>). This form of public recognition satisfies Mills’s advocacy for a schedule of basic rights and liberties for ‘subpersons’ under nonideal conditions. In the second section, I present a model of non-alienated labor that is sensitive to race- and gender-based hierarchies in the social stratification of the labor market. I conclude that a robust political critique should reimagine the normative resources requisite to redress nonideal realities beyond a singular focus on the moral equality of persons.</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numPr>
          <w:ilvl w:val="0"/>
          <w:numId w:val="1"/>
        </w:numPr>
        <w:rPr>
          <w:rFonts w:ascii="Times New Roman" w:hAnsi="Times New Roman" w:cs="Times New Roman"/>
        </w:rPr>
      </w:pPr>
      <w:r>
        <w:rPr>
          <w:rFonts w:cs="Times New Roman" w:ascii="Times New Roman" w:hAnsi="Times New Roman"/>
        </w:rPr>
        <w:t>The Promise and Limit of the Kant/Rawls Framework</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Mills gives an overview of the criterion a ‘radically’ revised liberalism should meet to dismantle white supremacy, including but not limited to the following salient social dimensions of modern life: juridical standing, moral status, personal/racial identity, economic inequality, political inclusion, and aesthetic worth.</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promise of political liberalism for theorizing justice requires philosophers to scrutinize whether the liberal framework provides sufficient normative resources to redress nonideal realities. And so, the questions emerge: Can a legitimate state, or a reconstructed model of public right (or a Rawlsian political conception of justice), reconceptualize some, if not all, of the salient social concerns in a nonideal reality as a legitimate requirement of justice? And if we are to present these salient social concerns as amendable to a broadly liberal theory of justice, how ought we to conceptualize the normative bases for achieving the requisite reforms? Presumably all salient social concerns that reproduce social inequalities resulting in domination fall under the purview of justice, but it is far from clear that the normative resources that Kantian/Rawlsian political liberalism provide are sufficient to redress them.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In his challenge to political liberalism, Mills answers with a resounding ‘yes’ the first question. By his own repeated admission, he is carrying on the feminist critique of liberalism, pioneered by Susan Moller Okin and Carol Pateman, to showcase its promise to confront nonideal racial realities. He affirms that a legitimate and just state (to which he refers as an ‘anti-racist’ </w:t>
      </w:r>
      <w:r>
        <w:rPr>
          <w:rFonts w:cs="Times New Roman" w:ascii="Times New Roman" w:hAnsi="Times New Roman"/>
          <w:i/>
        </w:rPr>
        <w:t xml:space="preserve">Rechtsstaat </w:t>
      </w:r>
      <w:r>
        <w:rPr>
          <w:rFonts w:cs="Times New Roman" w:ascii="Times New Roman" w:hAnsi="Times New Roman"/>
        </w:rPr>
        <w:t xml:space="preserve">that destroys a </w:t>
      </w:r>
      <w:r>
        <w:rPr>
          <w:rFonts w:cs="Times New Roman" w:ascii="Times New Roman" w:hAnsi="Times New Roman"/>
          <w:i/>
        </w:rPr>
        <w:t>Rassenstaat</w:t>
      </w:r>
      <w:r>
        <w:rPr>
          <w:rFonts w:cs="Times New Roman" w:ascii="Times New Roman" w:hAnsi="Times New Roman"/>
        </w:rPr>
        <w:t xml:space="preserve">) can and must deliver a meaningful solution to </w:t>
      </w:r>
      <w:r>
        <w:rPr>
          <w:rFonts w:cs="Times New Roman" w:ascii="Times New Roman" w:hAnsi="Times New Roman"/>
          <w:i/>
        </w:rPr>
        <w:t xml:space="preserve">all </w:t>
      </w:r>
      <w:r>
        <w:rPr>
          <w:rFonts w:cs="Times New Roman" w:ascii="Times New Roman" w:hAnsi="Times New Roman"/>
        </w:rPr>
        <w:t>the salient social issues that characterize a nonideal racial reality. He thus posits that “a reeducated and reconstructed Anti-Racist Kant” would judge:</w:t>
      </w:r>
    </w:p>
    <w:p>
      <w:pPr>
        <w:pStyle w:val="Normal"/>
        <w:widowControl w:val="false"/>
        <w:ind w:left="720" w:hanging="0"/>
        <w:rPr>
          <w:rFonts w:ascii="Times New Roman" w:hAnsi="Times New Roman" w:cs="Times New Roman"/>
        </w:rPr>
      </w:pPr>
      <w:r>
        <w:rPr>
          <w:rFonts w:cs="Times New Roman" w:ascii="Times New Roman" w:hAnsi="Times New Roman"/>
        </w:rPr>
        <w:t xml:space="preserve">racial disrespect for others to be a fundamental violation of the categorical imperative and, when implemented as public policy, as an unconscionable transgression of the ground rules of the </w:t>
      </w:r>
      <w:r>
        <w:rPr>
          <w:rFonts w:cs="Times New Roman" w:ascii="Times New Roman" w:hAnsi="Times New Roman"/>
          <w:i/>
        </w:rPr>
        <w:t>Rechtsstaat</w:t>
      </w:r>
      <w:r>
        <w:rPr>
          <w:rFonts w:cs="Times New Roman" w:ascii="Times New Roman" w:hAnsi="Times New Roman"/>
        </w:rPr>
        <w:t>…A reconstructed Anti-Racist Kant, then, is not going to be a compromiser on these issues but a hardlin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t xml:space="preserve">Mills’s challenge to liberalism, on the one hand, provides “an expanded vision of pertinent obstacles” in nonideal racial realities. On the other hand, as I explain below, he appeals to a formulation of the legal equality of persons to remove pertinent obstacles to basic rights and equal opportunity. He assumes that as a “hardliner” the Kant/Rawls framework can supply </w:t>
      </w:r>
      <w:r>
        <w:rPr>
          <w:rFonts w:cs="Times New Roman" w:ascii="Times New Roman" w:hAnsi="Times New Roman"/>
          <w:i/>
        </w:rPr>
        <w:t xml:space="preserve">all </w:t>
      </w:r>
      <w:r>
        <w:rPr>
          <w:rFonts w:cs="Times New Roman" w:ascii="Times New Roman" w:hAnsi="Times New Roman"/>
        </w:rPr>
        <w:t>the normative resources to reconstitute a nonideal polity. My reservation is that, though necessary, liberalism is ultimately insufficient for the task at hand: dismantling white supremacy, especially with respect to the race- and gender-based organization of labor markets.</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There are at least two interpretative problems with Mills’s account of the public recognition of moral persons, showcasing his neglect of the normative resources (inside and outside liberalism) that can redress nonideal realities: (a) His account favors a thin conception of legal equality that is </w:t>
      </w:r>
      <w:r>
        <w:rPr>
          <w:rFonts w:cs="Times New Roman" w:ascii="Times New Roman" w:hAnsi="Times New Roman"/>
          <w:i/>
        </w:rPr>
        <w:t>weaker</w:t>
      </w:r>
      <w:r>
        <w:rPr>
          <w:rFonts w:cs="Times New Roman" w:ascii="Times New Roman" w:hAnsi="Times New Roman"/>
        </w:rPr>
        <w:t xml:space="preserve"> than the original Kant/Rawls formulation, and (b) his account omits forms of social recognition and self-realization in laboring activities that complement but extend beyond the juridical domain. While compatible with a notion of legal equality, as I explain below, the appeal to the moral equality of persons need not exhaust the plausible normative basis of political critique—and there is no cause to assume that it does.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r>
    </w:p>
    <w:p>
      <w:pPr>
        <w:pStyle w:val="Normal"/>
        <w:widowControl w:val="false"/>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asic legal protections in a liberal ‘hardline’</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Given his ambition to radically revise liberalism, it might surprise some that Mills deliberately makes his positive proposals modest in order to illustrate what the public recognition of the moral equality of persons concretely entail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His rationale is that in nonideal circumstances a thin set of basic, state-enforceable rights best advances the interests of historically oppressed groups. He examines which claims might gain traction in a nonideal public sphere and lead to the extension of legal protections:</w:t>
      </w:r>
    </w:p>
    <w:p>
      <w:pPr>
        <w:pStyle w:val="Normal"/>
        <w:widowControl w:val="false"/>
        <w:ind w:left="720" w:hanging="0"/>
        <w:rPr>
          <w:rFonts w:ascii="Times New Roman" w:hAnsi="Times New Roman" w:cs="Times New Roman"/>
        </w:rPr>
      </w:pPr>
      <w:r>
        <w:rPr>
          <w:rFonts w:cs="Times New Roman" w:ascii="Times New Roman" w:hAnsi="Times New Roman"/>
        </w:rPr>
        <w:t>[U]nder the constraint of not violating the “overlapping consensus” of values and norms, I claim that (1) we would seek simply to eliminate illicit racial differentials; (2) we would need nothing more than a principle derivative from the weakest, least controversial sense of equality of opportunity – formal equality of opportunity – to achieve this goal.</w:t>
      </w:r>
      <w:r>
        <w:rPr>
          <w:rStyle w:val="FootnoteCharacters"/>
          <w:rStyle w:val="FootnoteAnchor"/>
          <w:rFonts w:cs="Times New Roman" w:ascii="Times New Roman" w:hAnsi="Times New Roman"/>
        </w:rPr>
        <w:footnoteReference w:id="11"/>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t>A “thin” conception of legal equality would provide much-needed and neglected legal protections for vulnerable groups—and is the best tactic for capturing the untapped promise of the Kant/Rawls framework for theorizing justice in nonideal circumstances. Yet, for Mills, a reconstructed Anti-Racist Kant should also be a “hardliner” whose enforcement of the moral equality of persons via the state reconstitutes the very social fabric of modern life. But what substantive political claims can a ‘noncontroversial’ but ‘hardline’ position support? In other words, what can Mills mean by a ‘weak’ and ‘uncontroversial’ proposal that still manages to undo white supremacy?</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To begin,</w:t>
      </w:r>
      <w:bookmarkStart w:id="0" w:name="OLE_LINK4"/>
      <w:bookmarkStart w:id="1" w:name="OLE_LINK3"/>
      <w:r>
        <w:rPr>
          <w:rFonts w:cs="Times New Roman" w:ascii="Times New Roman" w:hAnsi="Times New Roman"/>
        </w:rPr>
        <w:t xml:space="preserve"> the state should protect </w:t>
      </w:r>
      <w:bookmarkEnd w:id="0"/>
      <w:bookmarkEnd w:id="1"/>
      <w:r>
        <w:rPr>
          <w:rFonts w:cs="Times New Roman" w:ascii="Times New Roman" w:hAnsi="Times New Roman"/>
        </w:rPr>
        <w:t>a scheme of basic civil and political rights for historically oppressed groups. That is, at a minimum, legal protections should eliminate “racial differentials” with respect to the right to vote, a fair trial by a jury of one’s peers, bodily integrity, freedom of speech and assembly, and legal protection against arbitrary interference. To be sure, Mills is cognizant that even this modest departure point is nevertheless controversial, since black and brown Americans lack rudimentary legal protections that reliably protect their bodies, property, and wages against external encroachments. But he speculates that if claims are too demanding—too “left”—they will not be perceived as legitimate moral entitlements that warrant legal protection in a nonideal public spher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nd he is right: a rudimentary scheme of basic rights and liberties would greatly advance the freedom of vulnerable groups in the U.S. But legal protections against external interference of black, brown, and immigrant bodies often prompt reactionary backlash, as when community organizers are arrested for leaving fresh water for migrants and asylum seekers crossing the Mexican-U.S. borde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Black and brown mass incarceration rates, the prevalence of police- and vigilante-led lynchings, and recurring voter ID law controversies confirm that basic legal protections in vulnerable communities is, tragically, an unachieved political goal. Consequently, Mills stresses that the public recognition of equal moral personhood must secure basic legal protections for historically oppressed racial groups. A nonideal, but functional and legitimate, state should use coercive measures to establish all groups’ equal public standing under the law.</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Undeniably, the Kant/Rawls framework is well suited to ground equal legal protection for persons, conceived as possessing inalienable moral entitlements. For Kant, regardless of persons’ disparate private interests, the state must coercively establish rightful relations of external freedom that secure their reciprocal standing as rights-bearers and co-legislators of law. Kant’s principal concern in the</w:t>
      </w:r>
      <w:r>
        <w:rPr>
          <w:rFonts w:cs="Times New Roman" w:ascii="Times New Roman" w:hAnsi="Times New Roman"/>
          <w:i/>
        </w:rPr>
        <w:t xml:space="preserve"> Rechtslehre</w:t>
      </w:r>
      <w:r>
        <w:rPr>
          <w:rFonts w:cs="Times New Roman" w:ascii="Times New Roman" w:hAnsi="Times New Roman"/>
        </w:rPr>
        <w:t xml:space="preserve"> is to justify the state’s monopoly on coercion in the light of an inalienable innate moral right to freedom. The </w:t>
      </w:r>
      <w:r>
        <w:rPr>
          <w:rFonts w:cs="Times New Roman" w:ascii="Times New Roman" w:hAnsi="Times New Roman"/>
          <w:i/>
        </w:rPr>
        <w:t>raison d’être</w:t>
      </w:r>
      <w:r>
        <w:rPr>
          <w:rFonts w:cs="Times New Roman" w:ascii="Times New Roman" w:hAnsi="Times New Roman"/>
        </w:rPr>
        <w:t xml:space="preserve"> of a legitimate state is to use coercive power to establish the innate right to freedom for all. The state must actualize the moral equality of persons as a feature of public right, i.e., within public institutional arrangements articulated by law. Its function is to remove relevant obstacles to preserve the “form” of persons’ subjective willings or choice. The state is indifferent to the “matter” of persons’ actual choices—namely, the concrete ends they subjectively adopt. Rather it must secure the formal legal standing of all to freely adopt their determinate ends, such that all others can freely exercise choice as well.</w:t>
      </w:r>
      <w:r>
        <w:rPr>
          <w:rStyle w:val="FootnoteCharacters"/>
          <w:rStyle w:val="FootnoteAnchor"/>
          <w:rFonts w:cs="Times New Roman" w:ascii="Times New Roman" w:hAnsi="Times New Roman"/>
        </w:rPr>
        <w:footnoteReference w:id="14"/>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Further, on the Kant/Rawls framework, the state provides legal protection not because persons have a moral claim to be happy through the uninterrupted accumulation of endless power or resources. Rather, freedom is a normative political ideal for guiding the public administration of power via law-making and public policy initiatives; as a political ideal, it ought to frustrate the exercise of the free choice of some, so as to better secure the equal legal standing of all. The curtailment of liberty is only justifiable for the sake of its amplification and enrichment in public institutional arrangement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o be sure, making the relevant trade-offs in liberties is subject to messy political wrangling, about which Kant and Rawls have little to say to guide nonideal politics.</w:t>
      </w:r>
      <w:r>
        <w:rPr>
          <w:rStyle w:val="FootnoteCharacters"/>
          <w:rStyle w:val="FootnoteAnchor"/>
          <w:rFonts w:cs="Times New Roman" w:ascii="Times New Roman" w:hAnsi="Times New Roman"/>
        </w:rPr>
        <w:footnoteReference w:id="16"/>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Similarly, Rawls’s theory of justice primarily applies to the basic structure, which is a set of institutions that structure modern life, such as the family, a free-market-based civil society, and the constitutional stat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Rawls’s two principles of justice, first, guarantee an extensive scheme of basic rights and liberties and, second, offer the difference principle, which justifies inequalities only if they benefit the worst off. Rawls’s theory of justice protects vulnerable persons from the arbitrary interference of others’ choices, and eliminates morally contingent factors from influencing persons’ free and equal public standing—be it rooted in either the subjective willings of others, bad luck, or the contingencies of birth. On the Kant/Rawls framework, the modern state has a distinctive role to play to realize justice through the extension of basic legal protections. At a minimum, it supports civil and political rights and equal standing vis-à-vis the basic structure.</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It is unclear how a scheme of basic rights and liberties protected by law can or should meet the multifaceted criteria Mills sketches to redress nonideal racial realities. Recall that he has an ambitious agenda for radically revising liberalism to redress the salient dimensions of social life that reproduce the sociohistorical phenomenon of sub-personhood. His appeal to liberalism rests on his faith that its normative resources can guide meaningful reforms in nonideal conditions. Yet his concrete positive proposal for economic reform rests on a self-described ‘weak’ conception of equal legal protections for equal moral person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Notwithstanding his ambitious agenda, he draws on a model of legal equality to call not only for basic civil rights and liberties, but for reparations for slavery as well under the banner of formal equality of opportunity.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Mills defends a “formal,” rather than “fair” or “democratic” principle of equality of opportunit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His “formal” account of equal opportunity drops Rawls’s difference principle and any substantive Kantian anti-poverty measures that rest on positive duties or a demanding conception of the common good. He argues, instead, “no discrimination” means that “people have ‘the same legal rights of access to all advantaged social position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is weaker formulation is supposed to garner the assent of centrist and conservative political groups that might otherwise resist reparative economic reforms. He thus aims to use liberalism to justify a scheme of basic rights and liberties </w:t>
      </w:r>
      <w:r>
        <w:rPr>
          <w:rFonts w:cs="Times New Roman" w:ascii="Times New Roman" w:hAnsi="Times New Roman"/>
          <w:i/>
        </w:rPr>
        <w:t xml:space="preserve">and </w:t>
      </w:r>
      <w:r>
        <w:rPr>
          <w:rFonts w:cs="Times New Roman" w:ascii="Times New Roman" w:hAnsi="Times New Roman"/>
        </w:rPr>
        <w:t xml:space="preserve">the radical redistribution of primary goods, including material reparations for slavery, </w:t>
      </w:r>
      <w:r>
        <w:rPr>
          <w:rFonts w:cs="Times New Roman" w:ascii="Times New Roman" w:hAnsi="Times New Roman"/>
          <w:i/>
        </w:rPr>
        <w:t>as if reparations merely secured the negative liberty of noninterference.</w:t>
      </w:r>
      <w:r>
        <w:rPr>
          <w:rFonts w:cs="Times New Roman" w:ascii="Times New Roman" w:hAnsi="Times New Roman"/>
        </w:rPr>
        <w:t xml:space="preserve"> Though Mills does not explicitly present his argument as relying on negative liberties argument, his presentation of the public justification for reparative economic reform strongly suggest that the </w:t>
      </w:r>
      <w:r>
        <w:rPr>
          <w:rFonts w:cs="Times New Roman" w:ascii="Times New Roman" w:hAnsi="Times New Roman"/>
          <w:i/>
        </w:rPr>
        <w:t>virtue</w:t>
      </w:r>
      <w:r>
        <w:rPr>
          <w:rFonts w:cs="Times New Roman" w:ascii="Times New Roman" w:hAnsi="Times New Roman"/>
        </w:rPr>
        <w:t xml:space="preserve"> of his proposal for reparations is that it only appeals to “uncontroversial” negative liberty.</w:t>
      </w:r>
      <w:r>
        <w:rPr>
          <w:rFonts w:cs="Times New Roman" w:ascii="Times New Roman" w:hAnsi="Times New Roman"/>
          <w:i/>
        </w:rPr>
        <w:t xml:space="preserve">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His minimalist interpretation of formal equality of opportunity should remove obstacles that prevent access to opportuniti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at is, it provides a</w:t>
      </w:r>
      <w:r>
        <w:rPr>
          <w:rFonts w:cs="Times New Roman" w:ascii="Times New Roman" w:hAnsi="Times New Roman"/>
          <w:i/>
        </w:rPr>
        <w:t xml:space="preserve"> form of equal legal protection against external encroachment to support the exercise of undominated choice</w:t>
      </w:r>
      <w:r>
        <w:rPr>
          <w:rFonts w:cs="Times New Roman" w:ascii="Times New Roman" w:hAnsi="Times New Roman"/>
        </w:rPr>
        <w:t>. Specifically, reparations secure noninterference against external encroachments rooted in the legacy of white supremacy. For a historically oppressed racial group must have access to “the same legal rights of access to all advantaged social position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 principle of formal equality of opportunity redistributes “unjustly earned” material advantag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Mills concludes that reparations would protect the undominated choices of the oppressed because (1) they “proscribe discrimination by law or custom at the point of assessment of candidates’ credentials” and (2) they “proscribe” the “differential and superior credentials” of the privileged group.</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His reconstructed Kant can thus expound the ‘true’ </w:t>
      </w:r>
      <w:r>
        <w:rPr>
          <w:rFonts w:cs="Times New Roman" w:ascii="Times New Roman" w:hAnsi="Times New Roman"/>
          <w:i/>
        </w:rPr>
        <w:t xml:space="preserve">Rechtsstaat </w:t>
      </w:r>
      <w:r>
        <w:rPr>
          <w:rFonts w:cs="Times New Roman" w:ascii="Times New Roman" w:hAnsi="Times New Roman"/>
        </w:rPr>
        <w:t xml:space="preserve">by developing liberalism’s “revolutionary,” “radical egalitarian potential.” Namely, Mills challenges public moral understanding of what constitutes </w:t>
      </w:r>
      <w:r>
        <w:rPr>
          <w:rFonts w:cs="Times New Roman" w:ascii="Times New Roman" w:hAnsi="Times New Roman"/>
          <w:i/>
        </w:rPr>
        <w:t>a violation of the principle of non-interference</w:t>
      </w:r>
      <w:r>
        <w:rPr>
          <w:rFonts w:cs="Times New Roman" w:ascii="Times New Roman" w:hAnsi="Times New Roman"/>
        </w:rPr>
        <w:t xml:space="preserve"> and perpetuates </w:t>
      </w:r>
      <w:r>
        <w:rPr>
          <w:rFonts w:cs="Times New Roman" w:ascii="Times New Roman" w:hAnsi="Times New Roman"/>
          <w:i/>
        </w:rPr>
        <w:t>the formal legal conditions</w:t>
      </w:r>
      <w:r>
        <w:rPr>
          <w:rFonts w:cs="Times New Roman" w:ascii="Times New Roman" w:hAnsi="Times New Roman"/>
        </w:rPr>
        <w:t xml:space="preserve"> that enable the socio-historical phenomenon of subperson, or racial domination.</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His approach to black radical liberalism presents salient social dimensions of modern life, distorted by nonideal racial realities, as </w:t>
      </w:r>
      <w:r>
        <w:rPr>
          <w:rFonts w:cs="Times New Roman" w:ascii="Times New Roman" w:hAnsi="Times New Roman"/>
          <w:i/>
        </w:rPr>
        <w:t>obstacles to be removed</w:t>
      </w:r>
      <w:r>
        <w:rPr>
          <w:rFonts w:cs="Times New Roman" w:ascii="Times New Roman" w:hAnsi="Times New Roman"/>
        </w:rPr>
        <w:t xml:space="preserve"> by the laws of a just state and as thereby grounding the radical redistribution of resources.</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Short of the protection of basic rights and liberties, however, it is difficult to see why a model of formal equality of opportunity that rests on the principle of non-interference and negative liberties can secure reparations for slavery or any meaningful economic reforms. Mills does provide some insight to explain his thinking here. He notes, “The task is to rethink (in the light of structures of domination) what would be necessary for the subordinated to realize their ‘individuality.’ [T]his does not require the abandonment of the concept [of the social contract], just an expanded vision of pertinent obstacl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Mills thus reinterprets the Kant/Rawls framework as part of a republican formulation of freedom as non-domination in order to promote the un-dominated choices of victims of racial injustice by removing relevant “obstacles.” To wit, Mills defends </w:t>
      </w:r>
      <w:r>
        <w:rPr>
          <w:rFonts w:cs="Times New Roman" w:ascii="Times New Roman" w:hAnsi="Times New Roman"/>
          <w:i/>
        </w:rPr>
        <w:t>the principle of noninterference</w:t>
      </w:r>
      <w:r>
        <w:rPr>
          <w:rFonts w:cs="Times New Roman" w:ascii="Times New Roman" w:hAnsi="Times New Roman"/>
        </w:rPr>
        <w:t xml:space="preserve"> to remove “opportunity hoarding” by dominant groups that have historically created exploitative economic realities.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2) Beyond non-interference and negative liberties for envisioning economic justice</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In my view, Mills adopts—but need not—a narrow interpretation of legitimate state power, one that is weaker than models of political power available in the Kant/Rawls framework. The existence of nonideal circumstances is no reason to assume that the requirements of justice must take the form of noninterference or be weakened to include coercive legal rights that only protect negative liberties. Mills misses an opportunity to expand what the equal public standing of persons can substantively entail to restructure unjust institutional arrangement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Mills’s intuition is that pitching weak political claims increases the chances of generating enough political will in nonideal circumstance to remove serious obstacles that undermine the rights and opportunities of historically excluded groups. However, if we reframe modern politics as, inevitably, a cooperative social venture, then even in nonideal circumstances some formulation of the ideal of (interracial) social cooperation is necessary to extend any legal protections, including those that promote negative liberties for all; for the adoption of new legal measures must be the result of a political process, through which groups learn to share political power and rebuild their nonideal political community. What is more, the political ideals of reciprocity and positive duty are central for theorizing justice in the Kant/Rawls framework.</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y delineate the legitimate expectations and sacrifices we can ask of others as a requirement of justice; and one cannot drop them without seriously damaging the overall framework. That others do not want to do the work of justice does not mean that theories of justice should forego a robust conception of positive political obligation of persons and public institutions.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Recent developments in Kant/Rawls scholarship endorse a combination of positive and negative duties to promote the public recognition of the moral equality of persons. There have emerged at least two dominant strategies for countering nonideal realities, none of which, unfortunately, Mills addresses in detail. The first strategy defends positive duties that are </w:t>
      </w:r>
      <w:r>
        <w:rPr>
          <w:rFonts w:cs="Times New Roman" w:ascii="Times New Roman" w:hAnsi="Times New Roman"/>
          <w:i/>
        </w:rPr>
        <w:t>non-enforceable</w:t>
      </w:r>
      <w:r>
        <w:rPr>
          <w:rFonts w:cs="Times New Roman" w:ascii="Times New Roman" w:hAnsi="Times New Roman"/>
        </w:rPr>
        <w:t xml:space="preserve"> by the state to advance the requirements of justice. The second strategy defends positive duties that are </w:t>
      </w:r>
      <w:r>
        <w:rPr>
          <w:rFonts w:cs="Times New Roman" w:ascii="Times New Roman" w:hAnsi="Times New Roman"/>
          <w:i/>
        </w:rPr>
        <w:t>enforceable</w:t>
      </w:r>
      <w:r>
        <w:rPr>
          <w:rFonts w:cs="Times New Roman" w:ascii="Times New Roman" w:hAnsi="Times New Roman"/>
        </w:rPr>
        <w:t xml:space="preserve"> by the state to advance the requirements of justice. Both strategies encompass negative liberties, but provide an expanded conception of what the public recognition of the moral equality of persons must entail as a cooperative social venture.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In brief, rather than avoiding harming a person, a positive duty takes the ends of others as one’s own. That end can include the well-being and self-esteem of others, or the satisfaction of their needs through material provisions that supply resources, as well as public goods and services. For example, with respect to the first strategy, as I’ve discussed elsewhere, Onora O’Neill argues that “virtues of justice” must complement coercive measures to realize justice in nonideal circumstance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virtues of justice facilitate the adoption of public joint commitments and model the public use of reason, exemplifying a public attitude of social cooperation. They are non-coercible ethical duties that condition persons’ public scrutiny of and proposals for legislation, rather than elicit their passive obedience to the state. Virtues of justice “include justice itself, as well as varied forms of fairness, of […] respect for others, of fidelity and probity, and of truthfulness and honesty.”</w:t>
      </w:r>
      <w:r>
        <w:rPr>
          <w:rStyle w:val="FootnoteCharacters"/>
          <w:rStyle w:val="FootnoteAnchor"/>
        </w:rPr>
        <w:footnoteReference w:id="30"/>
      </w:r>
      <w:r>
        <w:rPr>
          <w:rFonts w:cs="Times New Roman" w:ascii="Times New Roman" w:hAnsi="Times New Roman"/>
        </w:rPr>
        <w:t xml:space="preserve"> O’Neill adds: “Since institutions are never perfect, the virtues of justice are never redundant: if institutions are not knave-proof, it helps not to have too many knaves around.”</w:t>
      </w:r>
      <w:r>
        <w:rPr>
          <w:rStyle w:val="FootnoteCharacters"/>
          <w:rStyle w:val="FootnoteAnchor"/>
        </w:rPr>
        <w:footnoteReference w:id="31"/>
      </w:r>
      <w:r>
        <w:rPr>
          <w:rFonts w:cs="Times New Roman" w:ascii="Times New Roman" w:hAnsi="Times New Roman"/>
        </w:rPr>
        <w:t xml:space="preserve"> Virtues of justice tend to encompass a range of excellences that broadly comprise a ‘pro-social’ political ideal that can sustain a public joint commitment to redress nonideal circumstances, including the virtues of hospitality and social grace that promote </w:t>
      </w:r>
      <w:r>
        <w:rPr>
          <w:rFonts w:cs="Times New Roman" w:ascii="Times New Roman" w:hAnsi="Times New Roman"/>
          <w:i/>
        </w:rPr>
        <w:t xml:space="preserve">interracial </w:t>
      </w:r>
      <w:r>
        <w:rPr>
          <w:rFonts w:cs="Times New Roman" w:ascii="Times New Roman" w:hAnsi="Times New Roman"/>
        </w:rPr>
        <w:t>social cooperation.</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dditionally, numerous Kant/Rawls scholars delineate various pro-social models of political community requisite for struggle. Socialist or social democratic liberalism tends to favor a model of civic concern, endorsing such notions as “civic friendship,” “patriotism,” and “civic fellowship.”</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ose aligned with the Marxist tradition tend to favor the term “solidarity.”</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For my purpose here, I note that these scholars are describing, and defending the political value, of the same public disposition: the virtue of pro-social attitudes that underpin and motivate struggle in nonideal conditions that are </w:t>
      </w:r>
      <w:r>
        <w:rPr>
          <w:rFonts w:cs="Times New Roman" w:ascii="Times New Roman" w:hAnsi="Times New Roman"/>
          <w:i/>
        </w:rPr>
        <w:t>non-coercible</w:t>
      </w:r>
      <w:r>
        <w:rPr>
          <w:rFonts w:cs="Times New Roman" w:ascii="Times New Roman" w:hAnsi="Times New Roman"/>
        </w:rPr>
        <w:t xml:space="preserve"> by the state.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Some object, however, that an outcome of this strategy of appropriating the Kant/Rawls framework for conceptualizing justice is that it renders positive duties that promote race-conscious social cooperation and economic justice a matter of virtue, evincing benevolence, philanthropy, and idiosyncratic moral taste embedded in a particular conception of the good. Perhaps this is Mills’s concern inasmuch as he seeks the weakest and most noncontroversial public grounds to justify economic reforms. Avoiding an appeal to pro-social virtues that expect the beneficence or social grace from white people is a staple of the black radical tradition. However, without defending the political ideal of social cooperation, reforms can easily lose sight of the moral meaning of reconstituting a nonideal political community. Pace Mills, it is doubtful that we can rely on coercive state measures to adopt even basic legal protections, without also fostering and defending the political value of a positive ideal of interracial social cooperation. For freedom to become a meaningful normative ideal, it must guide reforms in a pluralistic and inclusive political process in a nonideal public sphere. Otherwise state power will remain monopolized by white supremacist ideology that weakens the claims of justice as a condition of their nominal legal adoption.</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Moreover, dismantling white supremacy along the various social dimensions Mills flags demands measures that cannot be mandated by the state. Recall that Mills includes matters pertaining to moral status, personal/racial identity, epistemic reliability, existential plight, political inclusion, social metaphysics, sexual relations and aesthetic worth as salient social dimensions in need of redres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But on the Kant/Rawls framework, a legitimate state must </w:t>
      </w:r>
      <w:r>
        <w:rPr>
          <w:rFonts w:cs="Times New Roman" w:ascii="Times New Roman" w:hAnsi="Times New Roman"/>
          <w:i/>
        </w:rPr>
        <w:t>not</w:t>
      </w:r>
      <w:r>
        <w:rPr>
          <w:rFonts w:cs="Times New Roman" w:ascii="Times New Roman" w:hAnsi="Times New Roman"/>
        </w:rPr>
        <w:t xml:space="preserve"> overstep its prerogative. It cannot compel, aggregate, or monitor persons’ subjective willings or interests. Were it to do so, it would trample, rather than recognize, persons’ innate moral entitlements and thereby sully the grounds of its existence. In their influential treatments, Helga Varden and Arthur Ripstein demonstrate that Kant’s theory of justice does not rest on his moral philosophy.</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hat is, the categorical imperative determines the exercise of moral autonomy, which cannot be externally compelled through state power. Consequently, one cannot ‘radically’ revise Kant by appealing to a moral principle, such as the categorical imperative, to advance the public justification of political power. The upshot is that a legitimate state cannot prescribe the terms of subjective willings, however laudatory and commendable. Such external prescriptions destroy the ground of the state’s legitimate existence, namely, the public recognition of persons’ innate right to freedom.</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If one seeks to enrich the role of public institutions, one must not conflate the distinction between the moral and the political that is foundational in the Kant/Rawls framework. And so, clarifying and defending the public grounds of a political ideal of positive duty is necessary to redress the nonideal realities that touch on moral, interpersonal, sexual, and aesthetic matters. For one</w:t>
      </w:r>
      <w:r>
        <w:rPr>
          <w:rFonts w:cs="Times New Roman" w:ascii="Times New Roman" w:hAnsi="Times New Roman"/>
          <w:i/>
        </w:rPr>
        <w:t xml:space="preserve"> should</w:t>
      </w:r>
      <w:r>
        <w:rPr>
          <w:rFonts w:cs="Times New Roman" w:ascii="Times New Roman" w:hAnsi="Times New Roman"/>
        </w:rPr>
        <w:t xml:space="preserve"> be responsive to the ends of others as potential intimate partners, friends, or civic fellows, but one should not be forced to esteem them by state mandate—a different sort of account of public reason is necessary, one that centers positive duties and social cooperation in a tenable account of civic virtue.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The second strategy defends positive duties </w:t>
      </w:r>
      <w:r>
        <w:rPr>
          <w:rFonts w:cs="Times New Roman" w:ascii="Times New Roman" w:hAnsi="Times New Roman"/>
          <w:i/>
        </w:rPr>
        <w:t xml:space="preserve">enforceable </w:t>
      </w:r>
      <w:r>
        <w:rPr>
          <w:rFonts w:cs="Times New Roman" w:ascii="Times New Roman" w:hAnsi="Times New Roman"/>
        </w:rPr>
        <w:t>by the state. Rather than rely on a theory of virtue, it carves out the salient social concerns that should be subject to legitimate state coercion, arguing that state intervention actualizes, rather than destroys, persons’ innate right to freedom. In other words, public concern for the well-being and flourishing of others should be treated as a legitimate issue of justic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Violations of persons’ equal public standing are subject to state-led rectification, which should protect not only a schedule of basic rights, but public provision of goods and resources that advance the material interests of vulnerable groups. Recent important trends in Kant/Rawls scholarship defend substantive conceptions of equality to secure persons’ public standing in the light of their hyper-exploitation as productive and reproductive laborers and gendered family members.</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As Mills notes, feminist political liberalism has centered the laboring activities of women and girls in the context of the family, as well as the needs of dependents that require ongoing care, as central matters of justice, rethinking the role of positive duties in a theory of justice. That is, humans are inevitably in a position of giving and receiving care over the course of a complete lifetime. The social fact of our interdependence and our inevitable reliance on others to take our ends as their own is a sound basis for rethinking the requirements of justice to include state protection for publicly funded childcare, healthcare, and education, at the very least.</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In developing a feminist political liberalism, Lori Watson and Christie Hartley submit that political liberalism should bar unreasonable comprehensive doctrines that evince support for racial and gender-based injustic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In an exciting, original push that re-imagines feminist care ethics under the Kant/Rawls framework, Jordan Pascoe and Sibyl Schwarzenbach foreground reproductive laboring activities, in which the public itself take the ends of others as ‘their’ own, informing the very condition of a just and humane modern lif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A tenable liberalism would have to provide public material provisions that mitigate the burden that women and girls are often forced to bear in being disproportionally responsible for care work. In essence, Pascoe and Schwarzenbach suggest that the performance of gendered care work by women and girls—and disproportionately shouldered by immigrant women and women of color—are coercively “extracted” through unjust institutional arrangements. Public provisions for care work </w:t>
      </w:r>
      <w:r>
        <w:rPr>
          <w:rFonts w:cs="Times New Roman" w:ascii="Times New Roman" w:hAnsi="Times New Roman"/>
          <w:i/>
        </w:rPr>
        <w:t xml:space="preserve">are </w:t>
      </w:r>
      <w:r>
        <w:rPr>
          <w:rFonts w:cs="Times New Roman" w:ascii="Times New Roman" w:hAnsi="Times New Roman"/>
        </w:rPr>
        <w:t>therefore a requirement of justice that should enable all persons to achieve free and equal public standing in a modern democratic state. Similarly, Pablo Gilabert and Suzanne Love reread a Kantian conception of dignity via a Marxian account of economic exploitation, arguing that a viable Kantian formulation of justice requires that we appreciate how capitalist labor markets instrumentalize and denigrate laborers, and require public material provisions that mitigate structural dependence on privately-owned capital and free market capitalist relations.</w:t>
      </w:r>
      <w:r>
        <w:rPr>
          <w:rStyle w:val="FootnoteCharacters"/>
          <w:rStyle w:val="FootnoteAnchor"/>
          <w:rFonts w:cs="Times New Roman" w:ascii="Times New Roman" w:hAnsi="Times New Roman"/>
        </w:rPr>
        <w:footnoteReference w:id="42"/>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And so, recent developments in Kant/Rawls scholarship provide abundant, exciting avenues for reimagining what the public recognition of the moral equality of persons should entail as a requirement of justice. They sketch a view of legitimate state power that combines negative and positive duties in order to showcase the promise of the Kant/Rawls framework for redressing nonideal realities. Unfortunately, Mills does not avail himself of the rich positions available to him within Kant/Rawls liberalism to dismantle white supremacy. I save for another time the difficult work of detailing a comprehensive account of the normative foundation of anti-racist political critique in nonideal conditions. In the next section, pace Mills, I argue that we should not limit our inquiry to the Kant/Rawls framework to mine the requisite resources for theorizing justice. A normative analysis of labor markets should compel us to consider the notion of alienation, which remains neglected in political liberalism.</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ough consistent with a broadly liberal framework, the notion of alienation enriches the foundation of political critique by supplementing, rather than supplanting, the category of equal moral persons that Mills prizes. It appeals to positive duties enforceable by the state that showcase why the structuring of labor laws and labor markets must repair systematic forms of social denigration expressed in laboring activities.</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r>
    </w:p>
    <w:p>
      <w:pPr>
        <w:pStyle w:val="Normal"/>
        <w:widowControl w:val="false"/>
        <w:numPr>
          <w:ilvl w:val="0"/>
          <w:numId w:val="1"/>
        </w:numPr>
        <w:rPr>
          <w:rFonts w:ascii="Times New Roman" w:hAnsi="Times New Roman" w:cs="Times New Roman"/>
        </w:rPr>
      </w:pPr>
      <w:r>
        <w:rPr>
          <w:rFonts w:cs="Times New Roman" w:ascii="Times New Roman" w:hAnsi="Times New Roman"/>
        </w:rPr>
        <w:t>Social Hierarchies and Non-Alienated Lab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The social contract tradition does not provide a critique of alienated labor. Given this lacuna, perhaps this is why Mills introduces a rudimentary principle of equal opportunity to reject the racialized “opportunity hoarding” engendered in the history of slavery and Jim Crow.</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s we’ve seen, however, his analysis favors an unusual analysis of non-intervention that promotes formal equality of opportunity through negative liberties for historically disadvantaged groups. While </w:t>
      </w:r>
      <w:r>
        <w:rPr>
          <w:rFonts w:cs="Times New Roman" w:ascii="Times New Roman" w:hAnsi="Times New Roman"/>
          <w:i/>
        </w:rPr>
        <w:t>complementing</w:t>
      </w:r>
      <w:r>
        <w:rPr>
          <w:rFonts w:cs="Times New Roman" w:ascii="Times New Roman" w:hAnsi="Times New Roman"/>
        </w:rPr>
        <w:t xml:space="preserve"> and </w:t>
      </w:r>
      <w:r>
        <w:rPr>
          <w:rFonts w:cs="Times New Roman" w:ascii="Times New Roman" w:hAnsi="Times New Roman"/>
          <w:i/>
        </w:rPr>
        <w:t xml:space="preserve">consistent </w:t>
      </w:r>
      <w:r>
        <w:rPr>
          <w:rFonts w:cs="Times New Roman" w:ascii="Times New Roman" w:hAnsi="Times New Roman"/>
        </w:rPr>
        <w:t>with Mills, my account of non-alienated labor moves beyond the formal principle of equal opportunity.</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Namely, I argue that a notion of non-alienated labor defends a) a form of laboring activity through which persons realize a coherent sense of self and their subjectively-affirmed values, and b) a form of laboring activities that target the social stratification of the labor market, which exploits a person’s social identity to create occupational segregation in the organization of labor market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One might ask: what do we need a theory of alienated labor for? After all, public recognition of equal moral personhood, as Mills formulates it, should protect basic labor rights. The wage-labor contract appears to provide a fair standard for contracted labor in a capitalist market economy, inasmuch as it relies on the mutual agreement of contracting parties. Mills might respond that so long as “offices” and “credentials” are truly open to all the notion of alienation is</w:t>
      </w:r>
      <w:r>
        <w:rPr>
          <w:rFonts w:cs="Times New Roman" w:ascii="Times New Roman" w:hAnsi="Times New Roman"/>
          <w:i/>
        </w:rPr>
        <w:t xml:space="preserve"> irrelevant</w:t>
      </w:r>
      <w:r>
        <w:rPr>
          <w:rFonts w:cs="Times New Roman" w:ascii="Times New Roman" w:hAnsi="Times New Roman"/>
        </w:rPr>
        <w:t xml:space="preserve">. Albeit consistent with the idea of the moral equality of persons, I submit that the notion of non-alienation in labor </w:t>
      </w:r>
      <w:r>
        <w:rPr>
          <w:rFonts w:cs="Times New Roman" w:ascii="Times New Roman" w:hAnsi="Times New Roman"/>
          <w:i/>
        </w:rPr>
        <w:t>adds</w:t>
      </w:r>
      <w:r>
        <w:rPr>
          <w:rFonts w:cs="Times New Roman" w:ascii="Times New Roman" w:hAnsi="Times New Roman"/>
        </w:rPr>
        <w:t xml:space="preserve"> a distinct evaluative standard for political critique, one that corresponds to a distinct ethical injury. A theory of alienation holds that the substantive value of free choice (and whatever experience of satisfaction in one’s laboring activity one might have) a) is </w:t>
      </w:r>
      <w:r>
        <w:rPr>
          <w:rFonts w:cs="Times New Roman" w:ascii="Times New Roman" w:hAnsi="Times New Roman"/>
          <w:i/>
        </w:rPr>
        <w:t>consequent</w:t>
      </w:r>
      <w:r>
        <w:rPr>
          <w:rFonts w:cs="Times New Roman" w:ascii="Times New Roman" w:hAnsi="Times New Roman"/>
        </w:rPr>
        <w:t xml:space="preserve"> to having a developed sense of self (i.e., subjective values and preferences) and b) that self should be externalized, existentially confirmed, and socially recognized in the work one does. Rahel Jaeggi thus argues that one must have “[t]he capacity to have oneself at one’s command or to be accessible to oneself in what one does […]. [Non-alienation] presupposes the possibility of reflectively determining oneself </w:t>
      </w:r>
      <w:r>
        <w:rPr>
          <w:rFonts w:cs="Times New Roman" w:ascii="Times New Roman" w:hAnsi="Times New Roman"/>
          <w:i/>
        </w:rPr>
        <w:t>as something</w:t>
      </w:r>
      <w:r>
        <w:rPr>
          <w:rFonts w:cs="Times New Roman" w:ascii="Times New Roman" w:hAnsi="Times New Roman"/>
        </w:rPr>
        <w:t>, of relating to something in an affective and identificatory way, and of being able to appropriate that something.”</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In other words, one has to have had the opportunity to “reflectively determine […] oneself as </w:t>
      </w:r>
      <w:r>
        <w:rPr>
          <w:rFonts w:cs="Times New Roman" w:ascii="Times New Roman" w:hAnsi="Times New Roman"/>
          <w:i/>
        </w:rPr>
        <w:t>something</w:t>
      </w:r>
      <w:r>
        <w:rPr>
          <w:rFonts w:cs="Times New Roman" w:ascii="Times New Roman" w:hAnsi="Times New Roman"/>
        </w:rPr>
        <w:t xml:space="preserve">” through an educative procedure of self-development that shapes one’s values and ideals, forming a coherent sense of self that one wishes to project to the world. If one has never had a chance or put a premium on enriching one’s subjectivity, formal equal opportunity provides a scant guide for a meaningful and satisfactory life as a laborer. Conversely, the foregoing argument helps make sense of our intuitive judgments concerning contingencies of immigration, for example, as when an immigrant trained as an engineer takes up work as a nurse, nanny, or a sex worker. What makes her situation unjust is not only that she receives poverty wages and has few legal protections. But having formed a definite sense of self in her homeland—and it being at some point in her past socially confirmed in her laboring activity—she can no longer actualize that self in her present nonideal circumstances. As a result, she is an alienated laborer, which adds to the injustice she is forced to endure by living in poverty with few legal protections. As a subjective experience, her laboring activity not only externally dominates her inasmuch as she has few opportunities to access a better paying job that honors benefits and workers’ rights. But her day-to-day labor is, subjectively, a harrowing experience in that </w:t>
      </w:r>
      <w:r>
        <w:rPr>
          <w:rFonts w:cs="Times New Roman" w:ascii="Times New Roman" w:hAnsi="Times New Roman"/>
          <w:i/>
        </w:rPr>
        <w:t>this is not the life she had imagined for herself</w:t>
      </w:r>
      <w:r>
        <w:rPr>
          <w:rFonts w:cs="Times New Roman" w:ascii="Times New Roman" w:hAnsi="Times New Roman"/>
        </w:rPr>
        <w:t>.</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One might object that I am only reiterating here Mills’s equal opportunity argument that rests on removing pertinent obstacles that prevent a person from exercising undominated free choice. What distinguishes my position from the equal opportunity argument is that on Mills’s account using one’s labor as a means to satisfy one’s basic needs is consistent with the principles of justice, whereas, on my account, labor is embedded in an agent’s capacity for meaningful self-determination that must be subjectively grounded in her values and ideals, with the educative precondition that </w:t>
      </w:r>
      <w:r>
        <w:rPr>
          <w:rFonts w:cs="Times New Roman" w:ascii="Times New Roman" w:hAnsi="Times New Roman"/>
          <w:i/>
        </w:rPr>
        <w:t>the social world</w:t>
      </w:r>
      <w:r>
        <w:rPr>
          <w:rFonts w:cs="Times New Roman" w:ascii="Times New Roman" w:hAnsi="Times New Roman"/>
        </w:rPr>
        <w:t xml:space="preserve"> encourages her to develop a coherent and integrated sense of self. The issue is not just about accessing material resources, credentials, and social influence. The social world must accommodate </w:t>
      </w:r>
      <w:r>
        <w:rPr>
          <w:rFonts w:cs="Times New Roman" w:ascii="Times New Roman" w:hAnsi="Times New Roman"/>
          <w:i/>
        </w:rPr>
        <w:t xml:space="preserve">our </w:t>
      </w:r>
      <w:r>
        <w:rPr>
          <w:rFonts w:cs="Times New Roman" w:ascii="Times New Roman" w:hAnsi="Times New Roman"/>
        </w:rPr>
        <w:t>expectations of who we would like to become by affording us work that enables us to project a sense of self, such that we feel “at home” in it—it thereby becomes “our” world.</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Indeed, the affluent as much as the working poor are prone to experience alienation in labor.</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In the above example of contingencies in finding work that an immigrant might face, I deliberately chose professions that can be fairly lucrative in order to illustrate that what justice demands is a job whose worth one discerns on the basis of some subjective standard about its perceived value from the point of view of the worker, </w:t>
      </w:r>
      <w:r>
        <w:rPr>
          <w:rFonts w:cs="Times New Roman" w:ascii="Times New Roman" w:hAnsi="Times New Roman"/>
          <w:i/>
        </w:rPr>
        <w:t>whatever her conception of value might be</w:t>
      </w:r>
      <w:r>
        <w:rPr>
          <w:rFonts w:cs="Times New Roman" w:ascii="Times New Roman" w:hAnsi="Times New Roman"/>
        </w:rPr>
        <w:t xml:space="preserve">. It might very well be the case that the immigrant in my example just so happens to have developed quite an expansive set of values, where engineering, care-work, and sex work each equally confirm her sense of self in a fundamental way. That is, it actualizes her understanding of who she thinks she is. I argue, however, if the latter does not obtain, if she is forced into work that does not confirm her sense of self, then that is a matter of injustice and, typically, daily humiliation and brutal existential plight. </w:t>
      </w:r>
    </w:p>
    <w:p>
      <w:pPr>
        <w:pStyle w:val="Normal"/>
        <w:widowControl w:val="false"/>
        <w:spacing w:lineRule="auto" w:line="480"/>
        <w:rPr>
          <w:rFonts w:ascii="Times New Roman" w:hAnsi="Times New Roman" w:cs="Times New Roman"/>
        </w:rPr>
      </w:pPr>
      <w:r>
        <w:rPr>
          <w:rFonts w:cs="Times New Roman" w:ascii="Times New Roman" w:hAnsi="Times New Roman"/>
        </w:rPr>
        <w:tab/>
        <w:t>How do we connect the forgoing argument with an account of social stratification in labor markets as a contributing factor in the alienation of labor? So far, I have only discussed the subjective perception of the value of labor from the point of view of the laborer, but alienation is also possible from the point of view of the labor market. And this ‘objective’ form of alienation maintains social stratification in the labor market, such that society reproduces racial hierarchies in its assumption about the social worth of vulnerable groups. Howard McGary’s pioneering work on black alienation develops the concept of alienation as a normative category for anti-racist political critique that attends to social forms of valuation that track bigoted social system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One can expand McGary’s account in connection to occupational segregation in labor markets. In fine, the ‘objective’ value of labor is subject to forms of social recognition that reflect the legacy of white supremacy and gender injustice. Historical forms of group-based objectification foster denigrating stereotypes about the social worth of groups—and laboring activities thus act as powerful vehicles of social denigration that carry on the legacy of injustice. Social values impact the organization of labor markets by funneling certain groups to perform laboring activities that have </w:t>
      </w:r>
      <w:r>
        <w:rPr>
          <w:rFonts w:cs="Times New Roman" w:ascii="Times New Roman" w:hAnsi="Times New Roman"/>
          <w:i/>
        </w:rPr>
        <w:t xml:space="preserve">low social value </w:t>
      </w:r>
      <w:r>
        <w:rPr>
          <w:rFonts w:cs="Times New Roman" w:ascii="Times New Roman" w:hAnsi="Times New Roman"/>
        </w:rPr>
        <w:t xml:space="preserve">(as well as, typically, low wages). The social expectation that one must perform a certain laboring activity often confirms the low social value of “people like you.” A theory of alienation can countenance </w:t>
      </w:r>
      <w:r>
        <w:rPr>
          <w:rFonts w:cs="Times New Roman" w:ascii="Times New Roman" w:hAnsi="Times New Roman"/>
          <w:i/>
        </w:rPr>
        <w:t>why</w:t>
      </w:r>
      <w:r>
        <w:rPr>
          <w:rFonts w:cs="Times New Roman" w:ascii="Times New Roman" w:hAnsi="Times New Roman"/>
        </w:rPr>
        <w:t xml:space="preserve"> the social stratification of the labor market constitutes a distinct ethical injury that requires redress, challenging the grouping of laborers to align with group stereotypes about their social worth </w:t>
      </w:r>
      <w:r>
        <w:rPr>
          <w:rFonts w:cs="Times New Roman" w:ascii="Times New Roman" w:hAnsi="Times New Roman"/>
          <w:i/>
        </w:rPr>
        <w:t>qua</w:t>
      </w:r>
      <w:r>
        <w:rPr>
          <w:rFonts w:cs="Times New Roman" w:ascii="Times New Roman" w:hAnsi="Times New Roman"/>
        </w:rPr>
        <w:t xml:space="preserve"> group membership.</w:t>
      </w:r>
    </w:p>
    <w:p>
      <w:pPr>
        <w:pStyle w:val="Normal"/>
        <w:widowControl w:val="false"/>
        <w:spacing w:lineRule="auto" w:line="480"/>
        <w:rPr>
          <w:rFonts w:ascii="Times New Roman" w:hAnsi="Times New Roman" w:cs="Times New Roman"/>
        </w:rPr>
      </w:pPr>
      <w:r>
        <w:rPr>
          <w:rFonts w:cs="Times New Roman" w:ascii="Times New Roman" w:hAnsi="Times New Roman"/>
        </w:rPr>
        <w:tab/>
        <w:t xml:space="preserve">Imagine a society where a principle of equality of opportunity is fully realized, but ghettoization in labor markets persists. African Americans continue to dominate the retail and service sector, as well as army recruitment centers, and immigrant women of color continue to dominate care-work professions. Such a scenario would sanction power imbalances that are embedded in the hierarchical ordering of racially stratified labor sectors; it would also uphold historical stereotypes of black women and men. In a just state that Mills envisions within the Kant/Rawls framework, an average white person could still largely encounter non-whites only in the capacity of their servicing her. This eventuality is not so improbable, for the hierarchical ordering of labor according to racial (and gender) identity prevails in every existent welfare state that appears to have had moderate success granting formal equality of opportunity. Nowhere does Kant or Rawls argue that the resultant social power imbalance is an issue of justice. </w:t>
      </w:r>
    </w:p>
    <w:p>
      <w:pPr>
        <w:pStyle w:val="Normal"/>
        <w:widowControl w:val="false"/>
        <w:spacing w:lineRule="auto" w:line="480"/>
        <w:rPr>
          <w:rFonts w:ascii="Times New Roman" w:hAnsi="Times New Roman" w:cs="Times New Roman"/>
        </w:rPr>
      </w:pPr>
      <w:r>
        <w:rPr>
          <w:rFonts w:cs="Times New Roman" w:ascii="Times New Roman" w:hAnsi="Times New Roman"/>
        </w:rPr>
        <w:tab/>
        <w:t>Recall my previous example of an immigrant forced to take up work that does not reflect the values and ideals that she subjectively identifies as her own or that reflect her professional training in her homeland. I asked you to imagine that she works as a nurse, nanny, or a sex worker. Let’s now imagine that she has emigrated from an Afro-Caribbean country, and, as an educated woman, works with the full knowledge that the kind of labor she is engaged in is consonant with a labor hierarchy that originates with the enslavement of her people, when black women’s social stations were constricted to being the sexual appendages and beneficent caregivers of whites. I submit that in this case an additional ethical injury is added that distinguishes a distinctly racialized (and gendered) form of alienation in labor. Namely, that her labor activities confirm the historical stereotypes and low social value of “people like her.”</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What sort of public policy can counter the alienation I am describing? Surely, it is unfair to ban women from care-work professions. At the very least, my argument calls for the active </w:t>
      </w:r>
      <w:r>
        <w:rPr>
          <w:rFonts w:cs="Times New Roman" w:ascii="Times New Roman" w:hAnsi="Times New Roman"/>
          <w:i/>
        </w:rPr>
        <w:t xml:space="preserve">occupational desegregation </w:t>
      </w:r>
      <w:r>
        <w:rPr>
          <w:rFonts w:cs="Times New Roman" w:ascii="Times New Roman" w:hAnsi="Times New Roman"/>
        </w:rPr>
        <w:t>at the institutional level—one that involves a defense of equal opportunity, education, and affirmative action. But such a public policy should be normatively anchored a notion of non-alienated labor that is sensitive to the history of social valuations that structured the labor market from slavery to its aftermath. In developing an adequate anti-racist political critique, we must discern the historical imbrication of social identity and the social recognition of the value of labor, which inform our assumptions about who is ‘the help,’ ‘strong,’ ‘smart,’ or a ‘genius.’ The more difficult project that I only sketch here requires an analysis that tracks the way hierarchies in labor recreate racialized power imbalances reflective of white supremacy. But if we are to get at the ‘existential’ plight Mills flags in his characterization of the deleterious effects of white supremacy, an account of non-alienated black labor is a worthwhile philosophical endeavor.</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IV. Conclusion</w:t>
      </w:r>
    </w:p>
    <w:p>
      <w:pPr>
        <w:pStyle w:val="Normal"/>
        <w:widowControl w:val="false"/>
        <w:spacing w:lineRule="auto" w:line="480"/>
        <w:ind w:firstLine="720"/>
        <w:rPr/>
      </w:pPr>
      <w:r>
        <w:rPr>
          <w:rFonts w:cs="Times New Roman" w:ascii="Times New Roman" w:hAnsi="Times New Roman"/>
        </w:rPr>
        <w:t xml:space="preserve">In this essay, I offer a friendly amendment to Mills’s black radical critique of Kantian/Rawlsian political liberalism. I affirm the central importance of the recognition of moral personhood. Rather than dispense with it, I clarify what the public recognition of moral equality can amount to as a requirement of justice on the Kant/Rawls framework. I, then, sketch a theory of non-alienated labor that scrutinizes identity-based occupational segregation in the labor market. My recommendations should form an interlocking basis for a robust anti-racist political critique, and the critique I provide here is broadly compatible with political liberalism.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ills, Charles W. “Kant and Race, Redux,” </w:t>
      </w:r>
      <w:r>
        <w:rPr>
          <w:i/>
        </w:rPr>
        <w:t>Graduate Faculty Philosophy Journal NSSR</w:t>
      </w:r>
      <w:r>
        <w:rPr/>
        <w:t xml:space="preserve"> 35.1-2 (2014): 125-58 and his “Modernity, Persons, and Subpersons” in </w:t>
      </w:r>
      <w:r>
        <w:rPr>
          <w:i/>
        </w:rPr>
        <w:t xml:space="preserve">Race and the Foundations of Knowledge: Cultural Amnesia in the Academy. </w:t>
      </w:r>
      <w:r>
        <w:rPr/>
        <w:t xml:space="preserve">(Eds.) Joseph A. Young and Jana Evans Braziel. Chicago: University of Illinois Press, 2006: 211-51. </w:t>
      </w:r>
    </w:p>
  </w:footnote>
  <w:footnote w:id="3">
    <w:p>
      <w:pPr>
        <w:pStyle w:val="Footnote"/>
        <w:rPr/>
      </w:pPr>
      <w:r>
        <w:rPr>
          <w:rStyle w:val="FootnoteCharacters"/>
        </w:rPr>
        <w:footnoteRef/>
      </w:r>
      <w:r>
        <w:rPr/>
        <w:t xml:space="preserve"> </w:t>
      </w:r>
      <w:r>
        <w:rPr/>
        <w:t xml:space="preserve">Mills, Charles W. </w:t>
      </w:r>
      <w:r>
        <w:rPr>
          <w:i/>
        </w:rPr>
        <w:t>Blackness Visible</w:t>
      </w:r>
      <w:r>
        <w:rPr/>
        <w:t>. Ithaca: Cornell University Press, 1998. p. 6.</w:t>
      </w:r>
    </w:p>
  </w:footnote>
  <w:footnote w:id="4">
    <w:p>
      <w:pPr>
        <w:pStyle w:val="Footnote"/>
        <w:rPr/>
      </w:pPr>
      <w:r>
        <w:rPr>
          <w:rStyle w:val="FootnoteCharacters"/>
        </w:rPr>
        <w:footnoteRef/>
      </w:r>
      <w:r>
        <w:rPr/>
        <w:t xml:space="preserve"> </w:t>
      </w:r>
      <w:r>
        <w:rPr/>
        <w:t xml:space="preserve">Shelby, Tommie. “Racial Realities and Corrective Justice: A Reply to Charles Mills,” </w:t>
      </w:r>
      <w:r>
        <w:rPr>
          <w:i/>
        </w:rPr>
        <w:t>Critical Philosophy of Race</w:t>
      </w:r>
      <w:r>
        <w:rPr/>
        <w:t xml:space="preserve"> 1.3 (2013): 147.</w:t>
      </w:r>
    </w:p>
  </w:footnote>
  <w:footnote w:id="5">
    <w:p>
      <w:pPr>
        <w:pStyle w:val="Footnote"/>
        <w:rPr/>
      </w:pPr>
      <w:r>
        <w:rPr>
          <w:rStyle w:val="FootnoteCharacters"/>
        </w:rPr>
        <w:footnoteRef/>
      </w:r>
      <w:r>
        <w:rPr/>
        <w:t xml:space="preserve"> </w:t>
      </w:r>
      <w:r>
        <w:rPr/>
        <w:t>Shelby, ibid., p. 146.</w:t>
      </w:r>
    </w:p>
  </w:footnote>
  <w:footnote w:id="6">
    <w:p>
      <w:pPr>
        <w:pStyle w:val="Footnote"/>
        <w:rPr/>
      </w:pPr>
      <w:r>
        <w:rPr>
          <w:rStyle w:val="FootnoteCharacters"/>
        </w:rPr>
        <w:footnoteRef/>
      </w:r>
      <w:r>
        <w:rPr/>
        <w:t xml:space="preserve"> </w:t>
      </w:r>
      <w:r>
        <w:rPr>
          <w:szCs w:val="20"/>
        </w:rPr>
        <w:t xml:space="preserve">See Mills’s interview with </w:t>
      </w:r>
      <w:r>
        <w:rPr/>
        <w:t>George Yancy</w:t>
      </w:r>
      <w:r>
        <w:rPr>
          <w:szCs w:val="20"/>
        </w:rPr>
        <w:t xml:space="preserve">, “Lost in Rawlsland,” </w:t>
      </w:r>
      <w:r>
        <w:rPr>
          <w:i/>
          <w:iCs/>
          <w:szCs w:val="20"/>
        </w:rPr>
        <w:t>New York Times — The Stone</w:t>
      </w:r>
      <w:r>
        <w:rPr>
          <w:szCs w:val="20"/>
        </w:rPr>
        <w:t>, November 16, 2014, http://opinionator.blogs.nytimes.com/2014/11/16/lost-in-rawlsland/.</w:t>
      </w:r>
      <w:r>
        <w:rPr/>
        <w:t xml:space="preserve"> Jack Turner underscores the positive normative role the concept of moral personhood in Mills. See his “Reconstructing Liberalism: Charles Mills’ Unfinished Project,” </w:t>
      </w:r>
      <w:r>
        <w:rPr>
          <w:i/>
        </w:rPr>
        <w:t xml:space="preserve">Politics, Groups, and Identities </w:t>
      </w:r>
      <w:r>
        <w:rPr/>
        <w:t>3.3 (2015): 471-87.</w:t>
      </w:r>
    </w:p>
  </w:footnote>
  <w:footnote w:id="7">
    <w:p>
      <w:pPr>
        <w:pStyle w:val="Footnote"/>
        <w:rPr/>
      </w:pPr>
      <w:r>
        <w:rPr>
          <w:rStyle w:val="FootnoteCharacters"/>
        </w:rPr>
        <w:footnoteRef/>
      </w:r>
      <w:r>
        <w:rPr/>
        <w:t xml:space="preserve"> </w:t>
      </w:r>
      <w:r>
        <w:rPr/>
        <w:t xml:space="preserve">Mills believes that the Kant/Rawls framework posits a fictive model of a ‘raceless’ polity that, in effect, legitimates racialized (and gendered) forms of domination. For this reason, he rejects ideal theory as “ideological.” See his, “‘Ideal Theory’ as Ideology,” </w:t>
      </w:r>
      <w:r>
        <w:rPr>
          <w:i/>
        </w:rPr>
        <w:t xml:space="preserve">Hypatia </w:t>
      </w:r>
      <w:r>
        <w:rPr/>
        <w:t xml:space="preserve">20.3 (2005): 165-84. </w:t>
      </w:r>
    </w:p>
  </w:footnote>
  <w:footnote w:id="8">
    <w:p>
      <w:pPr>
        <w:pStyle w:val="Footnote"/>
        <w:rPr/>
      </w:pPr>
      <w:r>
        <w:rPr>
          <w:rStyle w:val="FootnoteCharacters"/>
        </w:rPr>
        <w:footnoteRef/>
      </w:r>
      <w:r>
        <w:rPr/>
        <w:t xml:space="preserve"> </w:t>
      </w:r>
      <w:r>
        <w:rPr/>
        <w:t xml:space="preserve">Mills, </w:t>
      </w:r>
      <w:r>
        <w:rPr>
          <w:i/>
        </w:rPr>
        <w:t>Blackness Visible</w:t>
      </w:r>
      <w:r>
        <w:rPr/>
        <w:t>, p. 6.</w:t>
      </w:r>
    </w:p>
  </w:footnote>
  <w:footnote w:id="9">
    <w:p>
      <w:pPr>
        <w:pStyle w:val="Footnote"/>
        <w:rPr/>
      </w:pPr>
      <w:r>
        <w:rPr>
          <w:rStyle w:val="FootnoteCharacters"/>
        </w:rPr>
        <w:footnoteRef/>
      </w:r>
      <w:r>
        <w:rPr/>
        <w:t xml:space="preserve"> </w:t>
      </w:r>
      <w:r>
        <w:rPr/>
        <w:t>Mills, ibid., 551.</w:t>
      </w:r>
    </w:p>
  </w:footnote>
  <w:footnote w:id="10">
    <w:p>
      <w:pPr>
        <w:pStyle w:val="Footnote"/>
        <w:rPr/>
      </w:pPr>
      <w:r>
        <w:rPr>
          <w:rStyle w:val="FootnoteCharacters"/>
        </w:rPr>
        <w:footnoteRef/>
      </w:r>
      <w:r>
        <w:rPr/>
        <w:t xml:space="preserve"> </w:t>
      </w:r>
      <w:r>
        <w:rPr/>
        <w:t>Mills, “Retrieving Rawls for Racial Justice,” p. 21.</w:t>
      </w:r>
    </w:p>
  </w:footnote>
  <w:footnote w:id="11">
    <w:p>
      <w:pPr>
        <w:pStyle w:val="Footnote"/>
        <w:rPr/>
      </w:pPr>
      <w:r>
        <w:rPr>
          <w:rStyle w:val="FootnoteCharacters"/>
        </w:rPr>
        <w:footnoteRef/>
      </w:r>
      <w:r>
        <w:rPr/>
        <w:t xml:space="preserve"> </w:t>
      </w:r>
      <w:r>
        <w:rPr/>
        <w:t xml:space="preserve">Pateman and Mills, </w:t>
      </w:r>
      <w:r>
        <w:rPr>
          <w:i/>
        </w:rPr>
        <w:t>Contract and Domination</w:t>
      </w:r>
      <w:r>
        <w:rPr/>
        <w:t>, p. 121.</w:t>
      </w:r>
    </w:p>
  </w:footnote>
  <w:footnote w:id="12">
    <w:p>
      <w:pPr>
        <w:pStyle w:val="Footnote"/>
        <w:rPr/>
      </w:pPr>
      <w:r>
        <w:rPr>
          <w:rStyle w:val="FootnoteCharacters"/>
        </w:rPr>
        <w:footnoteRef/>
      </w:r>
      <w:r>
        <w:rPr/>
        <w:t xml:space="preserve"> </w:t>
      </w:r>
      <w:r>
        <w:rPr/>
        <w:t xml:space="preserve">Mills, Charles W. “Retrieving Rawls for Racial Justice: A Critique of Tommie Shelby,” </w:t>
      </w:r>
      <w:r>
        <w:rPr>
          <w:i/>
        </w:rPr>
        <w:t>Critical Philosophy of Race</w:t>
      </w:r>
      <w:r>
        <w:rPr/>
        <w:t xml:space="preserve"> 1.1 (2013): 1-27. p. 21.</w:t>
      </w:r>
    </w:p>
  </w:footnote>
  <w:footnote w:id="13">
    <w:p>
      <w:pPr>
        <w:pStyle w:val="Footnote"/>
        <w:rPr/>
      </w:pPr>
      <w:r>
        <w:rPr>
          <w:rStyle w:val="FootnoteCharacters"/>
        </w:rPr>
        <w:footnoteRef/>
      </w:r>
      <w:r>
        <w:rPr/>
        <w:t xml:space="preserve"> </w:t>
      </w:r>
      <w:r>
        <w:rPr/>
        <w:t xml:space="preserve">Cramer, Maria. “Judge Reverses Convictions of Activists Who Left Water for Migrants,” </w:t>
      </w:r>
      <w:r>
        <w:rPr>
          <w:i/>
        </w:rPr>
        <w:t>The New York Times</w:t>
      </w:r>
      <w:r>
        <w:rPr/>
        <w:t xml:space="preserve"> 5 February 2020: online.</w:t>
      </w:r>
    </w:p>
  </w:footnote>
  <w:footnote w:id="14">
    <w:p>
      <w:pPr>
        <w:pStyle w:val="Footnote"/>
        <w:rPr/>
      </w:pPr>
      <w:r>
        <w:rPr>
          <w:rStyle w:val="FootnoteCharacters"/>
        </w:rPr>
        <w:footnoteRef/>
      </w:r>
      <w:r>
        <w:rPr/>
        <w:t xml:space="preserve"> </w:t>
      </w:r>
      <w:r>
        <w:rPr/>
        <w:t xml:space="preserve">Ripstein, Arthur. </w:t>
      </w:r>
      <w:r>
        <w:rPr>
          <w:i/>
        </w:rPr>
        <w:t>Force and Freedom</w:t>
      </w:r>
      <w:r>
        <w:rPr/>
        <w:t>. Cambridge: Harvard University Press, 2009. p. 16.</w:t>
      </w:r>
    </w:p>
  </w:footnote>
  <w:footnote w:id="15">
    <w:p>
      <w:pPr>
        <w:pStyle w:val="Footnote"/>
        <w:rPr/>
      </w:pPr>
      <w:r>
        <w:rPr>
          <w:rStyle w:val="FootnoteCharacters"/>
        </w:rPr>
        <w:footnoteRef/>
      </w:r>
      <w:r>
        <w:rPr/>
        <w:t xml:space="preserve"> </w:t>
      </w:r>
      <w:r>
        <w:rPr/>
        <w:t xml:space="preserve">Hodgson, Louis-Philippe, “Kant on the Right to Freedom: A Defense,” </w:t>
      </w:r>
      <w:r>
        <w:rPr>
          <w:i/>
        </w:rPr>
        <w:t>Ethics</w:t>
      </w:r>
      <w:r>
        <w:rPr/>
        <w:t xml:space="preserve"> 120 (2010): 791-819. p. 791.</w:t>
      </w:r>
    </w:p>
  </w:footnote>
  <w:footnote w:id="16">
    <w:p>
      <w:pPr>
        <w:pStyle w:val="Footnote"/>
        <w:rPr/>
      </w:pPr>
      <w:r>
        <w:rPr>
          <w:rStyle w:val="FootnoteCharacters"/>
        </w:rPr>
        <w:footnoteRef/>
      </w:r>
      <w:r>
        <w:rPr/>
        <w:t xml:space="preserve"> </w:t>
      </w:r>
      <w:r>
        <w:rPr/>
        <w:t xml:space="preserve">Ellis, Elizabeth. </w:t>
      </w:r>
      <w:r>
        <w:rPr>
          <w:i/>
        </w:rPr>
        <w:t>Kant’s Politics: Provisional Theory for an Uncertain World</w:t>
      </w:r>
      <w:r>
        <w:rPr/>
        <w:t>. New Haven: Yale University Press, 2005; Huseyinzadegan, Dilek.</w:t>
      </w:r>
      <w:r>
        <w:rPr>
          <w:i/>
        </w:rPr>
        <w:t xml:space="preserve"> Kant’s Nonideal Theory of Politics</w:t>
      </w:r>
      <w:r>
        <w:rPr/>
        <w:t xml:space="preserve">. Evanston: Northwestern University Press, 2019. Cf. Hasan, Rafeeq. “Freedom and poverty in the Kantian state,” </w:t>
      </w:r>
      <w:r>
        <w:rPr>
          <w:i/>
        </w:rPr>
        <w:t>European Journal of Philosophy</w:t>
      </w:r>
      <w:r>
        <w:rPr/>
        <w:t xml:space="preserve"> 8.26 (2018): 911-931. p. 923.</w:t>
      </w:r>
    </w:p>
  </w:footnote>
  <w:footnote w:id="17">
    <w:p>
      <w:pPr>
        <w:pStyle w:val="Footnote"/>
        <w:rPr/>
      </w:pPr>
      <w:r>
        <w:rPr>
          <w:rStyle w:val="FootnoteCharacters"/>
        </w:rPr>
        <w:footnoteRef/>
      </w:r>
      <w:r>
        <w:rPr/>
        <w:t xml:space="preserve"> </w:t>
      </w:r>
      <w:r>
        <w:rPr/>
        <w:t>Kant presents his theory of justice to model legitimate state power, whereas Rawls offers a political ethics that includes but transcends the rightful administration of state power. The extent to which a Kantian republican theory of justice can reach beyond a narrow interpretation of liberty in the juridical domain a matter of lively debate.</w:t>
      </w:r>
    </w:p>
  </w:footnote>
  <w:footnote w:id="18">
    <w:p>
      <w:pPr>
        <w:pStyle w:val="Footnote"/>
        <w:rPr/>
      </w:pPr>
      <w:r>
        <w:rPr>
          <w:rStyle w:val="FootnoteCharacters"/>
        </w:rPr>
        <w:footnoteRef/>
      </w:r>
      <w:r>
        <w:rPr/>
        <w:t xml:space="preserve"> </w:t>
      </w:r>
      <w:r>
        <w:rPr/>
        <w:t xml:space="preserve">Pateman and Mills, </w:t>
      </w:r>
      <w:r>
        <w:rPr>
          <w:i/>
        </w:rPr>
        <w:t>Contract and Domination</w:t>
      </w:r>
      <w:r>
        <w:rPr/>
        <w:t>, p. 124.</w:t>
      </w:r>
    </w:p>
  </w:footnote>
  <w:footnote w:id="19">
    <w:p>
      <w:pPr>
        <w:pStyle w:val="Footnote"/>
        <w:rPr/>
      </w:pPr>
      <w:r>
        <w:rPr>
          <w:rStyle w:val="FootnoteCharacters"/>
        </w:rPr>
        <w:footnoteRef/>
      </w:r>
      <w:r>
        <w:rPr/>
        <w:t xml:space="preserve"> </w:t>
      </w:r>
      <w:r>
        <w:rPr/>
        <w:t xml:space="preserve">Pateman and Mills, </w:t>
      </w:r>
      <w:r>
        <w:rPr>
          <w:i/>
        </w:rPr>
        <w:t>Contract and Domination</w:t>
      </w:r>
      <w:r>
        <w:rPr/>
        <w:t>, pp. 129-30.</w:t>
      </w:r>
    </w:p>
  </w:footnote>
  <w:footnote w:id="20">
    <w:p>
      <w:pPr>
        <w:pStyle w:val="Footnote"/>
        <w:rPr/>
      </w:pPr>
      <w:r>
        <w:rPr>
          <w:rStyle w:val="FootnoteCharacters"/>
        </w:rPr>
        <w:footnoteRef/>
      </w:r>
      <w:r>
        <w:rPr/>
        <w:t xml:space="preserve"> </w:t>
      </w:r>
      <w:r>
        <w:rPr/>
        <w:t xml:space="preserve">Pateman and Mills, </w:t>
      </w:r>
      <w:r>
        <w:rPr>
          <w:i/>
        </w:rPr>
        <w:t>Contract and Domination</w:t>
      </w:r>
      <w:r>
        <w:rPr/>
        <w:t>, p. 128.</w:t>
      </w:r>
    </w:p>
  </w:footnote>
  <w:footnote w:id="21">
    <w:p>
      <w:pPr>
        <w:pStyle w:val="Footnote"/>
        <w:rPr/>
      </w:pPr>
      <w:r>
        <w:rPr>
          <w:rStyle w:val="FootnoteCharacters"/>
        </w:rPr>
        <w:footnoteRef/>
      </w:r>
      <w:r>
        <w:rPr/>
        <w:t xml:space="preserve"> </w:t>
      </w:r>
      <w:r>
        <w:rPr/>
        <w:t xml:space="preserve">Mills, “Retrieving Rawls for Racial Justice,” p. 21; Pateman, Carol and Charles Mills. </w:t>
      </w:r>
      <w:r>
        <w:rPr>
          <w:i/>
        </w:rPr>
        <w:t>Contract and Domination</w:t>
      </w:r>
      <w:r>
        <w:rPr/>
        <w:t>. Malden: Polity Press, 2007. p. 103, pp. 112-33.</w:t>
      </w:r>
    </w:p>
  </w:footnote>
  <w:footnote w:id="22">
    <w:p>
      <w:pPr>
        <w:pStyle w:val="Footnote"/>
        <w:rPr/>
      </w:pPr>
      <w:r>
        <w:rPr>
          <w:rStyle w:val="FootnoteCharacters"/>
        </w:rPr>
        <w:footnoteRef/>
      </w:r>
      <w:r>
        <w:rPr/>
        <w:t xml:space="preserve"> </w:t>
      </w:r>
      <w:r>
        <w:rPr/>
        <w:t xml:space="preserve">Mills and Pateman, </w:t>
      </w:r>
      <w:r>
        <w:rPr>
          <w:i/>
        </w:rPr>
        <w:t>Contract and Domination</w:t>
      </w:r>
      <w:r>
        <w:rPr/>
        <w:t xml:space="preserve">, pp. 130-31. Cf. Fisette, Jason R. “At the bar of conscience: A Kantian argument for Slavery Reparations,” </w:t>
      </w:r>
      <w:r>
        <w:rPr>
          <w:i/>
        </w:rPr>
        <w:t xml:space="preserve">Philosophy and Social Criticism </w:t>
      </w:r>
      <w:r>
        <w:rPr/>
        <w:t>(2021): early view.</w:t>
      </w:r>
    </w:p>
  </w:footnote>
  <w:footnote w:id="23">
    <w:p>
      <w:pPr>
        <w:pStyle w:val="Footnote"/>
        <w:rPr/>
      </w:pPr>
      <w:r>
        <w:rPr>
          <w:rStyle w:val="FootnoteCharacters"/>
        </w:rPr>
        <w:footnoteRef/>
      </w:r>
      <w:r>
        <w:rPr/>
        <w:t xml:space="preserve"> </w:t>
      </w:r>
      <w:r>
        <w:rPr/>
        <w:t xml:space="preserve">Pateman and Mills, </w:t>
      </w:r>
      <w:r>
        <w:rPr>
          <w:i/>
        </w:rPr>
        <w:t>Contract and Domination</w:t>
      </w:r>
      <w:r>
        <w:rPr/>
        <w:t>, pp. 130.</w:t>
      </w:r>
    </w:p>
  </w:footnote>
  <w:footnote w:id="24">
    <w:p>
      <w:pPr>
        <w:pStyle w:val="Footnote"/>
        <w:rPr/>
      </w:pPr>
      <w:r>
        <w:rPr>
          <w:rStyle w:val="FootnoteCharacters"/>
        </w:rPr>
        <w:footnoteRef/>
      </w:r>
      <w:r>
        <w:rPr/>
        <w:t xml:space="preserve"> </w:t>
      </w:r>
      <w:r>
        <w:rPr/>
        <w:t xml:space="preserve">Pateman and Mills, </w:t>
      </w:r>
      <w:r>
        <w:rPr>
          <w:i/>
        </w:rPr>
        <w:t>Contract and Domination</w:t>
      </w:r>
      <w:r>
        <w:rPr/>
        <w:t xml:space="preserve">, pp. 129-30. </w:t>
      </w:r>
    </w:p>
  </w:footnote>
  <w:footnote w:id="25">
    <w:p>
      <w:pPr>
        <w:pStyle w:val="Footnote"/>
        <w:rPr/>
      </w:pPr>
      <w:r>
        <w:rPr>
          <w:rStyle w:val="FootnoteCharacters"/>
        </w:rPr>
        <w:footnoteRef/>
      </w:r>
      <w:r>
        <w:rPr/>
        <w:t xml:space="preserve"> </w:t>
      </w:r>
      <w:r>
        <w:rPr/>
        <w:t xml:space="preserve">Mills, Charles W. “The Racial Contract Revisited: Still Unbroken after all These Years,” </w:t>
      </w:r>
      <w:r>
        <w:rPr>
          <w:i/>
        </w:rPr>
        <w:t>Politics, Groups, and Identities</w:t>
      </w:r>
      <w:r>
        <w:rPr/>
        <w:t xml:space="preserve"> 3.3 (2015): 541-57. p. 545.</w:t>
      </w:r>
    </w:p>
  </w:footnote>
  <w:footnote w:id="26">
    <w:p>
      <w:pPr>
        <w:pStyle w:val="Footnote"/>
        <w:rPr/>
      </w:pPr>
      <w:r>
        <w:rPr>
          <w:rStyle w:val="FootnoteCharacters"/>
        </w:rPr>
        <w:footnoteRef/>
      </w:r>
      <w:r>
        <w:rPr/>
        <w:t xml:space="preserve"> </w:t>
      </w:r>
      <w:r>
        <w:rPr/>
        <w:t xml:space="preserve">Pateman and Mills, </w:t>
      </w:r>
      <w:r>
        <w:rPr>
          <w:i/>
        </w:rPr>
        <w:t>Contract and Domination</w:t>
      </w:r>
      <w:r>
        <w:rPr/>
        <w:t>, p. 103.</w:t>
      </w:r>
    </w:p>
  </w:footnote>
  <w:footnote w:id="27">
    <w:p>
      <w:pPr>
        <w:pStyle w:val="Footnote"/>
        <w:rPr/>
      </w:pPr>
      <w:r>
        <w:rPr>
          <w:rStyle w:val="FootnoteCharacters"/>
        </w:rPr>
        <w:footnoteRef/>
      </w:r>
      <w:r>
        <w:rPr/>
        <w:t xml:space="preserve"> </w:t>
      </w:r>
      <w:r>
        <w:rPr/>
        <w:t xml:space="preserve">Mills asks: “Should ‘respect’ be re-conceptualized in group rather than individualist terms, given that white supremacy has stigmatized entire races as less than worthy of respect […]?” Mills, Charles W. “Kant’s </w:t>
      </w:r>
      <w:r>
        <w:rPr>
          <w:i/>
        </w:rPr>
        <w:t>Untermenschen</w:t>
      </w:r>
      <w:r>
        <w:rPr/>
        <w:t xml:space="preserve">,” </w:t>
      </w:r>
      <w:hyperlink r:id="rId1">
        <w:r>
          <w:rPr>
            <w:rStyle w:val="InternetLink"/>
            <w:i/>
            <w:iCs/>
            <w:color w:val="000000"/>
            <w:u w:val="none"/>
          </w:rPr>
          <w:t>Race and Racism in Modern Philosophy</w:t>
        </w:r>
      </w:hyperlink>
      <w:r>
        <w:rPr/>
        <w:t xml:space="preserve">. Andrew Valls (ed.), Ithaca: Cornell University Press (2005): 169-93. </w:t>
      </w:r>
    </w:p>
  </w:footnote>
  <w:footnote w:id="28">
    <w:p>
      <w:pPr>
        <w:pStyle w:val="Footnote"/>
        <w:rPr/>
      </w:pPr>
      <w:r>
        <w:rPr>
          <w:rStyle w:val="FootnoteCharacters"/>
        </w:rPr>
        <w:footnoteRef/>
      </w:r>
      <w:r>
        <w:rPr/>
        <w:t xml:space="preserve"> </w:t>
      </w:r>
      <w:r>
        <w:rPr/>
        <w:t>Hodgson, “Kant on the Right to Freedom,” p. 809.</w:t>
      </w:r>
    </w:p>
  </w:footnote>
  <w:footnote w:id="29">
    <w:p>
      <w:pPr>
        <w:pStyle w:val="Footnote"/>
        <w:rPr/>
      </w:pPr>
      <w:r>
        <w:rPr>
          <w:rStyle w:val="FootnoteCharacters"/>
        </w:rPr>
        <w:footnoteRef/>
      </w:r>
      <w:r>
        <w:rPr/>
        <w:t xml:space="preserve"> </w:t>
      </w:r>
      <w:r>
        <w:rPr/>
        <w:t xml:space="preserve">Basevich, Elvira. “Reckoning with Kant on Race,” </w:t>
      </w:r>
      <w:r>
        <w:rPr>
          <w:i/>
        </w:rPr>
        <w:t>The Philosophical Forum</w:t>
      </w:r>
      <w:r>
        <w:rPr/>
        <w:t xml:space="preserve"> </w:t>
      </w:r>
      <w:r>
        <w:rPr>
          <w:iCs/>
        </w:rPr>
        <w:t>51.3 (</w:t>
      </w:r>
      <w:r>
        <w:rPr/>
        <w:t>2020</w:t>
      </w:r>
      <w:r>
        <w:rPr>
          <w:iCs/>
        </w:rPr>
        <w:t>): 221-45</w:t>
      </w:r>
      <w:r>
        <w:rPr/>
        <w:t xml:space="preserve">. </w:t>
      </w:r>
    </w:p>
  </w:footnote>
  <w:footnote w:id="30">
    <w:p>
      <w:pPr>
        <w:pStyle w:val="Footnote"/>
        <w:rPr/>
      </w:pPr>
      <w:r>
        <w:rPr>
          <w:rStyle w:val="FootnoteCharacters"/>
        </w:rPr>
        <w:footnoteRef/>
      </w:r>
      <w:r>
        <w:rPr/>
        <w:t xml:space="preserve"> </w:t>
      </w:r>
      <w:r>
        <w:rPr/>
        <w:t xml:space="preserve">O’Neill, </w:t>
      </w:r>
      <w:r>
        <w:rPr>
          <w:i/>
        </w:rPr>
        <w:t>Towards Justice and Virtue</w:t>
      </w:r>
      <w:r>
        <w:rPr/>
        <w:t>, p. 187.</w:t>
      </w:r>
    </w:p>
  </w:footnote>
  <w:footnote w:id="31">
    <w:p>
      <w:pPr>
        <w:pStyle w:val="Footnote"/>
        <w:rPr/>
      </w:pPr>
      <w:r>
        <w:rPr>
          <w:rStyle w:val="FootnoteCharacters"/>
        </w:rPr>
        <w:footnoteRef/>
      </w:r>
      <w:r>
        <w:rPr/>
        <w:t xml:space="preserve"> </w:t>
      </w:r>
      <w:r>
        <w:rPr/>
        <w:t xml:space="preserve">O’Neill, </w:t>
      </w:r>
      <w:r>
        <w:rPr>
          <w:i/>
        </w:rPr>
        <w:t>Towards Justice and Virtue</w:t>
      </w:r>
      <w:r>
        <w:rPr/>
        <w:t>, p. 187.</w:t>
      </w:r>
    </w:p>
  </w:footnote>
  <w:footnote w:id="32">
    <w:p>
      <w:pPr>
        <w:pStyle w:val="Footnote"/>
        <w:rPr/>
      </w:pPr>
      <w:r>
        <w:rPr>
          <w:rStyle w:val="FootnoteCharacters"/>
        </w:rPr>
        <w:footnoteRef/>
      </w:r>
      <w:r>
        <w:rPr/>
        <w:t xml:space="preserve"> </w:t>
      </w:r>
      <w:r>
        <w:rPr/>
        <w:t xml:space="preserve">Holtman, Sarah. “Civility and Hospitality: Justice and Social Grace in Trying Times,” </w:t>
      </w:r>
      <w:r>
        <w:rPr>
          <w:i/>
        </w:rPr>
        <w:t>Kantian Review</w:t>
      </w:r>
      <w:r>
        <w:rPr/>
        <w:t xml:space="preserve"> 6 (2002): 85-108; Holtman, “Kant, Justice, and Civic Fellowship,” in Formosa P, Goldman A, and Patrone T (eds.) </w:t>
      </w:r>
      <w:r>
        <w:rPr>
          <w:i/>
        </w:rPr>
        <w:t>Politics and Teleology in Kant</w:t>
      </w:r>
      <w:r>
        <w:rPr/>
        <w:t>. Cardiff: University of Wales Press, 2014. pp. 120-1; Basevich, “Reckoning with Kant on Race,” pp. 14-23.</w:t>
      </w:r>
    </w:p>
  </w:footnote>
  <w:footnote w:id="33">
    <w:p>
      <w:pPr>
        <w:pStyle w:val="Footnote"/>
        <w:rPr/>
      </w:pPr>
      <w:r>
        <w:rPr>
          <w:rStyle w:val="FootnoteCharacters"/>
        </w:rPr>
        <w:footnoteRef/>
      </w:r>
      <w:r>
        <w:rPr/>
        <w:t xml:space="preserve"> </w:t>
      </w:r>
      <w:r>
        <w:rPr/>
        <w:t xml:space="preserve">See Kleingeld, Pauline. “Kantian Patriotism,” </w:t>
      </w:r>
      <w:r>
        <w:rPr>
          <w:i/>
        </w:rPr>
        <w:t>Philosophy &amp; Public Affairs</w:t>
      </w:r>
      <w:r>
        <w:rPr/>
        <w:t xml:space="preserve"> 29.4 (2000): 313-41; Allen, Danielle S. </w:t>
      </w:r>
      <w:r>
        <w:rPr>
          <w:i/>
        </w:rPr>
        <w:t>Talking to Strangers: Anxieties of Citizenship since Brown v. Board of Education</w:t>
      </w:r>
      <w:r>
        <w:rPr/>
        <w:t>. Chicago: The University of Chicago Press, 2004. pp. 119-39.</w:t>
      </w:r>
    </w:p>
  </w:footnote>
  <w:footnote w:id="34">
    <w:p>
      <w:pPr>
        <w:pStyle w:val="Footnote"/>
        <w:rPr/>
      </w:pPr>
      <w:r>
        <w:rPr>
          <w:rStyle w:val="FootnoteCharacters"/>
        </w:rPr>
        <w:footnoteRef/>
      </w:r>
      <w:r>
        <w:rPr/>
        <w:t xml:space="preserve"> </w:t>
      </w:r>
      <w:r>
        <w:rPr/>
        <w:t xml:space="preserve">Cf. Alcoff, Linda. </w:t>
      </w:r>
      <w:r>
        <w:rPr>
          <w:i/>
        </w:rPr>
        <w:t>The Future of Whiteness</w:t>
      </w:r>
      <w:r>
        <w:rPr/>
        <w:t xml:space="preserve">. Malden: Polity Press, 2015; Honneth, Axel. </w:t>
      </w:r>
      <w:r>
        <w:rPr>
          <w:i/>
        </w:rPr>
        <w:t>The Struggle for Recognition</w:t>
      </w:r>
      <w:r>
        <w:rPr/>
        <w:t>. Cambridge: MIT Press, 1995.</w:t>
      </w:r>
    </w:p>
  </w:footnote>
  <w:footnote w:id="35">
    <w:p>
      <w:pPr>
        <w:pStyle w:val="Footnote"/>
        <w:rPr/>
      </w:pPr>
      <w:r>
        <w:rPr>
          <w:rStyle w:val="FootnoteCharacters"/>
        </w:rPr>
        <w:footnoteRef/>
      </w:r>
      <w:r>
        <w:rPr/>
        <w:t xml:space="preserve"> </w:t>
      </w:r>
      <w:r>
        <w:rPr/>
        <w:t xml:space="preserve">Mills, </w:t>
      </w:r>
      <w:r>
        <w:rPr>
          <w:i/>
        </w:rPr>
        <w:t>Blackness Visible</w:t>
      </w:r>
      <w:r>
        <w:rPr/>
        <w:t>, p. 6.</w:t>
      </w:r>
    </w:p>
  </w:footnote>
  <w:footnote w:id="36">
    <w:p>
      <w:pPr>
        <w:pStyle w:val="Footnote"/>
        <w:rPr/>
      </w:pPr>
      <w:r>
        <w:rPr>
          <w:rStyle w:val="FootnoteCharacters"/>
        </w:rPr>
        <w:footnoteRef/>
      </w:r>
      <w:r>
        <w:rPr/>
        <w:t xml:space="preserve"> </w:t>
      </w:r>
      <w:r>
        <w:rPr/>
        <w:t xml:space="preserve">Varden, Helga. </w:t>
      </w:r>
      <w:r>
        <w:rPr>
          <w:i/>
        </w:rPr>
        <w:t>Sex, Love, and Gender: A Kantian Theory</w:t>
      </w:r>
      <w:r>
        <w:rPr/>
        <w:t xml:space="preserve">. New York: Oxford University Press, 2020. chps. 6 &amp; 7; Ripstein, </w:t>
      </w:r>
      <w:r>
        <w:rPr>
          <w:i/>
        </w:rPr>
        <w:t>Force and Freedom</w:t>
      </w:r>
      <w:r>
        <w:rPr/>
        <w:t xml:space="preserve">, chps. 1, 2 &amp; 11. </w:t>
      </w:r>
    </w:p>
  </w:footnote>
  <w:footnote w:id="37">
    <w:p>
      <w:pPr>
        <w:pStyle w:val="Footnote"/>
        <w:rPr/>
      </w:pPr>
      <w:r>
        <w:rPr>
          <w:rStyle w:val="FootnoteCharacters"/>
        </w:rPr>
        <w:footnoteRef/>
      </w:r>
      <w:r>
        <w:rPr/>
        <w:t xml:space="preserve"> </w:t>
      </w:r>
      <w:r>
        <w:rPr/>
        <w:t>In any case, external compulsion tarnishes the moral worth of action by rendering it an exercise of instrumental or prudential reasoning.</w:t>
      </w:r>
    </w:p>
  </w:footnote>
  <w:footnote w:id="38">
    <w:p>
      <w:pPr>
        <w:pStyle w:val="Footnote"/>
        <w:rPr/>
      </w:pPr>
      <w:r>
        <w:rPr>
          <w:rStyle w:val="FootnoteCharacters"/>
        </w:rPr>
        <w:footnoteRef/>
      </w:r>
      <w:r>
        <w:rPr/>
        <w:t xml:space="preserve"> </w:t>
      </w:r>
      <w:r>
        <w:rPr/>
        <w:t xml:space="preserve">Rawls’s theory of justice and formulation of the difference principle falls in this latter camp, though it also includes an account of moral civility akin to a theory of civic virtue. </w:t>
      </w:r>
    </w:p>
  </w:footnote>
  <w:footnote w:id="39">
    <w:p>
      <w:pPr>
        <w:pStyle w:val="Footnote"/>
        <w:rPr/>
      </w:pPr>
      <w:r>
        <w:rPr>
          <w:rStyle w:val="FootnoteCharacters"/>
        </w:rPr>
        <w:footnoteRef/>
      </w:r>
      <w:r>
        <w:rPr/>
        <w:t xml:space="preserve"> </w:t>
      </w:r>
      <w:r>
        <w:rPr/>
        <w:t>Arguably within the Kant/Rawls framework, one ought to also call for the transformation of capitalist free market relations and democratic control of resources and the conditions of work, that is, the means and method of production, which highlights the social fact of interdependence in laboring activities.</w:t>
      </w:r>
    </w:p>
  </w:footnote>
  <w:footnote w:id="40">
    <w:p>
      <w:pPr>
        <w:pStyle w:val="Footnote"/>
        <w:rPr/>
      </w:pPr>
      <w:r>
        <w:rPr>
          <w:rStyle w:val="FootnoteCharacters"/>
        </w:rPr>
        <w:footnoteRef/>
      </w:r>
      <w:r>
        <w:rPr/>
        <w:t xml:space="preserve"> </w:t>
      </w:r>
      <w:r>
        <w:rPr/>
        <w:t xml:space="preserve">Watson, Lori and Christie Hartley. </w:t>
      </w:r>
      <w:r>
        <w:rPr>
          <w:i/>
        </w:rPr>
        <w:t xml:space="preserve">Equal Citizenship and Public Reason: A Feminist Political Liberalism. </w:t>
      </w:r>
      <w:r>
        <w:rPr/>
        <w:t xml:space="preserve">New York: Oxford University Press, 2018. Esp. chps 2, 3 &amp; 6.; Ruth Abbey thus argues that political liberalism should be a “comprehensive” doctrine with “thick” stipulations for gender and racial justice. See Abbey’s “Back Toward a Comprehensive Liberalism? Justice as Fairness, Gender and Families,” </w:t>
      </w:r>
      <w:r>
        <w:rPr>
          <w:i/>
        </w:rPr>
        <w:t>Political Theory</w:t>
      </w:r>
      <w:r>
        <w:rPr/>
        <w:t xml:space="preserve"> 35.1 (2007): 1-24.</w:t>
      </w:r>
    </w:p>
  </w:footnote>
  <w:footnote w:id="41">
    <w:p>
      <w:pPr>
        <w:pStyle w:val="Footnote"/>
        <w:rPr/>
      </w:pPr>
      <w:r>
        <w:rPr>
          <w:rStyle w:val="FootnoteCharacters"/>
        </w:rPr>
        <w:footnoteRef/>
      </w:r>
      <w:r>
        <w:rPr/>
        <w:t xml:space="preserve"> </w:t>
      </w:r>
      <w:r>
        <w:rPr/>
        <w:t xml:space="preserve">Pascoe, Jordan. </w:t>
      </w:r>
      <w:r>
        <w:rPr>
          <w:i/>
        </w:rPr>
        <w:t>Kant’s Theory of Labor</w:t>
      </w:r>
      <w:r>
        <w:rPr/>
        <w:t xml:space="preserve">. Cambridge: Cambridge University Press, 2022; Schwarzenbach, Sibyl. </w:t>
      </w:r>
      <w:r>
        <w:rPr>
          <w:i/>
        </w:rPr>
        <w:t>On Civic Friendship</w:t>
      </w:r>
      <w:r>
        <w:rPr/>
        <w:t>. New York: Columba University Press, 2009.</w:t>
      </w:r>
    </w:p>
  </w:footnote>
  <w:footnote w:id="42">
    <w:p>
      <w:pPr>
        <w:pStyle w:val="Footnote"/>
        <w:rPr/>
      </w:pPr>
      <w:r>
        <w:rPr>
          <w:rStyle w:val="FootnoteCharacters"/>
        </w:rPr>
        <w:footnoteRef/>
      </w:r>
      <w:r>
        <w:rPr/>
        <w:t xml:space="preserve"> </w:t>
      </w:r>
      <w:r>
        <w:rPr/>
        <w:t>Gilabert, Pablo. “Kantian Dignity and Marxian Socialism,”</w:t>
      </w:r>
      <w:r>
        <w:rPr>
          <w:i/>
        </w:rPr>
        <w:t xml:space="preserve"> Kantian Review</w:t>
      </w:r>
      <w:r>
        <w:rPr/>
        <w:t xml:space="preserve"> 22.4 (2017): 553-77. p. 560; Love, Suzanne. “Kant after Marx,” </w:t>
      </w:r>
      <w:r>
        <w:rPr>
          <w:i/>
        </w:rPr>
        <w:t>Kantian Review</w:t>
      </w:r>
      <w:r>
        <w:rPr/>
        <w:t xml:space="preserve"> 22.4 (2017): 579-98. For a thoughtful discussion of Rawlsian socialism, see Edmundson, William A. </w:t>
      </w:r>
      <w:r>
        <w:rPr>
          <w:i/>
        </w:rPr>
        <w:t>John Rawls: Reticent Socialist</w:t>
      </w:r>
      <w:r>
        <w:rPr/>
        <w:t>. Cambridge: Cambridge University Press, 2017.</w:t>
      </w:r>
    </w:p>
  </w:footnote>
  <w:footnote w:id="43">
    <w:p>
      <w:pPr>
        <w:pStyle w:val="Footnote"/>
        <w:rPr/>
      </w:pPr>
      <w:r>
        <w:rPr>
          <w:rStyle w:val="FootnoteCharacters"/>
        </w:rPr>
        <w:footnoteRef/>
      </w:r>
      <w:r>
        <w:rPr/>
        <w:t xml:space="preserve"> </w:t>
      </w:r>
      <w:r>
        <w:rPr/>
        <w:t xml:space="preserve">See my forthcoming work “The Promise and Limit of a Kantian Republican Theory of Justice” in </w:t>
      </w:r>
      <w:r>
        <w:rPr>
          <w:i/>
        </w:rPr>
        <w:t>Kantian Review</w:t>
      </w:r>
      <w:r>
        <w:rPr/>
        <w:t xml:space="preserve"> and “Self-Respect and Self-Segregation: A Du Boisian Challenge to Kant and Rawls” in </w:t>
      </w:r>
      <w:r>
        <w:rPr>
          <w:i/>
        </w:rPr>
        <w:t>Social Theory and Practice</w:t>
      </w:r>
      <w:r>
        <w:rPr/>
        <w:t>.</w:t>
      </w:r>
    </w:p>
  </w:footnote>
  <w:footnote w:id="44">
    <w:p>
      <w:pPr>
        <w:pStyle w:val="Footnote"/>
        <w:rPr/>
      </w:pPr>
      <w:r>
        <w:rPr>
          <w:rStyle w:val="FootnoteCharacters"/>
        </w:rPr>
        <w:footnoteRef/>
      </w:r>
      <w:r>
        <w:rPr/>
        <w:t xml:space="preserve"> </w:t>
      </w:r>
      <w:r>
        <w:rPr/>
        <w:t xml:space="preserve">Pateman and Mills, </w:t>
      </w:r>
      <w:r>
        <w:rPr>
          <w:i/>
        </w:rPr>
        <w:t>Contract and Domination</w:t>
      </w:r>
      <w:r>
        <w:rPr/>
        <w:t xml:space="preserve">, p. 129. </w:t>
      </w:r>
    </w:p>
  </w:footnote>
  <w:footnote w:id="45">
    <w:p>
      <w:pPr>
        <w:pStyle w:val="Footnote"/>
        <w:rPr/>
      </w:pPr>
      <w:r>
        <w:rPr>
          <w:rStyle w:val="FootnoteCharacters"/>
        </w:rPr>
        <w:footnoteRef/>
      </w:r>
      <w:r>
        <w:rPr/>
        <w:t xml:space="preserve"> </w:t>
      </w:r>
      <w:r>
        <w:rPr/>
        <w:t xml:space="preserve">For detailed discussion about why a normative analysis of capitalist labor conditions is not reducible to a notion of equal opportunity, see Hasan, Rafeeq. “Rawls on Meaningful Work and Freedom,” </w:t>
      </w:r>
      <w:r>
        <w:rPr>
          <w:i/>
        </w:rPr>
        <w:t>Social Theory and Practice</w:t>
      </w:r>
      <w:r>
        <w:rPr/>
        <w:t xml:space="preserve"> 41.3 (2015): 477-504; Ng, Karen. “Social freedom as ideology,” </w:t>
      </w:r>
      <w:r>
        <w:rPr>
          <w:i/>
        </w:rPr>
        <w:t>Philosophy and Social Criticism</w:t>
      </w:r>
      <w:r>
        <w:rPr/>
        <w:t xml:space="preserve"> 45.7 (2019): 795-818.</w:t>
      </w:r>
    </w:p>
  </w:footnote>
  <w:footnote w:id="46">
    <w:p>
      <w:pPr>
        <w:pStyle w:val="Footnote"/>
        <w:rPr/>
      </w:pPr>
      <w:r>
        <w:rPr>
          <w:rStyle w:val="FootnoteCharacters"/>
        </w:rPr>
        <w:footnoteRef/>
      </w:r>
      <w:r>
        <w:rPr/>
        <w:t xml:space="preserve"> </w:t>
      </w:r>
      <w:r>
        <w:rPr/>
        <w:t xml:space="preserve">Mills is trained in the Marxian tradition, but does not use it in developing his positive normative analysis. Notoriously Marx claiming that he offers an empirical, rather than a normative, analysis. For normative analysis of Marx, see Allen W. Wood. </w:t>
      </w:r>
      <w:r>
        <w:rPr>
          <w:i/>
        </w:rPr>
        <w:t>Karl Marx</w:t>
      </w:r>
      <w:r>
        <w:rPr/>
        <w:t xml:space="preserve">. New York: Routledge, 2004; George Brenkert. </w:t>
      </w:r>
      <w:r>
        <w:rPr>
          <w:i/>
        </w:rPr>
        <w:t>Marx’s Ethics of Freedom</w:t>
      </w:r>
      <w:r>
        <w:rPr/>
        <w:t xml:space="preserve">. Boston:  Routledge, Rodney G. Peffer, </w:t>
      </w:r>
      <w:r>
        <w:rPr>
          <w:i/>
        </w:rPr>
        <w:t>Marxism, Morality, and Social Justice</w:t>
      </w:r>
      <w:r>
        <w:rPr/>
        <w:t xml:space="preserve">. Princeton: Princeton University Press, 2014. Richard Miller, </w:t>
      </w:r>
      <w:r>
        <w:rPr>
          <w:i/>
        </w:rPr>
        <w:t>Analyzing Marx: Morality, Power and History</w:t>
      </w:r>
      <w:r>
        <w:rPr/>
        <w:t xml:space="preserve"> Princeton: Princeton University Press, 1984.</w:t>
      </w:r>
    </w:p>
  </w:footnote>
  <w:footnote w:id="47">
    <w:p>
      <w:pPr>
        <w:pStyle w:val="Footnote"/>
        <w:rPr/>
      </w:pPr>
      <w:r>
        <w:rPr>
          <w:rStyle w:val="FootnoteCharacters"/>
        </w:rPr>
        <w:footnoteRef/>
      </w:r>
      <w:r>
        <w:rPr/>
        <w:t xml:space="preserve"> </w:t>
      </w:r>
      <w:r>
        <w:rPr/>
        <w:t xml:space="preserve">Jaeggi, Rahel. </w:t>
      </w:r>
      <w:r>
        <w:rPr>
          <w:i/>
        </w:rPr>
        <w:t>Alienation</w:t>
      </w:r>
      <w:r>
        <w:rPr/>
        <w:t>. New York: Columbia University Press, 2014. p. 155. The liberal formulation of equality of opportunity makes no such demand, except in the weaker sense that it affords citizens access to an education.</w:t>
      </w:r>
    </w:p>
  </w:footnote>
  <w:footnote w:id="48">
    <w:p>
      <w:pPr>
        <w:pStyle w:val="Footnote"/>
        <w:rPr/>
      </w:pPr>
      <w:r>
        <w:rPr>
          <w:rStyle w:val="FootnoteCharacters"/>
        </w:rPr>
        <w:footnoteRef/>
      </w:r>
      <w:r>
        <w:rPr/>
        <w:t xml:space="preserve"> </w:t>
      </w:r>
      <w:r>
        <w:rPr/>
        <w:t xml:space="preserve">In the second half of </w:t>
      </w:r>
      <w:r>
        <w:rPr>
          <w:i/>
        </w:rPr>
        <w:t>A Theory of Justice</w:t>
      </w:r>
      <w:r>
        <w:rPr/>
        <w:t>, Rawls articulates a similar position. He endorses “the Aristotelian principle” as essential to a rational plan of life, in that an individual’s striving must involve a coherent narrative about her cognitive, ethical, and emotional life for the self-realization of persons using their cognitive skills and talents, but Rawls does not countenance labor’s central role in realizing a rational plan of life.</w:t>
      </w:r>
    </w:p>
  </w:footnote>
  <w:footnote w:id="49">
    <w:p>
      <w:pPr>
        <w:pStyle w:val="Footnote"/>
        <w:rPr/>
      </w:pPr>
      <w:r>
        <w:rPr>
          <w:rStyle w:val="FootnoteCharacters"/>
        </w:rPr>
        <w:footnoteRef/>
      </w:r>
      <w:r>
        <w:rPr/>
        <w:t xml:space="preserve"> </w:t>
      </w:r>
      <w:r>
        <w:rPr/>
        <w:t xml:space="preserve">McGary, Howard. “Alienation and the African American Experience,” </w:t>
      </w:r>
      <w:r>
        <w:rPr>
          <w:i/>
        </w:rPr>
        <w:t>The Philosophical Forum</w:t>
      </w:r>
      <w:r>
        <w:rPr/>
        <w:t xml:space="preserve"> 24.1-3 (1992-93): 282-96 &amp; his</w:t>
      </w:r>
      <w:r>
        <w:rPr>
          <w:i/>
        </w:rPr>
        <w:t xml:space="preserve"> Race and Social Justice</w:t>
      </w:r>
      <w:r>
        <w:rPr/>
        <w:t>. Oxford: Blackwell Publishing,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val="false"/>
      <w:autoSpaceDE w:val="false"/>
      <w:bidi w:val="0"/>
    </w:pPr>
    <w:rPr>
      <w:rFonts w:ascii="Code;Code" w:hAnsi="Code;Code" w:eastAsia="MS Mincho;ＭＳ 明朝" w:cs="Code;Code"/>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ilpapers.org/rec/VALRAR" TargetMode="Externa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3:00Z</dcterms:created>
  <dc:creator>Ella</dc:creator>
  <dc:description/>
  <cp:keywords/>
  <dc:language>en-US</dc:language>
  <cp:lastModifiedBy>Elvira Basevich</cp:lastModifiedBy>
  <dcterms:modified xsi:type="dcterms:W3CDTF">2021-08-19T12:44:00Z</dcterms:modified>
  <cp:revision>1402</cp:revision>
  <dc:subject/>
  <dc:title/>
</cp:coreProperties>
</file>