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nultimate draft of Invited Contribution to </w:t>
      </w:r>
      <w:r>
        <w:rPr>
          <w:i/>
        </w:rPr>
        <w:t>Axiomathes</w:t>
      </w:r>
      <w:r>
        <w:rPr/>
        <w:t xml:space="preserve"> 23 (2013): 291-299.</w:t>
      </w:r>
    </w:p>
    <w:p>
      <w:pPr>
        <w:pStyle w:val="Normal"/>
        <w:rPr/>
      </w:pPr>
      <w:r>
        <w:rPr/>
        <w:t>Donald L.M. Baxter</w:t>
      </w:r>
    </w:p>
    <w:p>
      <w:pPr>
        <w:pStyle w:val="Normal"/>
        <w:rPr/>
      </w:pPr>
      <w:r>
        <w:rPr/>
        <w:t>University of Connecticut</w:t>
      </w:r>
    </w:p>
    <w:p>
      <w:pPr>
        <w:pStyle w:val="Normal"/>
        <w:rPr/>
      </w:pPr>
      <w:r>
        <w:rPr/>
        <w:t>March 1, 2013</w:t>
      </w:r>
    </w:p>
    <w:p>
      <w:pPr>
        <w:pStyle w:val="Normal"/>
        <w:spacing w:lineRule="auto" w:line="480"/>
        <w:rPr/>
      </w:pPr>
      <w:r>
        <w:rPr/>
      </w:r>
    </w:p>
    <w:p>
      <w:pPr>
        <w:pStyle w:val="Normal"/>
        <w:spacing w:lineRule="auto" w:line="480"/>
        <w:jc w:val="center"/>
        <w:rPr>
          <w:b/>
          <w:b/>
        </w:rPr>
      </w:pPr>
      <w:r>
        <w:rPr>
          <w:rFonts w:eastAsia="Times New Roman"/>
          <w:b/>
        </w:rPr>
        <w:t xml:space="preserve"> </w:t>
      </w:r>
      <w:r>
        <w:rPr>
          <w:b/>
        </w:rPr>
        <w:t>Instantiation as Partial Identity: Replies to Critics</w:t>
      </w:r>
    </w:p>
    <w:p>
      <w:pPr>
        <w:pStyle w:val="Normal"/>
        <w:spacing w:lineRule="auto" w:line="480"/>
        <w:rPr>
          <w:b/>
          <w:b/>
        </w:rPr>
      </w:pPr>
      <w:r>
        <w:rPr>
          <w:b/>
        </w:rPr>
      </w:r>
    </w:p>
    <w:p>
      <w:pPr>
        <w:pStyle w:val="Normal"/>
        <w:spacing w:lineRule="auto" w:line="480"/>
        <w:rPr/>
      </w:pPr>
      <w:r>
        <w:rPr/>
        <w:t>My essay “Instantiation as Partial Identity” has been both noticed and neglected: noticed insofar as it inspired a new account of instantiation by David Armstrong; neglected insofar as it contained my own account. Both reactions were warranted: the first because of Armstrong’s stature and the second because of my own account’s obscurity.</w:t>
      </w:r>
    </w:p>
    <w:p>
      <w:pPr>
        <w:pStyle w:val="Normal"/>
        <w:spacing w:lineRule="auto" w:line="480"/>
        <w:rPr/>
      </w:pPr>
      <w:r>
        <w:rPr/>
        <w:tab/>
        <w:t>One of the advantages I saw in my account was capturing the contingency of instantiation. I felt some trepidation when Armstrong first proposed to give up that contingency, and others have seen the cost as very high. What made the contingency possible for me was my own non-standard account of identity, complete with the apparatus of counts and aspects. The need remains to lift some obscurity from the account in order to display its virtues to greater advantage. To that end, I propose to respond to the few brave souls who have grappled with it in print.</w:t>
      </w:r>
    </w:p>
    <w:p>
      <w:pPr>
        <w:pStyle w:val="Normal"/>
        <w:spacing w:lineRule="auto" w:line="480"/>
        <w:rPr/>
      </w:pPr>
      <w:r>
        <w:rPr/>
      </w:r>
    </w:p>
    <w:p>
      <w:pPr>
        <w:pStyle w:val="Normal"/>
        <w:numPr>
          <w:ilvl w:val="0"/>
          <w:numId w:val="1"/>
        </w:numPr>
        <w:spacing w:lineRule="auto" w:line="480"/>
        <w:jc w:val="center"/>
        <w:rPr>
          <w:b/>
          <w:b/>
        </w:rPr>
      </w:pPr>
      <w:r>
        <w:rPr>
          <w:b/>
        </w:rPr>
        <w:t>Summary of the account</w:t>
      </w:r>
    </w:p>
    <w:p>
      <w:pPr>
        <w:pStyle w:val="Normal"/>
        <w:spacing w:lineRule="auto" w:line="480"/>
        <w:rPr/>
      </w:pPr>
      <w:r>
        <w:rPr/>
        <w:tab/>
        <w:t>The account in brief is that instantiation is the sharing of an aspect by a particular and a universal (or the sharing of some aspects by some particulars and a relation universal).</w:t>
      </w:r>
    </w:p>
    <w:p>
      <w:pPr>
        <w:pStyle w:val="Normal"/>
        <w:spacing w:lineRule="auto" w:line="480"/>
        <w:rPr/>
      </w:pPr>
      <w:r>
        <w:rPr/>
        <w:tab/>
        <w:t>There is a complexity to both particulars and universals that is not a matter of having numerically distinct parts or other numerically distinct components. Rather, both particulars and universals have aspects. Aspects of the same particular (or same universal) differ but are numerically identical. There is an aspectival distinction between them reminiscent of the formal distinction that Duns Scotus tried to use to explain the differences between the Persons of the Trinity (Scotus 2006: 306). So for example, God insofar as He is the Father begat the Son, whereas God insofar as he is the Son did not beget the Son, even though God insofar as He is the Father is numerically identical with God insofar as He is the Son. On this view, Leibniz’s Law concerns particulars or universals but not their aspects. If non-aspects A and B are numerically identical then anything true of A is true of B and vice-versa. But if at least one of A and B is an aspect, then Leibniz’s Law does not apply. At best, a generalization of Leibniz’s Law would hold: if A and B are numerically identical, then anything true of A is true of something numerically identical with B and vice-versa.</w:t>
      </w:r>
    </w:p>
    <w:p>
      <w:pPr>
        <w:pStyle w:val="Normal"/>
        <w:spacing w:lineRule="auto" w:line="480"/>
        <w:rPr/>
      </w:pPr>
      <w:r>
        <w:rPr/>
        <w:tab/>
        <w:t>The differing aspects of a particular can be similar or dissimilar to aspects of distinct particulars. Hume insofar as he is human resembles an aspect of each of Spinoza and Rousseau. Hume insofar as he is even-tempered resembles an aspect of Spinoza and resembles no aspect of Rousseau.</w:t>
      </w:r>
    </w:p>
    <w:p>
      <w:pPr>
        <w:pStyle w:val="Normal"/>
        <w:spacing w:lineRule="auto" w:line="480"/>
        <w:rPr/>
      </w:pPr>
      <w:r>
        <w:rPr/>
        <w:tab/>
        <w:t>Which aspects are numerically identical to which is relative to standards for counting, or counts, for short. It is generally assumed that there is just one standard for counting what is real: count all the real things. My account assumes rather that there is more than one standard for counting what is real, and that there is no over-arching count that avoids illegitimately counting the same aspect more than once, i.e. as numerically identical to two numerically distinct things. Numerical identity will thus be relative to count. Consequently, Leibniz’s Law will be relative to count as well.</w:t>
      </w:r>
    </w:p>
    <w:p>
      <w:pPr>
        <w:pStyle w:val="Normal"/>
        <w:spacing w:lineRule="auto" w:line="480"/>
        <w:rPr/>
      </w:pPr>
      <w:r>
        <w:rPr/>
        <w:tab/>
        <w:t xml:space="preserve">I have used the noun ‘count’ in various related senses that I should have noted in earlier works. In the primary sense a count is a standard for counting. In another sense a count is the way of properly counting according to a given standard. In yet another sense ‘count’ is used to refer to all the things collectively that exist as single things according to a given standard for counting. Prepositions indicate the relevant sense. For the first I say </w:t>
      </w:r>
      <w:r>
        <w:rPr>
          <w:i/>
        </w:rPr>
        <w:t>according</w:t>
      </w:r>
      <w:r>
        <w:rPr/>
        <w:t xml:space="preserve"> to a count, for the second I say </w:t>
      </w:r>
      <w:r>
        <w:rPr>
          <w:i/>
        </w:rPr>
        <w:t>on</w:t>
      </w:r>
      <w:r>
        <w:rPr/>
        <w:t xml:space="preserve"> a count, for the third I say </w:t>
      </w:r>
      <w:r>
        <w:rPr>
          <w:i/>
        </w:rPr>
        <w:t>in</w:t>
      </w:r>
      <w:r>
        <w:rPr/>
        <w:t xml:space="preserve"> a count (</w:t>
      </w:r>
      <w:r>
        <w:rPr>
          <w:i/>
        </w:rPr>
        <w:t>according</w:t>
      </w:r>
      <w:r>
        <w:rPr/>
        <w:t xml:space="preserve"> to standards or </w:t>
      </w:r>
      <w:r>
        <w:rPr>
          <w:i/>
        </w:rPr>
        <w:t>on</w:t>
      </w:r>
      <w:r>
        <w:rPr/>
        <w:t xml:space="preserve"> a way of counting or </w:t>
      </w:r>
      <w:r>
        <w:rPr>
          <w:i/>
        </w:rPr>
        <w:t>in</w:t>
      </w:r>
      <w:r>
        <w:rPr/>
        <w:t xml:space="preserve"> the things counted). One could also use ‘count’ for an act of counting, and there may be other related senses as well.</w:t>
      </w:r>
    </w:p>
    <w:p>
      <w:pPr>
        <w:pStyle w:val="Normal"/>
        <w:spacing w:lineRule="auto" w:line="480"/>
        <w:rPr/>
      </w:pPr>
      <w:r>
        <w:rPr/>
        <w:tab/>
        <w:t>For purposes of discussing instantiation, there are two relevant counts: (1) count all the particulars and (2) count all the universals. What exactly these standards amount to, including what the differences between universals and particulars are, is an important question that won’t be answered here, where I am just trying to stabilize the basics of the account. Each of these counts exhausts all the aspects. That is to say, in each count every aspect is numerically identical to something, whether particular or universal. Let me say it this way: the same aspect will appear in both counts. For aspects, I indicate the relevant count by the way of referring to the aspect. In the particulars count, it is Hume insofar as he is human. In the universals count, that same aspect is Humanity insofar as it is had by Hume. A consequence of an aspect being in these two counts is that in one count the same aspect can be numerically identical to an aspect that in the other count it is numerically distinct from. In the particulars count, Hume insofar as he is human is numerically identical to Hume insofar as he is even-tempered, and is numerically distinct from Spinoza insofar as he is even-tempered. In the universals count, Even-temperedness insofar as it is had by Hume is numerically identical to Even-temperedness insofar as it is had by Spinoza, and is numerically distinct from Humanity insofar as it is had by Hume.</w:t>
      </w:r>
    </w:p>
    <w:p>
      <w:pPr>
        <w:pStyle w:val="Normal"/>
        <w:spacing w:lineRule="auto" w:line="480"/>
        <w:rPr/>
      </w:pPr>
      <w:r>
        <w:rPr/>
        <w:tab/>
        <w:t>Note that the sameness of aspect between counts is not the numerical identity of the aspect. Numerical identity is relative to counts. Leibniz’s Law is relative to counts and does not apply to aspects anyway. So again, the same aspect can be numerically identical to various aspects in one count that are numerically distinct from each other in another count. To distinguish it from numerical identity, I call the identity of an aspect between counts, cross-count identity.</w:t>
      </w:r>
    </w:p>
    <w:p>
      <w:pPr>
        <w:pStyle w:val="Normal"/>
        <w:spacing w:lineRule="auto" w:line="480"/>
        <w:rPr/>
      </w:pPr>
      <w:r>
        <w:rPr/>
        <w:tab/>
        <w:t>Note secondly that the difference of aspects within a count is not numerical distinctness when they are aspects of the same thing. I will talk as if such differing aspects are two aspects but that is using ‘two’ in a loose sense for what are only aspectivally distinct. They qualitatively differ but are numerically identical.</w:t>
      </w:r>
    </w:p>
    <w:p>
      <w:pPr>
        <w:pStyle w:val="Normal"/>
        <w:spacing w:lineRule="auto" w:line="480"/>
        <w:rPr/>
      </w:pPr>
      <w:r>
        <w:rPr/>
        <w:tab/>
        <w:t>Note thirdly that on my account aspects can have aspects. After all, the account distinguishes an aspect insofar as it exists in one count from itself insofar as it exists in the other. These sub-aspects differ but are cross-count identical (as opposed to being numerically identical). Sub-aspects of an aspect in the same count, on the other hand, will be numerically identical.</w:t>
      </w:r>
    </w:p>
    <w:p>
      <w:pPr>
        <w:pStyle w:val="Normal"/>
        <w:spacing w:lineRule="auto" w:line="480"/>
        <w:rPr/>
      </w:pPr>
      <w:r>
        <w:rPr/>
        <w:tab/>
        <w:t>Instantiation is the cross-count identity of an aspect in the particulars count with itself in the universals count. Following the usage of Bradley, I call the resulting identity of particular and universal, partial identity (1893: 83). Keller (now Blum) rightly notes that the phrase can mislead (2007: 134). The usage is not meant to convey that a part is held in common, when using ‘part’ with contemporary presupposition that something’s parts are simply numerically distinct from each other. Bradley meant a shared aspect, closer to ‘aspect’ in my sense. A related use of ‘partial’ occurs in modern western philosophy in the phrase ‘partial consideration’, which explicitly is not a consideration of a part but rather of something more like an aspect inseparable from others (Hume 2007: 1.2.4.12, Locke 1975: 2.13.13, Martin 1980: 9).</w:t>
      </w:r>
    </w:p>
    <w:p>
      <w:pPr>
        <w:pStyle w:val="Normal"/>
        <w:spacing w:lineRule="auto" w:line="480"/>
        <w:rPr/>
      </w:pPr>
      <w:r>
        <w:rPr/>
      </w:r>
    </w:p>
    <w:p>
      <w:pPr>
        <w:pStyle w:val="Normal"/>
        <w:spacing w:lineRule="auto" w:line="480"/>
        <w:jc w:val="center"/>
        <w:rPr>
          <w:b/>
          <w:b/>
        </w:rPr>
      </w:pPr>
      <w:r>
        <w:rPr>
          <w:b/>
        </w:rPr>
        <w:t>II. Responses to objections in the literature</w:t>
      </w:r>
    </w:p>
    <w:p>
      <w:pPr>
        <w:pStyle w:val="Normal"/>
        <w:spacing w:lineRule="auto" w:line="480"/>
        <w:rPr/>
      </w:pPr>
      <w:r>
        <w:rPr/>
        <w:tab/>
        <w:t xml:space="preserve">There are various criticisms of my account by commentators: that it is rendered absurd by the transitivity of identity, that it makes instantiation necessary instead of contingent, that it is unclear what counts are, that aspects are simply tropes, that my view does not capture multiple location, that I make an unclear reference to a theory of composition as identity, that the account suffers from problems with polyadicity, and that it is not a realist account of universals after all. </w:t>
      </w:r>
    </w:p>
    <w:p>
      <w:pPr>
        <w:pStyle w:val="Normal"/>
        <w:spacing w:lineRule="auto" w:line="480"/>
        <w:rPr/>
      </w:pPr>
      <w:r>
        <w:rPr/>
        <w:tab/>
      </w:r>
      <w:r>
        <w:rPr>
          <w:b/>
        </w:rPr>
        <w:t>Transitivity</w:t>
      </w:r>
      <w:r>
        <w:rPr/>
        <w:t>. An easy objection seems to be that the transitivity of numerical identity wreaks havoc on the account. For instance, if differing aspects of Hume are identical both to Hume and to the distinct universals they are aspects of, then the universals are not distinct after all. Monaghan ( 2011:139-143) takes this sort of objection to wreck the account. As Keller (2007: 135), Underwood  (2010: 267), and Mantegani (2011) note, however, the appeal to counts precludes this objection, which incorrectly assumes that cross-count identity is numerical identity. Numerical identity is relative to count. Leibniz’s Law is relative to count. Since transitivity is a consequence of Leibniz’s Law, it is appropriate that I take the transitivity of numerical identity to be relative to count.</w:t>
      </w:r>
    </w:p>
    <w:p>
      <w:pPr>
        <w:pStyle w:val="Normal"/>
        <w:spacing w:lineRule="auto" w:line="480"/>
        <w:rPr/>
      </w:pPr>
      <w:r>
        <w:rPr/>
        <w:tab/>
        <w:t xml:space="preserve">One might object that he cannot understand an identity that does not obey Leibniz’s Law. I myself think that the situation is the opposite. There are so many puzzles about identity, such as the Problem of Temporary Instrinsics and the Ship of Theseus Puzzle, precisely because we have trouble seeing how identity </w:t>
      </w:r>
      <w:r>
        <w:rPr>
          <w:i/>
        </w:rPr>
        <w:t>can</w:t>
      </w:r>
      <w:r>
        <w:rPr/>
        <w:t xml:space="preserve"> obey Leibniz’s Law. However, a more conciliatory answer would be to say that in cases of the cross-count identity of A and B, all the same things are true in each count of A and of B. That does not make cross-count identity into numerical identity, since numerical identity is relative to count. What are one and the same are one, and what are distinct are two, and what are numerically one or two is relative to count. This characterization of cross-count identity would be a logical definition of it only. Metaphysically cross-count identity is primitive.</w:t>
      </w:r>
    </w:p>
    <w:p>
      <w:pPr>
        <w:pStyle w:val="Normal"/>
        <w:spacing w:lineRule="auto" w:line="480"/>
        <w:rPr/>
      </w:pPr>
      <w:r>
        <w:rPr/>
        <w:tab/>
      </w:r>
      <w:r>
        <w:rPr>
          <w:b/>
        </w:rPr>
        <w:t>Necessity</w:t>
      </w:r>
      <w:r>
        <w:rPr/>
        <w:t>. Armstrong, with a standard account of identity without aspects, held that numerical identity holds of necessity and that there is some sort of numerical identity between particular and universal in cases of instantiation (Armstrong 2004b: 80, 2005a: 317-318, 2005b: 274, 2006: 242-243). One might well think that if particulars are numerically identical to their aspects, then they have them of necessity. Likewise one might well think universals have their aspects of necessity. Therefore, particulars would have their universals of necessity. Therefore instantiation would be necessary, not contingent. This necessity would seem to entail that few if any entities in the world could exist independently of any other (Simons 2005: 259-260, Aune 2009: 243-244 ).</w:t>
      </w:r>
    </w:p>
    <w:p>
      <w:pPr>
        <w:pStyle w:val="Normal"/>
        <w:spacing w:lineRule="auto" w:line="480"/>
        <w:rPr/>
      </w:pPr>
      <w:r>
        <w:rPr/>
        <w:tab/>
        <w:t>To the contrary, I think of possibilities for a particular as aspects of it. Russell insofar as he exists in the actual world is a human. Russell insofar as he exists in a possible world is a poached egg. Consequently, Russell insofar as he is a human is an aspect of Russell insofar as he exists in the actual world, but is not an aspect of Russell insofar as he exists in that possible world. Thus particulars do not have all their aspects of necessity. (Here I assume, perhaps without justification, that Russell might have been a poached egg.)</w:t>
      </w:r>
    </w:p>
    <w:p>
      <w:pPr>
        <w:pStyle w:val="Normal"/>
        <w:spacing w:lineRule="auto" w:line="480"/>
        <w:rPr/>
      </w:pPr>
      <w:r>
        <w:rPr/>
        <w:tab/>
      </w:r>
      <w:r>
        <w:rPr>
          <w:b/>
        </w:rPr>
        <w:t>Counts</w:t>
      </w:r>
      <w:r>
        <w:rPr/>
        <w:t>. Underwood rightly notes that I do not give a full enough explanation of what counts are. He finds it more perspicuous to think of each count as a “dimension of identity” (2010: 267). In other words, there is more than one relation of numerical identity--one for particulars and one for universals. While I think his is a theory worth exploring, for now I just want to confirm that it differs from mine in this respect. I do not distinguish kinds of numerical identity. I just distinguish different standards for counting to which numerical identity is relative. I confess that more needs to be said about these standards.</w:t>
      </w:r>
    </w:p>
    <w:p>
      <w:pPr>
        <w:pStyle w:val="Normal"/>
        <w:spacing w:lineRule="auto" w:line="480"/>
        <w:rPr/>
      </w:pPr>
      <w:r>
        <w:rPr/>
        <w:tab/>
        <w:t>Mantegani (2011, sec. 4) understandably takes counts to be acts of counting or opinions about how to count rather than standards for counting. My attempts to motivate different, objective standards for counting appealed to our inability to know how many things there really are. However, that was just for heuristic purposes. I take counts to capture reality, not just be acts on it or opinions about it.</w:t>
      </w:r>
    </w:p>
    <w:p>
      <w:pPr>
        <w:pStyle w:val="Normal"/>
        <w:spacing w:lineRule="auto" w:line="480"/>
        <w:rPr/>
      </w:pPr>
      <w:r>
        <w:rPr/>
        <w:tab/>
      </w:r>
      <w:r>
        <w:rPr>
          <w:b/>
        </w:rPr>
        <w:t>Tropes and aspects</w:t>
      </w:r>
      <w:r>
        <w:rPr/>
        <w:t xml:space="preserve">. Aspects function much the same way tropes do, and so it is natural that readers would have trouble distinguishing them (Mantegani, 2011, sec. 4). There are two key differences. Differing tropes are numerically distinct; differing aspects need not be. Tropes are metaphysically fundamental; aspects are not. </w:t>
      </w:r>
    </w:p>
    <w:p>
      <w:pPr>
        <w:pStyle w:val="Normal"/>
        <w:spacing w:lineRule="auto" w:line="480"/>
        <w:rPr/>
      </w:pPr>
      <w:r>
        <w:rPr/>
        <w:tab/>
        <w:t>I’ve already emphasized the first, but the second needs some explaining. It is important to distinguish being logically fundamental from being metaphysically fundamental. The logically fundamental is taken as logically primitive and used to define other notions. It would make sense, given my view, to take aspects as logically primitive. One could then define particulars and universals as certain sorts of collections of aspects. Truth conditions for statements about particulars and universals could be given in terms of the presence of certain aspects in certain collections. All this is not to say that aspects are metaphysically primitive. To be metaphysically primitive an entity must be a complete entity, to use Descartes’s term (1931: 98). A metaphysically primitive entity must be metaphysically capable of existing on its own. An aspect cannot exist on its own. It requires the existence of the particular or universal it is an aspect of. Consequently it requires the existence of other aspects of the particular or universal.</w:t>
      </w:r>
    </w:p>
    <w:p>
      <w:pPr>
        <w:pStyle w:val="Normal"/>
        <w:spacing w:lineRule="auto" w:line="480"/>
        <w:rPr/>
      </w:pPr>
      <w:r>
        <w:rPr/>
        <w:tab/>
        <w:t>One might think that a particular could have only one aspect, whereas I seem to be presupposing the contrary. For example, why couldn’t there be a particular that was only zero-dimensional and nothing else? However, we can still distinguish that particular insofar as it is zero-dimensional from that particular insofar as it is a particular. Even such a simple thing has differing aspects. A similar argument would go through for universals, assuming (as I haven’t yet) that they also instantiate universals. From this I conclude that no aspect can exist without any other. So no aspect is a complete entity. So no aspect is metaphysically fundamental.</w:t>
      </w:r>
    </w:p>
    <w:p>
      <w:pPr>
        <w:pStyle w:val="Normal"/>
        <w:spacing w:lineRule="auto" w:line="480"/>
        <w:rPr/>
      </w:pPr>
      <w:r>
        <w:rPr/>
        <w:tab/>
        <w:t>I’ve said that a complete entity can exist without any other. But of course, numerical distinctness is relative to count. So to be explicit, a complete entity can exist without any other in the same count. I am thus leaving open the possibility that universals and particulars both are fundamental and yet each cannot exist without the other.</w:t>
      </w:r>
    </w:p>
    <w:p>
      <w:pPr>
        <w:pStyle w:val="Normal"/>
        <w:spacing w:lineRule="auto" w:line="480"/>
        <w:rPr/>
      </w:pPr>
      <w:r>
        <w:rPr/>
        <w:tab/>
      </w:r>
      <w:r>
        <w:rPr>
          <w:b/>
        </w:rPr>
        <w:t>Multiple Location</w:t>
      </w:r>
      <w:r>
        <w:rPr/>
        <w:t>. On my account the multiple location of a universal is a matter of its having differing aspects, each of which is in a location the others are not in. Since all a universal’s aspects are numerically identical with it, this is an account of the multiple location of the universal. Johannson (2009: 77) suggests with some plausibility that this is not true multiple location. He thinks that on my view the universal is not “wholly itself,” as it is on the correct view of multiple location. I think, however, that we can come closer to agreement by distinguishing two senses of “wholly itself.” In one sense, something is wholly itself in two different places if it in one place is numerically identical with itself in the other place. In this sense my theory is certainly a theory of multiple location. In the other sense, something is wholly itself in two different places if there is absolutely no difference between itself in one location and itself in the other. In this sense, one would not want something multiply instantiated to be wholly itself. After all, it is in different locations. To the extent that it is in each location it is not in the other. So there is a difference. Thus I take my view best to capture what multiple location is. I conjecture that Johannson’s reluctance is due to an implicit belief that Leibniz’s Law applies to aspects and that therefore the aspects of a multiply located universal are not really numerically identical after all. That would be an understandable standpoint and would explain conflating the two senses of  “wholly itself.”</w:t>
      </w:r>
    </w:p>
    <w:p>
      <w:pPr>
        <w:pStyle w:val="Normal"/>
        <w:spacing w:lineRule="auto" w:line="480"/>
        <w:rPr/>
      </w:pPr>
      <w:r>
        <w:rPr/>
        <w:tab/>
      </w:r>
      <w:r>
        <w:rPr>
          <w:b/>
        </w:rPr>
        <w:t xml:space="preserve">Composition as Identity. </w:t>
      </w:r>
      <w:r>
        <w:rPr/>
        <w:t>Mantegani (2011, sec. 4) is right to puzzle over my reference to composition as identity in explaining the sense in which aspects might be regarded as parts. Influenced by Lewis (1991: 84-85) and Sider (2007: 38-39), people tend to take composition as identity to be either the numerical identity of several parts collectively with a whole, or some analogue to that. On my own peculiar view of composition as identity, a whole is a single thing in one count and it is cross-count identical with many distinct things in another count. Those are its parts. They are each cross-count identical with an aspect of the whole. Thus composition is a many-one cross-count identity. In my discussion of instantiation I left out all mention of counts in which distinct particulars coalesce into a whole, and all counts in which a particular divides into parts. I wrote as if there were only two counts, the particulars count and the universals count. On my theory of composition as identity, then, in the count in which the whole is a single thing, its parts are just differing but numerically identical aspects of it. It was unfair to expect the reader to pick up on this, though in fact Mantegani did.</w:t>
      </w:r>
    </w:p>
    <w:p>
      <w:pPr>
        <w:pStyle w:val="Normal"/>
        <w:spacing w:lineRule="auto" w:line="480"/>
        <w:rPr/>
      </w:pPr>
      <w:r>
        <w:rPr/>
        <w:tab/>
      </w:r>
      <w:r>
        <w:rPr>
          <w:b/>
        </w:rPr>
        <w:t>Polyadicity</w:t>
      </w:r>
      <w:r>
        <w:rPr/>
        <w:t xml:space="preserve">. Forrest (2006: 221) charges that my account of instantiation “suffers from problems with polyadicity.” As near as I can tell from his preceding discussion, the problem is an unnecessary multiplication of entities, whether instantiation relations, or ordered sets, or whatever. Somehow the distinctions between places in polyadic relations must be grounded in reality, and only more entities will do the trick. Forrest points to the fact that I distinguish Loving insofar as </w:t>
      </w:r>
      <w:r>
        <w:rPr>
          <w:i/>
        </w:rPr>
        <w:t>Abelard</w:t>
      </w:r>
      <w:r>
        <w:rPr/>
        <w:t xml:space="preserve"> bears it to Heloise from Loving insofar as Abelard bears it to </w:t>
      </w:r>
      <w:r>
        <w:rPr>
          <w:i/>
        </w:rPr>
        <w:t>Heloise</w:t>
      </w:r>
      <w:r>
        <w:rPr/>
        <w:t xml:space="preserve"> as evidence of a multiplication of aspects to explain the places in a relation (Baxter 2001: 458). I grant the evidence, but deny the conclusion that Forrest draws. One of the beauties of aspects is that their multiplication is no addition to the number of complete entities in the world. However many aspects there are, it does not inflate the number of entities on the particulars count nor on the universals count. Aspects are always numerical identical with some of those entities.</w:t>
      </w:r>
    </w:p>
    <w:p>
      <w:pPr>
        <w:pStyle w:val="Normal"/>
        <w:spacing w:lineRule="auto" w:line="480"/>
        <w:rPr/>
      </w:pPr>
      <w:r>
        <w:rPr/>
        <w:tab/>
      </w:r>
      <w:r>
        <w:rPr>
          <w:b/>
        </w:rPr>
        <w:t>Realism</w:t>
      </w:r>
      <w:r>
        <w:rPr/>
        <w:t>. In his searching critique Mantegani (2011: sec. 4) argues that my account of instantiation sacrifices realism about universals (or if not, then about particulars). He argues that on my account aspects are metaphysically fundamental. I suspect that he foresaw the ways aspects could be taken to be logically primitive, which is why I have now taken pains to distinguish that from being metaphysically primitive. Mantegani argues that since my account presupposes the individuation of aspects, there must be another count for counting what is real, viz. count all the aspects. But aspects are not individuated. They are not individuals. They are distinguished from each other, but they are not complete entities the way individuals are. To count strictly and philosophically is to count numerically identical things as one thing and to count numerically distinct things as more than one thing. But aspects are not counted this way. Thus talk of one aspect or two aspects tends to be loose and popular.</w:t>
      </w:r>
      <w:r>
        <w:rPr>
          <w:rStyle w:val="FootnoteCharacters"/>
          <w:rStyle w:val="FootnoteAnchor"/>
        </w:rPr>
        <w:footnoteReference w:id="2"/>
      </w:r>
    </w:p>
    <w:p>
      <w:pPr>
        <w:pStyle w:val="Normal"/>
        <w:spacing w:lineRule="auto" w:line="480"/>
        <w:rPr/>
      </w:pPr>
      <w:r>
        <w:rPr/>
        <w:tab/>
        <w:t>In preparation for the argument that aspects are metaphysically fundamental, Mantegani argues that on my account there is nothing to justify the particulars count and the universals count except themselves. This is a problem if counts are construed as acts of counting or ways that a particular person counts. However, I’ve tried to be clearer here that counts are standards for counting. The idea is that it is a brute fact about the world how many particulars there are according to the particulars standard for counting and how many universals there are according to the universals standard for counting. This assumption will naturally be complicated if we want to say that there are universals composed of universals, or particulars composed of particulars. As I say, for the time being I am leaving out this complication. If we were to add all these other counts to the account, the number of things there would be for each count would likewise turn out to be a brute fact.</w:t>
      </w:r>
    </w:p>
    <w:p>
      <w:pPr>
        <w:pStyle w:val="Normal"/>
        <w:spacing w:lineRule="auto" w:line="480"/>
        <w:rPr/>
      </w:pPr>
      <w:r>
        <w:rPr/>
        <w:tab/>
        <w:t xml:space="preserve">Keller also questions the realism of my account. He says “it is realism </w:t>
      </w:r>
      <w:r>
        <w:rPr>
          <w:i/>
        </w:rPr>
        <w:t>either</w:t>
      </w:r>
      <w:r>
        <w:rPr/>
        <w:t xml:space="preserve"> about universals </w:t>
      </w:r>
      <w:r>
        <w:rPr>
          <w:i/>
        </w:rPr>
        <w:t>or</w:t>
      </w:r>
      <w:r>
        <w:rPr/>
        <w:t xml:space="preserve"> about particulars, or rather realism about something else of which both universals and particulars are aspects” (2007: 137). I think Keller is right that, if they are taken to have aspects, then either universals or particulars or some entity of which they are aspects could be taken to be logically fundamental. Again, I do not think that shows that any of these are exclusively metaphysically fundamental.</w:t>
      </w:r>
    </w:p>
    <w:p>
      <w:pPr>
        <w:pStyle w:val="Normal"/>
        <w:spacing w:lineRule="auto" w:line="480"/>
        <w:rPr/>
      </w:pPr>
      <w:r>
        <w:rPr/>
        <w:tab/>
        <w:t>I’m grateful to all these critics for their helpful objections to my account of instantiation as partial identity.</w:t>
      </w:r>
      <w:r>
        <w:rPr>
          <w:rStyle w:val="FootnoteCharacters"/>
          <w:rStyle w:val="FootnoteAnchor"/>
        </w:rPr>
        <w:footnoteReference w:id="3"/>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References</w:t>
      </w:r>
    </w:p>
    <w:p>
      <w:pPr>
        <w:pStyle w:val="Normal"/>
        <w:spacing w:lineRule="auto" w:line="480"/>
        <w:ind w:left="720" w:hanging="720"/>
        <w:rPr/>
      </w:pPr>
      <w:r>
        <w:rPr/>
        <w:t>Armstrong, DM (2004a) How do particulars stand to universals? In: Zimmerman, Dean (ed) Oxford studies in metaphysics, Vol 1: 139-154. Oxford, Oxford University Press.</w:t>
      </w:r>
    </w:p>
    <w:p>
      <w:pPr>
        <w:pStyle w:val="Normal"/>
        <w:spacing w:lineRule="auto" w:line="480"/>
        <w:ind w:left="720" w:hanging="720"/>
        <w:rPr/>
      </w:pPr>
      <w:r>
        <w:rPr/>
        <w:t>Armstrong, DM (2004b) Truth and truthmakers. Cambridge, Cambridge University Press.</w:t>
      </w:r>
    </w:p>
    <w:p>
      <w:pPr>
        <w:pStyle w:val="Normal"/>
        <w:spacing w:lineRule="auto" w:line="480"/>
        <w:ind w:left="720" w:hanging="720"/>
        <w:rPr/>
      </w:pPr>
      <w:r>
        <w:rPr/>
        <w:t>Armstrong, DM (2005a) Four disputes about properties. Synthese 144: 309-320.</w:t>
      </w:r>
    </w:p>
    <w:p>
      <w:pPr>
        <w:pStyle w:val="Normal"/>
        <w:spacing w:lineRule="auto" w:line="480"/>
        <w:ind w:left="720" w:hanging="720"/>
        <w:rPr/>
      </w:pPr>
      <w:r>
        <w:rPr/>
        <w:t>Armstrong, DM (2005b) Reply to Simons and Mumford. Australasian Journal of Philosophy 83: 271-276.</w:t>
      </w:r>
    </w:p>
    <w:p>
      <w:pPr>
        <w:pStyle w:val="Normal"/>
        <w:spacing w:lineRule="auto" w:line="480"/>
        <w:ind w:left="720" w:hanging="720"/>
        <w:rPr/>
      </w:pPr>
      <w:r>
        <w:rPr/>
        <w:t>Armstrong, DM (2006) Particulars have their properties of necessity. In: Strawson, PF and Chakrabarti, A (eds) Universals, concepts, and qualities. London, Ashgate.</w:t>
      </w:r>
    </w:p>
    <w:p>
      <w:pPr>
        <w:pStyle w:val="Normal"/>
        <w:spacing w:lineRule="auto" w:line="480"/>
        <w:ind w:left="720" w:hanging="720"/>
        <w:rPr/>
      </w:pPr>
      <w:r>
        <w:rPr/>
        <w:t>Aune, Bruce (2009) An empiricist theory of knowledge. Montague, MA, Bowler Books.</w:t>
      </w:r>
    </w:p>
    <w:p>
      <w:pPr>
        <w:pStyle w:val="Normal"/>
        <w:spacing w:lineRule="auto" w:line="480"/>
        <w:ind w:left="720" w:hanging="720"/>
        <w:rPr/>
      </w:pPr>
      <w:r>
        <w:rPr/>
        <w:t>Baxter, Donald LM (1988) Identity in the loose and popular sense. Mind 97: 575-582.</w:t>
      </w:r>
    </w:p>
    <w:p>
      <w:pPr>
        <w:pStyle w:val="Normal"/>
        <w:spacing w:lineRule="auto" w:line="480"/>
        <w:ind w:left="720" w:hanging="720"/>
        <w:rPr/>
      </w:pPr>
      <w:r>
        <w:rPr/>
        <w:t>Baxter, Donald LM (2001) Instantiation as partial identity. Australasian Journal of Philosophy 79: 449-464.</w:t>
      </w:r>
    </w:p>
    <w:p>
      <w:pPr>
        <w:pStyle w:val="Normal"/>
        <w:spacing w:lineRule="auto" w:line="480"/>
        <w:ind w:left="720" w:hanging="720"/>
        <w:rPr/>
      </w:pPr>
      <w:r>
        <w:rPr/>
        <w:t>Bradley, FH (1893) On Professor James’ doctrine of simple resemblance. Mind 2 n.s.: 83-88.</w:t>
      </w:r>
    </w:p>
    <w:p>
      <w:pPr>
        <w:pStyle w:val="Normal"/>
        <w:spacing w:lineRule="auto" w:line="480"/>
        <w:ind w:left="720" w:hanging="720"/>
        <w:rPr/>
      </w:pPr>
      <w:r>
        <w:rPr/>
        <w:t>Descartes, Rene (1931) Reply to objections iv. In: The philosophical works of Descartes (eds) Haldane, ES and Ross, GRT., vol 2. Cambridge, Cambridge University Press.</w:t>
      </w:r>
    </w:p>
    <w:p>
      <w:pPr>
        <w:pStyle w:val="Normal"/>
        <w:spacing w:lineRule="auto" w:line="480"/>
        <w:ind w:left="720" w:hanging="720"/>
        <w:rPr/>
      </w:pPr>
      <w:r>
        <w:rPr/>
        <w:t>Duns Scotus, John (2006) Qualified and unqualified distinctions (from Additiones magnae I, d.33, q.2). In: Bosley, RN and Tweedale, MM (eds) Basic issues in medieval philosophy, 2 ed. Peterborough, Ontario: Broadview Press.</w:t>
      </w:r>
    </w:p>
    <w:p>
      <w:pPr>
        <w:pStyle w:val="Normal"/>
        <w:spacing w:lineRule="auto" w:line="480"/>
        <w:ind w:left="720" w:hanging="720"/>
        <w:rPr/>
      </w:pPr>
      <w:r>
        <w:rPr/>
        <w:t>Forrest, Peter (2006) The operator theory of instantiation. Australasian Journal of Philosophy 84: 213-228.</w:t>
      </w:r>
    </w:p>
    <w:p>
      <w:pPr>
        <w:pStyle w:val="Normal"/>
        <w:spacing w:lineRule="auto" w:line="480"/>
        <w:ind w:left="720" w:hanging="720"/>
        <w:rPr/>
      </w:pPr>
      <w:r>
        <w:rPr/>
        <w:t>Hume, David (2007) A treatise of human nature, vol 1 (eds) Norton, D.F. and Norton, M.J. Oxford, Clarendon Press.</w:t>
      </w:r>
    </w:p>
    <w:p>
      <w:pPr>
        <w:pStyle w:val="Normal"/>
        <w:spacing w:lineRule="auto" w:line="480"/>
        <w:ind w:left="720" w:hanging="720"/>
        <w:rPr/>
      </w:pPr>
      <w:r>
        <w:rPr/>
        <w:t>Joahnsson, Ingvar (2009) Proof of the existence of universals--and Roman Ingarden’s ontology. Metaphysica 10: 65-87.</w:t>
      </w:r>
    </w:p>
    <w:p>
      <w:pPr>
        <w:pStyle w:val="Normal"/>
        <w:spacing w:lineRule="auto" w:line="480"/>
        <w:ind w:left="720" w:hanging="720"/>
        <w:rPr/>
      </w:pPr>
      <w:r>
        <w:rPr/>
        <w:t>Keller, Philipp (2007) A world of truthmakers. In: Monnoyer, Jean-Maurice (ed) Metaphysics and Truthmakers.</w:t>
      </w:r>
    </w:p>
    <w:p>
      <w:pPr>
        <w:pStyle w:val="Normal"/>
        <w:widowControl w:val="false"/>
        <w:autoSpaceDE w:val="false"/>
        <w:spacing w:lineRule="auto" w:line="360"/>
        <w:ind w:left="720" w:hanging="720"/>
        <w:rPr/>
      </w:pPr>
      <w:r>
        <w:rPr/>
        <w:t>Lewis, David (1991) Parts of classes. Oxford: Basil Blackwell.</w:t>
      </w:r>
    </w:p>
    <w:p>
      <w:pPr>
        <w:pStyle w:val="Normal"/>
        <w:widowControl w:val="false"/>
        <w:autoSpaceDE w:val="false"/>
        <w:spacing w:lineRule="auto" w:line="360"/>
        <w:ind w:left="720" w:hanging="720"/>
        <w:rPr/>
      </w:pPr>
      <w:r>
        <w:rPr/>
        <w:t>Locke, John (1975). An essay concerning human understanding (ed) P.H. Nidditch. Oxford: Clarendon Press.</w:t>
      </w:r>
    </w:p>
    <w:p>
      <w:pPr>
        <w:pStyle w:val="Normal"/>
        <w:spacing w:lineRule="auto" w:line="480"/>
        <w:ind w:left="720" w:hanging="720"/>
        <w:rPr/>
      </w:pPr>
      <w:r>
        <w:rPr/>
        <w:t>Mantegani, Nicholas (2011) Instantiation is not partial identity. Philosophical Studies online.</w:t>
      </w:r>
    </w:p>
    <w:p>
      <w:pPr>
        <w:pStyle w:val="Normal"/>
        <w:spacing w:lineRule="auto" w:line="480"/>
        <w:ind w:left="720" w:hanging="720"/>
        <w:rPr/>
      </w:pPr>
      <w:r>
        <w:rPr/>
        <w:t>Martin, C.B (1980) Substance substantiated. Australasian Journal of Philosophy 58: 3-10.</w:t>
      </w:r>
    </w:p>
    <w:p>
      <w:pPr>
        <w:pStyle w:val="Normal"/>
        <w:spacing w:lineRule="auto" w:line="480"/>
        <w:ind w:left="720" w:hanging="720"/>
        <w:rPr/>
      </w:pPr>
      <w:r>
        <w:rPr/>
        <w:t>Monaghan, Patrick X. (2011) Property possession as identity: An essay in metaphysics. Frankfurt, Ontos Verlag.</w:t>
      </w:r>
    </w:p>
    <w:p>
      <w:pPr>
        <w:pStyle w:val="Normal"/>
        <w:spacing w:lineRule="auto" w:line="480"/>
        <w:ind w:left="720" w:hanging="720"/>
        <w:rPr/>
      </w:pPr>
      <w:r>
        <w:rPr/>
        <w:t>Sider, Theodore (2007) Parthood. Philosophical Review 116: 51-91.</w:t>
      </w:r>
    </w:p>
    <w:p>
      <w:pPr>
        <w:pStyle w:val="Normal"/>
        <w:spacing w:lineRule="auto" w:line="480"/>
        <w:ind w:left="720" w:hanging="720"/>
        <w:rPr/>
      </w:pPr>
      <w:r>
        <w:rPr/>
        <w:t>Simons, Douglas (2005) Negatives, numbers, and necessity some worries about Armstrong’s version of truthmaking. Australasian Journal of Philosophy 83: 253-261.</w:t>
      </w:r>
    </w:p>
    <w:p>
      <w:pPr>
        <w:pStyle w:val="Normal"/>
        <w:spacing w:lineRule="auto" w:line="480"/>
        <w:ind w:left="720" w:hanging="720"/>
        <w:rPr/>
      </w:pPr>
      <w:r>
        <w:rPr/>
        <w:t>Underwood, Ian (2010) Cross-count identity, distinctness, and the theory of internal and external relations. Philosophical Studies 151: 265-283.</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have often repented my early use of the terminology of “strict and philosophical” and “loose and popular” to mean “fine-grained” and “coarse-grained” (Baxter, 1988). I here use it properly to mean “accurate” and “inaccurate but convenient.”</w:t>
      </w:r>
    </w:p>
  </w:footnote>
  <w:footnote w:id="3">
    <w:p>
      <w:pPr>
        <w:pStyle w:val="Footnote"/>
        <w:rPr/>
      </w:pPr>
      <w:r>
        <w:rPr>
          <w:rStyle w:val="FootnoteCharacters"/>
        </w:rPr>
        <w:footnoteRef/>
      </w:r>
      <w:r>
        <w:rPr/>
        <w:t xml:space="preserve"> </w:t>
      </w:r>
      <w:r>
        <w:rPr>
          <w:lang w:val="en-US"/>
        </w:rPr>
        <w:t>I’m also grateful to Toby Napoletano for research assi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8:42:00Z</dcterms:created>
  <dc:creator>Sandy and Don</dc:creator>
  <dc:description/>
  <cp:keywords/>
  <dc:language>en-US</dc:language>
  <cp:lastModifiedBy>Baxter, Donald</cp:lastModifiedBy>
  <cp:lastPrinted>2013-01-22T11:54:00Z</cp:lastPrinted>
  <dcterms:modified xsi:type="dcterms:W3CDTF">2023-01-20T18:44:00Z</dcterms:modified>
  <cp:revision>3</cp:revision>
  <dc:subject/>
  <dc:title/>
</cp:coreProperties>
</file>