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95370" cy="556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95370" cy="556069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ho Holds the Moral High Ground?</w:t>
      </w:r>
    </w:p>
    <w:p>
      <w:pPr>
        <w:pStyle w:val="Normal"/>
        <w:jc w:val="center"/>
        <w:rPr/>
      </w:pPr>
      <w:r>
        <w:rPr>
          <w:rFonts w:cs="Times New Roman" w:ascii="Times New Roman" w:hAnsi="Times New Roman"/>
          <w:sz w:val="28"/>
          <w:szCs w:val="28"/>
        </w:rPr>
        <w:t>by</w:t>
      </w:r>
    </w:p>
    <w:p>
      <w:pPr>
        <w:pStyle w:val="Normal"/>
        <w:jc w:val="center"/>
        <w:rPr>
          <w:rFonts w:ascii="Times New Roman" w:hAnsi="Times New Roman" w:cs="Times New Roman"/>
          <w:sz w:val="28"/>
          <w:szCs w:val="28"/>
        </w:rPr>
      </w:pPr>
      <w:r>
        <w:rPr>
          <w:rFonts w:cs="Times New Roman" w:ascii="Times New Roman" w:hAnsi="Times New Roman"/>
          <w:sz w:val="28"/>
          <w:szCs w:val="28"/>
        </w:rPr>
        <w:t>Colin Beckley &amp; Elspeth Water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18" w:before="39" w:after="0"/>
        <w:rPr>
          <w:rFonts w:ascii="Times New Roman" w:hAnsi="Times New Roman" w:cs="Times New Roman"/>
          <w:color w:val="000000"/>
          <w:spacing w:val="-2"/>
        </w:rPr>
      </w:pPr>
      <w:r>
        <w:rPr>
          <w:rFonts w:cs="Times New Roman" w:ascii="Times New Roman" w:hAnsi="Times New Roman"/>
          <w:color w:val="000000"/>
          <w:spacing w:val="-2"/>
        </w:rPr>
        <w:t>Copyright © Colin Beckley &amp; Elspeth Waters, 2008</w:t>
      </w:r>
    </w:p>
    <w:p>
      <w:pPr>
        <w:pStyle w:val="Normal"/>
        <w:widowControl w:val="false"/>
        <w:autoSpaceDE w:val="false"/>
        <w:spacing w:lineRule="exact" w:line="207" w:before="72" w:after="0"/>
        <w:rPr>
          <w:rFonts w:ascii="Times New Roman" w:hAnsi="Times New Roman" w:cs="Times New Roman"/>
          <w:color w:val="000000"/>
          <w:spacing w:val="-2"/>
        </w:rPr>
      </w:pPr>
      <w:r>
        <w:rPr>
          <w:rFonts w:cs="Times New Roman" w:ascii="Times New Roman" w:hAnsi="Times New Roman"/>
          <w:color w:val="000000"/>
          <w:spacing w:val="-2"/>
        </w:rPr>
        <w:t>The moral rights of the authors have been asserted.</w:t>
      </w:r>
    </w:p>
    <w:p>
      <w:pPr>
        <w:pStyle w:val="Normal"/>
        <w:widowControl w:val="false"/>
        <w:tabs>
          <w:tab w:val="clear" w:pos="720"/>
          <w:tab w:val="left" w:pos="4866" w:leader="none"/>
        </w:tabs>
        <w:autoSpaceDE w:val="false"/>
        <w:spacing w:lineRule="exact" w:line="210" w:before="11" w:after="0"/>
        <w:rPr>
          <w:rFonts w:ascii="Times New Roman" w:hAnsi="Times New Roman" w:cs="Times New Roman"/>
          <w:color w:val="000000"/>
          <w:spacing w:val="-2"/>
        </w:rPr>
      </w:pPr>
      <w:r>
        <w:rPr>
          <w:rFonts w:cs="Times New Roman" w:ascii="Times New Roman" w:hAnsi="Times New Roman"/>
          <w:color w:val="000000"/>
          <w:spacing w:val="-2"/>
        </w:rPr>
        <w:t>No part of this publication may be reproduced in any form without permission, except for the quotation of brief passages in criticism and discussion.</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pen Cont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knowledgements</w:t>
      </w:r>
    </w:p>
    <w:p>
      <w:pPr>
        <w:pStyle w:val="Normal"/>
        <w:rPr>
          <w:rFonts w:ascii="Times New Roman" w:hAnsi="Times New Roman" w:cs="Times New Roman"/>
        </w:rPr>
      </w:pPr>
      <w:r>
        <w:rPr>
          <w:rFonts w:cs="Times New Roman" w:ascii="Times New Roman" w:hAnsi="Times New Roman"/>
        </w:rPr>
        <w:t>Preface</w:t>
      </w:r>
    </w:p>
    <w:p>
      <w:pPr>
        <w:pStyle w:val="Normal"/>
        <w:rPr>
          <w:rFonts w:ascii="Times New Roman" w:hAnsi="Times New Roman" w:cs="Times New Roman"/>
        </w:rPr>
      </w:pPr>
      <w:r>
        <w:rPr>
          <w:rFonts w:cs="Times New Roman" w:ascii="Times New Roman" w:hAnsi="Times New Roman"/>
        </w:rPr>
        <w:t>I.</w:t>
        <w:tab/>
        <w:t>Common Misconceptions about Ethics &amp; The Mysterious Criteria</w:t>
      </w:r>
    </w:p>
    <w:p>
      <w:pPr>
        <w:pStyle w:val="Normal"/>
        <w:rPr>
          <w:rFonts w:ascii="Times New Roman" w:hAnsi="Times New Roman" w:cs="Times New Roman"/>
        </w:rPr>
      </w:pPr>
      <w:r>
        <w:rPr>
          <w:rFonts w:cs="Times New Roman" w:ascii="Times New Roman" w:hAnsi="Times New Roman"/>
        </w:rPr>
        <w:t>II.</w:t>
        <w:tab/>
        <w:t>Moral Origins—The spectre of Religion</w:t>
      </w:r>
    </w:p>
    <w:p>
      <w:pPr>
        <w:pStyle w:val="Normal"/>
        <w:rPr>
          <w:rFonts w:ascii="Times New Roman" w:hAnsi="Times New Roman" w:cs="Times New Roman"/>
        </w:rPr>
      </w:pPr>
      <w:r>
        <w:rPr>
          <w:rFonts w:cs="Times New Roman" w:ascii="Times New Roman" w:hAnsi="Times New Roman"/>
        </w:rPr>
        <w:t>III.       Ancient Greeks and The Euthyphro Dilemma</w:t>
      </w:r>
    </w:p>
    <w:p>
      <w:pPr>
        <w:pStyle w:val="Normal"/>
        <w:rPr>
          <w:rFonts w:ascii="Times New Roman" w:hAnsi="Times New Roman" w:cs="Times New Roman"/>
        </w:rPr>
      </w:pPr>
      <w:r>
        <w:rPr>
          <w:rFonts w:cs="Times New Roman" w:ascii="Times New Roman" w:hAnsi="Times New Roman"/>
        </w:rPr>
        <w:t>IV.       Ethical Duties—Kant</w:t>
      </w:r>
    </w:p>
    <w:p>
      <w:pPr>
        <w:pStyle w:val="Normal"/>
        <w:rPr>
          <w:rFonts w:ascii="Times New Roman" w:hAnsi="Times New Roman" w:cs="Times New Roman"/>
        </w:rPr>
      </w:pPr>
      <w:r>
        <w:rPr>
          <w:rFonts w:cs="Times New Roman" w:ascii="Times New Roman" w:hAnsi="Times New Roman"/>
        </w:rPr>
        <w:t>V.        David Hume and the is/ought problem</w:t>
      </w:r>
    </w:p>
    <w:p>
      <w:pPr>
        <w:pStyle w:val="Normal"/>
        <w:rPr>
          <w:rFonts w:ascii="Times New Roman" w:hAnsi="Times New Roman" w:cs="Times New Roman"/>
        </w:rPr>
      </w:pPr>
      <w:r>
        <w:rPr>
          <w:rFonts w:cs="Times New Roman" w:ascii="Times New Roman" w:hAnsi="Times New Roman"/>
        </w:rPr>
        <w:t>VI.       Regarding the Consequences—Utilitarianism</w:t>
      </w:r>
    </w:p>
    <w:p>
      <w:pPr>
        <w:pStyle w:val="Normal"/>
        <w:rPr>
          <w:rFonts w:ascii="Times New Roman" w:hAnsi="Times New Roman" w:cs="Times New Roman"/>
        </w:rPr>
      </w:pPr>
      <w:r>
        <w:rPr>
          <w:rFonts w:cs="Times New Roman" w:ascii="Times New Roman" w:hAnsi="Times New Roman"/>
        </w:rPr>
        <w:t>VII.     Negative Utilitarianism and The Psychological Evidence</w:t>
        <w:tab/>
      </w:r>
    </w:p>
    <w:p>
      <w:pPr>
        <w:pStyle w:val="Normal"/>
        <w:rPr>
          <w:rFonts w:ascii="Times New Roman" w:hAnsi="Times New Roman" w:cs="Times New Roman"/>
        </w:rPr>
      </w:pPr>
      <w:r>
        <w:rPr>
          <w:rFonts w:cs="Times New Roman" w:ascii="Times New Roman" w:hAnsi="Times New Roman"/>
        </w:rPr>
        <w:t>VIII.    Other Animals, Other Species</w:t>
      </w:r>
    </w:p>
    <w:p>
      <w:pPr>
        <w:pStyle w:val="Normal"/>
        <w:rPr>
          <w:rFonts w:ascii="Times New Roman" w:hAnsi="Times New Roman" w:cs="Times New Roman"/>
        </w:rPr>
      </w:pPr>
      <w:r>
        <w:rPr>
          <w:rFonts w:cs="Times New Roman" w:ascii="Times New Roman" w:hAnsi="Times New Roman"/>
        </w:rPr>
        <w:t>IX.      Relativism and What Counts as Good?</w:t>
      </w:r>
    </w:p>
    <w:p>
      <w:pPr>
        <w:pStyle w:val="Normal"/>
        <w:rPr>
          <w:rFonts w:ascii="Times New Roman" w:hAnsi="Times New Roman" w:cs="Times New Roman"/>
        </w:rPr>
      </w:pPr>
      <w:r>
        <w:rPr>
          <w:rFonts w:cs="Times New Roman" w:ascii="Times New Roman" w:hAnsi="Times New Roman"/>
        </w:rPr>
        <w:t>X.        Virtue Ethics - Aristotle Revisited, and Particularism</w:t>
      </w:r>
    </w:p>
    <w:p>
      <w:pPr>
        <w:pStyle w:val="Normal"/>
        <w:rPr>
          <w:rFonts w:ascii="Times New Roman" w:hAnsi="Times New Roman" w:cs="Times New Roman"/>
        </w:rPr>
      </w:pPr>
      <w:r>
        <w:rPr>
          <w:rFonts w:cs="Times New Roman" w:ascii="Times New Roman" w:hAnsi="Times New Roman"/>
        </w:rPr>
        <w:t>XI.      Ethics and the Gender Issue</w:t>
      </w:r>
    </w:p>
    <w:p>
      <w:pPr>
        <w:pStyle w:val="Normal"/>
        <w:rPr>
          <w:rFonts w:ascii="Times New Roman" w:hAnsi="Times New Roman" w:cs="Times New Roman"/>
        </w:rPr>
      </w:pPr>
      <w:r>
        <w:rPr>
          <w:rFonts w:cs="Times New Roman" w:ascii="Times New Roman" w:hAnsi="Times New Roman"/>
        </w:rPr>
        <w:t>XII.     The Ethical Stew and The Key Essentials</w:t>
      </w:r>
    </w:p>
    <w:p>
      <w:pPr>
        <w:pStyle w:val="Normal"/>
        <w:rPr>
          <w:rFonts w:ascii="Times New Roman" w:hAnsi="Times New Roman" w:cs="Times New Roman"/>
        </w:rPr>
      </w:pPr>
      <w:r>
        <w:rPr>
          <w:rFonts w:cs="Times New Roman" w:ascii="Times New Roman" w:hAnsi="Times New Roman"/>
        </w:rPr>
        <w:t>A Concise Chronology of the Major Ethical Perspectives</w:t>
      </w:r>
    </w:p>
    <w:p>
      <w:pPr>
        <w:pStyle w:val="Normal"/>
        <w:rPr>
          <w:rFonts w:ascii="Times New Roman" w:hAnsi="Times New Roman" w:cs="Times New Roman"/>
        </w:rPr>
      </w:pPr>
      <w:r>
        <w:rPr>
          <w:rFonts w:cs="Times New Roman" w:ascii="Times New Roman" w:hAnsi="Times New Roman"/>
        </w:rPr>
        <w:t>Glossary</w:t>
      </w:r>
    </w:p>
    <w:p>
      <w:pPr>
        <w:pStyle w:val="Normal"/>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r>
    </w:p>
    <w:p>
      <w:pPr>
        <w:pStyle w:val="Normal"/>
        <w:tabs>
          <w:tab w:val="clear" w:pos="720"/>
          <w:tab w:val="left" w:pos="5925" w:leader="none"/>
        </w:tabs>
        <w:rPr>
          <w:rFonts w:ascii="Times New Roman" w:hAnsi="Times New Roman" w:cs="Times New Roman"/>
        </w:rPr>
      </w:pPr>
      <w:r>
        <w:rPr>
          <w:rFonts w:cs="Times New Roman" w:ascii="Times New Roman" w:hAnsi="Times New Roman"/>
        </w:rPr>
        <w:t xml:space="preserve">Acknowledgements </w:t>
      </w:r>
    </w:p>
    <w:p>
      <w:pPr>
        <w:pStyle w:val="Normal"/>
        <w:jc w:val="both"/>
        <w:rPr>
          <w:rFonts w:ascii="Times New Roman" w:hAnsi="Times New Roman" w:cs="Times New Roman"/>
        </w:rPr>
      </w:pPr>
      <w:r>
        <w:rPr>
          <w:rFonts w:cs="Times New Roman" w:ascii="Times New Roman" w:hAnsi="Times New Roman"/>
        </w:rPr>
        <w:t xml:space="preserve">One of the most enjoyable aspects when writing a book is the generosity, the help and the encouragement one receives from individuals who may not even be in agreement with all the details and any conclusions reached in the final chapters. Hopefully, with all the revisions and amendments the finished book is more coherent and stronger than the original drafts and we would like to thank the following people for sparing time to read and comment on the work, throughout the writing process. Nevertheless, any mistakes or incoherence that persists lies at the feet of the authors and no other </w:t>
        <w:br/>
        <w:t xml:space="preserve">should be condemned, persecuted or burnt at the stake for the remaining content: Trevor Hussey, Constantine Sandis, Jane and David Brearley, Jess Digby, Kate Forrester, Nicola Holland, Debbie Reid, Hannah Waters, Nigel Foster, Judith Payne and Duncan Robertson. We also thank Colin’s wife Maryam, without whom none of the following would be possible. </w:t>
      </w:r>
    </w:p>
    <w:p>
      <w:pPr>
        <w:pStyle w:val="Normal"/>
        <w:rPr>
          <w:rFonts w:ascii="Times New Roman" w:hAnsi="Times New Roman" w:cs="Times New Roman"/>
        </w:rPr>
      </w:pPr>
      <w:r>
        <w:rPr>
          <w:rFonts w:cs="Times New Roman" w:ascii="Times New Roman" w:hAnsi="Times New Roman"/>
        </w:rPr>
      </w:r>
      <w:r>
        <w:br w:type="page"/>
      </w:r>
    </w:p>
    <w:p>
      <w:pPr>
        <w:pStyle w:val="BodyText2"/>
        <w:jc w:val="center"/>
        <w:rPr>
          <w:rFonts w:ascii="Times New Roman" w:hAnsi="Times New Roman" w:cs="Times New Roman"/>
          <w:sz w:val="28"/>
        </w:rPr>
      </w:pPr>
      <w:r>
        <w:rPr>
          <w:rFonts w:cs="Times New Roman" w:ascii="Times New Roman" w:hAnsi="Times New Roman"/>
          <w:sz w:val="28"/>
        </w:rPr>
        <w:t>Preface</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2"/>
        </w:rPr>
      </w:pPr>
      <w:r>
        <w:rPr>
          <w:rFonts w:cs="Times New Roman" w:ascii="Times New Roman" w:hAnsi="Times New Roman"/>
          <w:sz w:val="22"/>
        </w:rPr>
        <w:t>Every society throughout history has devised a set of codes, rules or guidelines concerning how one should behave. Within these societies, individuals have absorbed these codes of conduct through upbringing or rejected them in favour of their own particular perspective. It is doubtful that social beings such as us could survive without these codes. Life would surely be a miserable affair in the absence of any written or unwritten ethical agree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wever, how do we know if we are following the best or correct code? In what light should this be judged? Can we rely on those that claim moral authority? Or, might they employ moral coding as a method of control and manipulation, leading obedient populations to war and strif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urse of this book will be to evaluate many of the major schools of thought that have proffered some form of moral theory. This will be an examination of both the various secular and religious outlooks. Unfortunately we will discover that all the attempted solutions appear unsatisfactory or incomplete. The criteria that could be used to justify a moral standpoint remain rather elusive with little sign of objectivit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w then, do we resolve this malaise? The solution could lie in not wholly rejecting all that is on offer but, rather, in choosing the essential ingredients as a basis for a new perspective. This perspective would be grounded in an understanding of the human condition as we know it, employing the few attributes that we share regardless of class, religion, age, gender or geographical loc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ny past attempts to establish an ethical or moral theory have been based upon consideration of human happiness or pleasure as desirable qualities. This has proved largely futile as no one can precisely say what pleasure is or how happiness might be measured in any meaningful manner. Attempts to clearly define moral terms such as ‘goodness’, ‘fairness’, ‘right or wrong’, ‘justice’ and injustice’, have proved controversial and contentious, and may in fact be impos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6600"/>
          <w:sz w:val="22"/>
        </w:rPr>
      </w:pPr>
      <w:r>
        <w:rPr>
          <w:rFonts w:cs="Times New Roman" w:ascii="Times New Roman" w:hAnsi="Times New Roman"/>
          <w:sz w:val="22"/>
        </w:rPr>
        <w:t>To establish a coherent moral outlook one must surely start with a realisable ambition. It would seem perhaps that the only criterion available that is capable of any form of measurement and accords with all humankind, is our propensity to avoid suffering. However, this still leaves us with numerous variables, which have blurred the course of morality in our modern dystopian world. One important factor is the role of women in determining a workable living code. While this arena has historically been dominated by men, perhaps women are more suited than men to take the moral high ground? Another area of concern is our relationship with other animals. As they suffer in similar ways to humans should they also receive the same moral consideration?</w:t>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sz w:val="22"/>
        </w:rPr>
      </w:pPr>
      <w:r>
        <w:rPr>
          <w:rFonts w:cs="Times New Roman" w:ascii="Times New Roman" w:hAnsi="Times New Roman"/>
          <w:sz w:val="22"/>
        </w:rPr>
        <w:t>Ethical consideration is a tricky business with unclear parameters. Our enquiry begins with the following passage, which illustrates  the complexity of the modern moral predica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Imagine</w:t>
      </w:r>
      <w:r>
        <w:rPr>
          <w:rFonts w:cs="Times New Roman" w:ascii="Times New Roman" w:hAnsi="Times New Roman"/>
          <w:sz w:val="22"/>
        </w:rPr>
        <w:t>…you are alone, walking in the hills, glad to be away from the hustle and bustle of city life; glad to breathe in some fresh air and enjoy the tranquillity. Your neighbourhood has been brutalised by terror attacks, bombings and arson, making this escapism all the more satisfying. You are an experienced climber and know the area well. Walking along the ridge, you are well aware of its perils; it has taken many lives, but you have come prepared: good boots, protective clothing, compass, rope et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uddenly, and unexpectedly, a cry for help issues from up ahead. Swiftly moving towards it, you discover that a man has slipped over a precarious part of the ridge and is hanging on for dear life, suspended above a deep ravine. Immediately, you begin to unwind your rope. Yet, just as you are about to throw him a looped end, the man looks up. Recoiling in shock, you realise the victim is a wanted terrorist. His picture has been plastered all over the news; there is no mistaking it, this man has been responsible for the deaths and injuries of hundreds of innocent peop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at should you do? You do not have a mobile phone and if you left to get help, the terrorist would most likely lose his grip and plummet to an inevitable death. On the other hand, if you throw him the rope and save his life, there is little chance of preventing his escape. You will have freed a mass murderer that will probably kill aga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 must decide: do you act now and save the terrorist or do nothing and seal his fate? There is no third alternat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ankfully, the chances of us experiencing such events, or even encountering a terrorist at all, are slim. We will, however, face dilemmas in our everyday lives that require us to make such cut-and-dried decisions. So, how are we to resolve these dilemmas? Suppose we do have to decide whether the terrorist lives or dies, which answer would be correct? Could one answer really be better than the other? If so, why? How do we judge? What are the criteria involved in reaching that decis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me would say the terrorist deserves to die and should not be helped. Others would argue that all human life is sacred and should be preserved in all circumstances. So, where might we find a definitive answ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thical problems are different in nature, it seems, to mathematical, logical or scientific problems. With mathematics and science, there are numerous agreed conventions. The problem with ethics, or morality, is that no such rules have been recognised. On top of this, there is confusion about what constitutes ethical thinking in the first place.</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sz w:val="28"/>
        </w:rPr>
      </w:pPr>
      <w:r>
        <w:rPr>
          <w:rFonts w:cs="Times New Roman" w:ascii="Times New Roman" w:hAnsi="Times New Roman"/>
          <w:sz w:val="28"/>
        </w:rPr>
        <w:t xml:space="preserve">Chapter I. </w:t>
      </w:r>
    </w:p>
    <w:p>
      <w:pPr>
        <w:pStyle w:val="Normal"/>
        <w:jc w:val="center"/>
        <w:rPr>
          <w:rFonts w:ascii="Times New Roman" w:hAnsi="Times New Roman" w:cs="Times New Roman"/>
          <w:sz w:val="28"/>
        </w:rPr>
      </w:pPr>
      <w:r>
        <w:rPr>
          <w:rFonts w:cs="Times New Roman" w:ascii="Times New Roman" w:hAnsi="Times New Roman"/>
          <w:sz w:val="28"/>
        </w:rPr>
        <w:t xml:space="preserve">Common Misconceptions about Ethics </w:t>
      </w:r>
    </w:p>
    <w:p>
      <w:pPr>
        <w:pStyle w:val="Normal"/>
        <w:jc w:val="center"/>
        <w:rPr>
          <w:rFonts w:ascii="Times New Roman" w:hAnsi="Times New Roman" w:cs="Times New Roman"/>
          <w:sz w:val="28"/>
        </w:rPr>
      </w:pPr>
      <w:r>
        <w:rPr>
          <w:rFonts w:cs="Times New Roman" w:ascii="Times New Roman" w:hAnsi="Times New Roman"/>
          <w:sz w:val="28"/>
        </w:rPr>
        <w:t xml:space="preserve">&amp; </w:t>
      </w:r>
    </w:p>
    <w:p>
      <w:pPr>
        <w:pStyle w:val="Normal"/>
        <w:jc w:val="center"/>
        <w:rPr>
          <w:rFonts w:ascii="Times New Roman" w:hAnsi="Times New Roman" w:cs="Times New Roman"/>
          <w:sz w:val="28"/>
        </w:rPr>
      </w:pPr>
      <w:r>
        <w:rPr>
          <w:rFonts w:cs="Times New Roman" w:ascii="Times New Roman" w:hAnsi="Times New Roman"/>
          <w:sz w:val="28"/>
        </w:rPr>
        <w:t>The Mysterious Criteria</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efore we try to solve the dilemma of the terrorist, we need to clarify what ethics is and remove some of the common misconceptions surrounding the subject.</w:t>
      </w:r>
      <w:r>
        <w:rPr>
          <w:rFonts w:cs="Times New Roman" w:ascii="Times New Roman" w:hAnsi="Times New Roman"/>
          <w:color w:val="FF6600"/>
          <w:sz w:val="22"/>
          <w:szCs w:val="22"/>
        </w:rPr>
        <w:t xml:space="preserve"> </w:t>
      </w:r>
      <w:r>
        <w:rPr>
          <w:rFonts w:cs="Times New Roman" w:ascii="Times New Roman" w:hAnsi="Times New Roman"/>
          <w:sz w:val="22"/>
          <w:szCs w:val="22"/>
        </w:rPr>
        <w:t xml:space="preserve">The word ‘ethics’ originated in ancient Greece from </w:t>
      </w:r>
      <w:r>
        <w:rPr>
          <w:rFonts w:cs="Times New Roman" w:ascii="Times New Roman" w:hAnsi="Times New Roman"/>
          <w:i/>
          <w:sz w:val="22"/>
          <w:szCs w:val="22"/>
        </w:rPr>
        <w:t>ethos</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meaning custom or moral character; the word ‘morality’ derived from the Latin word </w:t>
      </w:r>
      <w:r>
        <w:rPr>
          <w:rStyle w:val="Foreign"/>
          <w:rFonts w:cs="Times New Roman" w:ascii="Times New Roman" w:hAnsi="Times New Roman"/>
          <w:i/>
          <w:sz w:val="22"/>
        </w:rPr>
        <w:t>moralitatem</w:t>
      </w:r>
      <w:r>
        <w:rPr>
          <w:rStyle w:val="Foreign"/>
          <w:rFonts w:cs="Times New Roman" w:ascii="Times New Roman" w:hAnsi="Times New Roman"/>
          <w:sz w:val="22"/>
        </w:rPr>
        <w:t>,</w:t>
      </w:r>
      <w:r>
        <w:rPr>
          <w:rFonts w:cs="Times New Roman" w:ascii="Times New Roman" w:hAnsi="Times New Roman"/>
          <w:sz w:val="22"/>
        </w:rPr>
        <w:t xml:space="preserve"> meaning manner or character. For the purposes of this book, we will subscribe to the widely held view that ‘ethics’ </w:t>
      </w:r>
      <w:r>
        <w:rPr>
          <w:rFonts w:cs="Times New Roman" w:ascii="Times New Roman" w:hAnsi="Times New Roman"/>
          <w:sz w:val="22"/>
          <w:szCs w:val="22"/>
        </w:rPr>
        <w:t>is synonymous with ‘moral philosophy’.</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 xml:space="preserve">1. Common Misconceptions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rPr>
      </w:pPr>
      <w:r>
        <w:rPr>
          <w:rFonts w:cs="Times New Roman" w:ascii="Times New Roman" w:hAnsi="Times New Roman"/>
        </w:rPr>
        <w:t>i) Manners maketh the man</w:t>
      </w:r>
    </w:p>
    <w:p>
      <w:pPr>
        <w:pStyle w:val="Normal"/>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rPr>
      </w:pPr>
      <w:r>
        <w:rPr>
          <w:rFonts w:cs="Times New Roman" w:ascii="Times New Roman" w:hAnsi="Times New Roman"/>
        </w:rPr>
        <w:t xml:space="preserve">People increasingly lament what they perceive to be a decline in good manners, which implies that morality has degenerated also. But, again, although there is an element of cross-over between manners and morality, they are distinct. For example, consider the aristocratic gentlemen of the Regency period. They often conducted their social lives with the utmost civility and politeness. However, at the same time, many ran factories, which exploited child labour.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t is useful to remember, also, that some of the world’s worst rulers and dictators have conducted their political affairs in an apparently commendable manner, while the persecution of minority groups or unjustifiable warfare goes on in the background under their jurisdiction. Having good manners is not the be-all-and-end-all of having a good character, although many would agree it is a good star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i) Follow your conscience</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here is a view perpetuated that humans are in possession of the means to judge what is moral upon instinctive reflection: our conscience acts as a little voice inside our minds, which tells us right from wrong. But how can we know that our minds are capable of offering a reliable judgement? It seems that people are often influenced as much, if not more, by the voices outside their minds as those within. And what happens in a similar situation where two people’s consciences are telling them to do conflicting things? For instance, someone raised in a Catholic community may hear a voice telling them that using contraception is wrong, while another may be guided by a voice saying it is the best method of protection against sexually transmitted diseases.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t has been argued that one’s conscience is nothing more than a reflection of one’s upbringing. Furthermore, it may not offer a concrete solution to a problem, or be completely absent when we need it most.</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ii) Altruism</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jc w:val="both"/>
        <w:rPr/>
      </w:pPr>
      <w:r>
        <w:rPr>
          <w:rFonts w:cs="Times New Roman" w:ascii="Times New Roman" w:hAnsi="Times New Roman"/>
        </w:rPr>
        <w:t xml:space="preserve">It is widely accepted that acts of an altruistic nature are </w:t>
      </w:r>
      <w:r>
        <w:rPr>
          <w:rFonts w:cs="Times New Roman" w:ascii="Times New Roman" w:hAnsi="Times New Roman"/>
          <w:i/>
        </w:rPr>
        <w:t>good</w:t>
      </w:r>
      <w:r>
        <w:rPr>
          <w:rFonts w:cs="Times New Roman" w:ascii="Times New Roman" w:hAnsi="Times New Roman"/>
        </w:rPr>
        <w:t xml:space="preserve">. However, this is not always the case. </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i/>
        </w:rPr>
        <w:t>Imagine</w:t>
      </w:r>
      <w:r>
        <w:rPr>
          <w:rFonts w:cs="Times New Roman" w:ascii="Times New Roman" w:hAnsi="Times New Roman"/>
        </w:rPr>
        <w:t>…there is a fire in the neighbourhood. It has drawn a crowd but the fire engines are yet to arrive. The fire is becoming quite advanced when, to the horror of onlookers, screams and desperate pleas for help are heard coming from inside the burning building. Feeling helpless, the crowds start to panic until one woman heads towards the building in an attempt to rescue the victim. The rest of the onlookers are left stunned as the woman disappears from sight. After several agonising minutes spent watching the flames gathering momentum, the onlookers hear a loud crash as the timbers start to fall. A loud cry issues from inside and then the victim is silenced. The rescue has failed and both the rescuer and the victim have died.</w:t>
      </w:r>
    </w:p>
    <w:p>
      <w:pPr>
        <w:pStyle w:val="Normal"/>
        <w:jc w:val="both"/>
        <w:rPr/>
      </w:pPr>
      <w:r>
        <w:rPr>
          <w:rFonts w:cs="Times New Roman" w:ascii="Times New Roman" w:hAnsi="Times New Roman"/>
          <w:sz w:val="22"/>
        </w:rPr>
        <w:t xml:space="preserve">From this distressing scenario most people would conclude that the woman’s brave attempt to rescue the trapped victim was, although full of good intentions, ultimately foolish. After all, the rescuer gave her life, which has to be one of the highest possible acts of altruism. However, it does not necessarily follow that this was a </w:t>
      </w:r>
      <w:r>
        <w:rPr>
          <w:rFonts w:cs="Times New Roman" w:ascii="Times New Roman" w:hAnsi="Times New Roman"/>
          <w:i/>
          <w:sz w:val="22"/>
        </w:rPr>
        <w:t>good</w:t>
      </w:r>
      <w:r>
        <w:rPr>
          <w:rFonts w:cs="Times New Roman" w:ascii="Times New Roman" w:hAnsi="Times New Roman"/>
          <w:sz w:val="22"/>
        </w:rPr>
        <w:t xml:space="preserve"> act. Any fire officer would say the action was extremely foolish and almost certainly doomed to failure and could have put subsequent lives in danger, such as those of the fire officers soon to arrive who would likely follow the rescuer into the building. Therefore, it can be argued that altruism does not always equate to goodness.</w:t>
      </w:r>
      <w:r>
        <w:rPr>
          <w:rFonts w:cs="Times New Roman" w:ascii="Times New Roman" w:hAnsi="Times New Roman"/>
          <w:color w:val="FF6600"/>
          <w:sz w:val="22"/>
        </w:rPr>
        <w:t xml:space="preserve"> </w:t>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sz w:val="22"/>
        </w:rPr>
      </w:pPr>
      <w:r>
        <w:rPr>
          <w:rFonts w:cs="Times New Roman" w:ascii="Times New Roman" w:hAnsi="Times New Roman"/>
          <w:sz w:val="22"/>
        </w:rPr>
        <w:t>Some readers may remember the ‘Mr Meddle’ children books by Enid Blyton. The eponymous hero was a kind hearted and well-meaning chap who insisted upon ‘helping’ people wherever he could. Unfortunately he over estimated his capabilities and his altruistic acts always went disastrously wrong. Good intentions although commendable may not be sufficient for performing good act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FF6600"/>
          <w:sz w:val="22"/>
        </w:rPr>
      </w:pPr>
      <w:r>
        <w:rPr>
          <w:rFonts w:cs="Times New Roman" w:ascii="Times New Roman" w:hAnsi="Times New Roman"/>
          <w:sz w:val="22"/>
        </w:rPr>
        <w:t>iv) Legality</w:t>
      </w:r>
    </w:p>
    <w:p>
      <w:pPr>
        <w:pStyle w:val="Normal"/>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pPr>
      <w:r>
        <w:rPr>
          <w:rFonts w:cs="Times New Roman" w:ascii="Times New Roman" w:hAnsi="Times New Roman"/>
          <w:sz w:val="22"/>
        </w:rPr>
        <w:t xml:space="preserve">We sometimes hear people claim that so-and-so has done </w:t>
      </w:r>
      <w:r>
        <w:rPr>
          <w:rFonts w:cs="Times New Roman" w:ascii="Times New Roman" w:hAnsi="Times New Roman"/>
          <w:i/>
          <w:sz w:val="22"/>
        </w:rPr>
        <w:t>wrong</w:t>
      </w:r>
      <w:r>
        <w:rPr>
          <w:rFonts w:cs="Times New Roman" w:ascii="Times New Roman" w:hAnsi="Times New Roman"/>
          <w:sz w:val="22"/>
        </w:rPr>
        <w:t xml:space="preserve">, since they “broke the law”. This follows form the premise that it is generally assumed that following the law is the </w:t>
      </w:r>
      <w:r>
        <w:rPr>
          <w:rFonts w:cs="Times New Roman" w:ascii="Times New Roman" w:hAnsi="Times New Roman"/>
          <w:i/>
          <w:sz w:val="22"/>
        </w:rPr>
        <w:t>right</w:t>
      </w:r>
      <w:r>
        <w:rPr>
          <w:rFonts w:cs="Times New Roman" w:ascii="Times New Roman" w:hAnsi="Times New Roman"/>
          <w:sz w:val="22"/>
        </w:rPr>
        <w:t xml:space="preserve"> thing to do. However, while there is common ground between morality and legality there are differences too. Laws can reflect the moral opinions of populations but there can also be differences. Laws can be reformed or struck off statute books, while new ones are introduced; nothing is perman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a) </w:t>
      </w:r>
      <w:r>
        <w:rPr>
          <w:rFonts w:cs="Times New Roman" w:ascii="Times New Roman" w:hAnsi="Times New Roman"/>
          <w:sz w:val="22"/>
        </w:rPr>
        <w:t>Morality covers areas outside the legal spheres. For example, a person who is vindictive and malicious may not break any laws but we may not necessarily consider their behaviour moral.</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 We often talk of laws being good or bad. They may be ill-   defined or open to interpretation, or simply unjust. For example, when the Taliban came to power in Afghanistan, they passed laws forbidding women from entering public life, getting an education or wearing clothes outside the religious codes, which many would consider is little more than legalised gender fascism.</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Laws differ from country to country. Abortion, or capital punishment, for example, could be legal in one country but prohibited in another. Relativists would argue this is just evidence of societies forging their own paths but does it follow that societies with opposing laws cannot adhere to the same moral cod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 Cynics have argued that the legal system is purely a product of the ruling classes enabling them to protect their property and wealth. For example, in British Law, approximately 90 per cent of statutes concern the rights of property. The nineteenth century Anarchist Pierre Proudhon said that “property is    theft”, meaning that owning property immediately prohibits others’ access to it. This rings particularly true in the case of major land-owners restricting public access to areas of natural beauty. Supporters of this view further argue that the ‘ruling classes’ are only interested in ‘order’, because order guarantees no disturbance to their enjoyment of their own wealth. This theory was popular among anarchists and socialists in the late-nineteenth and early-twentieth centuries. Today, one can see parallels within global trade agreements, which are heavily stacked in favour of the richer nations of the world and exploit those far less fortun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 Should one always follow the law? Some people justify acts of civil disobedience in order to get what they perceive as “bad” laws changed. The railing-chaining antics of the Suffragette movement of the early 1900s provide one such example, or, more recently, we have the activist group Fathers for Justice gate-crashing high-profile events, campaigning against what they perceive as inequality. At the same time, others argue that the law should only ever be challenged through legal means, sanctioned by parliament. Whatever, you decide, to say one should or should not follow the law is a moral, not a legal p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2. The Mysterious Criteria: The search beg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ving on from these misconceptions, how does one discover exactly what is relevant to good ethical think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ppose that in your quest for such knowledge you enter the local library and seek advice from a member of staff. Your enquiry for a book containing the answers to all moral dilemmas, however, leaves the librarian looking rather perplexed. Uncertain as to how to satisfy your request, she takes you to the section devoted to religion and suggests starting with tracts from Jewish, Christian and Islamic treaties: moving on to the works of Buddha, or contributions from Hindu, Sikh, or Zoroastrian writers should the former selections not suffice. Meanwhile, the librarian emphasises that this selection is by no means exhaustive and were you to visit larger libraries you would no doubt discover other relevant works by lesser-known autho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t this point you justifiably return her look of perplexity, as you enquire which text holds the key; which one will provide the answers to all questions of morality? Unfortunately, the librarian cannot answer, and realising your dissatisfaction with this state of affairs, leads you instead to the classics section. Here we find reflections on the matter from Ancient Chinese writers, such as Confucius and Mozi; moving on to Ancient Greece, with the works of Epicurus, Aristotle, Plato and Socra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ather daunted by now, you ask if your quest will be satisfied here. The librarian takes a moment to reflect, then feeling duty-bound, ushers you to the philosophy section. She confides that philosophers have invariably debated the validity of certain religious and classical texts, and perhaps the works of such influential thinkers as Nietzsche, Kant Hume, or even J S Mill, might add some refinement to the searc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oreover, things have moved on, she says. One could even come right up-to-date and look at contemporary writers, such as Singer, Dancy and Hursthouse. In addition, our faithful librarian declares, one could look in the anthropology section, and discover how both industrial and small-scale societies have assimilated customs and morality. This could afford different perspectives, from the past and pres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nd, of course, if you want to adopt a scientific approach, the librarian adds, gesturing to the back of the room, we have the natural history section, which includes works on biology and evolution, from which you might be able to discover the origins of morality and how it was passed down from our ancestors, or discover if other primates have unwritten moral behaviour which could shed light on…At this point, one might ask the librarian to confirm the conclusion beginning to emerge from this exercise: namely, that a definitive rule-book governing moral or ethical behaviour has never exis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where do we go from here? The librarian has presented a number of potential candidates; we have at our disposal a multitude of religious tracts, all purporting to provide us with moral prescriptions. Yet, which of these, if any, is correct? Since they all offer conflicting opinions, how do we merit one above another? Are there any existing criteria to facilitate such an evalu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se elusive or missing criteria have continued to intrigue, fascinate and disappoint philosophers from ancient times to the present day. Some claimed to have fathomed the mystery only to discover later that it remained out of reach. Others, such as Kant, went to their graves certain they had found the definitive solution. More recent philosophers and thinkers have erred on the side of scepticism, however, and consequently doubts still prevai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reover, the fruitless search has led some to finally conclude we have been searching for something that does not exist. Morals, they would have us believe, are no more than personal opinions, preferences, or customs that have evolved over time, which explains the fact that every society throughout time has harboured divergent ethical codes. Some societies accept cannibalism; most do not. Some accept, and even encourage, adultery or alcohol consumption while others proscribe them. Also, some societies change over time. For example, in the past, homosexual relationships were widely prohibited but some social groups have increasingly moved to embrace and openly celebrate such unions. Circumstances change and every society is different. There does not seem to be a common moral denomina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se are powerful arguments, suggesting there is not one moral book available, but many. And, moreover, the content of each would undoubtedly require revision over time: what was right yesterday could be wrong today. But is this true? Or is it that the guiding criteria do in fact exist, but we have not as yet determined them? To begin, we will examine the many and varied attempts to provide the world with moral governance, and the reasons posited for their failure. Then, finally, we will examine the possibility of an alternative approach, which may avoid the pitfalls found by its predecesso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footerReference w:type="default" r:id="rId3"/>
          <w:footerReference w:type="first" r:id="rId4"/>
          <w:type w:val="nextPage"/>
          <w:pgSz w:w="7370" w:h="11339"/>
          <w:pgMar w:left="851" w:right="851" w:gutter="0" w:header="0" w:top="851" w:footer="720" w:bottom="851"/>
          <w:pgNumType w:fmt="decimal"/>
          <w:formProt w:val="false"/>
          <w:titlePg/>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Chapter II.</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al Origins – The spectre of Relig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 The Religious Legac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ligion has undoubtedly had a profound impact in shaping our moral thoughts and behaviour. Yet, precisely how long we have been engaged in religious practice is still unknown. Archaeological evidence from prior to the Neolithic age suggests our early ancestors conducted rudimentary religious activity. The dead were buried and their graves were sometimes furnished with artefacts – behaviour which has led some to believe our ancestors held belief in an afterlife. Moreover, remarkably similar carved figures of a female form have been discovered at various different prehistoric sites. Does this suggest some form of idolatry? We cannot be sure. There is a danger of interpreting the evidence through contemporary eyes. It can be interesting to speculate about the behaviour of our distant ancestors but this only affords glimpses of the pa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nthropologists believe the start of recognisable religion coincided with the introduction of agriculture around 12,000 years ago. During this – the Neolithic – period, the production of surplus food facilitated the emergence of a group of people, who were not tied to the constraints of land or hunting as a means for survival. With extra time on their hands, they turned their attention to interpreting the world around them: an activity, which was to progress discreetly over hundreds of yea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is believed the elevated social positions of these figures were consolidated by the advent of recording agricultural provisions as they were put into store. These first recorded figures and symbols are considered to be the basis of modern written language. The custodians of these records occupied a very powerful niche. Almost exclusively male, some of these scribes furnished their society with written moral codes to guide behaviour, providing what may be deemed the earliest religious tex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o, how did these religious pioneers arrive at their moral conclusions? Not everyone, at the time or since, has accepted divine intervention as an explanation. Cynics suggested that these early religious thinkers propagated successfully the idea that ‘God made man’, rather than the inverse, that ‘man invented and made Go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invention of a ‘supernatural’ power gave these thinkers a force of control over the rest of society. They soon realised that a passive population was much easier to influence, so it became an ‘evil’ to ask too many awkward questions. Critics of the theory of divine intervention therefore see religion, in this context, as being more about control than ethic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hatever our views on the origins of religion, it cannot be denied that a multitude of religions emerged: each one characterised by a differing theme, pertaining to the varied needs of each developing society. Single faiths and their sacred texts were often interpreted in significantly different ways, and it is this adaptation that enabled the spread of religion across such diverse civilis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2. A Whistle-stop tour of Religious Divers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diversity of religious opinion is a complex issue, which merits some attention. Individuals customarily embrace the religion in which they are raised and, as such, rarely have a full appreciation of the subtleties and contrary positions of other faith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roughout history, thousands of religions have been formed. The most successful, in terms of recruiting followers, fall into two dominant camps: </w:t>
      </w:r>
      <w:r>
        <w:rPr>
          <w:rFonts w:cs="Times New Roman" w:ascii="Times New Roman" w:hAnsi="Times New Roman"/>
          <w:b/>
          <w:sz w:val="22"/>
        </w:rPr>
        <w:t>Abrahamic</w:t>
      </w:r>
      <w:r>
        <w:rPr>
          <w:rFonts w:cs="Times New Roman" w:ascii="Times New Roman" w:hAnsi="Times New Roman"/>
          <w:sz w:val="22"/>
        </w:rPr>
        <w:t xml:space="preserve"> and </w:t>
      </w:r>
      <w:r>
        <w:rPr>
          <w:rFonts w:cs="Times New Roman" w:ascii="Times New Roman" w:hAnsi="Times New Roman"/>
          <w:b/>
          <w:sz w:val="22"/>
        </w:rPr>
        <w:t>Dharmic</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i) Abrahamic Religions</w:t>
      </w:r>
    </w:p>
    <w:p>
      <w:pPr>
        <w:pStyle w:val="Normal"/>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rPr>
      </w:pPr>
      <w:r>
        <w:rPr>
          <w:rFonts w:cs="Times New Roman" w:ascii="Times New Roman" w:hAnsi="Times New Roman"/>
        </w:rPr>
        <w:t>Adherents to this group believe in the existence of only one god (monotheism) and that Abraham was the first prophet: a prophet being someone capable of communicating directly with God and conveying his word to the general population. A prophet could also be related to God. Up until now they have always been ma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three major Abrahamic religions are </w:t>
      </w:r>
      <w:r>
        <w:rPr>
          <w:rFonts w:cs="Times New Roman" w:ascii="Times New Roman" w:hAnsi="Times New Roman"/>
          <w:b/>
          <w:sz w:val="22"/>
        </w:rPr>
        <w:t>Islam</w:t>
      </w:r>
      <w:r>
        <w:rPr>
          <w:rFonts w:cs="Times New Roman" w:ascii="Times New Roman" w:hAnsi="Times New Roman"/>
          <w:sz w:val="22"/>
        </w:rPr>
        <w:t xml:space="preserve">, </w:t>
      </w:r>
      <w:r>
        <w:rPr>
          <w:rFonts w:cs="Times New Roman" w:ascii="Times New Roman" w:hAnsi="Times New Roman"/>
          <w:b/>
          <w:sz w:val="22"/>
        </w:rPr>
        <w:t>Judaism</w:t>
      </w:r>
      <w:r>
        <w:rPr>
          <w:rFonts w:cs="Times New Roman" w:ascii="Times New Roman" w:hAnsi="Times New Roman"/>
          <w:sz w:val="22"/>
        </w:rPr>
        <w:t xml:space="preserve"> and </w:t>
      </w:r>
      <w:r>
        <w:rPr>
          <w:rFonts w:cs="Times New Roman" w:ascii="Times New Roman" w:hAnsi="Times New Roman"/>
          <w:b/>
          <w:sz w:val="22"/>
        </w:rPr>
        <w:t>Christianity</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sla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divides into two main groups: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 Shiite</w:t>
      </w:r>
      <w:r>
        <w:rPr>
          <w:rFonts w:cs="Times New Roman" w:ascii="Times New Roman" w:hAnsi="Times New Roman"/>
          <w:sz w:val="22"/>
        </w:rPr>
        <w:t>, which divides again into: Alawites, Ismails, Jafari, Zaiddiya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b) </w:t>
      </w:r>
      <w:r>
        <w:rPr>
          <w:rFonts w:cs="Times New Roman" w:ascii="Times New Roman" w:hAnsi="Times New Roman"/>
          <w:b/>
          <w:sz w:val="22"/>
        </w:rPr>
        <w:t>Sunni</w:t>
      </w:r>
      <w:r>
        <w:rPr>
          <w:rFonts w:cs="Times New Roman" w:ascii="Times New Roman" w:hAnsi="Times New Roman"/>
          <w:sz w:val="22"/>
        </w:rPr>
        <w:t>, which divides again into: Berailui, Dealandi, Hanafi, Hanlali Maliki, Mutazalili, Safii, Wahha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well as many minor groups, such as: Ahmadiyya, Khariyites, Nation of Islam, Sufism, Zikri</w:t>
      </w:r>
    </w:p>
    <w:p>
      <w:pPr>
        <w:pStyle w:val="Heading3"/>
        <w:jc w:val="both"/>
        <w:rPr>
          <w:rFonts w:ascii="Times New Roman" w:hAnsi="Times New Roman" w:cs="Times New Roman"/>
          <w:b w:val="false"/>
          <w:b w:val="false"/>
          <w:sz w:val="22"/>
        </w:rPr>
      </w:pPr>
      <w:r>
        <w:rPr>
          <w:rFonts w:cs="Times New Roman" w:ascii="Times New Roman" w:hAnsi="Times New Roman"/>
          <w:b w:val="false"/>
          <w:sz w:val="22"/>
        </w:rPr>
      </w:r>
    </w:p>
    <w:p>
      <w:pPr>
        <w:pStyle w:val="Heading3"/>
        <w:jc w:val="both"/>
        <w:rPr>
          <w:rFonts w:ascii="Times New Roman" w:hAnsi="Times New Roman" w:cs="Times New Roman"/>
          <w:b w:val="false"/>
          <w:b w:val="false"/>
          <w:sz w:val="22"/>
        </w:rPr>
      </w:pPr>
      <w:r>
        <w:rPr>
          <w:rFonts w:cs="Times New Roman" w:ascii="Times New Roman" w:hAnsi="Times New Roman"/>
          <w:b w:val="false"/>
          <w:sz w:val="22"/>
        </w:rPr>
        <w:t>Judaism</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This includes many contemporary divisions, as well as historical and heretical sects, which believed Jesus was a prophet.</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Hasmoreans, Essenes, Pharisees, Sadducees, Zealots</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b) the </w:t>
      </w:r>
      <w:r>
        <w:rPr>
          <w:rFonts w:cs="Times New Roman" w:ascii="Times New Roman" w:hAnsi="Times New Roman"/>
          <w:b/>
          <w:sz w:val="22"/>
        </w:rPr>
        <w:t>contemporary</w:t>
      </w:r>
      <w:r>
        <w:rPr>
          <w:rFonts w:cs="Times New Roman" w:ascii="Times New Roman" w:hAnsi="Times New Roman"/>
          <w:sz w:val="22"/>
        </w:rPr>
        <w:t xml:space="preserve"> divisions include: Karaite Judaism, Rabbanic Judaism, Orthodox Judaism, Reform Judaism, Conservative Judaism, Reconstructionist Judaism, Humanitic </w:t>
      </w:r>
    </w:p>
    <w:p>
      <w:pPr>
        <w:pStyle w:val="Normal"/>
        <w:jc w:val="both"/>
        <w:rPr>
          <w:rFonts w:ascii="Times New Roman" w:hAnsi="Times New Roman" w:cs="Times New Roman"/>
          <w:sz w:val="22"/>
        </w:rPr>
      </w:pPr>
      <w:r>
        <w:rPr>
          <w:rFonts w:cs="Times New Roman" w:ascii="Times New Roman" w:hAnsi="Times New Roman"/>
          <w:sz w:val="22"/>
        </w:rPr>
        <w:t>Judaism.</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 the</w:t>
      </w:r>
      <w:r>
        <w:rPr>
          <w:rFonts w:cs="Times New Roman" w:ascii="Times New Roman" w:hAnsi="Times New Roman"/>
          <w:b/>
          <w:sz w:val="22"/>
        </w:rPr>
        <w:t xml:space="preserve"> heretical</w:t>
      </w:r>
      <w:r>
        <w:rPr>
          <w:rFonts w:cs="Times New Roman" w:ascii="Times New Roman" w:hAnsi="Times New Roman"/>
          <w:sz w:val="22"/>
        </w:rPr>
        <w:t xml:space="preserve"> sects include: Elionites, Elkasites, Nazarenes,     Talmidis, Crypto-Jews, Jewish messianic moveme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b w:val="false"/>
          <w:b w:val="false"/>
          <w:sz w:val="22"/>
        </w:rPr>
      </w:pPr>
      <w:r>
        <w:rPr>
          <w:rFonts w:cs="Times New Roman" w:ascii="Times New Roman" w:hAnsi="Times New Roman"/>
          <w:b w:val="false"/>
          <w:sz w:val="22"/>
        </w:rPr>
        <w:t xml:space="preserve">Christianity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pPr>
      <w:r>
        <w:rPr>
          <w:rFonts w:cs="Times New Roman" w:ascii="Times New Roman" w:hAnsi="Times New Roman"/>
          <w:sz w:val="22"/>
        </w:rPr>
        <w:t xml:space="preserve">This group is supported by the largest number of members. </w:t>
      </w:r>
      <w:r>
        <w:rPr>
          <w:rFonts w:cs="Times New Roman" w:ascii="Times New Roman" w:hAnsi="Times New Roman"/>
          <w:b/>
          <w:sz w:val="22"/>
        </w:rPr>
        <w:t>Roman Catholicism</w:t>
      </w:r>
      <w:r>
        <w:rPr>
          <w:rFonts w:cs="Times New Roman" w:ascii="Times New Roman" w:hAnsi="Times New Roman"/>
          <w:sz w:val="22"/>
        </w:rPr>
        <w:t xml:space="preserve"> and </w:t>
      </w:r>
      <w:r>
        <w:rPr>
          <w:rFonts w:cs="Times New Roman" w:ascii="Times New Roman" w:hAnsi="Times New Roman"/>
          <w:b/>
          <w:sz w:val="22"/>
        </w:rPr>
        <w:t>Protestantism</w:t>
      </w:r>
      <w:r>
        <w:rPr>
          <w:rFonts w:cs="Times New Roman" w:ascii="Times New Roman" w:hAnsi="Times New Roman"/>
          <w:sz w:val="22"/>
        </w:rPr>
        <w:t xml:space="preserve"> are its two largest divis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Roman Catholicism</w:t>
      </w:r>
      <w:r>
        <w:rPr>
          <w:rFonts w:cs="Times New Roman" w:ascii="Times New Roman" w:hAnsi="Times New Roman"/>
          <w:sz w:val="22"/>
        </w:rPr>
        <w:t xml:space="preserve"> is </w:t>
      </w:r>
      <w:r>
        <w:rPr>
          <w:rFonts w:cs="Times New Roman" w:ascii="Times New Roman" w:hAnsi="Times New Roman"/>
          <w:sz w:val="22"/>
          <w:szCs w:val="25"/>
          <w:lang w:val="en-US"/>
        </w:rPr>
        <w:t xml:space="preserve">made up of one </w:t>
      </w:r>
      <w:hyperlink r:id="rId5">
        <w:r>
          <w:rPr>
            <w:rStyle w:val="InternetLink"/>
            <w:rFonts w:cs="Times New Roman" w:ascii="Times New Roman" w:hAnsi="Times New Roman"/>
            <w:b/>
            <w:sz w:val="22"/>
            <w:szCs w:val="25"/>
            <w:lang w:val="en-US"/>
          </w:rPr>
          <w:t>Western</w:t>
        </w:r>
        <w:r>
          <w:rPr>
            <w:rStyle w:val="InternetLink"/>
            <w:rFonts w:cs="Times New Roman" w:ascii="Times New Roman" w:hAnsi="Times New Roman"/>
            <w:sz w:val="22"/>
            <w:szCs w:val="25"/>
            <w:lang w:val="en-US"/>
          </w:rPr>
          <w:t>, or Latin</w:t>
        </w:r>
      </w:hyperlink>
      <w:r>
        <w:rPr>
          <w:rFonts w:cs="Times New Roman" w:ascii="Times New Roman" w:hAnsi="Times New Roman"/>
          <w:sz w:val="22"/>
          <w:szCs w:val="25"/>
          <w:lang w:val="en-US"/>
        </w:rPr>
        <w:t xml:space="preserve">, and 22 </w:t>
      </w:r>
      <w:hyperlink r:id="rId6">
        <w:r>
          <w:rPr>
            <w:rStyle w:val="InternetLink"/>
            <w:rFonts w:cs="Times New Roman" w:ascii="Times New Roman" w:hAnsi="Times New Roman"/>
            <w:b/>
            <w:sz w:val="22"/>
            <w:szCs w:val="25"/>
            <w:lang w:val="en-US"/>
          </w:rPr>
          <w:t>Eastern</w:t>
        </w:r>
        <w:r>
          <w:rPr>
            <w:rStyle w:val="InternetLink"/>
            <w:rFonts w:cs="Times New Roman" w:ascii="Times New Roman" w:hAnsi="Times New Roman"/>
            <w:sz w:val="22"/>
            <w:szCs w:val="25"/>
            <w:lang w:val="en-US"/>
          </w:rPr>
          <w:t xml:space="preserve"> Catholic</w:t>
        </w:r>
      </w:hyperlink>
      <w:r>
        <w:rPr>
          <w:rFonts w:cs="Times New Roman" w:ascii="Times New Roman" w:hAnsi="Times New Roman"/>
          <w:sz w:val="22"/>
          <w:szCs w:val="25"/>
          <w:lang w:val="en-US"/>
        </w:rPr>
        <w:t xml:space="preserve"> churches. The divisions have some differing practices but largely conform to the rites dictated by the ruling Pope, in Rome, and the particular churches are all considered part of the “one body” that is the Catholic Churc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Protestant </w:t>
      </w:r>
      <w:r>
        <w:rPr>
          <w:rFonts w:cs="Times New Roman" w:ascii="Times New Roman" w:hAnsi="Times New Roman"/>
          <w:sz w:val="22"/>
        </w:rPr>
        <w:t>churches include: Anabaptist, Anglican, Baptist, Lutheran, Methodist, Pentecostal, Reformed Calvinist, Quaker (Society of Friends), Waldensian Eastern  Orthodoxy, Oriental Orthodoxy, Restorianism, Mormonis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re are also </w:t>
      </w:r>
      <w:r>
        <w:rPr>
          <w:rFonts w:cs="Times New Roman" w:ascii="Times New Roman" w:hAnsi="Times New Roman"/>
          <w:b/>
          <w:sz w:val="22"/>
        </w:rPr>
        <w:t>JudeoChristian</w:t>
      </w:r>
      <w:r>
        <w:rPr>
          <w:rFonts w:cs="Times New Roman" w:ascii="Times New Roman" w:hAnsi="Times New Roman"/>
          <w:sz w:val="22"/>
        </w:rPr>
        <w:t xml:space="preserve"> divisions: Adventism, Seventh Day Adventis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addition to the Islamic, Jewish and Christian faiths, there are further divisions that independently follow the Abrahamic traditions: </w:t>
      </w:r>
    </w:p>
    <w:p>
      <w:pPr>
        <w:pStyle w:val="Normal"/>
        <w:jc w:val="both"/>
        <w:rPr>
          <w:rFonts w:ascii="Times New Roman" w:hAnsi="Times New Roman" w:cs="Times New Roman"/>
          <w:sz w:val="22"/>
        </w:rPr>
      </w:pPr>
      <w:r>
        <w:rPr>
          <w:rFonts w:cs="Times New Roman" w:ascii="Times New Roman" w:hAnsi="Times New Roman"/>
          <w:sz w:val="22"/>
        </w:rPr>
      </w:r>
    </w:p>
    <w:p>
      <w:pPr>
        <w:pStyle w:val="Heading6"/>
        <w:jc w:val="left"/>
        <w:rPr/>
      </w:pPr>
      <w:r>
        <w:rPr>
          <w:rFonts w:cs="Times New Roman" w:ascii="Times New Roman" w:hAnsi="Times New Roman"/>
        </w:rPr>
        <w:t>Balism</w:t>
      </w:r>
      <w:r>
        <w:rPr>
          <w:rFonts w:cs="Times New Roman" w:ascii="Times New Roman" w:hAnsi="Times New Roman"/>
          <w:b w:val="false"/>
        </w:rPr>
        <w:t>, which divides into the following</w:t>
      </w:r>
      <w:r>
        <w:rPr>
          <w:rFonts w:cs="Times New Roman" w:ascii="Times New Roman" w:hAnsi="Times New Roman"/>
        </w:rPr>
        <w:t xml:space="preserve">: </w:t>
      </w:r>
      <w:r>
        <w:rPr>
          <w:rFonts w:cs="Times New Roman" w:ascii="Times New Roman" w:hAnsi="Times New Roman"/>
          <w:b w:val="false"/>
        </w:rPr>
        <w:t>Bahaï Faith, Orthodox Bahaï Faith, Druzism, Samaritans, Mandaenists, Rastafarians, Black Hebrews</w:t>
      </w:r>
    </w:p>
    <w:p>
      <w:pPr>
        <w:pStyle w:val="Normal"/>
        <w:ind w:left="360" w:hanging="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ii) Dharmic Religion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These religions emerged in the East, possibly as long as 5,000 years ago, and can follow one god, or many, or none at all. The two major divisions are </w:t>
      </w:r>
      <w:r>
        <w:rPr>
          <w:rFonts w:cs="Times New Roman" w:ascii="Times New Roman" w:hAnsi="Times New Roman"/>
          <w:b/>
          <w:sz w:val="22"/>
        </w:rPr>
        <w:t>Hinduism</w:t>
      </w:r>
      <w:r>
        <w:rPr>
          <w:rFonts w:cs="Times New Roman" w:ascii="Times New Roman" w:hAnsi="Times New Roman"/>
          <w:sz w:val="22"/>
        </w:rPr>
        <w:t xml:space="preserve"> and </w:t>
      </w:r>
      <w:r>
        <w:rPr>
          <w:rFonts w:cs="Times New Roman" w:ascii="Times New Roman" w:hAnsi="Times New Roman"/>
          <w:b/>
          <w:sz w:val="22"/>
        </w:rPr>
        <w:t>Buddhism</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Hinduis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Hinduism</w:t>
      </w:r>
      <w:r>
        <w:rPr>
          <w:rFonts w:cs="Times New Roman" w:ascii="Times New Roman" w:hAnsi="Times New Roman"/>
          <w:sz w:val="22"/>
        </w:rPr>
        <w:t xml:space="preserve"> includes: Agama Hindu Dharma, Shawism, Shaktism, Smartism, Gaudiya Sri Krishna Chaitanya Mission</w:t>
      </w:r>
    </w:p>
    <w:p>
      <w:pPr>
        <w:pStyle w:val="Normal"/>
        <w:jc w:val="both"/>
        <w:rPr>
          <w:rFonts w:ascii="Times New Roman" w:hAnsi="Times New Roman" w:cs="Times New Roman"/>
          <w:sz w:val="22"/>
        </w:rPr>
      </w:pPr>
      <w:r>
        <w:rPr>
          <w:rFonts w:cs="Times New Roman" w:ascii="Times New Roman" w:hAnsi="Times New Roman"/>
          <w:sz w:val="22"/>
        </w:rPr>
        <w:t>Vaishnavism, of which there are: Gaudiya Hare Krishnas and Vaishnavi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re are also six major schools of Hindu philosophy, which include </w:t>
      </w:r>
      <w:r>
        <w:rPr>
          <w:rFonts w:cs="Times New Roman" w:ascii="Times New Roman" w:hAnsi="Times New Roman"/>
          <w:b/>
          <w:sz w:val="22"/>
        </w:rPr>
        <w:t>Vendanta</w:t>
      </w:r>
      <w:r>
        <w:rPr>
          <w:rFonts w:cs="Times New Roman" w:ascii="Times New Roman" w:hAnsi="Times New Roman"/>
          <w:sz w:val="22"/>
        </w:rPr>
        <w:t xml:space="preserve"> and </w:t>
      </w:r>
      <w:r>
        <w:rPr>
          <w:rFonts w:cs="Times New Roman" w:ascii="Times New Roman" w:hAnsi="Times New Roman"/>
          <w:b/>
          <w:sz w:val="22"/>
        </w:rPr>
        <w:t>Yoga</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uddhis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Buddhism</w:t>
      </w:r>
      <w:r>
        <w:rPr>
          <w:rFonts w:cs="Times New Roman" w:ascii="Times New Roman" w:hAnsi="Times New Roman"/>
          <w:sz w:val="22"/>
        </w:rPr>
        <w:t xml:space="preserve"> includes: Mahayana, Nikaya or Hinayana, Vajrayana Tantric Buddhism, Soka Gakkai, Won Buddhism, Hoa Ha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ther Dharmic religions include </w:t>
      </w:r>
      <w:r>
        <w:rPr>
          <w:rFonts w:cs="Times New Roman" w:ascii="Times New Roman" w:hAnsi="Times New Roman"/>
          <w:b/>
          <w:sz w:val="22"/>
        </w:rPr>
        <w:t>Jainism</w:t>
      </w:r>
      <w:r>
        <w:rPr>
          <w:rFonts w:cs="Times New Roman" w:ascii="Times New Roman" w:hAnsi="Times New Roman"/>
          <w:sz w:val="22"/>
        </w:rPr>
        <w:t xml:space="preserve">, which divides into Digambara and Shvetambara sects, as well as </w:t>
      </w:r>
      <w:r>
        <w:rPr>
          <w:rFonts w:cs="Times New Roman" w:ascii="Times New Roman" w:hAnsi="Times New Roman"/>
          <w:b/>
          <w:sz w:val="22"/>
        </w:rPr>
        <w:t>Sikhism</w:t>
      </w:r>
      <w:r>
        <w:rPr>
          <w:rFonts w:cs="Times New Roman" w:ascii="Times New Roman" w:hAnsi="Times New Roman"/>
          <w:sz w:val="22"/>
        </w:rPr>
        <w:t xml:space="preserve"> and </w:t>
      </w:r>
      <w:r>
        <w:rPr>
          <w:rFonts w:cs="Times New Roman" w:ascii="Times New Roman" w:hAnsi="Times New Roman"/>
          <w:b/>
          <w:sz w:val="22"/>
        </w:rPr>
        <w:t>Ayyavazh</w:t>
      </w:r>
      <w:r>
        <w:rPr>
          <w:rFonts w:cs="Times New Roman" w:ascii="Times New Roman" w:hAnsi="Times New Roman"/>
          <w:sz w:val="22"/>
        </w:rPr>
        <w: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have been attempts to bridge the Abrahamic and Dharmic religions by fusion of Indo-European and Middle Eastern cultures. These took the form of Zoroastrianism and Gnosticism, the latter of which later splintered into at least eight varia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outlined above, the major Abrahamic and Dharmic religions have undergone many divisions and sub-divisions, no doubt reflecting to some extent the geographical locations and cultural differences of their followers. This is not the complete story, however. The successful Abrahamic religions, for example, spread from their Middle Eastern origins to conquer Europe, Africa, the new world continents of North and South America and most of Oceania. On route they displaced the ancient indigenous relig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ost small-scale societies constructed, what anthropologists have termed, </w:t>
      </w:r>
      <w:r>
        <w:rPr>
          <w:rFonts w:cs="Times New Roman" w:ascii="Times New Roman" w:hAnsi="Times New Roman"/>
          <w:b/>
          <w:sz w:val="22"/>
        </w:rPr>
        <w:t>mythologies.</w:t>
      </w:r>
      <w:r>
        <w:rPr>
          <w:rFonts w:cs="Times New Roman" w:ascii="Times New Roman" w:hAnsi="Times New Roman"/>
          <w:sz w:val="22"/>
        </w:rPr>
        <w:t xml:space="preserve"> These differed from the concepts of conquering religions, in their belief, to varying degrees, in </w:t>
      </w:r>
      <w:r>
        <w:rPr>
          <w:rFonts w:cs="Times New Roman" w:ascii="Times New Roman" w:hAnsi="Times New Roman"/>
          <w:b/>
          <w:sz w:val="22"/>
        </w:rPr>
        <w:t>Animism.</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Animus</w:t>
      </w:r>
      <w:r>
        <w:rPr>
          <w:rFonts w:cs="Times New Roman" w:ascii="Times New Roman" w:hAnsi="Times New Roman"/>
          <w:sz w:val="22"/>
        </w:rPr>
        <w:t xml:space="preserve"> or </w:t>
      </w:r>
      <w:r>
        <w:rPr>
          <w:rFonts w:cs="Times New Roman" w:ascii="Times New Roman" w:hAnsi="Times New Roman"/>
          <w:i/>
          <w:sz w:val="22"/>
        </w:rPr>
        <w:t xml:space="preserve">Anima </w:t>
      </w:r>
      <w:r>
        <w:rPr>
          <w:rFonts w:cs="Times New Roman" w:ascii="Times New Roman" w:hAnsi="Times New Roman"/>
          <w:sz w:val="22"/>
        </w:rPr>
        <w:t xml:space="preserve">means mind or soul, which gave rise to the belief that every object is inhabited by supernatural beings, or souls. This extends not only to humans, other animals and plants, but also minerals, rocks and even man-made artefacts. Furthermore, many of the more familiar European mythologies, such as Norse, Greek, Roman and Basque, were displaced, being supplanted by the Abrahamic religions. In recent times, there has been some attempt to resurrect these largely defunct mythologies. England, for example, has witnessed a minor revival of Druidry. Similar events occurred as Dharmic religions became widespread. Most of the Indian sub-continent, central, and south-east Asia fell under its influence. However, there is an important difference between the Abrahamic and Dharmic conques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ile Abrahamic devotees demonstrate little tolerance of non-believers (in one or more gods), the Dharmic philosophy is wide enough to embrace them: hence the establishment of Buddhism, the overtly tolerant faith, as one of the major pillars of Dharmic thought. Also, unlike the Abrahamic religions, Dharmic groups were more tolerant of the philosophies that did not draw inspiration from a divine prophet: of which, Confucianism and Taoism have been particularly influential in China and central Asia.</w:t>
      </w:r>
    </w:p>
    <w:p>
      <w:pPr>
        <w:pStyle w:val="Normal"/>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rPr>
      </w:pPr>
      <w:r>
        <w:rPr>
          <w:rFonts w:cs="Times New Roman" w:ascii="Times New Roman" w:hAnsi="Times New Roman"/>
        </w:rPr>
        <w:t xml:space="preserve">This is only a brief outline of the history of religion. For the purpose of this book, it is not necessary to elaborate further on their different policies. However, it is important to recognise the sheer variety and number of religions or quasi-religions, which have influenced our histo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o begin with, we introduced the idea of searching a library’s resources for a universal moral code. Unable to satisfy this request with any definition, the librarian proposed perusing the section on religion. Yet, this section presents us with a problem. Of all the religions discussed, which one, if any, presents the quintessential guide to moral or ethical behaviour? And, more importantly, if there is a religious contender for the title among such diverse thought, how do we recognise 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early all religions claim to offer more than just sound moral advice; they often claim to expound the </w:t>
      </w:r>
      <w:r>
        <w:rPr>
          <w:rFonts w:cs="Times New Roman" w:ascii="Times New Roman" w:hAnsi="Times New Roman"/>
          <w:i/>
          <w:sz w:val="22"/>
        </w:rPr>
        <w:t>enlightened</w:t>
      </w:r>
      <w:r>
        <w:rPr>
          <w:rFonts w:cs="Times New Roman" w:ascii="Times New Roman" w:hAnsi="Times New Roman"/>
          <w:sz w:val="22"/>
        </w:rPr>
        <w:t xml:space="preserve"> or </w:t>
      </w:r>
      <w:r>
        <w:rPr>
          <w:rFonts w:cs="Times New Roman" w:ascii="Times New Roman" w:hAnsi="Times New Roman"/>
          <w:i/>
          <w:sz w:val="22"/>
        </w:rPr>
        <w:t>correct</w:t>
      </w:r>
      <w:r>
        <w:rPr>
          <w:rFonts w:cs="Times New Roman" w:ascii="Times New Roman" w:hAnsi="Times New Roman"/>
          <w:sz w:val="22"/>
        </w:rPr>
        <w:t xml:space="preserve"> path. But, with so many paths to choose from, how can an outsider, or interested party, comfort herself in opting for any of them?</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3. Ethical Diversity in Religion</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s it possible that there is some common, underlying morality that unites all religion and can any form of behaviour be traced back to, and justified by, religious teachings? Or are religions wholly opposed on some fundamental iss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et us look at some examp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 Attitudes to other anim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Dharmic traditions it is a requisite to respect other life forms. One of the ten Hindu </w:t>
      </w:r>
      <w:r>
        <w:rPr>
          <w:rFonts w:cs="Times New Roman" w:ascii="Times New Roman" w:hAnsi="Times New Roman"/>
          <w:b/>
          <w:sz w:val="22"/>
        </w:rPr>
        <w:t>Yamas</w:t>
      </w:r>
      <w:r>
        <w:rPr>
          <w:rFonts w:cs="Times New Roman" w:ascii="Times New Roman" w:hAnsi="Times New Roman"/>
          <w:sz w:val="22"/>
        </w:rPr>
        <w:t xml:space="preserve"> (code of conduct), states that one should abstain from inflicting pain on any living creature in thought, word, or deed at any ti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Similarly under Buddhism, adherents are taught to strive to refrain from killing any life form. This has led many followers of both religions to become vegetarians or vegans – a practice particularly strong in Jainis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y contrast, Abrahamic thought typically permits the killing and eating of other anim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od created man in his own image, in the image of God he created him, male and female created he then. And God blessed them, and God said unto them, “be fruitful, and multiply and replenish the earth, and subdue it and have dominion over the fish of the sea, and over the fowl of the air, and over every living thing that moveth upon the earth”.’</w:t>
      </w: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urced from Genesis 1:27-1:2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ccording to some Abrahamic followers, therefore, animals were put on the earth for man’s purpose and vegetarianism is unnecessary. However, among these Abrahamic religions, there is disagreement as to which meat can be consumed. Jews and Muslims forbid the eating of pigs, for examp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e could list a catalogue of differences between the two dominant modes of religion but greater differences are apparent when one contrasts the Dharmic and Abrahamic faiths with the religions and mythologies they displaced. For example, under Aztec, Inca and Minnoan cultures, it was a moral requirement to make sacrifices of other humans in order to appease the Gods. This practice was accepted by the former faiths but considered morally unjustifiable by the Dharmic and Abrahamic religions that came lat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0000"/>
          <w:sz w:val="22"/>
        </w:rPr>
      </w:pPr>
      <w:r>
        <w:rPr>
          <w:rFonts w:cs="Times New Roman" w:ascii="Times New Roman" w:hAnsi="Times New Roman"/>
          <w:sz w:val="22"/>
        </w:rPr>
        <w:t>ii) Attitudes to Homosexuality and Slavery</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sz w:val="22"/>
        </w:rPr>
      </w:pPr>
      <w:r>
        <w:rPr>
          <w:rFonts w:cs="Times New Roman" w:ascii="Times New Roman" w:hAnsi="Times New Roman"/>
          <w:sz w:val="22"/>
        </w:rPr>
        <w:t>Homosexuality was universally condemned by both of the dominant religious traditions but this had not been the case with the ancient Greek culture they replaced. In Ancient Greece, for men, taking a male lover or companion was considered a sign of masculinity. Further contrasts occur within religions themselves, and the issue of homosexuality is a case in point. After years of unequivocal repudiation, we have experienced a change of attitude in recent years, and some members of the Christian church have come to regard homosexuality as morally accept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much more concrete and complete change has occurred within faiths under the Abrahamic umbrella concerning slavery. Today, slavery is considered morally unacceptable by these religions (except perhaps for a small pocket of practitioners in Sudan), but this was not always the case. In the past it was deemed morally acceptable to possess another human being. Arab traders of the Muslim faith would search central Africa and the southern shores of the Mediterranean for their victims; Christians ran a slave trade across the Atlantic or kept plantations, imprisoning hundreds of slaves. None of the Abrahamic texts condemned slavery, only offering moral advice on how to treat their detaine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hat is interesting in this day and age is how a practice, such as slavery, can be considered acceptable at one time and later prohibited almost outright. How can something be </w:t>
      </w:r>
      <w:r>
        <w:rPr>
          <w:rFonts w:cs="Times New Roman" w:ascii="Times New Roman" w:hAnsi="Times New Roman"/>
          <w:i/>
          <w:sz w:val="22"/>
        </w:rPr>
        <w:t>right</w:t>
      </w:r>
      <w:r>
        <w:rPr>
          <w:rFonts w:cs="Times New Roman" w:ascii="Times New Roman" w:hAnsi="Times New Roman"/>
          <w:sz w:val="22"/>
        </w:rPr>
        <w:t xml:space="preserve"> one day but </w:t>
      </w:r>
      <w:r>
        <w:rPr>
          <w:rFonts w:cs="Times New Roman" w:ascii="Times New Roman" w:hAnsi="Times New Roman"/>
          <w:i/>
          <w:sz w:val="22"/>
        </w:rPr>
        <w:t>wrong</w:t>
      </w:r>
      <w:r>
        <w:rPr>
          <w:rFonts w:cs="Times New Roman" w:ascii="Times New Roman" w:hAnsi="Times New Roman"/>
          <w:sz w:val="22"/>
        </w:rPr>
        <w:t xml:space="preserve"> the next? Have the criteria changed, and if so, how does one kno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3. The Interpret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the two dominant religious movements spread throughout the globe, replacing the smaller indigenous religions, they gradually splintered into many sub-groups. Such variation was primarily caused by the adaptation of religions to local customs and behaviour. For instance, when Christianity spread into Europe, Christ’s birth date was changed to December 25, absorbing the existing pagan celebration. Islam similarly evolved with time and distance. Polygamy was already practised by pre-Islamic small-scale societies, but as Islam spread it was adopted by civilisations that had previously practised monogam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mpromises were necessary to ensure a religion continued to flourish. However, all of these amendments were not without cost. Religions could be left in the unfortunate position of holding two contrary moral stances at the same time. What began as absolute moral edicts became more relativistic as they penetrated new cultures. Consequently, the practical application for everyday use needed clarification, in the event of conflicts within moral codes. Since the vast majority of the world’s populations could not read or write, it was beholden upon priests, lamas or mullahs to interpret the sacred texts: to smooth over the uncomfortable contradictions or ambigu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has been, and of course still is, a very popular method for believers but it inevitably gives rise to problems: the most obvious being that of subjective interpretation. How do we merit one interpretation above another, or discern what criteria have been used to arrive at any one in particular? How can one know what was contained in the original text and what has simply been supposed by the interpreter? To avoid this quandary, interpreters have commonly branded all such questioning as sinful: a manoeuvre that has less to do with moral integrity and more to do with self-preservation on the part of the interpret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o sum up so far, in the beginning the librarian proposed that the religious section would be most illuminating in the quest for a moral guidebook. However, upon closer inspection the following difficulties have come to ligh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he diversity of religions, each with differing moral codes. How does one evaluate the correct on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Individual religions often diverge, or new ones emerge, each presenting different moral prescrip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oral codes within individual religions can change over tim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Interpreters are brought in to resolve ambiguities but may give conflicting moral advice. How does one choose between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this brief overview has illustrated, significantly different views of God, or several gods, are harboured by each religion. Yet, is there a central theme common to all religions? Are there any moral prescriptions upon which all would agree? Taking a look through all religions, both traditional and newly emerged, the answer would be an emphatic no. By casting the net so widely it seems that “anything goes” and any behaviour can be accommodated.</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Unfortunately, as it stands, there is an abundance of orders, sects and cults practising what most would consider unacceptable customs. Some supremacist religions condone the torture and murder of inferiors; others have made ‘Satan’ the focus of their religion. We may scoff at these sentiments but their existence is undeniable and it is difficult to dismiss their rationale with any logical argument. Whatever their religion, many believers think that theirs is the correct one. Yet, with such contrary beliefs, they cannot all be right. Moreover, the situation does not get any clearer if one focuses purely on the traditional Abrahamic and Dharmic religions. Having eliminated all the differences, and taken into account the fact that religions evolve over time, it seems there is little consensus between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ven the Ten Commandments present problems as a potential guide, since it appears there may have been differing versions of the text, characterised by shifts in emphasis imposed by religious sub-groups. For example, while the first commandment recited by Protestants 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iCs/>
          <w:sz w:val="22"/>
        </w:rPr>
      </w:pPr>
      <w:r>
        <w:rPr>
          <w:rFonts w:cs="Times New Roman" w:ascii="Times New Roman" w:hAnsi="Times New Roman"/>
          <w:i/>
          <w:iCs/>
          <w:sz w:val="22"/>
        </w:rPr>
        <w:t>Thou shalt have no other gods before me.</w:t>
      </w:r>
    </w:p>
    <w:p>
      <w:pPr>
        <w:pStyle w:val="Normal"/>
        <w:jc w:val="both"/>
        <w:rPr/>
      </w:pPr>
      <w:r>
        <w:rPr>
          <w:rFonts w:eastAsia="Times New Roman" w:cs="Times New Roman" w:ascii="Times New Roman" w:hAnsi="Times New Roman"/>
          <w:sz w:val="16"/>
        </w:rPr>
        <w:t xml:space="preserve">                                                                 </w:t>
      </w:r>
      <w:r>
        <w:rPr>
          <w:rFonts w:cs="Times New Roman" w:ascii="Times New Roman" w:hAnsi="Times New Roman"/>
          <w:sz w:val="22"/>
        </w:rPr>
        <w:t xml:space="preserve">(Sourced from </w:t>
      </w:r>
      <w:r>
        <w:rPr>
          <w:rFonts w:cs="Times New Roman" w:ascii="Times New Roman" w:hAnsi="Times New Roman"/>
          <w:i/>
          <w:sz w:val="22"/>
        </w:rPr>
        <w:t>King James Bible</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Hebrew transcript begi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iCs/>
          <w:sz w:val="22"/>
        </w:rPr>
      </w:pPr>
      <w:r>
        <w:rPr>
          <w:rFonts w:cs="Times New Roman" w:ascii="Times New Roman" w:hAnsi="Times New Roman"/>
          <w:i/>
          <w:iCs/>
          <w:sz w:val="22"/>
        </w:rPr>
        <w:t>I am the lord thy God, who brought thee out of the land of Egypt, out of the house of slavery.</w:t>
      </w:r>
    </w:p>
    <w:p>
      <w:pPr>
        <w:pStyle w:val="Normal"/>
        <w:rPr/>
      </w:pPr>
      <w:r>
        <w:rPr>
          <w:rFonts w:eastAsia="Times New Roman" w:cs="Times New Roman" w:ascii="Times New Roman" w:hAnsi="Times New Roman"/>
          <w:sz w:val="16"/>
        </w:rPr>
        <w:t xml:space="preserve">                               </w:t>
      </w:r>
      <w:r>
        <w:rPr>
          <w:rFonts w:cs="Times New Roman" w:ascii="Times New Roman" w:hAnsi="Times New Roman"/>
          <w:sz w:val="22"/>
        </w:rPr>
        <w:t>(Sourced from Bloch Publishing Company, 192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anwhile, Dharmic followers subscribe to a completely different set of principles:</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jc w:val="center"/>
        <w:rPr>
          <w:rFonts w:ascii="Times New Roman" w:hAnsi="Times New Roman" w:eastAsia="BiauKai;PMingLiU" w:cs="Times New Roman"/>
          <w:lang w:val="en-US" w:eastAsia="zh-TW"/>
        </w:rPr>
      </w:pPr>
      <w:r>
        <w:rPr>
          <w:rFonts w:eastAsia="BiauKai;PMingLiU" w:cs="Times New Roman" w:ascii="Times New Roman" w:hAnsi="Times New Roman"/>
          <w:lang w:val="en-US" w:eastAsia="zh-TW"/>
        </w:rPr>
        <w:t>Buddhism: The Noble Eightfold Path</w:t>
      </w:r>
    </w:p>
    <w:p>
      <w:pPr>
        <w:pStyle w:val="Normal"/>
        <w:rPr>
          <w:rFonts w:ascii="Times New Roman" w:hAnsi="Times New Roman" w:eastAsia="BiauKai;PMingLiU" w:cs="Times New Roman"/>
          <w:sz w:val="22"/>
          <w:lang w:val="en-US" w:eastAsia="zh-TW"/>
        </w:rPr>
      </w:pPr>
      <w:r>
        <w:rPr>
          <w:rFonts w:eastAsia="BiauKai;PMingLiU" w:cs="Times New Roman" w:ascii="Times New Roman" w:hAnsi="Times New Roman"/>
          <w:sz w:val="22"/>
          <w:lang w:val="en-US" w:eastAsia="zh-TW"/>
        </w:rPr>
      </w:r>
    </w:p>
    <w:p>
      <w:pPr>
        <w:pStyle w:val="Normal"/>
        <w:numPr>
          <w:ilvl w:val="0"/>
          <w:numId w:val="6"/>
        </w:numPr>
        <w:rPr>
          <w:rFonts w:ascii="Times New Roman" w:hAnsi="Times New Roman" w:eastAsia="BiauKai;PMingLiU" w:cs="Times New Roman"/>
          <w:sz w:val="20"/>
          <w:lang w:val="en-US" w:eastAsia="zh-TW"/>
        </w:rPr>
      </w:pPr>
      <w:r>
        <w:rPr>
          <w:rFonts w:eastAsia="BiauKai;PMingLiU" w:cs="Times New Roman" w:ascii="Times New Roman" w:hAnsi="Times New Roman"/>
          <w:sz w:val="20"/>
          <w:lang w:val="en-US" w:eastAsia="zh-TW"/>
        </w:rPr>
        <w:t>Right Understanding</w:t>
      </w:r>
    </w:p>
    <w:p>
      <w:pPr>
        <w:pStyle w:val="Normal"/>
        <w:numPr>
          <w:ilvl w:val="0"/>
          <w:numId w:val="6"/>
        </w:numPr>
        <w:rPr>
          <w:rFonts w:ascii="Times New Roman" w:hAnsi="Times New Roman" w:eastAsia="BiauKai;PMingLiU" w:cs="Times New Roman"/>
          <w:sz w:val="20"/>
          <w:lang w:val="en-US" w:eastAsia="zh-TW"/>
        </w:rPr>
      </w:pPr>
      <w:r>
        <w:rPr>
          <w:rFonts w:eastAsia="BiauKai;PMingLiU" w:cs="Times New Roman" w:ascii="Times New Roman" w:hAnsi="Times New Roman"/>
          <w:sz w:val="20"/>
          <w:lang w:val="en-US" w:eastAsia="zh-TW"/>
        </w:rPr>
        <w:t>Right Thought</w:t>
      </w:r>
    </w:p>
    <w:p>
      <w:pPr>
        <w:pStyle w:val="Normal"/>
        <w:numPr>
          <w:ilvl w:val="0"/>
          <w:numId w:val="6"/>
        </w:numPr>
        <w:rPr>
          <w:rFonts w:ascii="Times New Roman" w:hAnsi="Times New Roman" w:eastAsia="BiauKai;PMingLiU" w:cs="Times New Roman"/>
          <w:sz w:val="20"/>
          <w:lang w:val="en-US" w:eastAsia="zh-TW"/>
        </w:rPr>
      </w:pPr>
      <w:r>
        <w:rPr>
          <w:rFonts w:eastAsia="BiauKai;PMingLiU" w:cs="Times New Roman" w:ascii="Times New Roman" w:hAnsi="Times New Roman"/>
          <w:sz w:val="20"/>
          <w:lang w:val="en-US" w:eastAsia="zh-TW"/>
        </w:rPr>
        <w:t>Right Speech</w:t>
      </w:r>
    </w:p>
    <w:p>
      <w:pPr>
        <w:pStyle w:val="Normal"/>
        <w:numPr>
          <w:ilvl w:val="0"/>
          <w:numId w:val="6"/>
        </w:numPr>
        <w:rPr>
          <w:rFonts w:ascii="Times New Roman" w:hAnsi="Times New Roman" w:eastAsia="BiauKai;PMingLiU" w:cs="Times New Roman"/>
          <w:sz w:val="20"/>
          <w:lang w:val="en-US" w:eastAsia="zh-TW"/>
        </w:rPr>
      </w:pPr>
      <w:r>
        <w:rPr>
          <w:rFonts w:eastAsia="BiauKai;PMingLiU" w:cs="Times New Roman" w:ascii="Times New Roman" w:hAnsi="Times New Roman"/>
          <w:sz w:val="20"/>
          <w:lang w:val="en-US" w:eastAsia="zh-TW"/>
        </w:rPr>
        <w:t>Right Action</w:t>
      </w:r>
    </w:p>
    <w:p>
      <w:pPr>
        <w:pStyle w:val="Normal"/>
        <w:numPr>
          <w:ilvl w:val="0"/>
          <w:numId w:val="6"/>
        </w:numPr>
        <w:rPr>
          <w:rFonts w:ascii="Times New Roman" w:hAnsi="Times New Roman" w:eastAsia="BiauKai;PMingLiU" w:cs="Times New Roman"/>
          <w:sz w:val="20"/>
          <w:lang w:val="en-US" w:eastAsia="zh-TW"/>
        </w:rPr>
      </w:pPr>
      <w:r>
        <w:rPr>
          <w:rFonts w:eastAsia="BiauKai;PMingLiU" w:cs="Times New Roman" w:ascii="Times New Roman" w:hAnsi="Times New Roman"/>
          <w:sz w:val="20"/>
          <w:lang w:val="en-US" w:eastAsia="zh-TW"/>
        </w:rPr>
        <w:t>Right Livelihood</w:t>
      </w:r>
    </w:p>
    <w:p>
      <w:pPr>
        <w:pStyle w:val="Normal"/>
        <w:numPr>
          <w:ilvl w:val="0"/>
          <w:numId w:val="6"/>
        </w:numPr>
        <w:rPr>
          <w:rFonts w:ascii="Times New Roman" w:hAnsi="Times New Roman" w:eastAsia="BiauKai;PMingLiU" w:cs="Times New Roman"/>
          <w:sz w:val="20"/>
          <w:lang w:val="en-US" w:eastAsia="zh-TW"/>
        </w:rPr>
      </w:pPr>
      <w:r>
        <w:rPr>
          <w:rFonts w:eastAsia="BiauKai;PMingLiU" w:cs="Times New Roman" w:ascii="Times New Roman" w:hAnsi="Times New Roman"/>
          <w:sz w:val="20"/>
          <w:lang w:val="en-US" w:eastAsia="zh-TW"/>
        </w:rPr>
        <w:t>Right Effort</w:t>
      </w:r>
    </w:p>
    <w:p>
      <w:pPr>
        <w:pStyle w:val="Normal"/>
        <w:numPr>
          <w:ilvl w:val="0"/>
          <w:numId w:val="6"/>
        </w:numPr>
        <w:rPr>
          <w:rFonts w:ascii="Times New Roman" w:hAnsi="Times New Roman" w:eastAsia="BiauKai;PMingLiU" w:cs="Times New Roman"/>
          <w:sz w:val="20"/>
          <w:lang w:val="en-US" w:eastAsia="zh-TW"/>
        </w:rPr>
      </w:pPr>
      <w:r>
        <w:rPr>
          <w:rFonts w:eastAsia="BiauKai;PMingLiU" w:cs="Times New Roman" w:ascii="Times New Roman" w:hAnsi="Times New Roman"/>
          <w:sz w:val="20"/>
          <w:lang w:val="en-US" w:eastAsia="zh-TW"/>
        </w:rPr>
        <w:t>Right Mindfulness</w:t>
      </w:r>
    </w:p>
    <w:p>
      <w:pPr>
        <w:pStyle w:val="Normal"/>
        <w:numPr>
          <w:ilvl w:val="0"/>
          <w:numId w:val="6"/>
        </w:numPr>
        <w:rPr>
          <w:rFonts w:ascii="Times New Roman" w:hAnsi="Times New Roman" w:eastAsia="BiauKai;PMingLiU" w:cs="Times New Roman"/>
          <w:sz w:val="20"/>
          <w:lang w:val="en-US" w:eastAsia="zh-TW"/>
        </w:rPr>
      </w:pPr>
      <w:r>
        <w:rPr>
          <w:rFonts w:eastAsia="BiauKai;PMingLiU" w:cs="Times New Roman" w:ascii="Times New Roman" w:hAnsi="Times New Roman"/>
          <w:sz w:val="20"/>
          <w:lang w:val="en-US" w:eastAsia="zh-TW"/>
        </w:rPr>
        <w:t>Right Concentrations</w:t>
      </w:r>
    </w:p>
    <w:p>
      <w:pPr>
        <w:pStyle w:val="Normal"/>
        <w:jc w:val="both"/>
        <w:rPr>
          <w:rFonts w:ascii="Times New Roman" w:hAnsi="Times New Roman" w:eastAsia="BiauKai;PMingLiU" w:cs="Times New Roman"/>
          <w:sz w:val="22"/>
          <w:lang w:val="en-US" w:eastAsia="zh-TW"/>
        </w:rPr>
      </w:pPr>
      <w:r>
        <w:rPr>
          <w:rFonts w:eastAsia="BiauKai;PMingLiU" w:cs="Times New Roman" w:ascii="Times New Roman" w:hAnsi="Times New Roman"/>
          <w:sz w:val="22"/>
          <w:lang w:val="en-US" w:eastAsia="zh-TW"/>
        </w:rPr>
      </w:r>
    </w:p>
    <w:p>
      <w:pPr>
        <w:pStyle w:val="Normal"/>
        <w:jc w:val="both"/>
        <w:rPr>
          <w:rFonts w:ascii="Times New Roman" w:hAnsi="Times New Roman" w:cs="Times New Roman"/>
          <w:sz w:val="22"/>
        </w:rPr>
      </w:pPr>
      <w:r>
        <w:rPr>
          <w:rFonts w:eastAsia="Times New Roman" w:cs="Times New Roman" w:ascii="Times New Roman" w:hAnsi="Times New Roman"/>
        </w:rPr>
        <w:t xml:space="preserve">   </w:t>
      </w:r>
      <w:r>
        <w:rPr>
          <w:rFonts w:cs="Times New Roman" w:ascii="Times New Roman" w:hAnsi="Times New Roman"/>
          <w:sz w:val="22"/>
        </w:rPr>
        <w:t xml:space="preserve">(Sourced from: </w:t>
      </w:r>
      <w:hyperlink r:id="rId7">
        <w:r>
          <w:rPr>
            <w:rStyle w:val="InternetLink"/>
            <w:rFonts w:cs="Times New Roman" w:ascii="Times New Roman" w:hAnsi="Times New Roman"/>
            <w:sz w:val="22"/>
          </w:rPr>
          <w:t>http://en.wikipedia.org/wiki/Buddhism</w:t>
        </w:r>
      </w:hyperlink>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b w:val="false"/>
          <w:b w:val="false"/>
        </w:rPr>
      </w:pPr>
      <w:r>
        <w:rPr>
          <w:rFonts w:cs="Times New Roman" w:ascii="Times New Roman" w:hAnsi="Times New Roman"/>
          <w:b w:val="false"/>
        </w:rPr>
        <w:t xml:space="preserve">Hindu: Ten traditional Yama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eastAsia="BiauKai;PMingLiU" w:cs="Times New Roman" w:ascii="Times New Roman" w:hAnsi="Times New Roman"/>
          <w:sz w:val="20"/>
          <w:lang w:eastAsia="zh-TW"/>
        </w:rPr>
        <w:t xml:space="preserve">1. </w:t>
      </w:r>
      <w:r>
        <w:rPr>
          <w:rFonts w:eastAsia="BiauKai;PMingLiU" w:cs="Times New Roman" w:ascii="Times New Roman" w:hAnsi="Times New Roman"/>
          <w:b/>
          <w:sz w:val="20"/>
          <w:lang w:eastAsia="zh-TW"/>
        </w:rPr>
        <w:t>Ahimsa</w:t>
      </w:r>
      <w:r>
        <w:rPr>
          <w:rFonts w:eastAsia="BiauKai;PMingLiU" w:cs="Times New Roman" w:ascii="Times New Roman" w:hAnsi="Times New Roman"/>
          <w:sz w:val="20"/>
          <w:lang w:eastAsia="zh-TW"/>
        </w:rPr>
        <w:t xml:space="preserve">: abstinence from injury, harmlessness, the not   </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iauKai;PMingLiU" w:cs="Times New Roman" w:ascii="Times New Roman" w:hAnsi="Times New Roman"/>
          <w:sz w:val="20"/>
          <w:lang w:eastAsia="zh-TW"/>
        </w:rPr>
        <w:t xml:space="preserve">causing of pain to any living creature in thought,word, or </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iauKai;PMingLiU" w:cs="Times New Roman" w:ascii="Times New Roman" w:hAnsi="Times New Roman"/>
          <w:sz w:val="20"/>
          <w:lang w:eastAsia="zh-TW"/>
        </w:rPr>
        <w:t xml:space="preserve">deed at any time. This is the “main” Yama. The other </w:t>
      </w:r>
    </w:p>
    <w:p>
      <w:pPr>
        <w:pStyle w:val="Normal"/>
        <w:rPr>
          <w:rFonts w:ascii="Times New Roman" w:hAnsi="Times New Roman" w:eastAsia="BiauKai;PMingLiU" w:cs="Times New Roman"/>
          <w:sz w:val="20"/>
          <w:lang w:val="en-US" w:eastAsia="zh-TW"/>
        </w:rPr>
      </w:pPr>
      <w:r>
        <w:rPr>
          <w:rFonts w:eastAsia="Times New Roman" w:cs="Times New Roman" w:ascii="Times New Roman" w:hAnsi="Times New Roman"/>
          <w:sz w:val="20"/>
          <w:lang w:eastAsia="zh-TW"/>
        </w:rPr>
        <w:t xml:space="preserve">    </w:t>
      </w:r>
      <w:r>
        <w:rPr>
          <w:rFonts w:eastAsia="BiauKai;PMingLiU" w:cs="Times New Roman" w:ascii="Times New Roman" w:hAnsi="Times New Roman"/>
          <w:sz w:val="20"/>
          <w:lang w:eastAsia="zh-TW"/>
        </w:rPr>
        <w:t>nine are there in support of its accomplishment.</w:t>
      </w:r>
    </w:p>
    <w:p>
      <w:pPr>
        <w:pStyle w:val="Normal"/>
        <w:rPr>
          <w:rFonts w:ascii="Times New Roman" w:hAnsi="Times New Roman" w:eastAsia="BiauKai;PMingLiU" w:cs="Times New Roman"/>
          <w:sz w:val="20"/>
          <w:lang w:val="en-US" w:eastAsia="zh-TW"/>
        </w:rPr>
      </w:pPr>
      <w:r>
        <w:rPr>
          <w:rFonts w:eastAsia="BiauKai;PMingLiU" w:cs="Times New Roman" w:ascii="Times New Roman" w:hAnsi="Times New Roman"/>
          <w:sz w:val="20"/>
          <w:lang w:val="en-US" w:eastAsia="zh-TW"/>
        </w:rPr>
      </w:r>
    </w:p>
    <w:p>
      <w:pPr>
        <w:pStyle w:val="Normal"/>
        <w:rPr/>
      </w:pPr>
      <w:r>
        <w:rPr>
          <w:rFonts w:eastAsia="BiauKai;PMingLiU" w:cs="Times New Roman" w:ascii="Times New Roman" w:hAnsi="Times New Roman"/>
          <w:sz w:val="20"/>
          <w:lang w:eastAsia="zh-TW"/>
        </w:rPr>
        <w:t xml:space="preserve">2. </w:t>
      </w:r>
      <w:r>
        <w:rPr>
          <w:rFonts w:eastAsia="BiauKai;PMingLiU" w:cs="Times New Roman" w:ascii="Times New Roman" w:hAnsi="Times New Roman"/>
          <w:b/>
          <w:sz w:val="20"/>
          <w:lang w:eastAsia="zh-TW"/>
        </w:rPr>
        <w:t>Satya</w:t>
      </w:r>
      <w:r>
        <w:rPr>
          <w:rFonts w:eastAsia="BiauKai;PMingLiU" w:cs="Times New Roman" w:ascii="Times New Roman" w:hAnsi="Times New Roman"/>
          <w:sz w:val="20"/>
          <w:lang w:eastAsia="zh-TW"/>
        </w:rPr>
        <w:t xml:space="preserve">: truthfulness, word and thought in conformity with  </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iauKai;PMingLiU" w:cs="Times New Roman" w:ascii="Times New Roman" w:hAnsi="Times New Roman"/>
          <w:sz w:val="20"/>
          <w:lang w:eastAsia="zh-TW"/>
        </w:rPr>
        <w:t>the facts.</w:t>
      </w:r>
    </w:p>
    <w:p>
      <w:pPr>
        <w:pStyle w:val="Normal"/>
        <w:rPr>
          <w:rFonts w:ascii="Times New Roman" w:hAnsi="Times New Roman" w:eastAsia="BiauKai;PMingLiU" w:cs="Times New Roman"/>
          <w:sz w:val="20"/>
          <w:lang w:eastAsia="zh-TW"/>
        </w:rPr>
      </w:pPr>
      <w:r>
        <w:rPr>
          <w:rFonts w:eastAsia="BiauKai;PMingLiU" w:cs="Times New Roman" w:ascii="Times New Roman" w:hAnsi="Times New Roman"/>
          <w:sz w:val="20"/>
          <w:lang w:eastAsia="zh-TW"/>
        </w:rPr>
      </w:r>
    </w:p>
    <w:p>
      <w:pPr>
        <w:pStyle w:val="Normal"/>
        <w:rPr/>
      </w:pPr>
      <w:r>
        <w:rPr>
          <w:rFonts w:eastAsia="BiauKai;PMingLiU" w:cs="Times New Roman" w:ascii="Times New Roman" w:hAnsi="Times New Roman"/>
          <w:sz w:val="20"/>
          <w:lang w:eastAsia="zh-TW"/>
        </w:rPr>
        <w:t xml:space="preserve">3. </w:t>
      </w:r>
      <w:r>
        <w:rPr>
          <w:rFonts w:eastAsia="BiauKai;PMingLiU" w:cs="Times New Roman" w:ascii="Times New Roman" w:hAnsi="Times New Roman"/>
          <w:b/>
          <w:sz w:val="20"/>
          <w:lang w:eastAsia="zh-TW"/>
        </w:rPr>
        <w:t>Asteya</w:t>
      </w:r>
      <w:r>
        <w:rPr>
          <w:rFonts w:eastAsia="BiauKai;PMingLiU" w:cs="Times New Roman" w:ascii="Times New Roman" w:hAnsi="Times New Roman"/>
          <w:sz w:val="20"/>
          <w:lang w:eastAsia="zh-TW"/>
        </w:rPr>
        <w:t xml:space="preserve">: non-stealing, non-coveting, non-entering into  </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iauKai;PMingLiU" w:cs="Times New Roman" w:ascii="Times New Roman" w:hAnsi="Times New Roman"/>
          <w:sz w:val="20"/>
          <w:lang w:eastAsia="zh-TW"/>
        </w:rPr>
        <w:t>debt.</w:t>
      </w:r>
    </w:p>
    <w:p>
      <w:pPr>
        <w:pStyle w:val="Normal"/>
        <w:rPr>
          <w:rFonts w:ascii="Times New Roman" w:hAnsi="Times New Roman" w:eastAsia="BiauKai;PMingLiU" w:cs="Times New Roman"/>
          <w:sz w:val="20"/>
          <w:lang w:eastAsia="zh-TW"/>
        </w:rPr>
      </w:pPr>
      <w:r>
        <w:rPr>
          <w:rFonts w:eastAsia="BiauKai;PMingLiU" w:cs="Times New Roman" w:ascii="Times New Roman" w:hAnsi="Times New Roman"/>
          <w:sz w:val="20"/>
          <w:lang w:eastAsia="zh-TW"/>
        </w:rPr>
      </w:r>
    </w:p>
    <w:p>
      <w:pPr>
        <w:pStyle w:val="Normal"/>
        <w:rPr/>
      </w:pPr>
      <w:r>
        <w:rPr>
          <w:rFonts w:eastAsia="BiauKai;PMingLiU" w:cs="Times New Roman" w:ascii="Times New Roman" w:hAnsi="Times New Roman"/>
          <w:sz w:val="20"/>
          <w:lang w:eastAsia="zh-TW"/>
        </w:rPr>
        <w:t xml:space="preserve">4. </w:t>
      </w:r>
      <w:r>
        <w:rPr>
          <w:rFonts w:eastAsia="BiauKai;PMingLiU" w:cs="Times New Roman" w:ascii="Times New Roman" w:hAnsi="Times New Roman"/>
          <w:b/>
          <w:sz w:val="20"/>
          <w:lang w:eastAsia="zh-TW"/>
        </w:rPr>
        <w:t>Brahmacharya</w:t>
      </w:r>
      <w:r>
        <w:rPr>
          <w:rFonts w:eastAsia="BiauKai;PMingLiU" w:cs="Times New Roman" w:ascii="Times New Roman" w:hAnsi="Times New Roman"/>
          <w:sz w:val="20"/>
          <w:lang w:eastAsia="zh-TW"/>
        </w:rPr>
        <w:t xml:space="preserve">: divine conduct, continence, celibate when </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iauKai;PMingLiU" w:cs="Times New Roman" w:ascii="Times New Roman" w:hAnsi="Times New Roman"/>
          <w:sz w:val="20"/>
          <w:lang w:eastAsia="zh-TW"/>
        </w:rPr>
        <w:t>single, faithful when married.</w:t>
      </w:r>
    </w:p>
    <w:p>
      <w:pPr>
        <w:pStyle w:val="Normal"/>
        <w:rPr>
          <w:rFonts w:ascii="Times New Roman" w:hAnsi="Times New Roman" w:eastAsia="BiauKai;PMingLiU" w:cs="Times New Roman"/>
          <w:sz w:val="20"/>
          <w:lang w:eastAsia="zh-TW"/>
        </w:rPr>
      </w:pPr>
      <w:r>
        <w:rPr>
          <w:rFonts w:eastAsia="BiauKai;PMingLiU" w:cs="Times New Roman" w:ascii="Times New Roman" w:hAnsi="Times New Roman"/>
          <w:sz w:val="20"/>
          <w:lang w:eastAsia="zh-TW"/>
        </w:rPr>
      </w:r>
    </w:p>
    <w:p>
      <w:pPr>
        <w:pStyle w:val="Normal"/>
        <w:rPr/>
      </w:pPr>
      <w:r>
        <w:rPr>
          <w:rFonts w:eastAsia="BiauKai;PMingLiU" w:cs="Times New Roman" w:ascii="Times New Roman" w:hAnsi="Times New Roman"/>
          <w:sz w:val="20"/>
          <w:lang w:eastAsia="zh-TW"/>
        </w:rPr>
        <w:t xml:space="preserve">5. </w:t>
      </w:r>
      <w:r>
        <w:rPr>
          <w:rFonts w:eastAsia="BiauKai;PMingLiU" w:cs="Times New Roman" w:ascii="Times New Roman" w:hAnsi="Times New Roman"/>
          <w:b/>
          <w:sz w:val="20"/>
          <w:lang w:eastAsia="zh-TW"/>
        </w:rPr>
        <w:t>Kshama</w:t>
      </w:r>
      <w:r>
        <w:rPr>
          <w:rFonts w:eastAsia="BiauKai;PMingLiU" w:cs="Times New Roman" w:ascii="Times New Roman" w:hAnsi="Times New Roman"/>
          <w:sz w:val="20"/>
          <w:lang w:eastAsia="zh-TW"/>
        </w:rPr>
        <w:t xml:space="preserve">: patience, releasing time, functioning in the now. </w:t>
      </w:r>
    </w:p>
    <w:p>
      <w:pPr>
        <w:pStyle w:val="Normal"/>
        <w:rPr>
          <w:rFonts w:ascii="Times New Roman" w:hAnsi="Times New Roman" w:eastAsia="BiauKai;PMingLiU" w:cs="Times New Roman"/>
          <w:sz w:val="20"/>
          <w:lang w:eastAsia="zh-TW"/>
        </w:rPr>
      </w:pPr>
      <w:r>
        <w:rPr>
          <w:rFonts w:eastAsia="BiauKai;PMingLiU" w:cs="Times New Roman" w:ascii="Times New Roman" w:hAnsi="Times New Roman"/>
          <w:sz w:val="20"/>
          <w:lang w:eastAsia="zh-TW"/>
        </w:rPr>
      </w:r>
    </w:p>
    <w:p>
      <w:pPr>
        <w:pStyle w:val="Normal"/>
        <w:rPr/>
      </w:pPr>
      <w:r>
        <w:rPr>
          <w:rFonts w:eastAsia="BiauKai;PMingLiU" w:cs="Times New Roman" w:ascii="Times New Roman" w:hAnsi="Times New Roman"/>
          <w:sz w:val="20"/>
          <w:lang w:eastAsia="zh-TW"/>
        </w:rPr>
        <w:t xml:space="preserve">6. </w:t>
      </w:r>
      <w:r>
        <w:rPr>
          <w:rFonts w:eastAsia="BiauKai;PMingLiU" w:cs="Times New Roman" w:ascii="Times New Roman" w:hAnsi="Times New Roman"/>
          <w:b/>
          <w:sz w:val="20"/>
          <w:lang w:eastAsia="zh-TW"/>
        </w:rPr>
        <w:t>Dhriti</w:t>
      </w:r>
      <w:r>
        <w:rPr>
          <w:rFonts w:eastAsia="BiauKai;PMingLiU" w:cs="Times New Roman" w:ascii="Times New Roman" w:hAnsi="Times New Roman"/>
          <w:sz w:val="20"/>
          <w:lang w:eastAsia="zh-TW"/>
        </w:rPr>
        <w:t xml:space="preserve">: steadfastness, overcoming non-perseverance, </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iauKai;PMingLiU" w:cs="Times New Roman" w:ascii="Times New Roman" w:hAnsi="Times New Roman"/>
          <w:sz w:val="20"/>
          <w:lang w:eastAsia="zh-TW"/>
        </w:rPr>
        <w:t xml:space="preserve">fear, and indecision; seeing each task through to </w:t>
      </w:r>
    </w:p>
    <w:p>
      <w:pPr>
        <w:pStyle w:val="Normal"/>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BiauKai;PMingLiU" w:cs="Times New Roman" w:ascii="Times New Roman" w:hAnsi="Times New Roman"/>
          <w:sz w:val="20"/>
          <w:lang w:eastAsia="zh-TW"/>
        </w:rPr>
        <w:t>completion.</w:t>
      </w:r>
    </w:p>
    <w:p>
      <w:pPr>
        <w:pStyle w:val="Normal"/>
        <w:rPr>
          <w:rFonts w:ascii="Times New Roman" w:hAnsi="Times New Roman" w:eastAsia="BiauKai;PMingLiU" w:cs="Times New Roman"/>
          <w:sz w:val="20"/>
          <w:lang w:val="en-US" w:eastAsia="zh-TW"/>
        </w:rPr>
      </w:pPr>
      <w:r>
        <w:rPr>
          <w:rFonts w:eastAsia="BiauKai;PMingLiU" w:cs="Times New Roman" w:ascii="Times New Roman" w:hAnsi="Times New Roman"/>
          <w:sz w:val="20"/>
          <w:lang w:val="en-US" w:eastAsia="zh-TW"/>
        </w:rPr>
      </w:r>
    </w:p>
    <w:p>
      <w:pPr>
        <w:pStyle w:val="Normal"/>
        <w:rPr/>
      </w:pPr>
      <w:r>
        <w:rPr>
          <w:rFonts w:eastAsia="BiauKai;PMingLiU" w:cs="Times New Roman" w:ascii="Times New Roman" w:hAnsi="Times New Roman"/>
          <w:sz w:val="20"/>
          <w:lang w:val="en-US" w:eastAsia="zh-TW"/>
        </w:rPr>
        <w:t xml:space="preserve">7. </w:t>
      </w:r>
      <w:r>
        <w:rPr>
          <w:rFonts w:eastAsia="BiauKai;PMingLiU" w:cs="Times New Roman" w:ascii="Times New Roman" w:hAnsi="Times New Roman"/>
          <w:b/>
          <w:sz w:val="20"/>
          <w:lang w:val="en-US" w:eastAsia="zh-TW"/>
        </w:rPr>
        <w:t>Daya</w:t>
      </w:r>
      <w:r>
        <w:rPr>
          <w:rFonts w:eastAsia="BiauKai;PMingLiU" w:cs="Times New Roman" w:ascii="Times New Roman" w:hAnsi="Times New Roman"/>
          <w:sz w:val="20"/>
          <w:lang w:val="en-US" w:eastAsia="zh-TW"/>
        </w:rPr>
        <w:t xml:space="preserve">: compassion; conquering, callous, cruel and </w:t>
      </w:r>
    </w:p>
    <w:p>
      <w:pPr>
        <w:pStyle w:val="Normal"/>
        <w:rPr/>
      </w:pPr>
      <w:r>
        <w:rPr>
          <w:rFonts w:eastAsia="Times New Roman" w:cs="Times New Roman" w:ascii="Times New Roman" w:hAnsi="Times New Roman"/>
          <w:sz w:val="20"/>
          <w:lang w:val="en-US" w:eastAsia="zh-TW"/>
        </w:rPr>
        <w:t xml:space="preserve">    </w:t>
      </w:r>
      <w:r>
        <w:rPr>
          <w:rFonts w:eastAsia="BiauKai;PMingLiU" w:cs="Times New Roman" w:ascii="Times New Roman" w:hAnsi="Times New Roman"/>
          <w:sz w:val="20"/>
          <w:lang w:val="en-US" w:eastAsia="zh-TW"/>
        </w:rPr>
        <w:t>insensitive feelings toward all beings</w:t>
      </w:r>
      <w:r>
        <w:rPr>
          <w:rFonts w:eastAsia="BiauKai;PMingLiU" w:cs="Times New Roman" w:ascii="Times New Roman" w:hAnsi="Times New Roman"/>
          <w:sz w:val="20"/>
          <w:lang w:eastAsia="zh-TW"/>
        </w:rPr>
        <w:t xml:space="preserve">. </w:t>
      </w:r>
    </w:p>
    <w:p>
      <w:pPr>
        <w:pStyle w:val="Normal"/>
        <w:rPr>
          <w:rFonts w:ascii="Times New Roman" w:hAnsi="Times New Roman" w:eastAsia="BiauKai;PMingLiU" w:cs="Times New Roman"/>
          <w:sz w:val="20"/>
          <w:lang w:val="en-US" w:eastAsia="zh-TW"/>
        </w:rPr>
      </w:pPr>
      <w:r>
        <w:rPr>
          <w:rFonts w:eastAsia="BiauKai;PMingLiU" w:cs="Times New Roman" w:ascii="Times New Roman" w:hAnsi="Times New Roman"/>
          <w:sz w:val="20"/>
          <w:lang w:val="en-US" w:eastAsia="zh-TW"/>
        </w:rPr>
      </w:r>
    </w:p>
    <w:p>
      <w:pPr>
        <w:pStyle w:val="Normal"/>
        <w:rPr/>
      </w:pPr>
      <w:r>
        <w:rPr>
          <w:rFonts w:eastAsia="BiauKai;PMingLiU" w:cs="Times New Roman" w:ascii="Times New Roman" w:hAnsi="Times New Roman"/>
          <w:sz w:val="20"/>
          <w:lang w:val="en-US" w:eastAsia="zh-TW"/>
        </w:rPr>
        <w:t xml:space="preserve">8. </w:t>
      </w:r>
      <w:r>
        <w:rPr>
          <w:rFonts w:eastAsia="BiauKai;PMingLiU" w:cs="Times New Roman" w:ascii="Times New Roman" w:hAnsi="Times New Roman"/>
          <w:b/>
          <w:sz w:val="20"/>
          <w:lang w:val="en-US" w:eastAsia="zh-TW"/>
        </w:rPr>
        <w:t>Arjava</w:t>
      </w:r>
      <w:r>
        <w:rPr>
          <w:rFonts w:eastAsia="BiauKai;PMingLiU" w:cs="Times New Roman" w:ascii="Times New Roman" w:hAnsi="Times New Roman"/>
          <w:sz w:val="20"/>
          <w:lang w:val="en-US" w:eastAsia="zh-TW"/>
        </w:rPr>
        <w:t xml:space="preserve">: honesty, straightforwardness, renouncing deception and wrongdoing. </w:t>
      </w:r>
    </w:p>
    <w:p>
      <w:pPr>
        <w:pStyle w:val="Normal"/>
        <w:rPr>
          <w:rFonts w:ascii="Times New Roman" w:hAnsi="Times New Roman" w:eastAsia="BiauKai;PMingLiU" w:cs="Times New Roman"/>
          <w:sz w:val="20"/>
          <w:lang w:val="en-US" w:eastAsia="zh-TW"/>
        </w:rPr>
      </w:pPr>
      <w:r>
        <w:rPr>
          <w:rFonts w:eastAsia="BiauKai;PMingLiU" w:cs="Times New Roman" w:ascii="Times New Roman" w:hAnsi="Times New Roman"/>
          <w:sz w:val="20"/>
          <w:lang w:val="en-US" w:eastAsia="zh-TW"/>
        </w:rPr>
      </w:r>
    </w:p>
    <w:p>
      <w:pPr>
        <w:pStyle w:val="Normal"/>
        <w:rPr/>
      </w:pPr>
      <w:r>
        <w:rPr>
          <w:rFonts w:eastAsia="BiauKai;PMingLiU" w:cs="Times New Roman" w:ascii="Times New Roman" w:hAnsi="Times New Roman"/>
          <w:sz w:val="20"/>
          <w:lang w:val="en-US" w:eastAsia="zh-TW"/>
        </w:rPr>
        <w:t xml:space="preserve">9. </w:t>
      </w:r>
      <w:r>
        <w:rPr>
          <w:rFonts w:eastAsia="BiauKai;PMingLiU" w:cs="Times New Roman" w:ascii="Times New Roman" w:hAnsi="Times New Roman"/>
          <w:b/>
          <w:sz w:val="20"/>
          <w:lang w:val="en-US" w:eastAsia="zh-TW"/>
        </w:rPr>
        <w:t>Mitahara</w:t>
      </w:r>
      <w:r>
        <w:rPr>
          <w:rFonts w:eastAsia="BiauKai;PMingLiU" w:cs="Times New Roman" w:ascii="Times New Roman" w:hAnsi="Times New Roman"/>
          <w:sz w:val="20"/>
          <w:lang w:val="en-US" w:eastAsia="zh-TW"/>
        </w:rPr>
        <w:t>: moderate appetite, neither eating too  much nor too little; nor too consuming meat, fish, shellfish, fowl or eggs.</w:t>
      </w:r>
    </w:p>
    <w:p>
      <w:pPr>
        <w:pStyle w:val="Normal"/>
        <w:rPr>
          <w:rFonts w:ascii="Times New Roman" w:hAnsi="Times New Roman" w:eastAsia="BiauKai;PMingLiU" w:cs="Times New Roman"/>
          <w:sz w:val="20"/>
          <w:lang w:val="en-US" w:eastAsia="zh-TW"/>
        </w:rPr>
      </w:pPr>
      <w:r>
        <w:rPr>
          <w:rFonts w:eastAsia="BiauKai;PMingLiU" w:cs="Times New Roman" w:ascii="Times New Roman" w:hAnsi="Times New Roman"/>
          <w:sz w:val="20"/>
          <w:lang w:val="en-US" w:eastAsia="zh-TW"/>
        </w:rPr>
      </w:r>
    </w:p>
    <w:p>
      <w:pPr>
        <w:pStyle w:val="Normal"/>
        <w:rPr/>
      </w:pPr>
      <w:r>
        <w:rPr>
          <w:rFonts w:eastAsia="BiauKai;PMingLiU" w:cs="Times New Roman" w:ascii="Times New Roman" w:hAnsi="Times New Roman"/>
          <w:sz w:val="20"/>
          <w:lang w:val="en-US" w:eastAsia="zh-TW"/>
        </w:rPr>
        <w:t xml:space="preserve">10. </w:t>
      </w:r>
      <w:r>
        <w:rPr>
          <w:rFonts w:eastAsia="BiauKai;PMingLiU" w:cs="Times New Roman" w:ascii="Times New Roman" w:hAnsi="Times New Roman"/>
          <w:b/>
          <w:sz w:val="20"/>
          <w:lang w:val="en-US" w:eastAsia="zh-TW"/>
        </w:rPr>
        <w:t>Shaucha</w:t>
      </w:r>
      <w:r>
        <w:rPr>
          <w:rFonts w:eastAsia="BiauKai;PMingLiU" w:cs="Times New Roman" w:ascii="Times New Roman" w:hAnsi="Times New Roman"/>
          <w:sz w:val="20"/>
          <w:lang w:val="en-US" w:eastAsia="zh-TW"/>
        </w:rPr>
        <w:t>: purity, avoidance of impurity in body, mind and speech.</w:t>
      </w:r>
    </w:p>
    <w:p>
      <w:pPr>
        <w:pStyle w:val="Normal"/>
        <w:jc w:val="both"/>
        <w:rPr>
          <w:rFonts w:ascii="Times New Roman" w:hAnsi="Times New Roman" w:eastAsia="BiauKai;PMingLiU" w:cs="Times New Roman"/>
          <w:sz w:val="22"/>
          <w:lang w:val="en-US" w:eastAsia="zh-TW"/>
        </w:rPr>
      </w:pPr>
      <w:r>
        <w:rPr>
          <w:rFonts w:eastAsia="BiauKai;PMingLiU" w:cs="Times New Roman" w:ascii="Times New Roman" w:hAnsi="Times New Roman"/>
          <w:sz w:val="22"/>
          <w:lang w:val="en-US" w:eastAsia="zh-TW"/>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BiauKai;PMingLiU" w:cs="Times New Roman"/>
          <w:sz w:val="22"/>
          <w:lang w:val="en-US" w:eastAsia="zh-TW"/>
        </w:rPr>
      </w:pPr>
      <w:r>
        <w:rPr>
          <w:rFonts w:eastAsia="Times New Roman" w:cs="Times New Roman" w:ascii="Times New Roman" w:hAnsi="Times New Roman"/>
          <w:sz w:val="22"/>
        </w:rPr>
        <w:t xml:space="preserve">  </w:t>
      </w:r>
      <w:r>
        <w:rPr>
          <w:rFonts w:cs="Times New Roman" w:ascii="Times New Roman" w:hAnsi="Times New Roman"/>
          <w:sz w:val="22"/>
        </w:rPr>
        <w:t xml:space="preserve">(Sourced from: </w:t>
      </w:r>
      <w:hyperlink r:id="rId8">
        <w:r>
          <w:rPr>
            <w:rStyle w:val="InternetLink"/>
            <w:rFonts w:eastAsia="BiauKai;PMingLiU" w:cs="Times New Roman" w:ascii="Times New Roman" w:hAnsi="Times New Roman"/>
            <w:color w:val="000000"/>
            <w:sz w:val="22"/>
            <w:u w:val="none"/>
            <w:lang w:val="en-US" w:eastAsia="zh-TW"/>
          </w:rPr>
          <w:t>http://en.wikipedia.org/wiki/yamas</w:t>
        </w:r>
      </w:hyperlink>
      <w:r>
        <w:rPr>
          <w:rFonts w:eastAsia="BiauKai;PMingLiU" w:cs="Times New Roman" w:ascii="Times New Roman" w:hAnsi="Times New Roman"/>
          <w:sz w:val="22"/>
          <w:lang w:val="en-US" w:eastAsia="zh-TW"/>
        </w:rPr>
        <w:t>)</w:t>
      </w:r>
    </w:p>
    <w:p>
      <w:pPr>
        <w:pStyle w:val="Normal"/>
        <w:jc w:val="both"/>
        <w:rPr>
          <w:rFonts w:ascii="Times New Roman" w:hAnsi="Times New Roman" w:eastAsia="BiauKai;PMingLiU" w:cs="Times New Roman"/>
          <w:sz w:val="22"/>
          <w:lang w:val="en-US" w:eastAsia="zh-TW"/>
        </w:rPr>
      </w:pPr>
      <w:r>
        <w:rPr>
          <w:rFonts w:eastAsia="BiauKai;PMingLiU" w:cs="Times New Roman" w:ascii="Times New Roman" w:hAnsi="Times New Roman"/>
          <w:sz w:val="22"/>
          <w:lang w:val="en-US" w:eastAsia="zh-TW"/>
        </w:rPr>
      </w:r>
    </w:p>
    <w:p>
      <w:pPr>
        <w:pStyle w:val="Normal"/>
        <w:jc w:val="both"/>
        <w:rPr>
          <w:rFonts w:ascii="Times New Roman" w:hAnsi="Times New Roman" w:eastAsia="BiauKai;PMingLiU" w:cs="Times New Roman"/>
          <w:sz w:val="22"/>
          <w:lang w:val="en-US" w:eastAsia="zh-TW"/>
        </w:rPr>
      </w:pPr>
      <w:r>
        <w:rPr>
          <w:rFonts w:eastAsia="BiauKai;PMingLiU" w:cs="Times New Roman" w:ascii="Times New Roman" w:hAnsi="Times New Roman"/>
          <w:sz w:val="22"/>
          <w:lang w:val="en-US" w:eastAsia="zh-TW"/>
        </w:rPr>
      </w:r>
    </w:p>
    <w:p>
      <w:pPr>
        <w:pStyle w:val="Normal"/>
        <w:jc w:val="both"/>
        <w:rPr>
          <w:rFonts w:ascii="Times New Roman" w:hAnsi="Times New Roman" w:cs="Times New Roman"/>
          <w:sz w:val="22"/>
        </w:rPr>
      </w:pPr>
      <w:r>
        <w:rPr>
          <w:rFonts w:cs="Times New Roman" w:ascii="Times New Roman" w:hAnsi="Times New Roman"/>
          <w:sz w:val="22"/>
        </w:rPr>
        <w:t>In order to move forward, it is necessary to assume a degree of consensus among these various divisions. Ideas, such as ‘Thou shall not kill, steal, or lie’, keep emerging and merit atten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wever, there are difficulties with these edicts. With regards to lying, for example, if it is considered unacceptable, does that mean one should never lie in any circumstances, unforeseeable or otherwise? How absolute are the commandments or Yam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5. How Absolute is Absolu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nder Buddhism the five precepts are not commandments as such but codes to follow wherever possible. A precept becomes an attempt to refrain from a moral misdeed, such as ‘taking that which is not freely giv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contrasts with commandments or yamas, which require absolute application in all situations. ‘Thou shall not steal’ means thou shall not steal today, tomorrow, whenever and wherever.</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rying to refrain’ is rather equivocal as a prescription, and could easily confuse followers, whereas a strict instruction leaves no room for doubt: stealing is wrong, end of discussion. Or is it? It is worth considering some more of these absolute principles to determine just how absolute is absolute.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Remember the Sabbath and keep it hol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states that we should work for six days of the week but the Sabbath day should be spent at rest, in church or in prayer. But, how strict is this requirement? For instance, imagine that along the journey to church you suffered a serious motor accident and required urgent medical attention. Would it not be morally acceptable that medical professionals were on call to save your lif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r, suppose a couple of children are spending Sunday by the sea. The weather suddenly turns bad and the conditions are so severe, the children are likely to drown. What would we say of the lifeboat crew if they turned around and said ‘Sorry, can’t help. We don’t work on Sunday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the conflict between the duty to help save the lives of others and the duty to observe the Sabbath, which is more importa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i) Thou shall not k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urious thing about this prescription is that it is held in high esteem almost universally, and yet few groups of people actually practice pacifism. The principle is abused almost everywhere you look. Many governments endorse capital punishment; abortions are performed; religious fundamentalists freely surrender their own lives and those of others who disagree with the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enever a country is under threat, the principle is forgotten, and killing others becomes justifiable under the guise of ‘self-defence’. In fact it is not restricted to self-defence. Throughout history we have witnessed countless calls to arms, under the auspices of fighting a ‘just war’. This invariably leads to the killing of numerous innocent peop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cifists would argue that a strict adherence to this rule would create a much better world for all. But is this so? Are there not occasions when it may be right to kill others? Suppose that a regime in another country has turned aggressive, expanding its territories and killing thousands of innocents along the way. Is it not justifiable to defend against such aggression, even if it means killing others? Would it be preferable to passively stand by as your loved ones and friends are sequentially slaughter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at about the doctor who has to choose between saving the life of a female patient or her unborn baby? The baby is a non-encephalised foetus: it has no fore-brain but could exist after birth in a vegetative state, with consistent life support. The mother is otherwise healthy and could conceive again at a later date. The pregnancy is unusually complicated and to save the mother, the surgeon will have to terminate the foetus: a decision supported by the father and the mother’s fami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such circumstances, who would condemn the surgeon for terminating the foetus? Once again, a conflict presents itself and strict moral applications may not be wholly appropriate. To illustrate such dilemmas, philosophers have posed the following question: “might it be right to kill one person in order to save tw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mentioned above, that ‘killing is wrong’ is an edict widely disregarded. This may of course also be because some people believe that killing in some circumstances is acceptable: it is permissible to kill when defending one’s country; it is permissible to execute someone who has murdered innocents or committed treason…at least, in some people’s minds. Yet, where does this moral authority come from? The Abrahamic and Dharmic traditions both fail to provide such an authority. If killing is right in some circumstances, how do we determine which circumstances comp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me have argued that in Abrahamic texts, the edict “an eye for an eye” is exercised, which justifies killing in certain circumstances: a person who has committed a killing may in turn expect to be killed themselves. However, there are practical problems with such a prescription. When would the revenge killings stop? It could continue on indefinitely. Such mentality has formed the basis of numerous feuds between families and countries. Apart from the practical objections there is a contradiction here in the texts. Either killing is wrong on all occasions or it isn’t. How do we decide?</w:t>
      </w:r>
    </w:p>
    <w:p>
      <w:pPr>
        <w:pStyle w:val="Normal"/>
        <w:jc w:val="both"/>
        <w:rPr>
          <w:rFonts w:ascii="Times New Roman" w:hAnsi="Times New Roman" w:cs="Times New Roman"/>
          <w:sz w:val="22"/>
        </w:rPr>
      </w:pPr>
      <w:r>
        <w:rPr>
          <w:rFonts w:cs="Times New Roman" w:ascii="Times New Roman" w:hAnsi="Times New Roman"/>
          <w:sz w:val="22"/>
        </w:rPr>
        <w:t>iii) Thou shall not ste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is initially seems like a reasonable requirement, upon which religions generally agree. However is it universally applicabl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Imagine</w:t>
      </w:r>
      <w:r>
        <w:rPr>
          <w:rFonts w:cs="Times New Roman" w:ascii="Times New Roman" w:hAnsi="Times New Roman"/>
          <w:sz w:val="22"/>
        </w:rPr>
        <w:t>…a small island roughly divided between two communities, A and B. The land is fertile but agricultural success is dependent upon irrigation from a river. While the river runs through land occupied by both communities, its source emanates from one side only, occupied by community 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ll is well on the island until one day members of community A decide to divert the course of the river to run through their side of the island only. This action has disastrous repercussions for community B. Their agriculture is no longer sustainable and the rainfall does not yield enough drinking water for all. Desperate appeals to community A fall on deaf ears and members of community B begin to die. A young mother, from the starving community decides to enter the other under the cover of darkness. She dodges the guards on border patrol and steals food for her bab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as the mother acted immorally? Would we not behave the same way in her situation? It seems clear that one cannot simply condemn her outright. Ownership can be a controversial subject. It is no easy task to determine possession, especially when it comes to land. When Europeans colonised other parts of the world, the indigenous populations were forced to surrender things to which they thought they had the right of access. Many artefacts from these places ended up in European museums. Does this constitute stealing? Suppose an English person claimed to have had their ancestral land appropriated by William the Conqueror after 1066. Do they have justification in asking that their lands be returned?</w:t>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siderations of theft are intimately connected with the issue of rights of ownership. Returning to the example of the island dwellers, there is a further possibility to consider. Suppose community A were able to boost their agricultural production such that they had an abundance of edible products. The surplus was not consumed and left to rot. And not only did community A not think to offer it to B but some members even took steps to prevent the members of B from obtaining the food they desperately needed to survive. In such a scenario it is not easy to claim that stealing is universally wrong, since it can also be argued that A’s refusal to help B is morally indefensi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v) Thou shall not l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efore we decide if this maxim holds true in every case, there is a curious logical point to be considered about telling l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Imagine</w:t>
      </w:r>
      <w:r>
        <w:rPr>
          <w:rFonts w:cs="Times New Roman" w:ascii="Times New Roman" w:hAnsi="Times New Roman"/>
          <w:sz w:val="22"/>
        </w:rPr>
        <w:t>...an island where all the inhabitants found it impossible to tell the truth. Suppose, upon visiting the island you ask whether the hotel recommended to you, is good, and the answer given is no. Upon arrival, however, the initial recommendation seems to hold true: friendly staff, and a clean and inviting entrance. You ask whether your room is en-suite, and the receptionist apologises, saying that it is not. You ask whether there are tea-making facilities and the answer is yes. However, upon entering the room you discover there is in fact a bathroom but no facilities for making te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lies continue as you explore the island further. While considering it to be a very strange custom, you find yourself understanding the benefit of it and begin to lie along with the islanders. After all, if everything is a lie, the essence of doubt is eliminated and you can always decipher the tru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is anecdote illustrates the difference between </w:t>
      </w:r>
      <w:r>
        <w:rPr>
          <w:rFonts w:cs="Times New Roman" w:ascii="Times New Roman" w:hAnsi="Times New Roman"/>
          <w:i/>
          <w:sz w:val="22"/>
        </w:rPr>
        <w:t>lying</w:t>
      </w:r>
      <w:r>
        <w:rPr>
          <w:rFonts w:cs="Times New Roman" w:ascii="Times New Roman" w:hAnsi="Times New Roman"/>
          <w:sz w:val="22"/>
        </w:rPr>
        <w:t xml:space="preserve"> and </w:t>
      </w:r>
      <w:r>
        <w:rPr>
          <w:rFonts w:cs="Times New Roman" w:ascii="Times New Roman" w:hAnsi="Times New Roman"/>
          <w:i/>
          <w:sz w:val="22"/>
        </w:rPr>
        <w:t>deception</w:t>
      </w:r>
      <w:r>
        <w:rPr>
          <w:rFonts w:cs="Times New Roman" w:ascii="Times New Roman" w:hAnsi="Times New Roman"/>
          <w:sz w:val="22"/>
        </w:rPr>
        <w:t>. By lying all the time, the islanders never actually deceive anyone, or intend to do so. However, the method only works if it is upheld by everyone. It is only necessary for one person to start telling the truth and deception will occur.</w:t>
      </w:r>
    </w:p>
    <w:p>
      <w:pPr>
        <w:pStyle w:val="Normal"/>
        <w:jc w:val="both"/>
        <w:rPr>
          <w:rFonts w:ascii="Times New Roman" w:hAnsi="Times New Roman" w:cs="Times New Roman"/>
          <w:sz w:val="22"/>
        </w:rPr>
      </w:pPr>
      <w:r>
        <w:rPr>
          <w:rFonts w:cs="Times New Roman" w:ascii="Times New Roman" w:hAnsi="Times New Roman"/>
          <w:sz w:val="22"/>
        </w:rPr>
        <w:t>Truthfulness and deception are more important considerations than telling lies. One can deceive by other means. For example, in a court case, the prosecution may present damning character references of the defendant to influence the jury. Even if these references are true they may be highly selective, and overshadow the defendants otherwise commendable behaviour. In such instances, deception occurs without the act of telling lies. Governments are notorious for being economical with the truth; by withholding information from the public or manipulating statistics to their advantage, they manage to deceive without actually ly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e can also be deceitful by omission. By remaining silent and refusing to answer a question false impressions can occur. Adultery is a case in point. A man or woman could pursue an affair ‘behind their partner’s back’ without being found out. Nothing is said so nothing is revealed, although no lies are tol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terestingly, human beings are not the only animals to practice deception. It is very common among other primates, and is particularly tied up with the act of mating. The ‘art of deception’ is well-ingrained in our behaviour and some have suggested that this ‘art’ demands a high degree of intellectual ability, and therefore distinguishes us from most other animals. Yet, even if this is so, can we ever justify the practice of deceptio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Imagine</w:t>
      </w:r>
      <w:r>
        <w:rPr>
          <w:rFonts w:cs="Times New Roman" w:ascii="Times New Roman" w:hAnsi="Times New Roman"/>
          <w:sz w:val="22"/>
        </w:rPr>
        <w:t>…during a war initiated against an evil dictatorship, you have been sent behind enemy lines to undertake sabotage. Unfortunately, you are captured and interrogated. You are commanded to give the names of your superiors, but revealing such information would end in their certain deaths. Is it wrong to lie or deceive in such a situation? Or, would it in fact be morally wrong not to li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are certain circumstances in which many of us would lie. If lying would enable us to save our own lives or those of other innocent people, one would be likely to lie and not feel guilty about it. One might even feel that some ‘good’ had come from ly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uch equivocation does not just apply to life or death dilemmas. Many would argue that it is acceptable to tell ‘white’ lies. However, this may just be a matter of convenience, for where do you draw the line between these so-called innocuous white lies and regular, immoral l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summary, lying is one part of deception, which is a larger consideration encompassing many forms of behaviour. It has been suggested that in certain situations telling lies is not only morally acceptable but a moral necessity – when lying produces a ‘greater good’. We will revisit this notion of a greater good later but for now it may be sensible to conclude that not telling lies or practicing deception are not absolute requirements but need to be assessed in relation to particular circumstances. Yet, if this is so, how do we determine when it is permissible to lie? Are we not again simply looking for some elusive criteri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far we have considered observance of the Sabbath, killing, stealing or lying. What other prescriptions are shared by the major religions? Abrahamic religions warn about committing adultery and coveting the neighbour’s wife. This view is not stated so directly in the five precepts of Buddha but one of them urges followers to “refrain from sexual misconduct.” This is quite ambiguous, since it may or may not allude to homosexuality as well as adultery. The third Hindu yama warns against coveting but this is seen in a wider context that includes all artefacts and representations of social stand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ny people today would take issue with the Abrahamic commandment about coveting the neighbour’s wife. In contemporary vernacular, this would appear extremely sexist. After all, if we take it literally, does it follow that it is permissible for a woman to covet the neighbour’s husband? Or, that a homosexual man may covet his male neighbour? At face value, this commandment could suggest that male homosexuality is permitted but lesbian allusions are prohibited. This is unlikely to be the author’s intended interpretation but the semantics of the commandment are clearly illusive. One has to remember that the Dharmic and Abrahamic texts were both written in a time of male supremacy. They are highly chauvinistic in their terminology, and application, and it appears as though men regarded women as possessions, akin to their cattle, rather than as partn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writings of Buddha demonstrated the least inclination towards sexism. Yet, even female Buddhists allegedly pray that they will be reincarnated as men rather than woman. However, it could be argued that this sentiment was nurtured by the prevailing culture since there is nothing written in the Buddhist texts to advocate i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erhaps the Abrahamic commandment should have been less specific and instead construed that coveting should be universally prohibited. As such this could extend to the notion that we should not covet others’ possessions. Is this an improvement? There are difficulties with this notion since some would argue that trying to emulate the success of others could be a positive thing, inducing motivation to work hard. Such behaviour is an irrepressible reality in contemporary society – upon which the whole ethos of advertising is reliant. It is questionable whether either view is satisfactory but it seems fair to conclude that where there are alternatives, there are no absolut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ith so many religions offering different sets of guidelines or moral codes, how do we get any closer to choosing one over another? They cannot all demonstrate the single </w:t>
      </w:r>
      <w:r>
        <w:rPr>
          <w:rFonts w:cs="Times New Roman" w:ascii="Times New Roman" w:hAnsi="Times New Roman"/>
          <w:i/>
          <w:sz w:val="22"/>
        </w:rPr>
        <w:t>truth</w:t>
      </w:r>
      <w:r>
        <w:rPr>
          <w:rFonts w:cs="Times New Roman" w:ascii="Times New Roman" w:hAnsi="Times New Roman"/>
          <w:sz w:val="22"/>
        </w:rPr>
        <w:t xml:space="preserve"> of the matter. Yet, equally they could all have missed the mark. But what if one religion was correct and all the others wrong? How would we recognise it? Without some means to check its legitimacy, there would be nothing to stop adherents of any particular religion laying claim to this tit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it is in fact possible to decide the matter, it seems likely that we must step outside of the concept of religion and judge by some other means. Yet, this may then give rise to the following questions: if we can establish some moral truth by independent means then why do we need a religion to convey it? Would it not be simpler just to establish an independent moral co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me religious thinkers may object at this juncture and argue that the issue of ‘faith’ has not been brought into the equation. They would argue that such dilemmas would disappear in the surrender to faith. However seductive this argument, one may ask how having faith can help to identify the religion that may contain the elusive moral truth. Is this method any more reliable than blindly sticking a pin into a list of possibilities? It seems that we cannot make the best decision without some sort of guide but to use this guide is to step out of the world of relig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6. Syncretic Relig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ne method of trying to solve the inconclusiveness of religion has been to form a new religion: the idea being that this new, or </w:t>
      </w:r>
      <w:r>
        <w:rPr>
          <w:rFonts w:cs="Times New Roman" w:ascii="Times New Roman" w:hAnsi="Times New Roman"/>
          <w:b/>
          <w:sz w:val="22"/>
        </w:rPr>
        <w:t>syncretic</w:t>
      </w:r>
      <w:r>
        <w:rPr>
          <w:rFonts w:cs="Times New Roman" w:ascii="Times New Roman" w:hAnsi="Times New Roman"/>
          <w:sz w:val="22"/>
        </w:rPr>
        <w:t xml:space="preserve">, religion would take a more objective approach. Having consulted all existing religions to identify common themes and principals, the new religion would endeavour to be an amalgamation of the best elements of existing on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everal syncretic religions have emerged, including: Cao Dai; Huna; Law of One; Theosophy; Unitarianism Universalism. So, in addition to all the traditional religions, there are a number of differing ‘superior blends’ to consid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may seem to be a promising approach but it triggers various problems immediately: for example, the inability to define common themes with any kind of exactitude. One of the major difficulties to reconcile is the issue of multiple gods. How does one blend the concept of a single god (monotheism) with that of several gods (polytheism)? With such polar foundations, it does not follow that both concepts can be true, which rules out the possibility of blending.</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footerReference w:type="default" r:id="rId9"/>
          <w:type w:val="nextPage"/>
          <w:pgSz w:w="7370" w:h="11339"/>
          <w:pgMar w:left="851" w:right="851" w:gutter="0" w:header="0" w:top="851" w:footer="720" w:bottom="851"/>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Chapter III. </w:t>
      </w:r>
    </w:p>
    <w:p>
      <w:pPr>
        <w:pStyle w:val="Normal"/>
        <w:jc w:val="center"/>
        <w:rPr>
          <w:rFonts w:ascii="Times New Roman" w:hAnsi="Times New Roman" w:cs="Times New Roman"/>
          <w:sz w:val="28"/>
          <w:szCs w:val="24"/>
        </w:rPr>
      </w:pPr>
      <w:r>
        <w:rPr>
          <w:rFonts w:cs="Times New Roman" w:ascii="Times New Roman" w:hAnsi="Times New Roman"/>
          <w:sz w:val="28"/>
          <w:szCs w:val="24"/>
        </w:rPr>
        <w:t>Ancient Greeks and The Euthyphro Dilemma</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1. Socrates and The Euthyphro Dilemma</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rPr>
        <w:t xml:space="preserve">Leaving the diversity of the traditional religions behind, we move onto the Ancient Greeks. It was here, just over 2,500 years ago that Western Philosophy was born. In the area that surrounds the Aegean Sea with, what is today, Greece to the west, Turkey to the east and Crete to the south, education broke from tradition. Rational thinking was born, issues were debated, opinions questioned and innovative arguments were encouraged. No longer were students simply required to recite bodies of knowledge from memory, passed down unaltered from generation to generation. In this new era, intellectual engagement flourished and a most impressive civilisation was established upon philosophy, science, logic, mathematics and the arts. It was a time of remarkable achievement that had a profound and lasting influence upon Western civilis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e must be wary, however, of viewing the period exclusively through rose-tinted spectacles and remember that Ancient Greece also had a darker side, at least by today’s standards. The economy was built largely upon slavery; sexism was rife with women enjoying little freedom; racist and nationalistic attitudes led to almost constant warring in this male-dominated period. Despite these latter points, the Greeks did inaugurate an intellectual revolution and also contributed significantly to the ethical debate. It will be impossible to do justice to such a diverse and fertile contribution in this slim volume but a brief sketch is still worthwhile – if only to illustrate how rich and, yet, how problematic the ethical arena is.</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 xml:space="preserve">Scholars usually divide the period into three parts. The </w:t>
      </w:r>
      <w:r>
        <w:rPr>
          <w:rFonts w:cs="Times New Roman" w:ascii="Times New Roman" w:hAnsi="Times New Roman"/>
          <w:b/>
          <w:sz w:val="22"/>
        </w:rPr>
        <w:t>Pre-Socratic</w:t>
      </w:r>
      <w:r>
        <w:rPr>
          <w:rFonts w:cs="Times New Roman" w:ascii="Times New Roman" w:hAnsi="Times New Roman"/>
          <w:sz w:val="22"/>
        </w:rPr>
        <w:t xml:space="preserve">, the </w:t>
      </w:r>
      <w:r>
        <w:rPr>
          <w:rFonts w:cs="Times New Roman" w:ascii="Times New Roman" w:hAnsi="Times New Roman"/>
          <w:b/>
          <w:sz w:val="22"/>
        </w:rPr>
        <w:t>Socratic</w:t>
      </w:r>
      <w:r>
        <w:rPr>
          <w:rFonts w:cs="Times New Roman" w:ascii="Times New Roman" w:hAnsi="Times New Roman"/>
          <w:sz w:val="22"/>
        </w:rPr>
        <w:t xml:space="preserve"> (the period of Socrates’ life and just after), and the </w:t>
      </w:r>
      <w:r>
        <w:rPr>
          <w:rFonts w:cs="Times New Roman" w:ascii="Times New Roman" w:hAnsi="Times New Roman"/>
          <w:b/>
          <w:sz w:val="22"/>
        </w:rPr>
        <w:t>Post-Socratic</w:t>
      </w:r>
      <w:r>
        <w:rPr>
          <w:rFonts w:cs="Times New Roman" w:ascii="Times New Roman" w:hAnsi="Times New Roman"/>
          <w:sz w:val="22"/>
        </w:rPr>
        <w:t xml:space="preserve">, often called the Hellenistic era.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sz w:val="22"/>
        </w:rPr>
      </w:pPr>
      <w:r>
        <w:rPr>
          <w:rFonts w:cs="Times New Roman" w:ascii="Times New Roman" w:hAnsi="Times New Roman"/>
          <w:sz w:val="22"/>
        </w:rPr>
        <w:t xml:space="preserve">The Pre-Socratic period includes all of the pioneering philosophers that existed prior to the birth of Socrates.  These key figures include Pythagoras, who not only gave his name to a mathematical theorem, but also assigned the word </w:t>
      </w:r>
      <w:r>
        <w:rPr>
          <w:rFonts w:cs="Times New Roman" w:ascii="Times New Roman" w:hAnsi="Times New Roman"/>
          <w:i/>
          <w:sz w:val="22"/>
        </w:rPr>
        <w:t>cosmos</w:t>
      </w:r>
      <w:r>
        <w:rPr>
          <w:rFonts w:cs="Times New Roman" w:ascii="Times New Roman" w:hAnsi="Times New Roman"/>
          <w:sz w:val="22"/>
        </w:rPr>
        <w:t xml:space="preserve"> to the Universe and possibly even coined the word </w:t>
      </w:r>
      <w:r>
        <w:rPr>
          <w:rFonts w:cs="Times New Roman" w:ascii="Times New Roman" w:hAnsi="Times New Roman"/>
          <w:i/>
          <w:sz w:val="22"/>
        </w:rPr>
        <w:t>philosophy</w:t>
      </w:r>
      <w:r>
        <w:rPr>
          <w:rFonts w:cs="Times New Roman" w:ascii="Times New Roman" w:hAnsi="Times New Roman"/>
          <w:sz w:val="22"/>
        </w:rPr>
        <w:t>. Xenophanes, another important scholar, questioned the extent of our knowledge, claiming, “as for certain truth no man has known it”. His works were translated by the Austrian-born British philosopher of science, Karl Popper (1902-94)</w:t>
      </w:r>
      <w:r>
        <w:rPr>
          <w:rFonts w:cs="Times New Roman" w:ascii="Times New Roman" w:hAnsi="Times New Roman"/>
        </w:rPr>
        <w:t xml:space="preserve"> </w:t>
      </w:r>
      <w:r>
        <w:rPr>
          <w:rFonts w:cs="Times New Roman" w:ascii="Times New Roman" w:hAnsi="Times New Roman"/>
          <w:sz w:val="22"/>
        </w:rPr>
        <w:t xml:space="preserve">and influenced the latter’s outlook on the limits to scientific knowledge. While Xenophanes made helpful contributions to the field, his maxim about truth serves only to negate itself – after all, if no man can know truth, surely the assertion of such cannot be heralded as anything more than conjecture? Other prominent figures of the period included Parmenides, Thales, Heraclitus and Anaximander.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sz w:val="22"/>
        </w:rPr>
        <w:t>The first really important figure for our purpose was Socrates (470-399BC) himself. Socrates was renowned for his wit, sharp tongue and method of argument. In conversation he would ask his interlocutor to identify what notions such as ‘courage’ and ‘justice’ were. He would then present to the interlocutor a series of questions, with no apparent cohesion, but which would ultimately raise serious doubts about the strength of the original premise or premises he was proposing. When Socrates asked such questions as “What is Good?” “What is Right?” “What is Justice?” and “What is Piety?” he was not simply asking for suitable definitions, but, rather, conducting a search for common properties. For example, one can identify several instances of good behaviour or good acts but what is it that links them? What is the common property that all good acts share? Socrates never discovered the answer to this but his real aim was to demonstrate the limits to our knowledge of such matters. He always maintained that the strength of any wisdom he had was a result of appreciating his own ignorance. The only advantage he thought he had was that he realised this state of affairs.</w:t>
      </w:r>
      <w:r>
        <w:rPr>
          <w:rFonts w:cs="Times New Roman" w:ascii="Times New Roman" w:hAnsi="Times New Roman"/>
          <w:color w:val="FF0000"/>
          <w:sz w:val="22"/>
        </w:rPr>
        <w:t xml:space="preserve"> </w:t>
      </w:r>
      <w:r>
        <w:rPr>
          <w:rFonts w:cs="Times New Roman" w:ascii="Times New Roman" w:hAnsi="Times New Roman"/>
          <w:sz w:val="22"/>
        </w:rPr>
        <w:t>Socrates left us with the rather searching question, “How can anyone be good if they do not know what goodness 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uncertainty that Socrates highlighted in moral matters has persisted to the present day. The whole question of whether moral terms can be defined, or if we can have knowledge of any possible moral truths is still very much a contentious issue.  Perhaps his greatest contribution to philosophy was to place moral responsibilities in the lap of the individual. This secular approach demanded a self-knowledge without pretensions and a commitment to try and seek out the </w:t>
      </w:r>
      <w:r>
        <w:rPr>
          <w:rFonts w:cs="Times New Roman" w:ascii="Times New Roman" w:hAnsi="Times New Roman"/>
          <w:i/>
          <w:sz w:val="22"/>
        </w:rPr>
        <w:t>truth</w:t>
      </w:r>
      <w:r>
        <w:rPr>
          <w:rFonts w:cs="Times New Roman" w:ascii="Times New Roman" w:hAnsi="Times New Roman"/>
          <w:sz w:val="22"/>
        </w:rPr>
        <w:t xml:space="preserve"> whatever that may be, without one being swayed by pseudo ‘authority’ or the caprices of the Gods. This latter point is now aptly demonstrated in the conversation that Socrates held with Euthyphr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w:t>
      </w:r>
      <w:r>
        <w:rPr>
          <w:rFonts w:cs="Times New Roman" w:ascii="Times New Roman" w:hAnsi="Times New Roman"/>
          <w:b/>
          <w:sz w:val="22"/>
        </w:rPr>
        <w:t>Euthyphro Dilemma</w:t>
      </w:r>
      <w:r>
        <w:rPr>
          <w:rFonts w:cs="Times New Roman" w:ascii="Times New Roman" w:hAnsi="Times New Roman"/>
          <w:sz w:val="22"/>
        </w:rPr>
        <w:t xml:space="preserve"> arose from a discussion between Socrates (469-399BCE) and Euthyphro (dates for his life are unknown but he is believed to have been a generation younger than Socrates) but it was made famous through the works of Plato (427-347BCE). The story goes that Euthyphro approached Socrates to discuss his decision to take his own father to court. Having witnessed his father bind and leave someone for dead in a ditch, Euthyphro felt compelled to take action. Together, he and Socrates considered how the gods might intervene, remembering that they had a tendency to quarrel among themselves, which could lead to the possibility of misinterpretation among mort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crates advised Euthyphro that Zeus, the most highly regarded god, bound his father Cronos for wickedly devouring his sons, and Cronos had punished his own father for a similar deed. In light of this bizarre behaviour, Socrates initiated a discussion in an attempt to determine what was ‘pious’. Euthyphro agreed with Socrates that gods differed over definitions of good and evil, justice and honour, which explained their wont to quarr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uthyphro affirmed that ‘the pious’ were revered by gods while ‘the impious’ received only hate. In response, Socrates then delivered what has become known as the Euthyphro Dilemma, ask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s the pious loved by the gods because it is pious or is it pious because it is loved by the god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Sourced from </w:t>
      </w:r>
      <w:r>
        <w:rPr>
          <w:rFonts w:cs="Times New Roman" w:ascii="Times New Roman" w:hAnsi="Times New Roman"/>
          <w:i/>
          <w:sz w:val="22"/>
        </w:rPr>
        <w:t>The Last Days of Socrates</w:t>
      </w:r>
      <w:r>
        <w:rPr>
          <w:rFonts w:cs="Times New Roman" w:ascii="Times New Roman" w:hAnsi="Times New Roman"/>
          <w:sz w:val="22"/>
        </w:rPr>
        <w:t xml:space="preserve">, p19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dialogue between the two Greeks was recorded by Plato at a later date. We will probably never know how much of the text was proffered by the original duo and how much was added by Plato. Either way, the dilemma has been posed but what is the significance? Since the meaning of the word pious seems to differ today from the Ancient Greeks’ understanding of it, the dilemma has been re-drafted as the follow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Are morally good acts willed by God because they are morally good or are they morally good because they are willed by Go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aking the first part into consideration, if God wills morally good acts does this mean that there are morally good acts in existence independent of God? The maxim would seem to suggest there are moral acts, which God recognises, adopts and then conveys to others. As such, it would follow that these morally good acts should be accessible to anyone. Not surprisingly, this outcome was rejected by some religious thinkers, since this would undermine God’s omnipotence by suggesting he could be bypassed and morally good acts identified by mere people. The fear was that God might become redunda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second part of the dilemma might be an alternative for religious believers in God. However, if we accept that morally good acts are good simply because they are willed by God then morality is in danger of becoming rather arbitrary. For example, under such circumstances, God’s will could appear transient, and on one day God could will the murder of all devil worshippers only to denounce all murder as wrong at a later date. Mortals would have to accept this apparent contradiction of morals, in deference to the ultimate truth of God’s w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dismissing the notion that God could ever condone anything other than peace and harmony to all, some religious thinkers have stumbled over the first horn of the dilemma. Since, how would one know what counts as a morally good act without appealing to an independent point of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the modern context, the Euthyphro Dilemma presupposes the existence of a single god. However, in Socrates’ time, polytheism, a belief in many gods, was commonplace. This evoked much confusion when gods called for conflicting moral actions to be pursued. In his debate with Euthyphro Socrates tried to overcome the gods’ querulous nature in his quest for justice. Yet it seems Euthyphro could have asked him a more challenging question. If the gods could only </w:t>
      </w:r>
      <w:r>
        <w:rPr>
          <w:rFonts w:cs="Times New Roman" w:ascii="Times New Roman" w:hAnsi="Times New Roman"/>
          <w:i/>
          <w:sz w:val="22"/>
        </w:rPr>
        <w:t>endeavour</w:t>
      </w:r>
      <w:r>
        <w:rPr>
          <w:rFonts w:cs="Times New Roman" w:ascii="Times New Roman" w:hAnsi="Times New Roman"/>
          <w:sz w:val="22"/>
        </w:rPr>
        <w:t xml:space="preserve"> to be pious (morally good), as the pair agreed, and there was an independent notion of justice, or moral good, accessible to all the gods, then why did each of the gods have a different view of i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2. Plato and Aristot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As far as we know, Socrates did not leave any written works so it fell to Plato to provide us with most of Socrates dialogues. As such, we cannot be sure if we have an exact representation of Socrates’ words, or if Plato put his own ideas into the exercise. However, Plato was certainly extremely influenced by his forebear and sought to justify their shared philosophical standpoi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Just as Plato was a pupil of Socrates, so was Aristotle a pupil of Plato. Truly great philosophers are a very rare breed, so to have three in such close proximity and chronology is most unusual. Aristotle was educated at the Academy under Plato for about 20 years before setting off to form his own educational institution, The Lyceum. At this point, Aristotle diverged from Plato’s metaphysics. Plato had been searching for the common properties that Socrates had originally sought. He concluded that there must be a realm of abstract forms independent of space and time, where the common properties of justice and goodness that Socratics first sought existed. These forms, Plato argued, would exist in an ideal state, permanent and unchanging – removed from our world of everyday perceptions, where things alter and decay, being mere copies of the original form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ristotle later rejected this division of two realms and is therefore regarded as a </w:t>
      </w:r>
      <w:r>
        <w:rPr>
          <w:rFonts w:cs="Times New Roman" w:ascii="Times New Roman" w:hAnsi="Times New Roman"/>
          <w:i/>
          <w:sz w:val="22"/>
        </w:rPr>
        <w:t>realist</w:t>
      </w:r>
      <w:r>
        <w:rPr>
          <w:rFonts w:cs="Times New Roman" w:ascii="Times New Roman" w:hAnsi="Times New Roman"/>
          <w:sz w:val="22"/>
        </w:rPr>
        <w:t xml:space="preserve"> having adopted a more pragmatic approach to philosophy than his former tutor. Despite this dichotomy, there is still some common agreement between Plato and Aristotle with regards to ethics. Both shared the idea that one must develop a character based on appreciation of the Virtues. This could be achieved by performing one’s role in society well. For example, a virtuous cobbler would repair and make shoes to a high standard; a virtuous soldier would have courage in battle. Interestingly, Plato thought women were capable of having a virtuous disposition and could even become leaders in society. Aristotle, however, believed women were much more limited in their potenti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Both philosophers shared the view that proper development of all the virtues would provide the individual with a fulfilled life, without excess or deprivation. The key element in all this was the attribute of </w:t>
      </w:r>
      <w:r>
        <w:rPr>
          <w:rFonts w:cs="Times New Roman" w:ascii="Times New Roman" w:hAnsi="Times New Roman"/>
          <w:b/>
          <w:sz w:val="22"/>
        </w:rPr>
        <w:t>reason</w:t>
      </w:r>
      <w:r>
        <w:rPr>
          <w:rFonts w:cs="Times New Roman" w:ascii="Times New Roman" w:hAnsi="Times New Roman"/>
          <w:sz w:val="22"/>
        </w:rPr>
        <w:t xml:space="preserve">, a quality unique to humans that potentially elevated us above other animals; this was a secular philosophy, absent of any reliance upon faith. Reason was the tool that, if developed, could keep in check our wanton desires, lusts and passions. Only through reason, it is argued, can we achieve wisdom and harmony leading to the virtuous life – a state of happiness the ancients called </w:t>
      </w:r>
      <w:r>
        <w:rPr>
          <w:rFonts w:cs="Times New Roman" w:ascii="Times New Roman" w:hAnsi="Times New Roman"/>
          <w:b/>
          <w:sz w:val="22"/>
        </w:rPr>
        <w:t>Eudaimonia</w:t>
      </w:r>
      <w:r>
        <w:rPr>
          <w:rFonts w:cs="Times New Roman" w:ascii="Times New Roman" w:hAnsi="Times New Roman"/>
          <w:i/>
          <w:sz w:val="22"/>
        </w:rPr>
        <w:t>.</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rPr>
      </w:pPr>
      <w:r>
        <w:rPr>
          <w:rFonts w:cs="Times New Roman" w:ascii="Times New Roman" w:hAnsi="Times New Roman"/>
        </w:rPr>
        <w:t>3. After Aristot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w:t>
      </w:r>
      <w:r>
        <w:rPr>
          <w:rFonts w:cs="Times New Roman" w:ascii="Times New Roman" w:hAnsi="Times New Roman"/>
          <w:b/>
          <w:sz w:val="22"/>
        </w:rPr>
        <w:t xml:space="preserve"> Hellenistic</w:t>
      </w:r>
      <w:r>
        <w:rPr>
          <w:rFonts w:cs="Times New Roman" w:ascii="Times New Roman" w:hAnsi="Times New Roman"/>
          <w:sz w:val="22"/>
        </w:rPr>
        <w:t xml:space="preserve"> period followed the golden Athenian period and included several important schools of thought – the </w:t>
      </w:r>
      <w:r>
        <w:rPr>
          <w:rFonts w:cs="Times New Roman" w:ascii="Times New Roman" w:hAnsi="Times New Roman"/>
          <w:b/>
          <w:sz w:val="22"/>
        </w:rPr>
        <w:t>Sceptics</w:t>
      </w:r>
      <w:r>
        <w:rPr>
          <w:rFonts w:cs="Times New Roman" w:ascii="Times New Roman" w:hAnsi="Times New Roman"/>
          <w:sz w:val="22"/>
        </w:rPr>
        <w:t xml:space="preserve">, the </w:t>
      </w:r>
      <w:r>
        <w:rPr>
          <w:rFonts w:cs="Times New Roman" w:ascii="Times New Roman" w:hAnsi="Times New Roman"/>
          <w:b/>
          <w:sz w:val="22"/>
        </w:rPr>
        <w:t>Stoics</w:t>
      </w:r>
      <w:r>
        <w:rPr>
          <w:rFonts w:cs="Times New Roman" w:ascii="Times New Roman" w:hAnsi="Times New Roman"/>
          <w:sz w:val="22"/>
        </w:rPr>
        <w:t xml:space="preserve">, the </w:t>
      </w:r>
      <w:r>
        <w:rPr>
          <w:rFonts w:cs="Times New Roman" w:ascii="Times New Roman" w:hAnsi="Times New Roman"/>
          <w:b/>
          <w:sz w:val="22"/>
        </w:rPr>
        <w:t>Cynics</w:t>
      </w:r>
      <w:r>
        <w:rPr>
          <w:rFonts w:cs="Times New Roman" w:ascii="Times New Roman" w:hAnsi="Times New Roman"/>
          <w:sz w:val="22"/>
        </w:rPr>
        <w:t xml:space="preserve"> and the </w:t>
      </w:r>
      <w:r>
        <w:rPr>
          <w:rFonts w:cs="Times New Roman" w:ascii="Times New Roman" w:hAnsi="Times New Roman"/>
          <w:b/>
          <w:sz w:val="22"/>
        </w:rPr>
        <w:t>Epicureans</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Sceptics had particular relevance to </w:t>
      </w:r>
      <w:r>
        <w:rPr>
          <w:rFonts w:cs="Times New Roman" w:ascii="Times New Roman" w:hAnsi="Times New Roman"/>
          <w:b/>
          <w:sz w:val="22"/>
        </w:rPr>
        <w:t>Moral Relativism</w:t>
      </w:r>
      <w:r>
        <w:rPr>
          <w:rFonts w:cs="Times New Roman" w:ascii="Times New Roman" w:hAnsi="Times New Roman"/>
          <w:sz w:val="22"/>
        </w:rPr>
        <w:t xml:space="preserve">, which will be discussed later, and also </w:t>
      </w:r>
      <w:r>
        <w:rPr>
          <w:rFonts w:cs="Times New Roman" w:ascii="Times New Roman" w:hAnsi="Times New Roman"/>
          <w:b/>
          <w:sz w:val="22"/>
        </w:rPr>
        <w:t>Error Theory</w:t>
      </w:r>
      <w:r>
        <w:rPr>
          <w:rFonts w:cs="Times New Roman" w:ascii="Times New Roman" w:hAnsi="Times New Roman"/>
          <w:sz w:val="22"/>
        </w:rPr>
        <w:t xml:space="preserve"> or </w:t>
      </w:r>
      <w:r>
        <w:rPr>
          <w:rFonts w:cs="Times New Roman" w:ascii="Times New Roman" w:hAnsi="Times New Roman"/>
          <w:b/>
          <w:sz w:val="22"/>
        </w:rPr>
        <w:t>Moral Nihilism</w:t>
      </w:r>
      <w:r>
        <w:rPr>
          <w:rFonts w:cs="Times New Roman" w:ascii="Times New Roman" w:hAnsi="Times New Roman"/>
          <w:sz w:val="22"/>
        </w:rPr>
        <w:t xml:space="preserve">, which argues that all our moral judgements are false. The main protagonists were Pyrrho (365-270BC), and his disciple Timon of Philius (320-230BC). After the death of the latter, the Sceptics took over Plato’s Academy and ran it for more than 200 years. Part of their philosophical methodology was to play Devil’s Advocate – ie. to produce a strong argument with good reason to support it and then an equally convincing contrary argument. The aim was to demonstrate that certainty was elusive, perhaps even unattainable. Such doubt applied equally to the field of ethics. Here, too, no ‘proofs’ could be established, and every conclusion rested upon premises or axioms which themselves required further justification and so on </w:t>
      </w:r>
      <w:r>
        <w:rPr>
          <w:rFonts w:cs="Times New Roman" w:ascii="Times New Roman" w:hAnsi="Times New Roman"/>
          <w:i/>
          <w:sz w:val="22"/>
        </w:rPr>
        <w:t>ad infinitum</w:t>
      </w:r>
      <w:r>
        <w:rPr>
          <w:rFonts w:cs="Times New Roman" w:ascii="Times New Roman" w:hAnsi="Times New Roman"/>
          <w:sz w:val="22"/>
        </w:rPr>
        <w:t>. However, one must be cautious since, as with Socrates’ conjecture about truth, the conclusion that there are no proofs in itself requires support and justification and if none can be found, then is it worthl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Epicureans can be interpreted as early Humanists who considered the universe to be composed only of atoms and space. In their ‘scientific’ approach, the gods were sidelined, and humans were merely a part of the continuous formation and subsequent disposal of atomic materialism. In this vein, one need not be scared of death or going to hell, for as long as we exist death is not, and when death is, we are not. Epicurus (341-270BC) was the principal architect of these thoughts but his ideas were also amplified later in Latin by the poet Lucretius (95-52BC) in </w:t>
      </w:r>
      <w:r>
        <w:rPr>
          <w:rFonts w:cs="Times New Roman" w:ascii="Times New Roman" w:hAnsi="Times New Roman"/>
          <w:i/>
          <w:sz w:val="22"/>
        </w:rPr>
        <w:t xml:space="preserve">On the Nature of Things, </w:t>
      </w:r>
      <w:r>
        <w:rPr>
          <w:rFonts w:cs="Times New Roman" w:ascii="Times New Roman" w:hAnsi="Times New Roman"/>
          <w:sz w:val="22"/>
        </w:rPr>
        <w:t>his most notable achievement.  Epicurus</w:t>
      </w:r>
      <w:r>
        <w:rPr>
          <w:rFonts w:cs="Times New Roman" w:ascii="Times New Roman" w:hAnsi="Times New Roman"/>
          <w:color w:val="FF0000"/>
          <w:sz w:val="22"/>
        </w:rPr>
        <w:t xml:space="preserve"> </w:t>
      </w:r>
      <w:r>
        <w:rPr>
          <w:rFonts w:cs="Times New Roman" w:ascii="Times New Roman" w:hAnsi="Times New Roman"/>
          <w:sz w:val="22"/>
        </w:rPr>
        <w:t>was one of the few Ancient Greeks to question slavery and he also allowed women to enter his educational establishments on an equal footing. These controversial ideas were ahead of their time and did not find favour as the Christian influence began to spread. They were eclipsed by the latter movement and only rediscovered centuries later at the time of the Enlighten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e group that did find favour with Christianity were the Stoics, developed by Zeno of Citium (334-262BC) (not to be confused with the earlier philosopher Zeno of Elea who was famed for his paradoxes). In some ways, we might see Stoicism as a psychology that enabled one to cope with all of life’s problems and stresses: the idea that an inner calmness is achieved when we recognise that reason can be employed to choose and regulate our emotions, whatever the circumstances. In this light, emotions are seen as judgements, which must be harmonised in accordance with nature. Nature itself is governed by rational principles, which one should not seek to change, but rather to which one must adapt oneself. The attraction of this philosophy to Christians was that rationality embedded in nature was in effect equivalent to God; the Stoics had seemed to unite the chasm between faith and reas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riticisms of Stoicism include the suggestion that the movement could be very conservative, with little motivation for social progress. If we are born into slavery for example, should we just accept it without question?  If women are in association with only chauvinistic males, should they pander to their misogyny? Also, can individuals really choose their emotions or do we simply try to suppress the undesirable o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most famous of all the Cynics was Diogenes of Sinope (404-323) but the origins of the movement are usually attributed to Antisthenes (dates unknown), a disciple of Socrates. After the death of Socrates and the fall of Athens, the disillusioned Antisthenes dropped out of noble society and rejected materialism for a simpler life. Living among the poor, he dressed in a similar fashion, and ate meagre food while he formed a philosophy that is radical even by today’s standards. Namely, all institutions throughout history should be abolished, including government, private property, religion and marriag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ntisthenes can be considered the first </w:t>
      </w:r>
      <w:r>
        <w:rPr>
          <w:rFonts w:cs="Times New Roman" w:ascii="Times New Roman" w:hAnsi="Times New Roman"/>
          <w:b/>
          <w:sz w:val="22"/>
        </w:rPr>
        <w:t>Anarchist</w:t>
      </w:r>
      <w:r>
        <w:rPr>
          <w:rFonts w:cs="Times New Roman" w:ascii="Times New Roman" w:hAnsi="Times New Roman"/>
          <w:sz w:val="22"/>
        </w:rPr>
        <w:t>. His ideas were not entirely negative, however. He still believed in the development of virtuous behaviour but considered the fore-mentioned institutions a sham, pretentious and without value. Instead, emphasis should be placed upon the autonomy of the individual, whose responsibility is to employ one’s reason in the development of a genuine character free from the trappings of a materialistic life. As far as we know, Antisthenes’s philosophy applied to both sexes equal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word Cynic comes from the Greek word Kynikos, which means ‘like a dog’ and Diogenes’ abrasive tongue did much to endorse this. In agreement with the Epicurians the Cynics disapproved of slavery. Diogenes was also credited with the term ‘cosmopolitan’, for he was perhaps the first person to regard national boundaries as arbitrary, considering himself not Greek but, rather, a citizen of the worl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ach of these schools of thought introduced interesting and novel perspectives on how humans should live their lives and have all had a lasting impact. It is important to appreciate once again such diversity of opinion but also to recognise that diversity also raises difficult questions. How do we evaluate the values presented by each philosophy? Are they of equal merit or are some more preferable than others? If so, why? What criteria does one employ in such situ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is brief overview of some of the main ideas emanating from the period is hopefully instructive in illustrating how diverse moral opinion can be. The searching questions that Socrates asked still remain unanswered today but one person who had an original approach to the aforesaid problems was the Eighteenth century philosopher Immanuel Kant. We will come back to the Ancient Greeks later in discussion of </w:t>
      </w:r>
      <w:r>
        <w:rPr>
          <w:rFonts w:cs="Times New Roman" w:ascii="Times New Roman" w:hAnsi="Times New Roman"/>
          <w:b/>
          <w:sz w:val="22"/>
        </w:rPr>
        <w:t>Virtue Ethics</w:t>
      </w:r>
      <w:r>
        <w:rPr>
          <w:rFonts w:cs="Times New Roman" w:ascii="Times New Roman" w:hAnsi="Times New Roman"/>
          <w:sz w:val="22"/>
        </w:rPr>
        <w:t xml:space="preserve"> but it is to Kant that we now tur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10"/>
          <w:type w:val="nextPage"/>
          <w:pgSz w:w="7370" w:h="11339"/>
          <w:pgMar w:left="851" w:right="851" w:gutter="0" w:header="0" w:top="851" w:footer="720" w:bottom="851"/>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8"/>
        </w:rPr>
      </w:pPr>
      <w:r>
        <w:rPr>
          <w:rFonts w:cs="Times New Roman" w:ascii="Times New Roman" w:hAnsi="Times New Roman"/>
          <w:sz w:val="28"/>
        </w:rPr>
        <w:t xml:space="preserve">Chapter IV. </w:t>
      </w:r>
    </w:p>
    <w:p>
      <w:pPr>
        <w:pStyle w:val="Normal"/>
        <w:jc w:val="center"/>
        <w:rPr>
          <w:rFonts w:ascii="Times New Roman" w:hAnsi="Times New Roman" w:cs="Times New Roman"/>
          <w:sz w:val="28"/>
        </w:rPr>
      </w:pPr>
      <w:r>
        <w:rPr>
          <w:rFonts w:cs="Times New Roman" w:ascii="Times New Roman" w:hAnsi="Times New Roman"/>
          <w:sz w:val="28"/>
        </w:rPr>
        <w:t>Ethical Duties - Kan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1. Enlightened Reason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next area of exploration presents new chapters in moral philosophy. </w:t>
      </w:r>
      <w:r>
        <w:rPr>
          <w:rFonts w:cs="Times New Roman" w:ascii="Times New Roman" w:hAnsi="Times New Roman"/>
          <w:color w:val="000000"/>
          <w:sz w:val="22"/>
        </w:rPr>
        <w:t>We say</w:t>
      </w:r>
      <w:r>
        <w:rPr>
          <w:rFonts w:cs="Times New Roman" w:ascii="Times New Roman" w:hAnsi="Times New Roman"/>
          <w:color w:val="FF0000"/>
          <w:sz w:val="22"/>
        </w:rPr>
        <w:t xml:space="preserve"> </w:t>
      </w:r>
      <w:r>
        <w:rPr>
          <w:rFonts w:cs="Times New Roman" w:ascii="Times New Roman" w:hAnsi="Times New Roman"/>
          <w:sz w:val="22"/>
        </w:rPr>
        <w:t xml:space="preserve">philosophy because, while the writers of the eighteenth century may have been religious themselves, they nevertheless developed the idea of secular morality. These writers were dissatisfied with the ambivalent nature of religious ethics and aimed to determine the existence of a clear moral guid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e philosopher who believed himself successful was Immanuel Kant (1724-1809), of Koningsberg, Prussia. Kant not only addressed moral philosophy, but also, rather ambitiously perhaps, tried to tackle the whole spectrum of philosophical problems. His writing is widely considered inaccessible and obscure. To understand Kant would require learning a new terminology, in the same way that you would learn a new language. This has rendered Kant susceptible to an array of conflicting interpretations and much confusion abounds about the ideas he actually sought to illustrate. Despite such ambiguity, Kant still has followers today; even his critics recognise his stature as an innovative philosopher. Fortunately, Kant’s thoughts on moral philosophy are easier to digest than those on general philosoph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ant’s work bears testament to his disagreement with the theories of an earlier philosopher, the Scotsman David Hume (1711-76). Hume’s books on philosophy had hardly sold and had little more impact during Kant’s own lifetime. At the time, Hume was more renowned for his historical works and it is not clear to see how Kant, a German, would have come across such obscure volumes on human philosophy. Nevertheless, he did and upon reading them was struck with concern that what he interpreted as Hume’s scepticism might undermine both science and morality. This feeling of discord, which he claimed woke him from his slumbers, motivated Kant to develop such a grandiose philosophy, to which moral philosophy was heavily entwin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o understand Kant it is necessary to accept that he had a particular view of human nature, which formed the basis of his moral philosophy. In some respects Kant was an </w:t>
      </w:r>
      <w:r>
        <w:rPr>
          <w:rFonts w:cs="Times New Roman" w:ascii="Times New Roman" w:hAnsi="Times New Roman"/>
          <w:i/>
          <w:sz w:val="22"/>
        </w:rPr>
        <w:t>Egalitarian</w:t>
      </w:r>
      <w:r>
        <w:rPr>
          <w:rFonts w:cs="Times New Roman" w:ascii="Times New Roman" w:hAnsi="Times New Roman"/>
          <w:sz w:val="22"/>
        </w:rPr>
        <w:t>, in the sense that he believed we all shared a capacity for rationality. Discounting lunatics or the mentally handicapped, all humans possess an innate power to reason, he claimed. Kant believed that this ability distinguished humans from other animals, which he regarded as biological machines that act through instinct rather than exercise choice or deliberation. As such, he believed that morality is not applicable to animals because they only follow an inherent nature. Humans, on the other hand, are able to make choices and make appraisals of oth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development of rationality, according to Kant, enables us to make correct moral choices. Not only is this something we are all capable of but, rather, something we </w:t>
      </w:r>
      <w:r>
        <w:rPr>
          <w:rFonts w:cs="Times New Roman" w:ascii="Times New Roman" w:hAnsi="Times New Roman"/>
          <w:i/>
          <w:sz w:val="22"/>
        </w:rPr>
        <w:t>ought</w:t>
      </w:r>
      <w:r>
        <w:rPr>
          <w:rFonts w:cs="Times New Roman" w:ascii="Times New Roman" w:hAnsi="Times New Roman"/>
          <w:sz w:val="22"/>
        </w:rPr>
        <w:t xml:space="preserve"> to do, he said. Kant was equally explicit about the things he considered to have nothing to do with morality: a point that would probably surprise those unfamiliar with his works.</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sz w:val="24"/>
        </w:rPr>
      </w:pPr>
      <w:r>
        <w:rPr>
          <w:rFonts w:cs="Times New Roman" w:ascii="Times New Roman" w:hAnsi="Times New Roman"/>
          <w:sz w:val="24"/>
        </w:rPr>
        <w:t>2. Kant: On acts that are not necessarily connected with morality</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i) Acting from emotions – including compassion, benevolence, sympathy, kindnes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t is fair to say that most of us would regard someone who shows great compassion for others to be ‘good’. Yet, Kant does not necessarily subscribe to this view. According to him, compassion, like other emotions, is a quality with which people may or may not be born. Therefore, it is wrong to hold someone in high esteem simply for possessing such a quality, when this could be attributed to luck or good fortune, he suggests. Conversely, Kant would argue that those born without such qualities should not be blamed since it is a condition beyond their control. So, people acting with or without compassion in any given circumstance should not be judged either way since both are acting according to natural endowment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Such reasoning might suggest that a person who lacks compassion can still go on to perform good deeds. At the same time, we would normally commend a person for showing sympathy in donating their savings to people who have suffered misfortune, such as a natural disaster. But Kant would argue that the gesture could be made in the pursuit of personal satisfaction: a desire for the feel-good factor gained from self-sacrific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ii) Business Ethics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Kant argues that even those business people who always treat their customers kindly and respectfully and fulfil their contracts are not necessarily acting morally. They may be presenting a façade of honesty only to gain trust and enhance their own prosperity. Kant does endorse the keeping of contracts, as we will see later, but only when the motivation is in accordance with his view of rational human behaviour.</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ii) Religion: fear and reward</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 lot of people would agree that, regardless of faith, religious people are predominantly good. Kant was religious but did not believe this guaranteed true goodness. For example, it is not moral to follow the prescriptions of a religion simply to get to Heaven or avoid Hell, he claimed. In Kant’s view, morality has nothing to do with behaviour borne out of a fear of bad consequences, or the self-orientated pursuit of reaching a place such as Heaven. It transcends such motive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Having denounced any morality based on inclination, or emotion, self-interest or fear, Kant’s beliefs become yet more controversial.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v) Disregarding consequences</w:t>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pPr>
      <w:r>
        <w:rPr>
          <w:rFonts w:cs="Times New Roman" w:ascii="Times New Roman" w:hAnsi="Times New Roman"/>
        </w:rPr>
        <w:t xml:space="preserve">We now come to a debate within moral philosophy, which remains unresolved today. It has divided participants into two camps, namely the </w:t>
      </w:r>
      <w:r>
        <w:rPr>
          <w:rFonts w:cs="Times New Roman" w:ascii="Times New Roman" w:hAnsi="Times New Roman"/>
          <w:b/>
        </w:rPr>
        <w:t>Consequentialists</w:t>
      </w:r>
      <w:r>
        <w:rPr>
          <w:rFonts w:cs="Times New Roman" w:ascii="Times New Roman" w:hAnsi="Times New Roman"/>
        </w:rPr>
        <w:t xml:space="preserve"> and </w:t>
      </w:r>
      <w:r>
        <w:rPr>
          <w:rFonts w:cs="Times New Roman" w:ascii="Times New Roman" w:hAnsi="Times New Roman"/>
          <w:b/>
        </w:rPr>
        <w:t>Deontologists</w:t>
      </w:r>
      <w:r>
        <w:rPr>
          <w:rFonts w:cs="Times New Roman" w:ascii="Times New Roman" w:hAnsi="Times New Roman"/>
        </w:rPr>
        <w:t xml:space="preserve"> (stemming from the Greek word </w:t>
      </w:r>
      <w:r>
        <w:rPr>
          <w:rFonts w:cs="Times New Roman" w:ascii="Times New Roman" w:hAnsi="Times New Roman"/>
          <w:i/>
        </w:rPr>
        <w:t>deon</w:t>
      </w:r>
      <w:r>
        <w:rPr>
          <w:rFonts w:cs="Times New Roman" w:ascii="Times New Roman" w:hAnsi="Times New Roman"/>
        </w:rPr>
        <w:t xml:space="preserve"> meaning obligation or duty)</w:t>
      </w:r>
      <w:r>
        <w:rPr>
          <w:rFonts w:cs="Times New Roman" w:ascii="Times New Roman" w:hAnsi="Times New Roman"/>
          <w:color w:val="FF0000"/>
        </w:rPr>
        <w:t xml:space="preserve">  </w:t>
      </w:r>
    </w:p>
    <w:p>
      <w:pPr>
        <w:pStyle w:val="BodyText2"/>
        <w:jc w:val="both"/>
        <w:rPr>
          <w:rFonts w:ascii="Times New Roman" w:hAnsi="Times New Roman" w:cs="Times New Roman"/>
          <w:color w:val="FF0000"/>
        </w:rPr>
      </w:pPr>
      <w:r>
        <w:rPr>
          <w:rFonts w:cs="Times New Roman" w:ascii="Times New Roman" w:hAnsi="Times New Roman"/>
          <w:color w:val="FF0000"/>
        </w:rPr>
      </w:r>
    </w:p>
    <w:p>
      <w:pPr>
        <w:pStyle w:val="BodyText2"/>
        <w:jc w:val="both"/>
        <w:rPr/>
      </w:pPr>
      <w:r>
        <w:rPr>
          <w:rFonts w:cs="Times New Roman" w:ascii="Times New Roman" w:hAnsi="Times New Roman"/>
        </w:rPr>
        <w:t xml:space="preserve">Kant was a key supporter of the latter way of thinking. As such he believed an act should be judged not on the </w:t>
      </w:r>
      <w:r>
        <w:rPr>
          <w:rFonts w:cs="Times New Roman" w:ascii="Times New Roman" w:hAnsi="Times New Roman"/>
          <w:i/>
        </w:rPr>
        <w:t>outcome</w:t>
      </w:r>
      <w:r>
        <w:rPr>
          <w:rFonts w:cs="Times New Roman" w:ascii="Times New Roman" w:hAnsi="Times New Roman"/>
        </w:rPr>
        <w:t xml:space="preserve"> of the act, but, rather, on the </w:t>
      </w:r>
      <w:r>
        <w:rPr>
          <w:rFonts w:cs="Times New Roman" w:ascii="Times New Roman" w:hAnsi="Times New Roman"/>
          <w:i/>
        </w:rPr>
        <w:t>intentions</w:t>
      </w:r>
      <w:r>
        <w:rPr>
          <w:rFonts w:cs="Times New Roman" w:ascii="Times New Roman" w:hAnsi="Times New Roman"/>
        </w:rPr>
        <w:t xml:space="preserve"> of the person performing it. It would be wrong to condemn someone whose actions went horribly wrong beyond their control, if that person had begun with the correct moral intentions, he claimed. For example, a man who stopped to pick up a hitchhiker on a cold, rainy night, only to discover he was a dangerous fugitive wanted by the police, should not be held responsible for having inadvertently helped him escape.</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On the other hand, is it morally acceptable to promote positive consequences regardless of other moral considerations? For instance, if the man offering to pick up the hitchhiker had in fact known his identity, and feigned innocence in order to deceive the fugitive and deliver him into the hands of the police, would this be morally justifiable? Many people would no doubt endorse such behaviour. However, Kant disagrees with this manner of thinking for several reasons. According to him, for an action to be deemed morally good, the person performing the act must have good intentions – but not just any old intentions. Subscribing to the view that ‘the road to Hell is paved with good intentions’, he insisted one should summon the </w:t>
      </w:r>
      <w:r>
        <w:rPr>
          <w:rFonts w:cs="Times New Roman" w:ascii="Times New Roman" w:hAnsi="Times New Roman"/>
          <w:b/>
        </w:rPr>
        <w:t>good</w:t>
      </w:r>
      <w:r>
        <w:rPr>
          <w:rFonts w:cs="Times New Roman" w:ascii="Times New Roman" w:hAnsi="Times New Roman"/>
        </w:rPr>
        <w:t xml:space="preserve"> </w:t>
      </w:r>
      <w:r>
        <w:rPr>
          <w:rFonts w:cs="Times New Roman" w:ascii="Times New Roman" w:hAnsi="Times New Roman"/>
          <w:b/>
        </w:rPr>
        <w:t>will</w:t>
      </w:r>
      <w:r>
        <w:rPr>
          <w:rFonts w:cs="Times New Roman" w:ascii="Times New Roman" w:hAnsi="Times New Roman"/>
        </w:rPr>
        <w:t xml:space="preserve"> – the only thing that is good without qualification.</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But what does this mean? Kant considered that humans possessed </w:t>
      </w:r>
      <w:r>
        <w:rPr>
          <w:rFonts w:cs="Times New Roman" w:ascii="Times New Roman" w:hAnsi="Times New Roman"/>
          <w:b/>
        </w:rPr>
        <w:t>virtue</w:t>
      </w:r>
      <w:r>
        <w:rPr>
          <w:rFonts w:cs="Times New Roman" w:ascii="Times New Roman" w:hAnsi="Times New Roman"/>
        </w:rPr>
        <w:t xml:space="preserve">. This was something that had to be developed, although forces, such as vices and natural inclinations, might hinder this development. Kant believed one had a duty to overcome these distractions and develop one’s virtue to the point of </w:t>
      </w:r>
      <w:r>
        <w:rPr>
          <w:rFonts w:cs="Times New Roman" w:ascii="Times New Roman" w:hAnsi="Times New Roman"/>
          <w:i/>
        </w:rPr>
        <w:t>perfection</w:t>
      </w:r>
      <w:r>
        <w:rPr>
          <w:rFonts w:cs="Times New Roman" w:ascii="Times New Roman" w:hAnsi="Times New Roman"/>
        </w:rPr>
        <w:t xml:space="preserve">, what he referred to as the </w:t>
      </w:r>
      <w:r>
        <w:rPr>
          <w:rFonts w:cs="Times New Roman" w:ascii="Times New Roman" w:hAnsi="Times New Roman"/>
          <w:b/>
        </w:rPr>
        <w:t>end</w:t>
      </w:r>
      <w:r>
        <w:rPr>
          <w:rFonts w:cs="Times New Roman" w:ascii="Times New Roman" w:hAnsi="Times New Roman"/>
        </w:rPr>
        <w:t xml:space="preserv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e end is achieved by exercising rational powers with good intentions, or the will, and recognising one’s duty to do so. Only in this frame of mind are we in a position to exercise moral objectivity, he claimed.</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But how do we recognise objectively good acts? Kant proposed a formula which he believed followed on from what had gone befor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ct so that the maxim of thy action might become a universal law.’</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is in effect is very similar to the following oath:</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b/>
        </w:rPr>
        <w:t>The Confucian rule</w:t>
      </w:r>
      <w:r>
        <w:rPr>
          <w:rFonts w:cs="Times New Roman" w:ascii="Times New Roman" w:hAnsi="Times New Roman"/>
        </w:rPr>
        <w:t xml:space="preserve">: ‘Do not do unto others as you would not have them do unto you’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urced from Confucius (551–479 BC))</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nd</w:t>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pPr>
      <w:r>
        <w:rPr>
          <w:rFonts w:cs="Times New Roman" w:ascii="Times New Roman" w:hAnsi="Times New Roman"/>
          <w:b/>
        </w:rPr>
        <w:t>The Christian rule</w:t>
      </w:r>
      <w:r>
        <w:rPr>
          <w:rFonts w:cs="Times New Roman" w:ascii="Times New Roman" w:hAnsi="Times New Roman"/>
        </w:rPr>
        <w:t>: ‘Do unto others as you would have them do unto you’</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Kant developed the Confucian and Christian rules further, saying one takes a maxim, and then sees if the maxim could become a universal law of human conduct. He called this the </w:t>
      </w:r>
      <w:r>
        <w:rPr>
          <w:rFonts w:cs="Times New Roman" w:ascii="Times New Roman" w:hAnsi="Times New Roman"/>
          <w:b/>
        </w:rPr>
        <w:t>Categorical Imperative</w:t>
      </w:r>
      <w:r>
        <w:rPr>
          <w:rFonts w:cs="Times New Roman" w:ascii="Times New Roman" w:hAnsi="Times New Roman"/>
        </w:rPr>
        <w:t>. Kant goes further than Confucius in his desire for a moral system that is consistent and without contradiction. This can be understood better using the maxims, ‘</w:t>
      </w:r>
      <w:r>
        <w:rPr>
          <w:rFonts w:cs="Times New Roman" w:ascii="Times New Roman" w:hAnsi="Times New Roman"/>
          <w:i/>
        </w:rPr>
        <w:t>keep your promises’</w:t>
      </w:r>
      <w:r>
        <w:rPr>
          <w:rFonts w:cs="Times New Roman" w:ascii="Times New Roman" w:hAnsi="Times New Roman"/>
        </w:rPr>
        <w:t xml:space="preserve"> or ‘</w:t>
      </w:r>
      <w:r>
        <w:rPr>
          <w:rFonts w:cs="Times New Roman" w:ascii="Times New Roman" w:hAnsi="Times New Roman"/>
          <w:i/>
        </w:rPr>
        <w:t>honour your contracts</w:t>
      </w:r>
      <w:r>
        <w:rPr>
          <w:rFonts w:cs="Times New Roman" w:ascii="Times New Roman" w:hAnsi="Times New Roman"/>
        </w:rPr>
        <w:t xml:space="preserve">’. If these were universally practised, there would be an inherent understanding among all. There is a consistency to the rules, which is workable. By contrast, universalising the maxim </w:t>
      </w:r>
      <w:r>
        <w:rPr>
          <w:rFonts w:cs="Times New Roman" w:ascii="Times New Roman" w:hAnsi="Times New Roman"/>
          <w:i/>
        </w:rPr>
        <w:t>‘only keep your promises or contracts when it suits you’</w:t>
      </w:r>
      <w:r>
        <w:rPr>
          <w:rFonts w:cs="Times New Roman" w:ascii="Times New Roman" w:hAnsi="Times New Roman"/>
        </w:rPr>
        <w:t>, would not work in practice. It undermines the relationship of trust between any two parties. There would be little point in making contracts or promises if you knew there was a good possibility that they would not be fulfilled.</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Kant suggests inconsistent maxims should be discarded and those remaining, without contradiction, should be applied in appropriate situations. We are duty bound to carry out the consistent maxims in our daily lives, and in so doing we should all arrive at the same moral conclusions, he thought. With this philosophy, Kant believed he had devised a logical mechanism, which would deliver the objective moral truth if applied properly. However, this mechanism only works if we are not swayed by our </w:t>
      </w:r>
      <w:r>
        <w:rPr>
          <w:rFonts w:cs="Times New Roman" w:ascii="Times New Roman" w:hAnsi="Times New Roman"/>
          <w:i/>
        </w:rPr>
        <w:t>inclinations</w:t>
      </w:r>
      <w:r>
        <w:rPr>
          <w:rFonts w:cs="Times New Roman" w:ascii="Times New Roman" w:hAnsi="Times New Roman"/>
        </w:rPr>
        <w:t xml:space="preserve">, (Kant’s term for emotions), the consequences of an action and motivations of self-interest. </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Has Kant succeeded in providing us with the moral rules we have been searching for? He did offer further justifications for his reasoning. We have only outlined what many consider to be his greatest contribution to moral philosophy. Evaluating Kant’s work in a wider context may help to illustrate what he was trying to achiev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4"/>
        </w:rPr>
      </w:pPr>
      <w:r>
        <w:rPr>
          <w:rFonts w:cs="Times New Roman" w:ascii="Times New Roman" w:hAnsi="Times New Roman"/>
          <w:sz w:val="24"/>
        </w:rPr>
        <w:t>3. Kant Evaluated</w:t>
      </w:r>
    </w:p>
    <w:p>
      <w:pPr>
        <w:pStyle w:val="BodyText2"/>
        <w:ind w:left="360" w:hanging="0"/>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rPr>
      </w:pPr>
      <w:r>
        <w:rPr>
          <w:rFonts w:cs="Times New Roman" w:ascii="Times New Roman" w:hAnsi="Times New Roman"/>
        </w:rPr>
        <w:t>i) Universalising maxim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Kant intended that humans would recognise his methodology and use it to establish firm principles for behaviour. Although his principles were remarkably similar to the Ten Commandments listed earlier, Kant differed in wanting to establish his methodology through </w:t>
      </w:r>
      <w:r>
        <w:rPr>
          <w:rFonts w:cs="Times New Roman" w:ascii="Times New Roman" w:hAnsi="Times New Roman"/>
          <w:i/>
        </w:rPr>
        <w:t>logic</w:t>
      </w:r>
      <w:r>
        <w:rPr>
          <w:rFonts w:cs="Times New Roman" w:ascii="Times New Roman" w:hAnsi="Times New Roman"/>
        </w:rPr>
        <w:t>, rather than the unquestioning</w:t>
      </w:r>
      <w:r>
        <w:rPr>
          <w:rFonts w:cs="Times New Roman" w:ascii="Times New Roman" w:hAnsi="Times New Roman"/>
          <w:i/>
        </w:rPr>
        <w:t xml:space="preserve"> faith</w:t>
      </w:r>
      <w:r>
        <w:rPr>
          <w:rFonts w:cs="Times New Roman" w:ascii="Times New Roman" w:hAnsi="Times New Roman"/>
        </w:rPr>
        <w:t xml:space="preserve"> associated with religion. This system had its advantages. For one thing, it was no longer subject to the inconsistencies presented by the diverse range of religions.</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Was Kant successful? To answer this question or at least evaluate it further, we must look more closely at Kant’s method of universalising maxims. As stated previously, Kant said we should take a maxim and universalise it to see if it is consistent when applied to any given situation.</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An example of a maxim that could not be universalised is: </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w:t>
      </w:r>
      <w:r>
        <w:rPr>
          <w:rFonts w:cs="Times New Roman" w:ascii="Times New Roman" w:hAnsi="Times New Roman"/>
          <w:i/>
        </w:rPr>
        <w:t>Don’t bother going to work, sponge as much as you can from social security benefits</w:t>
      </w:r>
      <w:r>
        <w:rPr>
          <w:rFonts w:cs="Times New Roman" w:ascii="Times New Roman" w:hAnsi="Times New Roman"/>
        </w:rPr>
        <w:t xml:space="preserv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e parasitic nature of this advice would soon lead to the collapse of the national benefit system; if everyone followed such advice and stopped working, there would be no income to provide benefit, not to mention an absence of people to operate the system of payments.</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t is important to note that the parasitic principle is not being rejected on the grounds that it would have terrible social consequences. While Kant would no doubt have shared this concern, he would reject the principle on the grounds that it contains an internal contradiction and is therefore inconsisten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i) Clash of duties</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One of the problems raised by critics of Kant, was that the method of universalising maxims could lead to an irresolvable clash. This can be better understood using the following two maxims:</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numPr>
          <w:ilvl w:val="0"/>
          <w:numId w:val="5"/>
        </w:numPr>
        <w:jc w:val="both"/>
        <w:rPr>
          <w:rFonts w:ascii="Times New Roman" w:hAnsi="Times New Roman" w:cs="Times New Roman"/>
          <w:i/>
          <w:i/>
        </w:rPr>
      </w:pPr>
      <w:r>
        <w:rPr>
          <w:rFonts w:cs="Times New Roman" w:ascii="Times New Roman" w:hAnsi="Times New Roman"/>
          <w:i/>
        </w:rPr>
        <w:t>One should never lie.</w:t>
      </w:r>
    </w:p>
    <w:p>
      <w:pPr>
        <w:pStyle w:val="BodyText2"/>
        <w:ind w:left="360" w:hanging="0"/>
        <w:jc w:val="both"/>
        <w:rPr>
          <w:rFonts w:ascii="Times New Roman" w:hAnsi="Times New Roman" w:cs="Times New Roman"/>
          <w:i/>
          <w:i/>
        </w:rPr>
      </w:pPr>
      <w:r>
        <w:rPr>
          <w:rFonts w:cs="Times New Roman" w:ascii="Times New Roman" w:hAnsi="Times New Roman"/>
          <w:i/>
        </w:rPr>
      </w:r>
    </w:p>
    <w:p>
      <w:pPr>
        <w:pStyle w:val="BodyText2"/>
        <w:numPr>
          <w:ilvl w:val="0"/>
          <w:numId w:val="5"/>
        </w:numPr>
        <w:jc w:val="both"/>
        <w:rPr/>
      </w:pPr>
      <w:r>
        <w:rPr>
          <w:rFonts w:cs="Times New Roman" w:ascii="Times New Roman" w:hAnsi="Times New Roman"/>
          <w:i/>
        </w:rPr>
        <w:t>One should act to save innocent lives</w:t>
      </w:r>
      <w:r>
        <w:rPr>
          <w:rFonts w:cs="Times New Roman" w:ascii="Times New Roman" w:hAnsi="Times New Roman"/>
        </w:rPr>
        <w:t xml:space="preserve">. </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i/>
        </w:rPr>
        <w:t>Imagine</w:t>
      </w:r>
      <w:r>
        <w:rPr>
          <w:rFonts w:cs="Times New Roman" w:ascii="Times New Roman" w:hAnsi="Times New Roman"/>
        </w:rPr>
        <w:t>…you are an aid worker trying to secure a large donation from the owners of a Middle Eastern oil-producing company. You are just about to clinch a generous offer that will save many starving people. However, the donators, being of a pious nature, want to know if you personally live according to God’s will. You are aware that the donators have never provided any money to organisations whose members do not carry the same faith; and that your being an agnostic will certainly jeopardise the deal. Should you disregard the first maxim in a bid to honour the second, or vice versa?</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ere does not seem to be any provision in the methodology of universalising for dealing with such issues. Should we rank our duties? Should some be given more priority than others? In everyday life, for instance, we usually consider that killing another person is a worse sin than telling a lie. The penalties we ascribe to certain crimes in our judicial system bear testament to thi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t seems, therefore, that when one faces a clash of duties it is not possible to use the Kantian system to discover which course of action to take. This is not only a problem for Kant but nearly all systems of morality that attempt to enforce rigid and absolute prescription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Our initial quest was to discover the criteria that would allow us to determine an ultimate moral guide. However, it now appears that if we do discover suitable rules then we still need further criteria to rank these in preferential order when applying them. This issue will present itself again later when we examine </w:t>
      </w:r>
      <w:r>
        <w:rPr>
          <w:rFonts w:cs="Times New Roman" w:ascii="Times New Roman" w:hAnsi="Times New Roman"/>
          <w:b/>
        </w:rPr>
        <w:t>Utilitarianism</w:t>
      </w:r>
      <w:r>
        <w:rPr>
          <w:rFonts w:cs="Times New Roman" w:ascii="Times New Roman" w:hAnsi="Times New Roman"/>
        </w:rPr>
        <w:t xml:space="preserve"> but for now we will return to additional problems with the Kantian system.</w:t>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rPr>
        <w:t>iii) Contradictory maxim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Not only are there maxims that require ranking but also some which afford contradictory outcomes. For example, a religious person may wish to universalise the maxim, ‘</w:t>
      </w:r>
      <w:r>
        <w:rPr>
          <w:rFonts w:cs="Times New Roman" w:ascii="Times New Roman" w:hAnsi="Times New Roman"/>
          <w:i/>
        </w:rPr>
        <w:t>you should pray every day in respect of God</w:t>
      </w:r>
      <w:r>
        <w:rPr>
          <w:rFonts w:cs="Times New Roman" w:ascii="Times New Roman" w:hAnsi="Times New Roman"/>
        </w:rPr>
        <w:t>’. However, an atheist may propose an alternative maxim: ‘</w:t>
      </w:r>
      <w:r>
        <w:rPr>
          <w:rFonts w:cs="Times New Roman" w:ascii="Times New Roman" w:hAnsi="Times New Roman"/>
          <w:i/>
        </w:rPr>
        <w:t>one should never waste one’s time by praying</w:t>
      </w:r>
      <w:r>
        <w:rPr>
          <w:rFonts w:cs="Times New Roman" w:ascii="Times New Roman" w:hAnsi="Times New Roman"/>
        </w:rPr>
        <w:t>’. This too seems to universalise without a logical problem. Kant’s system has no method for resolving which of these two contradictory duties one should choose, which means once again, additional criteria are required.</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v) Treating people as End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Kant also proposed </w:t>
      </w:r>
      <w:r>
        <w:rPr>
          <w:rFonts w:cs="Times New Roman" w:ascii="Times New Roman" w:hAnsi="Times New Roman"/>
          <w:b/>
        </w:rPr>
        <w:t>reversibility</w:t>
      </w:r>
      <w:r>
        <w:rPr>
          <w:rFonts w:cs="Times New Roman" w:ascii="Times New Roman" w:hAnsi="Times New Roman"/>
        </w:rPr>
        <w:t xml:space="preserve">. This criterion was based on the Confucian and Christian principles mentioned earlier: namely, treat others in a manner in which you would wish to be treated. In addition, one should recognise people as ‘ends’ in themselves, and not manipulate them.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Kant imagined the concept of an ideal state, which he called a ‘Kingdom of Ends’. This was a type of moral utopia where each individual’s autonomy is preserved and everyone lives without moral strife. Kant’s idealisation was an attempt to assimilate individual morality within a wider social morality. He said: “Act as if through your maxims you were a law-making member of a Kingdom of End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Like much of Kant’s writings, this proclamation is fairly obscure. What he means by treating someone as an end as envisaged in the Kingdom of Ends is open to interpretation. We often come across the expression, “Don’t treat people as means to an end”, or the question, “Does the end justify the mean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Many would endorse these sentiments but difficulties arise in trying to apply them to everyday life. For example, could asking the milkman for an extra pint of milk be considered an example of using someone for your own gain? Or, if one takes a new job, does that amount to taking advantage of one’s employer to secure the desired ‘end’ of higher opportunities and wages? In such circumstances, it can be argued that both parties have profited. Therefore, it could be argued that the principle of not treating people as a means to an end is irrelevant when a mutually beneficial contract is established between two parties. Neo-Kantians would probably interpret Kant’s real intention to be that ‘one should not treat people </w:t>
      </w:r>
      <w:r>
        <w:rPr>
          <w:rFonts w:cs="Times New Roman" w:ascii="Times New Roman" w:hAnsi="Times New Roman"/>
          <w:i/>
        </w:rPr>
        <w:t>merely</w:t>
      </w:r>
      <w:r>
        <w:rPr>
          <w:rFonts w:cs="Times New Roman" w:ascii="Times New Roman" w:hAnsi="Times New Roman"/>
        </w:rPr>
        <w:t xml:space="preserve"> as an end’. This solution is not workable however, because Kant has already outlawed ‘contractual ethics’ from his system because it was based on convenience and not on his brand of ‘objective logic’.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In such circumstances it is difficult to see where this principle fits into the rest of Kant’s moral philosophy. Is it not the case that when one imagines the Kingdom of Ends one must have some preconceived view of morality to project? But, if so, where does this preconceived view come from? One alternative, perhaps, is to imagine laws that would lead to civil strife and then discount those, but doing so requires thought of the consequences, which Kant prohibited.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Within the Kantian system there does not seem to be any provision made to prevent many maxims which most people, Kant included, would deem undesirable. In addition, Kant offers no clues as to which maxims are moral and which are amoral prior to the universalisation test. This means quite ridiculous maxims cannot be eradicated, such as: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lways wear sunglasses when talking to someone with ginger hair.’</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Kant made the assumption that some maxims could be regarded as moral and some amoral. Yet, if this categorisation is based on the universalisation test alone, Kant’s system appears far too vague, lacking in any guiding criteria.</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v) Consequential let-down</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Lastly, we come to what could be deemed the greatest weakness in Kant’s treaties. At the beginning of the chapter we said there were two schools of thought in contemporary ethics: the Deontological and the Consequentialist. Kant’s logical system was designed to arrive at moral duties without regard to the latter. However, the open-ended nature of the universalisation procedure does not curtail consideration of the consequences.</w:t>
      </w:r>
    </w:p>
    <w:p>
      <w:pPr>
        <w:pStyle w:val="BodyText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jc w:val="both"/>
        <w:rPr>
          <w:rFonts w:ascii="Times New Roman" w:hAnsi="Times New Roman" w:cs="Times New Roman"/>
        </w:rPr>
      </w:pPr>
      <w:r>
        <w:rPr>
          <w:rFonts w:cs="Times New Roman" w:ascii="Times New Roman" w:hAnsi="Times New Roman"/>
        </w:rPr>
        <w:t xml:space="preserve">Suppose the following maxim is universalised: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Before you make a decision always consider the likely consequences of that decision.” </w:t>
      </w:r>
    </w:p>
    <w:p>
      <w:pPr>
        <w:pStyle w:val="BodyText2"/>
        <w:jc w:val="both"/>
        <w:rPr>
          <w:rFonts w:ascii="Times New Roman" w:hAnsi="Times New Roman" w:cs="Times New Roman"/>
          <w:i/>
          <w:i/>
        </w:rPr>
      </w:pPr>
      <w:r>
        <w:rPr>
          <w:rFonts w:cs="Times New Roman" w:ascii="Times New Roman" w:hAnsi="Times New Roman"/>
          <w:i/>
        </w:rPr>
      </w:r>
    </w:p>
    <w:p>
      <w:pPr>
        <w:pStyle w:val="BodyText2"/>
        <w:jc w:val="both"/>
        <w:rPr>
          <w:rFonts w:ascii="Times New Roman" w:hAnsi="Times New Roman" w:cs="Times New Roman"/>
        </w:rPr>
      </w:pPr>
      <w:r>
        <w:rPr>
          <w:rFonts w:cs="Times New Roman" w:ascii="Times New Roman" w:hAnsi="Times New Roman"/>
        </w:rPr>
        <w:t>There is nothing inconsistent about this maxim. It can be universalised and yet Kant would find this difficult to accommodate. Some may argue that it does not pass the reversibility requirement either. But is this true? Isn’t it possible to imagine such a principle projected into the Kingdom of Ends? Why shouldn’t a law, in the Kantian sense, exist if it requires people to think about the consequences of their actions beforehand?</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Kant has been criticised in other capacities as well. Supporters of </w:t>
      </w:r>
      <w:r>
        <w:rPr>
          <w:rFonts w:cs="Times New Roman" w:ascii="Times New Roman" w:hAnsi="Times New Roman"/>
          <w:b/>
        </w:rPr>
        <w:t xml:space="preserve">Virtue Ethics, </w:t>
      </w:r>
      <w:r>
        <w:rPr>
          <w:rFonts w:cs="Times New Roman" w:ascii="Times New Roman" w:hAnsi="Times New Roman"/>
        </w:rPr>
        <w:t>which we will explore in Chapter X, argued against disregarding inclinations, such as compassion and sympathy. They argue that to be a complete moral person one must develop these inclinations until they become habitual. Animal welfare activists have also disputed the lack of consideration in Kant’s works of how we should treat other animal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Should we therefore conclude that Kant has failed to deliver what we are searching for – the elusive moral criteria? Despite sympathising with his attempts to give all individuals moral value and the ability to formulate a moral perspective, one has to recognise that this fails to amount to any kind of </w:t>
      </w:r>
      <w:r>
        <w:rPr>
          <w:rFonts w:cs="Times New Roman" w:ascii="Times New Roman" w:hAnsi="Times New Roman"/>
          <w:i/>
        </w:rPr>
        <w:t>proof.</w:t>
      </w:r>
      <w:r>
        <w:rPr>
          <w:rFonts w:cs="Times New Roman" w:ascii="Times New Roman" w:hAnsi="Times New Roman"/>
        </w:rPr>
        <w:t xml:space="preserve"> However, some modern day Kantians would still argue that Kant has demonstrated that some selfish behaviour, such as not keeping promises, has been curtailed by use of the Categorical Imperative.</w: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r>
        <w:br w:type="page"/>
      </w:r>
    </w:p>
    <w:p>
      <w:pPr>
        <w:pStyle w:val="BodyText2"/>
        <w:jc w:val="center"/>
        <w:rPr>
          <w:rFonts w:ascii="Times New Roman" w:hAnsi="Times New Roman" w:cs="Times New Roman"/>
          <w:sz w:val="28"/>
        </w:rPr>
      </w:pPr>
      <w:r>
        <w:rPr>
          <w:rFonts w:cs="Times New Roman" w:ascii="Times New Roman" w:hAnsi="Times New Roman"/>
          <w:sz w:val="28"/>
        </w:rPr>
        <w:t>Chapter V.</w:t>
      </w:r>
    </w:p>
    <w:p>
      <w:pPr>
        <w:pStyle w:val="BodyText2"/>
        <w:jc w:val="center"/>
        <w:rPr>
          <w:rFonts w:ascii="Times New Roman" w:hAnsi="Times New Roman" w:cs="Times New Roman"/>
        </w:rPr>
      </w:pPr>
      <w:r>
        <w:rPr>
          <w:rFonts w:eastAsia="Times New Roman" w:cs="Times New Roman" w:ascii="Times New Roman" w:hAnsi="Times New Roman"/>
          <w:sz w:val="28"/>
        </w:rPr>
        <w:t xml:space="preserve"> </w:t>
      </w:r>
      <w:r>
        <w:rPr>
          <w:rFonts w:cs="Times New Roman" w:ascii="Times New Roman" w:hAnsi="Times New Roman"/>
          <w:sz w:val="28"/>
        </w:rPr>
        <w:t>David Hume and the Is/Ought Problem</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At this point we will return to the philosopher David Hume whose views on this subject were in contrast to those of Kant. It could be said that Hume rocked the boat in raising questions about the concept of human nature. Hume had a very analytical mind, questioning everything in minute detail. </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When Hume picked apart philosophical ideas he discovered the things that were later to disturb Kant intensely. When one examines the workings of a clock, for example, it is possible to see how one part drives another. However, when Hume explored the components of the human body as described by the Ancient Greeks, the result surprised him. The component called ‘reason’ had no effect whatsoever upon the component called ‘emotion’, or ‘inclination’.</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The Ancient Greeks believed humans could employ the power of reason to curb the worst excesses of our base emotions and guide our moral behaviour. Hume, on the other hand, disagreed, claiming that reason could bear no effect on our emotions that would result in any definite moral conclusions. He became renowned for creating negativity in moral reasoning. One of his most famous declarations was that “one cannot get an </w:t>
      </w:r>
      <w:r>
        <w:rPr>
          <w:rFonts w:cs="Times New Roman" w:ascii="Times New Roman" w:hAnsi="Times New Roman"/>
          <w:i/>
        </w:rPr>
        <w:t xml:space="preserve">ought </w:t>
      </w:r>
      <w:r>
        <w:rPr>
          <w:rFonts w:cs="Times New Roman" w:ascii="Times New Roman" w:hAnsi="Times New Roman"/>
        </w:rPr>
        <w:t xml:space="preserve">from an </w:t>
      </w:r>
      <w:r>
        <w:rPr>
          <w:rFonts w:cs="Times New Roman" w:ascii="Times New Roman" w:hAnsi="Times New Roman"/>
          <w:i/>
        </w:rPr>
        <w:t>is</w:t>
      </w:r>
      <w:r>
        <w:rPr>
          <w:rFonts w:cs="Times New Roman" w:ascii="Times New Roman" w:hAnsi="Times New Roman"/>
        </w:rPr>
        <w:t xml:space="preserv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But what does this expression mean? Hume said: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In every system of morality, which I have hitherto met with, I have always remark'd, that the author proceeds for some time in the ordinary ways of reasoning, and establishes the being of a God</w:t>
      </w:r>
      <w:r>
        <w:rPr>
          <w:rFonts w:cs="Times New Roman" w:ascii="Times New Roman" w:hAnsi="Times New Roman"/>
          <w:color w:val="000000"/>
        </w:rPr>
        <w:t>,</w:t>
      </w:r>
      <w:r>
        <w:rPr>
          <w:rFonts w:cs="Times New Roman" w:ascii="Times New Roman" w:hAnsi="Times New Roman"/>
        </w:rPr>
        <w:t xml:space="preserve"> or makes observations concerning human affairs; when all of a sudden I am surpriz'd to find, that instead of the usual copulations of propositions, </w:t>
      </w:r>
      <w:r>
        <w:rPr>
          <w:rFonts w:cs="Times New Roman" w:ascii="Times New Roman" w:hAnsi="Times New Roman"/>
          <w:i/>
        </w:rPr>
        <w:t>is</w:t>
      </w:r>
      <w:r>
        <w:rPr>
          <w:rFonts w:cs="Times New Roman" w:ascii="Times New Roman" w:hAnsi="Times New Roman"/>
        </w:rPr>
        <w:t xml:space="preserve">, and </w:t>
      </w:r>
      <w:r>
        <w:rPr>
          <w:rFonts w:cs="Times New Roman" w:ascii="Times New Roman" w:hAnsi="Times New Roman"/>
          <w:i/>
        </w:rPr>
        <w:t>is not</w:t>
      </w:r>
      <w:r>
        <w:rPr>
          <w:rFonts w:cs="Times New Roman" w:ascii="Times New Roman" w:hAnsi="Times New Roman"/>
        </w:rPr>
        <w:t xml:space="preserve">, I meet with no proposition that is not connected with an </w:t>
      </w:r>
      <w:r>
        <w:rPr>
          <w:rFonts w:cs="Times New Roman" w:ascii="Times New Roman" w:hAnsi="Times New Roman"/>
          <w:i/>
        </w:rPr>
        <w:t>ought</w:t>
      </w:r>
      <w:r>
        <w:rPr>
          <w:rFonts w:cs="Times New Roman" w:ascii="Times New Roman" w:hAnsi="Times New Roman"/>
        </w:rPr>
        <w:t xml:space="preserve">, or an </w:t>
      </w:r>
      <w:r>
        <w:rPr>
          <w:rFonts w:cs="Times New Roman" w:ascii="Times New Roman" w:hAnsi="Times New Roman"/>
          <w:i/>
        </w:rPr>
        <w:t>ought not</w:t>
      </w:r>
      <w:r>
        <w:rPr>
          <w:rFonts w:cs="Times New Roman" w:ascii="Times New Roman" w:hAnsi="Times New Roman"/>
        </w:rPr>
        <w:t xml:space="preserve">. This change is imperceptible; but is however, of the last consequence. For as this </w:t>
      </w:r>
      <w:r>
        <w:rPr>
          <w:rFonts w:cs="Times New Roman" w:ascii="Times New Roman" w:hAnsi="Times New Roman"/>
          <w:i/>
        </w:rPr>
        <w:t>ought</w:t>
      </w:r>
      <w:r>
        <w:rPr>
          <w:rFonts w:cs="Times New Roman" w:ascii="Times New Roman" w:hAnsi="Times New Roman"/>
        </w:rPr>
        <w:t xml:space="preserve">, or </w:t>
      </w:r>
      <w:r>
        <w:rPr>
          <w:rFonts w:cs="Times New Roman" w:ascii="Times New Roman" w:hAnsi="Times New Roman"/>
          <w:i/>
        </w:rPr>
        <w:t>ought not</w:t>
      </w:r>
      <w:r>
        <w:rPr>
          <w:rFonts w:cs="Times New Roman" w:ascii="Times New Roman" w:hAnsi="Times New Roman"/>
        </w:rPr>
        <w:t>, expresses some new relation or affirmation, 'tis necessary that it shou'd be observ'd and explain'd; and at the same time that a reason should be given; for what seems altogether inconceivable, how this new relation can be a deduction from others, which are entirely different from it.”</w:t>
      </w:r>
    </w:p>
    <w:p>
      <w:pPr>
        <w:pStyle w:val="BodyText2"/>
        <w:jc w:val="both"/>
        <w:rPr>
          <w:rFonts w:ascii="Times New Roman" w:hAnsi="Times New Roman" w:cs="Times New Roman"/>
          <w:color w:val="FF0000"/>
        </w:rPr>
      </w:pPr>
      <w:r>
        <w:rPr>
          <w:rFonts w:cs="Times New Roman" w:ascii="Times New Roman" w:hAnsi="Times New Roman"/>
          <w:color w:val="FF0000"/>
        </w:rPr>
      </w:r>
    </w:p>
    <w:p>
      <w:pPr>
        <w:pStyle w:val="BodyText2"/>
        <w:jc w:val="both"/>
        <w:rPr/>
      </w:pPr>
      <w:r>
        <w:rPr>
          <w:rFonts w:eastAsia="Times New Roman" w:cs="Times New Roman" w:ascii="Times New Roman" w:hAnsi="Times New Roman"/>
        </w:rPr>
        <w:t xml:space="preserve">                     </w:t>
      </w:r>
      <w:r>
        <w:rPr>
          <w:rFonts w:cs="Times New Roman" w:ascii="Times New Roman" w:hAnsi="Times New Roman"/>
        </w:rPr>
        <w:t xml:space="preserve">(Sourced from </w:t>
      </w:r>
      <w:r>
        <w:rPr>
          <w:rFonts w:cs="Times New Roman" w:ascii="Times New Roman" w:hAnsi="Times New Roman"/>
          <w:i/>
        </w:rPr>
        <w:t>A Treatise of Human Nature</w:t>
      </w:r>
      <w:r>
        <w:rPr>
          <w:rFonts w:cs="Times New Roman" w:ascii="Times New Roman" w:hAnsi="Times New Roman"/>
        </w:rPr>
        <w:t>, p469)</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Hume wanted to know where an ‘ought’ came from. In the example above he noticed that people would start a conversation or argument with premises that were purely descriptive, containing only </w:t>
      </w:r>
      <w:r>
        <w:rPr>
          <w:rFonts w:cs="Times New Roman" w:ascii="Times New Roman" w:hAnsi="Times New Roman"/>
          <w:i/>
        </w:rPr>
        <w:t xml:space="preserve">is </w:t>
      </w:r>
      <w:r>
        <w:rPr>
          <w:rFonts w:cs="Times New Roman" w:ascii="Times New Roman" w:hAnsi="Times New Roman"/>
        </w:rPr>
        <w:t xml:space="preserve">statements about the world and then in the conclusion the speaker would introduce the term </w:t>
      </w:r>
      <w:r>
        <w:rPr>
          <w:rFonts w:cs="Times New Roman" w:ascii="Times New Roman" w:hAnsi="Times New Roman"/>
          <w:i/>
        </w:rPr>
        <w:t xml:space="preserve">ought. </w:t>
      </w:r>
      <w:r>
        <w:rPr>
          <w:rFonts w:cs="Times New Roman" w:ascii="Times New Roman" w:hAnsi="Times New Roman"/>
        </w:rPr>
        <w:t xml:space="preserve">Hume pointed out that in order to produce a prescriptive moral conclusion containing an </w:t>
      </w:r>
      <w:r>
        <w:rPr>
          <w:rFonts w:cs="Times New Roman" w:ascii="Times New Roman" w:hAnsi="Times New Roman"/>
          <w:i/>
        </w:rPr>
        <w:t>ought</w:t>
      </w:r>
      <w:r>
        <w:rPr>
          <w:rFonts w:cs="Times New Roman" w:ascii="Times New Roman" w:hAnsi="Times New Roman"/>
        </w:rPr>
        <w:t xml:space="preserve"> word one would need to add a further premise. Failure to do so would mean the deductive argument is invalid.</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So how can one establish the </w:t>
      </w:r>
      <w:r>
        <w:rPr>
          <w:rFonts w:cs="Times New Roman" w:ascii="Times New Roman" w:hAnsi="Times New Roman"/>
          <w:i/>
        </w:rPr>
        <w:t>ought</w:t>
      </w:r>
      <w:r>
        <w:rPr>
          <w:rFonts w:cs="Times New Roman" w:ascii="Times New Roman" w:hAnsi="Times New Roman"/>
        </w:rPr>
        <w:t xml:space="preserve"> when making a moral prescription? According to Hume we can only secure an </w:t>
      </w:r>
      <w:r>
        <w:rPr>
          <w:rFonts w:cs="Times New Roman" w:ascii="Times New Roman" w:hAnsi="Times New Roman"/>
          <w:i/>
        </w:rPr>
        <w:t>ought</w:t>
      </w:r>
      <w:r>
        <w:rPr>
          <w:rFonts w:cs="Times New Roman" w:ascii="Times New Roman" w:hAnsi="Times New Roman"/>
        </w:rPr>
        <w:t xml:space="preserve"> statement if we first declare what the inclination or desire is. For example, instead of saying “</w:t>
      </w:r>
      <w:r>
        <w:rPr>
          <w:rFonts w:cs="Times New Roman" w:ascii="Times New Roman" w:hAnsi="Times New Roman"/>
          <w:i/>
        </w:rPr>
        <w:t>you ought not to kill</w:t>
      </w:r>
      <w:r>
        <w:rPr>
          <w:rFonts w:cs="Times New Roman" w:ascii="Times New Roman" w:hAnsi="Times New Roman"/>
        </w:rPr>
        <w:t>”, you would say something like “</w:t>
      </w:r>
      <w:r>
        <w:rPr>
          <w:rFonts w:cs="Times New Roman" w:ascii="Times New Roman" w:hAnsi="Times New Roman"/>
          <w:i/>
        </w:rPr>
        <w:t>if you do not wish to spend your life in prison then you had better not kill anyone</w:t>
      </w:r>
      <w:r>
        <w:rPr>
          <w:rFonts w:cs="Times New Roman" w:ascii="Times New Roman" w:hAnsi="Times New Roman"/>
        </w:rPr>
        <w:t xml:space="preserve">.” Or another example could be that instead of </w:t>
      </w:r>
      <w:r>
        <w:rPr>
          <w:rFonts w:cs="Times New Roman" w:ascii="Times New Roman" w:hAnsi="Times New Roman"/>
          <w:i/>
        </w:rPr>
        <w:t>“you ought to honour your contract”,</w:t>
      </w:r>
      <w:r>
        <w:rPr>
          <w:rFonts w:cs="Times New Roman" w:ascii="Times New Roman" w:hAnsi="Times New Roman"/>
        </w:rPr>
        <w:t xml:space="preserve"> you might say “</w:t>
      </w:r>
      <w:r>
        <w:rPr>
          <w:rFonts w:cs="Times New Roman" w:ascii="Times New Roman" w:hAnsi="Times New Roman"/>
          <w:i/>
        </w:rPr>
        <w:t>if you wish to be respected and succeed in business you ought to honour your contracts</w:t>
      </w:r>
      <w:r>
        <w:rPr>
          <w:rFonts w:cs="Times New Roman" w:ascii="Times New Roman" w:hAnsi="Times New Roman"/>
        </w:rPr>
        <w:t>”.</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In these types of statements the conclusion is contingent upon fulfilling the ‘if’ part that precedes it. Such sentiments as wanting to be respected and not wanting to go to prison are products of our </w:t>
      </w:r>
      <w:r>
        <w:rPr>
          <w:rFonts w:cs="Times New Roman" w:ascii="Times New Roman" w:hAnsi="Times New Roman"/>
          <w:i/>
        </w:rPr>
        <w:t>desires</w:t>
      </w:r>
      <w:r>
        <w:rPr>
          <w:rFonts w:cs="Times New Roman" w:ascii="Times New Roman" w:hAnsi="Times New Roman"/>
        </w:rPr>
        <w:t xml:space="preserve"> but are not necessarily what some people, such as Plato and Kant, deemed desirable. In other words, we can only decide what we ought to do if we first determine what we desire. For example, if we </w:t>
      </w:r>
      <w:r>
        <w:rPr>
          <w:rFonts w:cs="Times New Roman" w:ascii="Times New Roman" w:hAnsi="Times New Roman"/>
          <w:i/>
        </w:rPr>
        <w:t>desire</w:t>
      </w:r>
      <w:r>
        <w:rPr>
          <w:rFonts w:cs="Times New Roman" w:ascii="Times New Roman" w:hAnsi="Times New Roman"/>
        </w:rPr>
        <w:t xml:space="preserve"> to be healthy then we </w:t>
      </w:r>
      <w:r>
        <w:rPr>
          <w:rFonts w:cs="Times New Roman" w:ascii="Times New Roman" w:hAnsi="Times New Roman"/>
          <w:i/>
        </w:rPr>
        <w:t>ought</w:t>
      </w:r>
      <w:r>
        <w:rPr>
          <w:rFonts w:cs="Times New Roman" w:ascii="Times New Roman" w:hAnsi="Times New Roman"/>
        </w:rPr>
        <w:t xml:space="preserve"> to eat lots of fruit and vegetables and take plenty of exercise. Conversely, if we are not concerned about being healthy then there is no obligation to eat fresh vegetables and take exercise. The </w:t>
      </w:r>
      <w:r>
        <w:rPr>
          <w:rFonts w:cs="Times New Roman" w:ascii="Times New Roman" w:hAnsi="Times New Roman"/>
          <w:i/>
        </w:rPr>
        <w:t>ought</w:t>
      </w:r>
      <w:r>
        <w:rPr>
          <w:rFonts w:cs="Times New Roman" w:ascii="Times New Roman" w:hAnsi="Times New Roman"/>
        </w:rPr>
        <w:t xml:space="preserve"> cannot be established.</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color w:val="FF6600"/>
        </w:rPr>
      </w:pPr>
      <w:r>
        <w:rPr>
          <w:rFonts w:cs="Times New Roman" w:ascii="Times New Roman" w:hAnsi="Times New Roman"/>
        </w:rPr>
        <w:t xml:space="preserve">Hume argued that the origins of our moral opinions begin with our desires and our sentiments but not every one accepted this. Kant called this formulation a </w:t>
      </w:r>
      <w:r>
        <w:rPr>
          <w:rFonts w:cs="Times New Roman" w:ascii="Times New Roman" w:hAnsi="Times New Roman"/>
          <w:b/>
        </w:rPr>
        <w:t>Hypothetical Imperative</w:t>
      </w:r>
      <w:r>
        <w:rPr>
          <w:rFonts w:cs="Times New Roman" w:ascii="Times New Roman" w:hAnsi="Times New Roman"/>
        </w:rPr>
        <w:t xml:space="preserve">, in contrast with the </w:t>
      </w:r>
      <w:r>
        <w:rPr>
          <w:rFonts w:cs="Times New Roman" w:ascii="Times New Roman" w:hAnsi="Times New Roman"/>
          <w:b/>
        </w:rPr>
        <w:t>Categorical Imperative</w:t>
      </w:r>
      <w:r>
        <w:rPr>
          <w:rFonts w:cs="Times New Roman" w:ascii="Times New Roman" w:hAnsi="Times New Roman"/>
        </w:rPr>
        <w:t xml:space="preserve"> mentioned earlier. Under the Hypothetical Imperative, morality would become </w:t>
      </w:r>
      <w:r>
        <w:rPr>
          <w:rFonts w:cs="Times New Roman" w:ascii="Times New Roman" w:hAnsi="Times New Roman"/>
          <w:i/>
        </w:rPr>
        <w:t>improvised</w:t>
      </w:r>
      <w:r>
        <w:rPr>
          <w:rFonts w:cs="Times New Roman" w:ascii="Times New Roman" w:hAnsi="Times New Roman"/>
        </w:rPr>
        <w:t>, according to Kant. At the most, it would be based on a contractual system, along the lines of “</w:t>
      </w:r>
      <w:r>
        <w:rPr>
          <w:rFonts w:cs="Times New Roman" w:ascii="Times New Roman" w:hAnsi="Times New Roman"/>
          <w:i/>
        </w:rPr>
        <w:t>if you scratch my back, I’ll scratch yours</w:t>
      </w:r>
      <w:r>
        <w:rPr>
          <w:rFonts w:cs="Times New Roman" w:ascii="Times New Roman" w:hAnsi="Times New Roman"/>
        </w:rPr>
        <w:t xml:space="preserve">.” </w:t>
      </w:r>
    </w:p>
    <w:p>
      <w:pPr>
        <w:pStyle w:val="BodyText2"/>
        <w:ind w:left="360" w:hanging="0"/>
        <w:jc w:val="both"/>
        <w:rPr>
          <w:rFonts w:ascii="Times New Roman" w:hAnsi="Times New Roman" w:cs="Times New Roman"/>
          <w:color w:val="FF6600"/>
        </w:rPr>
      </w:pPr>
      <w:r>
        <w:rPr>
          <w:rFonts w:cs="Times New Roman" w:ascii="Times New Roman" w:hAnsi="Times New Roman"/>
          <w:color w:val="FF6600"/>
        </w:rPr>
      </w:r>
    </w:p>
    <w:p>
      <w:pPr>
        <w:pStyle w:val="BodyText2"/>
        <w:jc w:val="both"/>
        <w:rPr>
          <w:rFonts w:ascii="Times New Roman" w:hAnsi="Times New Roman" w:cs="Times New Roman"/>
        </w:rPr>
      </w:pPr>
      <w:r>
        <w:rPr>
          <w:rFonts w:cs="Times New Roman" w:ascii="Times New Roman" w:hAnsi="Times New Roman"/>
        </w:rPr>
        <w:t>Society would have to support the system by, firstly, rewarding people who complied with the rules and punishments for those who did not, and secondly, encouragement by appeal to some kind of utility that might benefit everyone. This alternative haunted Kant because it lacked a formality that suggested society might slide into either moral chaos or moral subjectivism. He wanted people to arrive at clear, resolute moral principles.</w:t>
      </w:r>
    </w:p>
    <w:p>
      <w:pPr>
        <w:pStyle w:val="BodyText2"/>
        <w:jc w:val="both"/>
        <w:rPr>
          <w:rFonts w:ascii="Times New Roman" w:hAnsi="Times New Roman" w:cs="Times New Roman"/>
          <w:highlight w:val="yellow"/>
        </w:rPr>
      </w:pPr>
      <w:r>
        <w:rPr>
          <w:rFonts w:cs="Times New Roman" w:ascii="Times New Roman" w:hAnsi="Times New Roman"/>
          <w:highlight w:val="yellow"/>
        </w:rPr>
      </w:r>
    </w:p>
    <w:p>
      <w:pPr>
        <w:pStyle w:val="BodyText2"/>
        <w:jc w:val="both"/>
        <w:rPr/>
      </w:pPr>
      <w:r>
        <w:rPr>
          <w:rFonts w:cs="Times New Roman" w:ascii="Times New Roman" w:hAnsi="Times New Roman"/>
        </w:rPr>
        <w:t xml:space="preserve">At this juncture, we switch our attention to the alternative, </w:t>
      </w:r>
      <w:r>
        <w:rPr>
          <w:rFonts w:cs="Times New Roman" w:ascii="Times New Roman" w:hAnsi="Times New Roman"/>
          <w:b/>
        </w:rPr>
        <w:t>Consequentialism</w:t>
      </w:r>
      <w:r>
        <w:rPr>
          <w:rFonts w:cs="Times New Roman" w:ascii="Times New Roman" w:hAnsi="Times New Roman"/>
        </w:rPr>
        <w:t xml:space="preserve">, in the form of </w:t>
      </w:r>
      <w:r>
        <w:rPr>
          <w:rFonts w:cs="Times New Roman" w:ascii="Times New Roman" w:hAnsi="Times New Roman"/>
          <w:b/>
        </w:rPr>
        <w:t>Utilitarianism</w:t>
      </w:r>
      <w:r>
        <w:rPr>
          <w:rFonts w:cs="Times New Roman" w:ascii="Times New Roman" w:hAnsi="Times New Roman"/>
        </w:rPr>
        <w:t>.</w: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r>
        <w:br w:type="page"/>
      </w:r>
    </w:p>
    <w:p>
      <w:pPr>
        <w:pStyle w:val="BodyText2"/>
        <w:jc w:val="center"/>
        <w:rPr>
          <w:rFonts w:ascii="Times New Roman" w:hAnsi="Times New Roman" w:cs="Times New Roman"/>
          <w:sz w:val="28"/>
        </w:rPr>
      </w:pPr>
      <w:r>
        <w:rPr>
          <w:rFonts w:cs="Times New Roman" w:ascii="Times New Roman" w:hAnsi="Times New Roman"/>
          <w:sz w:val="28"/>
        </w:rPr>
        <w:t xml:space="preserve">Chapter VI. </w:t>
      </w:r>
    </w:p>
    <w:p>
      <w:pPr>
        <w:pStyle w:val="BodyText2"/>
        <w:jc w:val="center"/>
        <w:rPr>
          <w:rFonts w:ascii="Times New Roman" w:hAnsi="Times New Roman" w:cs="Times New Roman"/>
          <w:sz w:val="28"/>
        </w:rPr>
      </w:pPr>
      <w:r>
        <w:rPr>
          <w:rFonts w:cs="Times New Roman" w:ascii="Times New Roman" w:hAnsi="Times New Roman"/>
          <w:sz w:val="28"/>
        </w:rPr>
        <w:t>Regarding the Consequences - Utilitarianism</w:t>
      </w:r>
    </w:p>
    <w:p>
      <w:pPr>
        <w:pStyle w:val="BodyText2"/>
        <w:jc w:val="both"/>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4"/>
        </w:rPr>
      </w:pPr>
      <w:r>
        <w:rPr>
          <w:rFonts w:cs="Times New Roman" w:ascii="Times New Roman" w:hAnsi="Times New Roman"/>
          <w:sz w:val="24"/>
        </w:rPr>
        <w:t>1. Pleasure and Pain: The Ultimate Human Goal</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rPr>
        <w:t xml:space="preserve">Utilitarianism is by far the most popular form of Consequentialism. It was first developed by Jeremy Bentham (1748-1832) and later by John Stuart Mill (1806-1873). Despite its formidable sounding title, Consequentialism is actually a much more accessible philosophical theory than the one supplied by Kant. In some respects Bentham and Mill are descendants of Hume. Although Hume was not strictly a Utilitarian, it could be argued that he laid the foundations for the movement it became. Bentham and Mill accepted that one cannot deduce an </w:t>
      </w:r>
      <w:r>
        <w:rPr>
          <w:rFonts w:cs="Times New Roman" w:ascii="Times New Roman" w:hAnsi="Times New Roman"/>
          <w:i/>
        </w:rPr>
        <w:t>ought</w:t>
      </w:r>
      <w:r>
        <w:rPr>
          <w:rFonts w:cs="Times New Roman" w:ascii="Times New Roman" w:hAnsi="Times New Roman"/>
        </w:rPr>
        <w:t xml:space="preserve"> from an </w:t>
      </w:r>
      <w:r>
        <w:rPr>
          <w:rFonts w:cs="Times New Roman" w:ascii="Times New Roman" w:hAnsi="Times New Roman"/>
          <w:i/>
        </w:rPr>
        <w:t>is</w:t>
      </w:r>
      <w:r>
        <w:rPr>
          <w:rFonts w:cs="Times New Roman" w:ascii="Times New Roman" w:hAnsi="Times New Roman"/>
        </w:rPr>
        <w:t xml:space="preserve"> but did they manage to construct</w:t>
      </w:r>
      <w:r>
        <w:rPr>
          <w:rFonts w:cs="Times New Roman" w:ascii="Times New Roman" w:hAnsi="Times New Roman"/>
          <w:i/>
        </w:rPr>
        <w:t xml:space="preserve"> </w:t>
      </w:r>
      <w:r>
        <w:rPr>
          <w:rFonts w:cs="Times New Roman" w:ascii="Times New Roman" w:hAnsi="Times New Roman"/>
        </w:rPr>
        <w:t>a moral philosophy that might guide us in what we ought to do?</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Kant had constructed an informal logical system, which he believed enabled us to formulate certain duties. The Utilitarians rejected this for several reasons, in particular because they thought it important that one made moral decisions only after consideration of any likely consequences. But how did they justify this move? Why should we consider the consequences of our action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Utilitarians advocated Consequentialism based on the recognition of certain features about human nature. They agreed that humans do have the power to reason. More importantly they observed that humans are ‘pleasure-seekers’ and ‘pain-avoiders’. </w:t>
      </w:r>
      <w:r>
        <w:rPr>
          <w:rFonts w:cs="Times New Roman" w:ascii="Times New Roman" w:hAnsi="Times New Roman"/>
          <w:color w:val="000000"/>
        </w:rPr>
        <w:t xml:space="preserve">In many instances humans are </w:t>
      </w:r>
      <w:r>
        <w:rPr>
          <w:rFonts w:cs="Times New Roman" w:ascii="Times New Roman" w:hAnsi="Times New Roman"/>
        </w:rPr>
        <w:t>physiologically</w:t>
      </w:r>
      <w:r>
        <w:rPr>
          <w:rFonts w:cs="Times New Roman" w:ascii="Times New Roman" w:hAnsi="Times New Roman"/>
          <w:color w:val="000000"/>
        </w:rPr>
        <w:t xml:space="preserve"> ‘programmed’ to avoid pain. If you accidentally put your hand on the burning hot plate of an oven, you would remove it immediately by reflex, avoiding further pain and injury. Similarly, if you were caught unsuitably dressed in a sudden cold snap, you would begin to feel uncomfortable. Our bodies tell us to seek the comfort of temperate warmth. To do otherwise would be folly since exposure to extreme cold or heat can be life-threatening.</w:t>
      </w:r>
    </w:p>
    <w:p>
      <w:pPr>
        <w:pStyle w:val="BodyText2"/>
        <w:jc w:val="both"/>
        <w:rPr>
          <w:rFonts w:ascii="Times New Roman" w:hAnsi="Times New Roman" w:cs="Times New Roman"/>
          <w:color w:val="FF0000"/>
        </w:rPr>
      </w:pPr>
      <w:r>
        <w:rPr>
          <w:rFonts w:cs="Times New Roman" w:ascii="Times New Roman" w:hAnsi="Times New Roman"/>
          <w:color w:val="FF0000"/>
        </w:rPr>
      </w:r>
    </w:p>
    <w:p>
      <w:pPr>
        <w:pStyle w:val="BodyText2"/>
        <w:jc w:val="both"/>
        <w:rPr>
          <w:rFonts w:ascii="Times New Roman" w:hAnsi="Times New Roman" w:cs="Times New Roman"/>
        </w:rPr>
      </w:pPr>
      <w:r>
        <w:rPr>
          <w:rFonts w:cs="Times New Roman" w:ascii="Times New Roman" w:hAnsi="Times New Roman"/>
        </w:rPr>
        <w:t>At the same time, we seek out our favourite pleasures, whether it be dining at an esteemed restaurant, lying in the warm sun, reading a book on ethics or playing bingo. We each have particular tastes, and when we indulge in these, it activates certain sections in the brain, releasing chemicals – endorphins –</w:t>
      </w:r>
    </w:p>
    <w:p>
      <w:pPr>
        <w:pStyle w:val="BodyText2"/>
        <w:jc w:val="both"/>
        <w:rPr>
          <w:rFonts w:ascii="Times New Roman" w:hAnsi="Times New Roman" w:cs="Times New Roman"/>
        </w:rPr>
      </w:pPr>
      <w:r>
        <w:rPr>
          <w:rFonts w:cs="Times New Roman" w:ascii="Times New Roman" w:hAnsi="Times New Roman"/>
        </w:rPr>
        <w:t>that give us a feeling of pleasure. Achieving regular doses of these pleasures, and avoiding things that make us uncomfortable, or worse, is the foundation for happiness. Even masochists are seeking happiness: the means of their satisfaction may be different from others but the end result is still the same.</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The Utilitarians admit that happiness as ‘an end in itself’ cannot be proved by deductions in logic. It is, however, a fact of human nature that we seek this end and our reasoning powers are best employed in securing it. We are simply not designed to try and be unhappy. As such, the Utilitarians proposed that one should try to maximise pleasure and minimise pain. Individuals </w:t>
      </w:r>
      <w:r>
        <w:rPr>
          <w:rFonts w:cs="Times New Roman" w:ascii="Times New Roman" w:hAnsi="Times New Roman"/>
          <w:i/>
        </w:rPr>
        <w:t>should</w:t>
      </w:r>
      <w:r>
        <w:rPr>
          <w:rFonts w:cs="Times New Roman" w:ascii="Times New Roman" w:hAnsi="Times New Roman"/>
        </w:rPr>
        <w:t xml:space="preserve"> </w:t>
      </w:r>
      <w:r>
        <w:rPr>
          <w:rFonts w:cs="Times New Roman" w:ascii="Times New Roman" w:hAnsi="Times New Roman"/>
          <w:i/>
        </w:rPr>
        <w:t xml:space="preserve">not </w:t>
      </w:r>
      <w:r>
        <w:rPr>
          <w:rFonts w:cs="Times New Roman" w:ascii="Times New Roman" w:hAnsi="Times New Roman"/>
        </w:rPr>
        <w:t xml:space="preserve">however simply strive to seek their own happiness. We must recognise that we are one among many and in theory our actions should therefore be guided by the amount of happiness we can secure for everyon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But how does this work in practice? </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i/>
        </w:rPr>
        <w:t>Imagine</w:t>
      </w:r>
      <w:r>
        <w:rPr>
          <w:rFonts w:cs="Times New Roman" w:ascii="Times New Roman" w:hAnsi="Times New Roman"/>
        </w:rPr>
        <w:t xml:space="preserve">…you live in a country run by a cruel, repressive dictatorship. There is no room for freedom of speech under this regime, which is enforced by a secret police force. It is renowned for torturing dissidents and many that enter their prisons never come out alive. All of a sudden, two such policemen are hammering on your door. They say they have come for your daughter, who is guilty of anti-government behaviour. They ask if you have seen her. You know that at this moment she is on a train and within two hours she will be across the national border and into safety.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So, do you do what Kant advised and never tell a lie? Do you tell the police that if they hurry they should catch her before the border. Or do you deceive them into thinking she is somewhere else? A Utilitarian would argue that if you thought overall happiness would be increased if the policemen caught their victim, then you should not deceive them. Conversely, if you thought catching the victim would procure more unhappiness you should in this instance practice deception. </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Unlike Kant who dismissed it outright, Utilitarianism clearly permits the practice of deception in the pursuit of </w:t>
      </w:r>
      <w:r>
        <w:rPr>
          <w:rFonts w:cs="Times New Roman" w:ascii="Times New Roman" w:hAnsi="Times New Roman"/>
          <w:i/>
        </w:rPr>
        <w:t>overall</w:t>
      </w:r>
      <w:r>
        <w:rPr>
          <w:rFonts w:cs="Times New Roman" w:ascii="Times New Roman" w:hAnsi="Times New Roman"/>
        </w:rPr>
        <w:t xml:space="preserve"> happiness. Furthermore, as long as the consequences are in accordance and overall happiness is achieved, more serious vices, such as murder, theft and rape could also be permitted. This might explain, perhaps, why governments authorise killing in the time of war, or curtail civil liberties when the safety of the majority is threatened by terrorism.</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Thinking back to the first example of the climber and the terrorist, the Utilitarian ruling would probably be to let the climber fall to his death, acting upon the belief that his subsequent acts of terrorism would pose significant threat to the happiness of the majority. A Kantian climber would have to decide if saving a human life when in danger is a maxim that could be universalised successfully. Kant was very positive about duties that began “</w:t>
      </w:r>
      <w:r>
        <w:rPr>
          <w:rFonts w:cs="Times New Roman" w:ascii="Times New Roman" w:hAnsi="Times New Roman"/>
          <w:i/>
        </w:rPr>
        <w:t>Do not</w:t>
      </w:r>
      <w:r>
        <w:rPr>
          <w:rFonts w:cs="Times New Roman" w:ascii="Times New Roman" w:hAnsi="Times New Roman"/>
        </w:rPr>
        <w:t>”, for example, “</w:t>
      </w:r>
      <w:r>
        <w:rPr>
          <w:rFonts w:cs="Times New Roman" w:ascii="Times New Roman" w:hAnsi="Times New Roman"/>
          <w:i/>
        </w:rPr>
        <w:t>Do not kill</w:t>
      </w:r>
      <w:r>
        <w:rPr>
          <w:rFonts w:cs="Times New Roman" w:ascii="Times New Roman" w:hAnsi="Times New Roman"/>
        </w:rPr>
        <w:t xml:space="preserve">”. With regards to </w:t>
      </w:r>
      <w:r>
        <w:rPr>
          <w:rFonts w:cs="Times New Roman" w:ascii="Times New Roman" w:hAnsi="Times New Roman"/>
          <w:i/>
        </w:rPr>
        <w:t>proactive</w:t>
      </w:r>
      <w:r>
        <w:rPr>
          <w:rFonts w:cs="Times New Roman" w:ascii="Times New Roman" w:hAnsi="Times New Roman"/>
        </w:rPr>
        <w:t xml:space="preserve"> actions, his beliefs are not quite so clear. However, recalling his reversibility criterion, one would imagine that if Kant were hanging on for dear life he would appreciate a life-saving gestur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rPr>
      </w:pPr>
      <w:r>
        <w:rPr>
          <w:rFonts w:cs="Times New Roman" w:ascii="Times New Roman" w:hAnsi="Times New Roman"/>
          <w:sz w:val="24"/>
        </w:rPr>
        <w:t>2. Criticisms of Utilitarianism</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rPr>
      </w:pPr>
      <w:r>
        <w:rPr>
          <w:rFonts w:cs="Times New Roman" w:ascii="Times New Roman" w:hAnsi="Times New Roman"/>
        </w:rPr>
        <w:t>As with most philosophical theories, at first glance Utilitarianism seems to merit a favourable response. Its advocates recognised some important facts about human nature and offered an ethical guidance in accordance with these. They also recognised, in our own society at least, that one should consider the consequences of a controversial action before making a final decision. This seems particularly important when you consider that disregarding the consequences could lead us to make the wrong moral decision. However, a closer look at these issues reveals a number of difficultie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 Pleasur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What does pleasure encompass? To be able to calculate any net gains or losses for society in terms of happiness one has to be able to identify the ‘units’ of pleasure involved. The problem with this is that we all experience pleasure in different ways. Bentham and Mill disagreed on what types of pleasure should be included in any calculation. Bentham believed that all types of pleasure should be taken into consideration, with no incidence of discrimination. This view has been criticised on the grounds that if everyone’s pleasure is taken into account, that includes Sadists. Bentham’s guidelines could allow the secret torturing of an innocent man for the benefit of a large group of sadists, for exampl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Mill sought to develop the issue by suggesting there were differences in the types of pleasure experienced. More consideration should be given to the pleasures of a cultivated mind than to those of the bingo player, he argued. Mill’s view is somewhat more elitist than Bentham’s egalitarianism, and unfortunately raises as many problems as it hopes to solv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e preference of some pleasures over others is a return to a ranking system, which would thereby require some kind of criteria against which they could be judged. However, the pleasures Mill deemed desirable would not necessarily be regarded as such by others. Like Plato before him, Mill believed cultivating higher order pleasures would ultimately engineer a more profound and longer-lasting happiness. From a practical point of view, these weighted considerations render all calculations about happiness more complex, impossible even. For example, reaching a consensus for social projects could be troublesome. How would a Utilitarian distribute resources? Would a new opera house attended by a small number of enthusiasts ever be privileged over a cinema complex that could be visited by the masses? In such circumstances, all minority groups of people or pastimes would suffer at the hands of more commonly appreciated pursuit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The difficulties of calculating pleasure do not end here. It has been asked that when considering the calculation of net happiness, should we maximise pleasure at the expense of pain or minimise pain at the expense of pleasure? To illustrate this point, </w:t>
      </w:r>
      <w:r>
        <w:rPr>
          <w:rFonts w:cs="Times New Roman" w:ascii="Times New Roman" w:hAnsi="Times New Roman"/>
          <w:i/>
        </w:rPr>
        <w:t>imagine</w:t>
      </w:r>
      <w:r>
        <w:rPr>
          <w:rFonts w:cs="Times New Roman" w:ascii="Times New Roman" w:hAnsi="Times New Roman"/>
        </w:rPr>
        <w:t>…you have been putting some savings aside for several weeks when you are suddenly significantly distressed by scenes of a terrible famine in Africa. The images on the television documentary are so disturbing that you decide to donate your savings to the cause. But, then you remember that you had been planning to spend the money on a surprise fun day out with your children. What should you do?</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 Utilitarian would evaluate that net happiness could be achieved:</w:t>
      </w:r>
    </w:p>
    <w:p>
      <w:pPr>
        <w:pStyle w:val="BodyText2"/>
        <w:jc w:val="both"/>
        <w:rPr>
          <w:rFonts w:ascii="Times New Roman" w:hAnsi="Times New Roman" w:cs="Times New Roman"/>
        </w:rPr>
      </w:pPr>
      <w:r>
        <w:rPr>
          <w:rFonts w:cs="Times New Roman" w:ascii="Times New Roman" w:hAnsi="Times New Roman"/>
        </w:rPr>
      </w:r>
    </w:p>
    <w:p>
      <w:pPr>
        <w:pStyle w:val="BodyText2"/>
        <w:numPr>
          <w:ilvl w:val="0"/>
          <w:numId w:val="7"/>
        </w:numPr>
        <w:jc w:val="both"/>
        <w:rPr>
          <w:rFonts w:ascii="Times New Roman" w:hAnsi="Times New Roman" w:cs="Times New Roman"/>
        </w:rPr>
      </w:pPr>
      <w:r>
        <w:rPr>
          <w:rFonts w:cs="Times New Roman" w:ascii="Times New Roman" w:hAnsi="Times New Roman"/>
        </w:rPr>
        <w:t>by reducing the suffering of those ravished by famine</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ind w:left="360" w:hanging="0"/>
        <w:jc w:val="both"/>
        <w:rPr>
          <w:rFonts w:ascii="Times New Roman" w:hAnsi="Times New Roman" w:cs="Times New Roman"/>
        </w:rPr>
      </w:pPr>
      <w:r>
        <w:rPr>
          <w:rFonts w:cs="Times New Roman" w:ascii="Times New Roman" w:hAnsi="Times New Roman"/>
        </w:rPr>
        <w:t>or</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numPr>
          <w:ilvl w:val="0"/>
          <w:numId w:val="7"/>
        </w:numPr>
        <w:jc w:val="both"/>
        <w:rPr>
          <w:rFonts w:ascii="Times New Roman" w:hAnsi="Times New Roman" w:cs="Times New Roman"/>
        </w:rPr>
      </w:pPr>
      <w:r>
        <w:rPr>
          <w:rFonts w:cs="Times New Roman" w:ascii="Times New Roman" w:hAnsi="Times New Roman"/>
        </w:rPr>
        <w:t>by increasing the pleasure of your children for the day.</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Apart from the difficulties of calculating the possible units of happiness in such a dilemma, if the net happiness produced is deemed roughly equal, what criteria does the Utilitarian use to guide this decision? Once again, it seems that to resolve this quandary successfully, one must look beyond the Utilitarian system. We will examine the possibility of a solution for Utilitarians later. </w:t>
      </w:r>
    </w:p>
    <w:p>
      <w:pPr>
        <w:pStyle w:val="BodyText2"/>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i) Another clash of dutie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t has been argued that in a Utilitarian world human rights and civil liberties could become expendable in certain circumstances. After all, apart from the duty to maximise overall happiness, there would be no other absolute duties impinging upon people. One would have to weigh up the consequences before acting and this may mean that in some instances it would be considered morally better, for example, to deceive or even kill, providing it would produce an increase in overall net happines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For example, if a country were threatened by terrorism, under Utilitarian principles, the government would be able to dissolve any adherence to the universal declaration on human rights. Security forces could be endowed with the power to interrogate, or even torture, a suspect who was thought to hold vital information. If the terrorist revealed his information, the security forces would be able to prevent an attack that might kill hundreds of innocent people. As such, the amount of suffering endured by the tortured terrorist would be deemed miniscule compared with the probable suffering evoked by an exploding bomb.</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n such incidences, does the desire for public protection justify the use of torture? Utilitarians would probably answer yes, provided the act of torture did not have other negative consequences, such as corruption of the officers involved. A Kantian, on the other hand, would object to the use of torture under any circumstances. However, the Kantian may also believe the government has a duty to protect the public. As such, there could be a clash of duties.</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i/>
        </w:rPr>
        <w:t>Imagine</w:t>
      </w:r>
      <w:r>
        <w:rPr>
          <w:rFonts w:cs="Times New Roman" w:ascii="Times New Roman" w:hAnsi="Times New Roman"/>
        </w:rPr>
        <w:t xml:space="preserve">…a similar situation, where security forces are holding three suspects but only one of them is harbouring information concerning an impending terrorist attack. The security forces have no idea which suspect has the information but by torturing all three, the details will eventually be gained. In such circumstances, is it justifiable to torture two innocent people as well as the terrorist? Taking the scenario a step further, </w:t>
      </w:r>
      <w:r>
        <w:rPr>
          <w:rFonts w:cs="Times New Roman" w:ascii="Times New Roman" w:hAnsi="Times New Roman"/>
          <w:i/>
        </w:rPr>
        <w:t>imagine</w:t>
      </w:r>
      <w:r>
        <w:rPr>
          <w:rFonts w:cs="Times New Roman" w:ascii="Times New Roman" w:hAnsi="Times New Roman"/>
        </w:rPr>
        <w:t>…you are one of the innocent suspects and the other is the person you love most in the world. The danger here is that once torture is used and the results are deemed ‘successful’, its use could become much more widespread. The process would likely lead to the corruption of officers and the general de-humanisation of society.</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n 1948, following the atrocities committed prior to and during the Second World War, nations around the world united to sign a universal declaration on human rights. Article 5 of the agreement prohibits the use of torture: ‘No-one shall be subjected to torture or to cruel, inhuman or degrading treatment or punishment.’ This is a very Kantian-style prescription aimed at governments, in particular. Some Utilitarians have countered this criticism by arguing that they would not condone torture precisely because it would result in a dehumanised society, thereby generating less net happiness overall. This development may seem appealing but one may also question how flexible and accommodating the theory might b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Contemporary Utilitarians have recognised the dangers inherent in this Consequentialist philosophy and have sought to refine it, prohibiting the use of torture, for example. This has led to the development of several modified versions of Classical Utilitarianism. These versions go beyond the scope of this book but interested readers can examine Rule Utilitarianism and Preference Utilitarianism.</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4"/>
        </w:rPr>
      </w:pPr>
      <w:r>
        <w:rPr>
          <w:rFonts w:cs="Times New Roman" w:ascii="Times New Roman" w:hAnsi="Times New Roman"/>
          <w:sz w:val="24"/>
        </w:rPr>
        <w:t>3. Living with the Consequences</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rPr>
      </w:pPr>
      <w:r>
        <w:rPr>
          <w:rFonts w:cs="Times New Roman" w:ascii="Times New Roman" w:hAnsi="Times New Roman"/>
        </w:rPr>
        <w:t>The growth of the ‘green’ movement and the development of environmental sciences have presented new considerations for moral theorists. Do our responsibilities extend not only to our children, but to our children’s children…? In other words, should we concern ourselves only with the immediate consequences of our actions or should we take into account the likely future consequences as well? If so, how far into the future should we go, trying to figure out the consequences of consequence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is spectre is sometimes used as a criticism against Utilitarianism. The further into the future we try and analyse, the more difficult it becomes to make inferences about overall happiness. But these difficulties may also be shared by groups other than the Utilitarians. For instance, how would a duty-based morality or a religious-based morality answer the same question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oday we face the problem of depleting energy resources. Our consumption of traditional resources, such as gas and oil, has rapidly outrun the discovery of new reserves. How should we seek to remedy this? Should we build a new generation of nuclear power stations? If so, what do we do with the highly dangerous and extremely long-lasting radioactive waste by-produced in the process? Do we plough ahead and leave the problem for future generations to attempt to solve, in order to maintain the living standards to which we have become accustomed? Or do we implement energy-saving measures that would reduce the freedoms we all enjoy, such as travel in private cars and holidays requiring energy-rich jet flight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Some have voiced a need to develop cleaner forms of energy, such as solar and wind, but there is grave doubt that these could meet our present demands without any privations. How does one answer such a dilemma in light of the moral philosophies we have been considering? It would be futile to examine any of the sacred religious texts. Given that they were written many years ago, the authors would never have conceived the problems that the modern technological world readily encounters. Deontologists would probably argue that we do have a duty to consider future generations. However, it does seem difficult to assess how far into the future these duties extend without any consideration of the possible consequences. Kantian ethics by definition is not forward-looking. So far, this leaves only some form of Utilitarianism in a position to offer any possible solutions. However, we have already witnessed how problematic any attempt might b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4"/>
        </w:rPr>
      </w:pPr>
      <w:r>
        <w:rPr>
          <w:rFonts w:cs="Times New Roman" w:ascii="Times New Roman" w:hAnsi="Times New Roman"/>
          <w:sz w:val="24"/>
        </w:rPr>
        <w:t>4. The Utilitarian Jump</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rPr>
        <w:t xml:space="preserve">We return now to the thorny issue of where an </w:t>
      </w:r>
      <w:r>
        <w:rPr>
          <w:rFonts w:cs="Times New Roman" w:ascii="Times New Roman" w:hAnsi="Times New Roman"/>
          <w:i/>
        </w:rPr>
        <w:t>ought</w:t>
      </w:r>
      <w:r>
        <w:rPr>
          <w:rFonts w:cs="Times New Roman" w:ascii="Times New Roman" w:hAnsi="Times New Roman"/>
        </w:rPr>
        <w:t xml:space="preserve"> comes from. At the beginning of this chapter we said that humans were genetically predisposed to seek pleasure and avoid pain. Owing to the universal nature of this characteristic, the Utilitarian thinkers inferred that one should act to create increased overall happiness for all concerned. </w:t>
      </w:r>
      <w:r>
        <w:rPr>
          <w:rFonts w:cs="Times New Roman" w:ascii="Times New Roman" w:hAnsi="Times New Roman"/>
          <w:szCs w:val="22"/>
        </w:rPr>
        <w:t xml:space="preserve">However, humanity also falls prey to the concept of </w:t>
      </w:r>
      <w:r>
        <w:rPr>
          <w:rFonts w:cs="Times New Roman" w:ascii="Times New Roman" w:hAnsi="Times New Roman"/>
          <w:b/>
          <w:szCs w:val="22"/>
        </w:rPr>
        <w:t>Egoism</w:t>
      </w:r>
      <w:r>
        <w:rPr>
          <w:rFonts w:cs="Times New Roman" w:ascii="Times New Roman" w:hAnsi="Times New Roman"/>
          <w:szCs w:val="22"/>
        </w:rPr>
        <w:t xml:space="preserve"> – extreme self-interest – which has plagued moral philosophy throughout time. </w:t>
      </w:r>
    </w:p>
    <w:p>
      <w:pPr>
        <w:pStyle w:val="BodyText2"/>
        <w:jc w:val="both"/>
        <w:rPr>
          <w:rFonts w:ascii="Times New Roman" w:hAnsi="Times New Roman" w:cs="Times New Roman"/>
          <w:szCs w:val="22"/>
        </w:rPr>
      </w:pPr>
      <w:r>
        <w:rPr>
          <w:rFonts w:cs="Times New Roman" w:ascii="Times New Roman" w:hAnsi="Times New Roman"/>
          <w:szCs w:val="22"/>
        </w:rPr>
      </w:r>
    </w:p>
    <w:p>
      <w:pPr>
        <w:pStyle w:val="BodyText2"/>
        <w:jc w:val="both"/>
        <w:rPr/>
      </w:pPr>
      <w:r>
        <w:rPr>
          <w:rFonts w:cs="Times New Roman" w:ascii="Times New Roman" w:hAnsi="Times New Roman"/>
          <w:szCs w:val="22"/>
        </w:rPr>
        <w:t xml:space="preserve">The roots to Egoism go back to the Ancient Greeks and most famously Epicurus (342-270 BC). We use the word ‘epicure’ nowadays in a completely different way to that which Epicurus advocated. Epicurus developed a philosophy to guide the individual’s lifestyle.  The thrust was </w:t>
      </w:r>
      <w:r>
        <w:rPr>
          <w:rFonts w:cs="Times New Roman" w:ascii="Times New Roman" w:hAnsi="Times New Roman"/>
          <w:b/>
          <w:szCs w:val="22"/>
        </w:rPr>
        <w:t>Hedonistic</w:t>
      </w:r>
      <w:r>
        <w:rPr>
          <w:rFonts w:cs="Times New Roman" w:ascii="Times New Roman" w:hAnsi="Times New Roman"/>
          <w:szCs w:val="22"/>
        </w:rPr>
        <w:t>, identifying pleasure as the thing one ought to strive to achieve. However, the departing point with the modern day egoist or hedonist was that Epicurus put severe qualifications on the type of pleasures one should seek. Sexual sensations, drinking alcohol and feasting for example are all proscribed. One should take a long-term view and engage in those activities that focused less on immediate sensations and more on the aesthetic, he advised.</w:t>
      </w:r>
      <w:r>
        <w:rPr>
          <w:rFonts w:cs="Times New Roman" w:ascii="Times New Roman" w:hAnsi="Times New Roman"/>
          <w:color w:val="FF0000"/>
          <w:szCs w:val="22"/>
        </w:rPr>
        <w:t xml:space="preserve"> </w:t>
      </w:r>
    </w:p>
    <w:p>
      <w:pPr>
        <w:pStyle w:val="BodyText2"/>
        <w:jc w:val="both"/>
        <w:rPr>
          <w:rFonts w:ascii="Times New Roman" w:hAnsi="Times New Roman" w:cs="Times New Roman"/>
          <w:color w:val="FF0000"/>
          <w:szCs w:val="22"/>
        </w:rPr>
      </w:pPr>
      <w:r>
        <w:rPr>
          <w:rFonts w:cs="Times New Roman" w:ascii="Times New Roman" w:hAnsi="Times New Roman"/>
          <w:color w:val="FF0000"/>
          <w:szCs w:val="22"/>
        </w:rPr>
      </w:r>
    </w:p>
    <w:p>
      <w:pPr>
        <w:pStyle w:val="BodyText2"/>
        <w:jc w:val="both"/>
        <w:rPr/>
      </w:pPr>
      <w:r>
        <w:rPr>
          <w:rFonts w:cs="Times New Roman" w:ascii="Times New Roman" w:hAnsi="Times New Roman"/>
        </w:rPr>
        <w:t xml:space="preserve">A modern day Egoist however, might have a different perspective to Epicurus and would agree with the Utilitarian that one should consider the consequences of any decision but only act where the consequences are favourable to the individual. Where does the </w:t>
      </w:r>
      <w:r>
        <w:rPr>
          <w:rFonts w:cs="Times New Roman" w:ascii="Times New Roman" w:hAnsi="Times New Roman"/>
          <w:i/>
        </w:rPr>
        <w:t>ought</w:t>
      </w:r>
      <w:r>
        <w:rPr>
          <w:rFonts w:cs="Times New Roman" w:ascii="Times New Roman" w:hAnsi="Times New Roman"/>
        </w:rPr>
        <w:t xml:space="preserve"> come from when one ought to maximise the overall happiness in society? The Egoist challenge to Utilitarianism is that the latter has only succeeded in demonstrating that an individual only considers consequences when they apply to oneself. According to the Egoist, to extend this application to a wider audience is a “jump” the Utilitarian can only defend by some other criteria originating outside the body of Utilitarian though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In practical terms the Egoist’s argument to the Utilitarian could be that to consider the overall happiness of others could jeopardise one’s own happiness. How would the Utilitarian respond? Simply saying “you ought to consider others” is insufficient because the conclusion does not follow from the premises concerning human nature provided by Utilitarianism. One suggestion has been to advocate the long-term benefits of considering others to the Egoist: society will be happier overall, people will be more accommodating and more likely to extend their benevolence should the Egoist suddenly be in need.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This appeal to indirect self-interest may persuade some Egoists but certainly not all. Recognising this possibility, to control the worst excesses of Egoism, Utilitarians have put forward a system of punishments and rewards, known as the common laws by which we are meant to abide.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e problem of Egoism is not peculiar to Utilitarianism. Many moralists and philosophers have sought to confound the Egoist, but with little success, it seems. Perhaps, like the alchemist seeking to convert lead into gold, this case is a futile one. Morality ends where Egoism begins, since morality inherently concerns the consideration of other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4"/>
        </w:rPr>
      </w:pPr>
      <w:r>
        <w:rPr>
          <w:rFonts w:cs="Times New Roman" w:ascii="Times New Roman" w:hAnsi="Times New Roman"/>
          <w:sz w:val="24"/>
        </w:rPr>
        <w:t>5. Utilitarianism Refined</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rPr>
        <w:t xml:space="preserve">The form of Utilitarianism we have been considering is often called </w:t>
      </w:r>
      <w:r>
        <w:rPr>
          <w:rFonts w:cs="Times New Roman" w:ascii="Times New Roman" w:hAnsi="Times New Roman"/>
          <w:b/>
        </w:rPr>
        <w:t>Act Utilitarianism</w:t>
      </w:r>
      <w:r>
        <w:rPr>
          <w:rFonts w:cs="Times New Roman" w:ascii="Times New Roman" w:hAnsi="Times New Roman"/>
        </w:rPr>
        <w:t xml:space="preserve">. Since this early formulation there have been many attempts to refine Utilitarianism in order to resolve some of the challenges discussed. These reformers have accepted that consideration of the likely consequences is an important aspect of any morality. It is the other aspects of the theory they have sought to reform. In some cases it has been argued that it is not the overall happiness that should be considered, but </w:t>
      </w:r>
      <w:r>
        <w:rPr>
          <w:rFonts w:cs="Times New Roman" w:ascii="Times New Roman" w:hAnsi="Times New Roman"/>
          <w:i/>
        </w:rPr>
        <w:t>goodness</w:t>
      </w:r>
      <w:r>
        <w:rPr>
          <w:rFonts w:cs="Times New Roman" w:ascii="Times New Roman" w:hAnsi="Times New Roman"/>
        </w:rPr>
        <w:t xml:space="preserve"> or </w:t>
      </w:r>
      <w:r>
        <w:rPr>
          <w:rFonts w:cs="Times New Roman" w:ascii="Times New Roman" w:hAnsi="Times New Roman"/>
          <w:i/>
        </w:rPr>
        <w:t>value.</w:t>
      </w:r>
      <w:r>
        <w:rPr>
          <w:rFonts w:cs="Times New Roman" w:ascii="Times New Roman" w:hAnsi="Times New Roman"/>
        </w:rPr>
        <w:t xml:space="preserve"> </w:t>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rPr>
      </w:pPr>
      <w:r>
        <w:rPr>
          <w:rFonts w:cs="Times New Roman" w:ascii="Times New Roman" w:hAnsi="Times New Roman"/>
        </w:rPr>
      </w:r>
      <w:r>
        <w:br w:type="page"/>
      </w:r>
    </w:p>
    <w:p>
      <w:pPr>
        <w:pStyle w:val="BodyText2"/>
        <w:jc w:val="center"/>
        <w:rPr>
          <w:rFonts w:ascii="Times New Roman" w:hAnsi="Times New Roman" w:cs="Times New Roman"/>
          <w:sz w:val="28"/>
        </w:rPr>
      </w:pPr>
      <w:r>
        <w:rPr>
          <w:rFonts w:cs="Times New Roman" w:ascii="Times New Roman" w:hAnsi="Times New Roman"/>
          <w:sz w:val="28"/>
        </w:rPr>
        <w:t>Chapter VII. Negative Utilitarianism and the Psychological Evidence</w:t>
      </w:r>
    </w:p>
    <w:p>
      <w:pPr>
        <w:pStyle w:val="BodyText2"/>
        <w:ind w:left="360" w:hanging="0"/>
        <w:jc w:val="center"/>
        <w:rPr>
          <w:rFonts w:ascii="Times New Roman" w:hAnsi="Times New Roman" w:cs="Times New Roman"/>
          <w:sz w:val="28"/>
        </w:rPr>
      </w:pPr>
      <w:r>
        <w:rPr>
          <w:rFonts w:cs="Times New Roman" w:ascii="Times New Roman" w:hAnsi="Times New Roman"/>
          <w:sz w:val="28"/>
        </w:rPr>
      </w:r>
    </w:p>
    <w:p>
      <w:pPr>
        <w:pStyle w:val="BodyText2"/>
        <w:jc w:val="both"/>
        <w:rPr>
          <w:rFonts w:ascii="Times New Roman" w:hAnsi="Times New Roman" w:cs="Times New Roman"/>
          <w:sz w:val="24"/>
        </w:rPr>
      </w:pPr>
      <w:r>
        <w:rPr>
          <w:rFonts w:cs="Times New Roman" w:ascii="Times New Roman" w:hAnsi="Times New Roman"/>
          <w:sz w:val="24"/>
        </w:rPr>
        <w:t>1. The Priority of Minimising Pain</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rPr>
      </w:pPr>
      <w:r>
        <w:rPr>
          <w:rFonts w:cs="Times New Roman" w:ascii="Times New Roman" w:hAnsi="Times New Roman"/>
        </w:rPr>
        <w:t xml:space="preserve">Negative Utilitarianism was the term coined by Karl Popper, yet Popper never went on to develop the concept. Despite it seeming to be a promising improvement within Utilitarian alternatives, it still poses some difficult questions. Negative Utilitarianism gives priority to minimising overall suffering rather than maximising overall happiness. This priority is given in an attempt to overcome the problem of subjectivity facing Classical Utilitarianism when it comes to assessing what constitutes pleasure. </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Negative Utilitarianism seeks to rectify this problem by focusing on the things that cause suffering and the methods of preventing or removing them. They claim that these features are much easier to identify since we all have these in common. For example, no one likes to go hungry, much less starve. Our bodies soon alert us to the condition of hunger. Similarly, most people would seek or construct shelter in order to escape the extreme heat of the sun. Furthermore, the human body is constructed with a complex perspiration system. We have more sweat glands than any other primate, and need access to a continual source of clean water. Without food, shelter and water, we suffer.</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By design we wish to avoid injury, illness or disease; when we have a toothache or chest infection, most of us seek pain medication. In short, the Negative Utilitarian argues that there is a readily identifiable list of sufferings that we all seek to avoid, and removal or prevention of these is where our priorities should lie. It would be considered perverse, for example, if someone who could hear a neighbour trapped in a house-fire delayed calling the fire brigade until </w:t>
      </w:r>
      <w:r>
        <w:rPr>
          <w:rFonts w:cs="Times New Roman" w:ascii="Times New Roman" w:hAnsi="Times New Roman"/>
          <w:i/>
        </w:rPr>
        <w:t>Match of the Da</w:t>
      </w:r>
      <w:r>
        <w:rPr>
          <w:rFonts w:cs="Times New Roman" w:ascii="Times New Roman" w:hAnsi="Times New Roman"/>
        </w:rPr>
        <w:t>y had finished. The Negative Utilitarian would welcome the promotion of pleasure but only if it did not clash with considerations of suffering. Preventing or removing suffering should be dealt with first, but, of course, this in itself can result in pleasure.</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Another point in favour of Negative Utilitarianism is its suggestion that not only are human sufferings easily identifiable, but they are also accompanied by feelings of </w:t>
      </w:r>
      <w:r>
        <w:rPr>
          <w:rFonts w:cs="Times New Roman" w:ascii="Times New Roman" w:hAnsi="Times New Roman"/>
          <w:b/>
        </w:rPr>
        <w:t>empathy</w:t>
      </w:r>
      <w:r>
        <w:rPr>
          <w:rFonts w:cs="Times New Roman" w:ascii="Times New Roman" w:hAnsi="Times New Roman"/>
        </w:rPr>
        <w:t xml:space="preserve"> within the individual. It is an innate quality in humans to empathise with other individuals seen to be in distress. Witnessing a natural disaster, for example, such as the Asian Tsunami ordeal of Christmas 2004, most people would be moved, and feel a desire for them to be helped, even if not by their own personal involvement. Furthermore, anyone who has visited areas of significant deprivation will testify that we are more greatly moved by first-hand experiences of suffering than by seeing or hearing such circumstances via the media. Often, at times of great suffering, complete strangers will help each other instinctively, without question. These facets of human nature, together with the recognition of the appreciation shown by victims towards their saviours, would form the basis of an ethical guidebook written according to the principle of Negative Utilitarianism, but do they make a strong enough case?</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2. Criticisms of Negative Utilitarianism</w:t>
      </w:r>
    </w:p>
    <w:p>
      <w:pPr>
        <w:pStyle w:val="BodyText2"/>
        <w:ind w:left="360" w:hanging="0"/>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rPr>
        <w:t xml:space="preserve">It has probably become quite clear by now that even the most apparently promising principles, may have some holes upon closer inspection, and this form of Utilitarianism is no different. </w:t>
      </w:r>
    </w:p>
    <w:p>
      <w:pPr>
        <w:pStyle w:val="BodyText2"/>
        <w:jc w:val="both"/>
        <w:rPr>
          <w:rFonts w:ascii="Times New Roman" w:hAnsi="Times New Roman" w:cs="Times New Roman"/>
        </w:rPr>
      </w:pPr>
      <w:r>
        <w:rPr>
          <w:rFonts w:cs="Times New Roman" w:ascii="Times New Roman" w:hAnsi="Times New Roman"/>
        </w:rPr>
        <w:t>Most critics accept that the identification of suffering is an easier task than the identification of pleasure. But their concerns lie elsewher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 Too Onerous</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e application of Negative Utilitarian prescriptions would be too difficult for most people. We would all have to live like saints, making sacrifices above and beyond the norm. Someone who had spent years building a business empire would suddenly have to give it all away. In surrendering all pleasures, life would become drab and dull and people would lose all motivation to succeed.</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is is perhaps the weakest argument against Negative Utilitarianism. The fact that something is challenging to carry out should not be a reason to reject it otherwise people would only adopt new practices which didn’t inconvenience them too much. Judging a moral prescription by how easy it is to apply is an insufficient criterion and could well prove to be a red herring.</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 further objection to the criticism stems from its relationship with the issue of wealth. After all, the man with nothing but the shirt on his back would have no problem obeying the theory. Rather, the ‘onerous’ responsibility would only be felt by those with a certain degree of wealth. This situation simply highlights the injustice attached to the inequitable distribution of resources across the globe. If the world were more egalitarian, the theory would possibly seem less onerous.</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How would the Negative Utilitarian counter the argument that his prescriptions might de-motivate people and make life </w:t>
      </w:r>
      <w:r>
        <w:rPr>
          <w:rFonts w:cs="Times New Roman" w:ascii="Times New Roman" w:hAnsi="Times New Roman"/>
          <w:i/>
        </w:rPr>
        <w:t>dull</w:t>
      </w:r>
      <w:r>
        <w:rPr>
          <w:rFonts w:cs="Times New Roman" w:ascii="Times New Roman" w:hAnsi="Times New Roman"/>
        </w:rPr>
        <w:t xml:space="preserve">? It is likely that the response would be that this consequence should be taken into consideration when assessing the reduction in overall suffering. For example, if someone decided to give all of their wealth to charity but in doing so wreaked abject misery on themselves and others around them, then nothing has been achieved overall. </w:t>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b/>
          <w:b/>
        </w:rPr>
      </w:pPr>
      <w:r>
        <w:rPr>
          <w:rFonts w:cs="Times New Roman" w:ascii="Times New Roman" w:hAnsi="Times New Roman"/>
          <w:b/>
        </w:rPr>
      </w:r>
    </w:p>
    <w:p>
      <w:pPr>
        <w:pStyle w:val="BodyText2"/>
        <w:jc w:val="both"/>
        <w:rPr>
          <w:rFonts w:ascii="Times New Roman" w:hAnsi="Times New Roman" w:cs="Times New Roman"/>
        </w:rPr>
      </w:pPr>
      <w:r>
        <w:rPr>
          <w:rFonts w:cs="Times New Roman" w:ascii="Times New Roman" w:hAnsi="Times New Roman"/>
        </w:rPr>
        <w:t>ii) Unacceptable consequences</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is is a much more significant challenge to the theory. It takes the view that following the methodology could lead to actions that one might find morally objectionable.</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i/>
        </w:rPr>
        <w:t>Imagine</w:t>
      </w:r>
      <w:r>
        <w:rPr>
          <w:rFonts w:cs="Times New Roman" w:ascii="Times New Roman" w:hAnsi="Times New Roman"/>
        </w:rPr>
        <w:t>…on the edge of town there is a fairly large house with many bedrooms and a pretty garden spanning several acres. The house is occupied by a solitary man who has no relatives or friends or anyone to call on him. He keeps himself to himself and the rest of the world remains almost oblivious to his existence. On the other side of town there is another house. Unlike the former, this property is quite run down: the roof leaks, plaster is coming away from the walls and mould is forever growing in the areas of damp. This unfortunate property is owned by the council and used as a home for the elderly.</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e state of the residential home is naturally causing great concern. At a recent council meeting, it was announced that not only were the available funds insufficient for the necessary repairs, but that a long list of pensioners was waiting for accommodation. What should the council do? One of its members, describing himself as a Negative Utilitarian, suggests there may be a solution involving the house on the opposite side of town, if its current occupant were to somehow vacate the property.</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Critics of Negative Utilitarianism have suggested that its theory would permit killing the solitary resident in a quick and painless manner, with little suffering, to ease the greater suffering endured by the elderly, by giving them somewhere suitable to live. Killing innocent people would of course seem morally unacceptable to many. However, if one brings in a principle to prevent such killings then one is no longer strictly Utilitarian but also part Deontological (in favour of absolutes, in the Kantian tradition). To make an exception from thinking of the consequences with regards to murder alone could be considered rather arbitrary and could lead to concessions regarding other moral absolutes, such as one should not steal, one should not lie…etc.</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ii) The end of the world</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nother concern associated with Negative Utilitarianism is that it could permit the ending of all sentient life on earth. For example, if someone strongly believed in the possibility of an afterlife (without pain), they might reason that the best course of action for all would be to end life as quickly as possible, for example, by nuclear explosion. However, the argument would only hold true if instantaneous death, without suffering, could be guaranteed, which of course, it could not: it is possible that some people would survive even a nuclear explosion, but they would undoubtedly experience a great deal of suffering.</w:t>
      </w:r>
    </w:p>
    <w:p>
      <w:pPr>
        <w:pStyle w:val="BodyText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v) The problem of free speech</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John Stuart Mill advocated free speech at all times, even if some people might be offended by what was said. Yet, if one adheres to the premise of considering the suffering of others, shouldn’t speech be curtailed if it includes “offensive language”? This gives rise to a clash between Negative Utilitarianism and liberty. On the one hand there is the worry that curtailing free speech would lead society to be ruled by paranoia, where people were too afraid to proffer opinions for fear of causing offence. Certain organisations could use this to their advantage by repressing all criticism. Furthermore, the viability of morality is hugely dependent on critical thinking.</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Does it follow then that Negative Utilitarianism must permit even the most slanderous of speech? It is always wrong to accuse someone of a misdemeanour without due evidence and the consequences of this could be dire. There is a big difference between causing offence, by, for example, making fun of a religion or an unorthodox view in science, and spreading malicious rumours about someone. Subscribing to Mill’s views, Negative Utilitarians would argue that it is legitimate to criticise an opinion, but not the person making it. </w:t>
      </w:r>
    </w:p>
    <w:p>
      <w:pPr>
        <w:pStyle w:val="BodyText2"/>
        <w:jc w:val="both"/>
        <w:rPr>
          <w:rFonts w:ascii="Times New Roman" w:hAnsi="Times New Roman" w:cs="Times New Roman"/>
          <w:color w:val="000000"/>
          <w:sz w:val="22"/>
        </w:rPr>
      </w:pPr>
      <w:r>
        <w:rPr>
          <w:rFonts w:cs="Times New Roman" w:ascii="Times New Roman" w:hAnsi="Times New Roman"/>
          <w:color w:val="000000"/>
          <w:sz w:val="22"/>
        </w:rPr>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sz w:val="24"/>
        </w:rPr>
      </w:pPr>
      <w:r>
        <w:rPr>
          <w:rFonts w:cs="Times New Roman" w:ascii="Times New Roman" w:hAnsi="Times New Roman"/>
          <w:sz w:val="24"/>
        </w:rPr>
        <w:t>3. The Defence for Negative Utilitarianism</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rPr>
      </w:pPr>
      <w:r>
        <w:rPr>
          <w:rFonts w:cs="Times New Roman" w:ascii="Times New Roman" w:hAnsi="Times New Roman"/>
        </w:rPr>
        <w:t xml:space="preserve">Most philosophers have conceded that applying Negative Utilitarian principles could have undesirable consequences, along the lines of the issues we have considered. As a result, they have dismissed the theory and moved on. Yet, is this not a little hasty? Perhaps Negative Utilitarians could defend themselves convincingly?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hey could argue that the fore-mentioned cases of extreme action would only occur if they were sure to be successful. However, in the consideration of either incident, it is not difficult to see how things could go wrong: the murder attempt could go awry; a long-lost relative could suddenly turn up at the house; one of the council committee members might spill the beans unexpectedly, to a friend, or lover, or even a newspaper. A Negative Utilitarian might argue that unlike in hypothetical arguments, in real life, things can always go wrong. As such, this possibility would always be taken into consideration and the practice of Negative Utilitarianism would never lead to the extreme forms of behaviour suggested her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s this a satisfactory response? Perhaps not, since even with less extreme situations, how can anyone be sure that all the risk elements have been considered, and how can risk ever be quantified?</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 xml:space="preserve">Popper was a proponent of piecemeal social engineering in contrast to utopian ideologies that require drastic changes. He believed the latter would prove disastrous and impossible to rectify at a later stage. A more cautious approach is apposite where unforeseen and undesirable consequences could still be repaired, he advised. It is better socially to eradicate the factors that lead to human misery rather than attempt grandiose schemes to foster happiness. If one translates these views to the level of the individual, it can be argued that Negative Utilitarianism is perhaps one of the least demanding moral philosophies. It has many practical advantages. Instead of trying to promote things such as ‘goodness’, ‘justice’ or ‘happiness’ – all terms that are highly ambiguous and contentious – one should simply concern oneself with alleviating pain or suffering, which can be almost universally recognised.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sz w:val="24"/>
        </w:rPr>
      </w:pPr>
      <w:r>
        <w:rPr>
          <w:rFonts w:cs="Times New Roman" w:ascii="Times New Roman" w:hAnsi="Times New Roman"/>
          <w:sz w:val="24"/>
        </w:rPr>
        <w:t>4. Negative Utilitarianism vs. Egoism</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pPr>
      <w:r>
        <w:rPr>
          <w:rFonts w:cs="Times New Roman" w:ascii="Times New Roman" w:hAnsi="Times New Roman"/>
        </w:rPr>
        <w:t>So far Negative Utilitarianism seems the most widely applicable moral framework, given its focus on avoiding pain, which, as suggested earlier, is much more quantifiable than measurements of pleasure. However, as with other forms of Utilitarianism, and, perhaps, most other moral philosophies, Egoists would undoubtedly take issue with some of the required principles.</w:t>
      </w:r>
      <w:bookmarkStart w:id="0" w:name="OLE_LINK6"/>
      <w:bookmarkStart w:id="1" w:name="OLE_LINK5"/>
      <w:r>
        <w:rPr>
          <w:rFonts w:cs="Times New Roman" w:ascii="Times New Roman" w:hAnsi="Times New Roman"/>
          <w:lang w:val="en-US" w:eastAsia="en-US"/>
        </w:rPr>
        <w:t xml:space="preserve"> </w:t>
      </w:r>
      <w:r>
        <w:rPr>
          <w:rFonts w:cs="Times New Roman" w:ascii="Times New Roman" w:hAnsi="Times New Roman"/>
        </w:rPr>
        <w:t>Some aspects of Negative Utilitarianism would likely be agreeable to Egoists. They would accept that humans are motivated to avoid pain and reduce suffering, but they would only evaluate this with regards to themselves. On these grounds they would argue that Negative Utilitarianism is no better than Classical Utilitarianism, in this respect.</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bookmarkEnd w:id="0"/>
      <w:bookmarkEnd w:id="1"/>
      <w:r>
        <w:rPr>
          <w:rFonts w:cs="Times New Roman" w:ascii="Times New Roman" w:hAnsi="Times New Roman"/>
        </w:rPr>
        <w:t xml:space="preserve">Negative Utilitarianism assumes that one should take the suffering of others into account but Egoists would not consider that it demonstrates sufficiently why this is so. Egoists may recognise that humans are pain avoiders, in accordance with the Negative Utilitarian philosophy, but for them the concept of empathy does not immediately follow. </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 xml:space="preserve">The absence of empathy renders practising Egoists susceptible to allegations of mental ill-health. Their response to this could be that while they are in a minority, their arguments are still consistent and they still act in accordance with </w:t>
      </w:r>
      <w:r>
        <w:rPr>
          <w:rFonts w:cs="Times New Roman" w:ascii="Times New Roman" w:hAnsi="Times New Roman"/>
          <w:i/>
        </w:rPr>
        <w:t xml:space="preserve">their </w:t>
      </w:r>
      <w:r>
        <w:rPr>
          <w:rFonts w:cs="Times New Roman" w:ascii="Times New Roman" w:hAnsi="Times New Roman"/>
        </w:rPr>
        <w:t xml:space="preserve">nature, which is what Negative Utilitarianism prescribes. Alternatively, Egoists may not wish to admit that they have a pathological condition but do in fact have feelings of empathy and even remorse. Yet this begets the question as to why Egoists do not act upon these feelings? When moved by the sight of fellow beings in distress, why do they not put their hands in their pockets and donate some money? (assuming the action is thought to lead to the reduction of overall suffering). Egoists could reply that although sometimes moved by others’ distress, they are also moved by more miserly feelings. However disturbing the scenes are, any subsequent feelings of empathy are overpowered by such miserly feelings. Egoists would recognise that they have an innately empathetic disposition but they also have an innate disposition to other sorts of emotions and being miserly is one of them. </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es this therefore render Negative Utilitarianism an unsuitable candidate for the basis of a universal moral guide? It might be possible to appeal to the Egoists’ self-interest from another angle, namely ‘Contractual Ethics’ (See table overleaf).</w:t>
      </w:r>
      <w:bookmarkStart w:id="2" w:name="OLE_LINK8"/>
      <w:bookmarkStart w:id="3" w:name="OLE_LINK7"/>
      <w:r>
        <w:rPr>
          <w:rFonts w:cs="Times New Roman" w:ascii="Times New Roman" w:hAnsi="Times New Roman"/>
          <w:sz w:val="22"/>
        </w:rPr>
        <w:t xml:space="preserve"> The issue of home insurance is a case in point. Egoists may resent having to pay out the premiums but would no doubt recognise the potential self-interest of such a system. In a similar fashion, some Egoists might also recognise that their long-term interests in the world of business is to treat their customers or employers fairly and with civility to build up a good reputation since the long-term development might prove more fruitful than any short-term gains.</w:t>
      </w:r>
    </w:p>
    <w:p>
      <w:pPr>
        <w:pStyle w:val="Normal"/>
        <w:jc w:val="both"/>
        <w:rPr>
          <w:rFonts w:ascii="Times New Roman" w:hAnsi="Times New Roman" w:cs="Times New Roman"/>
          <w:sz w:val="22"/>
        </w:rPr>
      </w:pPr>
      <w:r>
        <w:rPr>
          <w:rFonts w:cs="Times New Roman" w:ascii="Times New Roman" w:hAnsi="Times New Roman"/>
          <w:sz w:val="22"/>
        </w:rPr>
      </w:r>
      <w:bookmarkEnd w:id="2"/>
      <w:bookmarkEnd w:id="3"/>
    </w:p>
    <w:p>
      <w:pPr>
        <w:pStyle w:val="BodyTextIndent3"/>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n-US" w:eastAsia="en-US" w:bidi="en-US"/>
        </w:rPr>
      </w:pPr>
      <w:r>
        <w:rPr>
          <w:rFonts w:cs="Times New Roman" w:ascii="Times New Roman" w:hAnsi="Times New Roman"/>
          <w:sz w:val="22"/>
          <w:lang w:val="en-US" w:eastAsia="en-US" w:bidi="en-US"/>
        </w:rPr>
      </w:r>
      <w:r>
        <mc:AlternateContent>
          <mc:Choice Requires="wps">
            <w:drawing>
              <wp:anchor behindDoc="0" distT="0" distB="0" distL="114935" distR="114935" simplePos="0" locked="0" layoutInCell="0" allowOverlap="1" relativeHeight="22">
                <wp:simplePos x="0" y="0"/>
                <wp:positionH relativeFrom="column">
                  <wp:posOffset>127635</wp:posOffset>
                </wp:positionH>
                <wp:positionV relativeFrom="paragraph">
                  <wp:posOffset>50165</wp:posOffset>
                </wp:positionV>
                <wp:extent cx="3219450" cy="3348990"/>
                <wp:effectExtent l="0" t="0" r="0" b="0"/>
                <wp:wrapNone/>
                <wp:docPr id="5" name="Frame1"/>
                <a:graphic xmlns:a="http://schemas.openxmlformats.org/drawingml/2006/main">
                  <a:graphicData uri="http://schemas.microsoft.com/office/word/2010/wordprocessingShape">
                    <wps:wsp>
                      <wps:cNvSpPr txBox="1"/>
                      <wps:spPr>
                        <a:xfrm>
                          <a:off x="0" y="0"/>
                          <a:ext cx="3219450" cy="3348990"/>
                        </a:xfrm>
                        <a:prstGeom prst="rect"/>
                        <a:solidFill>
                          <a:srgbClr val="FFFFFF"/>
                        </a:solidFill>
                        <a:ln w="38100">
                          <a:solidFill>
                            <a:srgbClr val="000000"/>
                          </a:solidFill>
                        </a:ln>
                      </wps:spPr>
                      <wps:txbx>
                        <w:txbxContent>
                          <w:p>
                            <w:pPr>
                              <w:pStyle w:val="Normal"/>
                              <w:rPr/>
                            </w:pPr>
                            <w:r>
                              <w:rPr>
                                <w:rFonts w:cs="Times New Roman" w:ascii="Times New Roman" w:hAnsi="Times New Roman"/>
                                <w:sz w:val="20"/>
                              </w:rPr>
                              <w:t xml:space="preserve">There are three types of </w:t>
                            </w:r>
                            <w:r>
                              <w:rPr>
                                <w:rFonts w:cs="Times New Roman" w:ascii="Times New Roman" w:hAnsi="Times New Roman"/>
                                <w:b/>
                                <w:sz w:val="20"/>
                              </w:rPr>
                              <w:t>Egoist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 The </w:t>
                            </w:r>
                            <w:r>
                              <w:rPr>
                                <w:rFonts w:cs="Times New Roman" w:ascii="Times New Roman" w:hAnsi="Times New Roman"/>
                                <w:b/>
                                <w:sz w:val="20"/>
                              </w:rPr>
                              <w:t>Pathological Egoist</w:t>
                            </w:r>
                            <w:r>
                              <w:rPr>
                                <w:rFonts w:cs="Times New Roman" w:ascii="Times New Roman" w:hAnsi="Times New Roman"/>
                                <w:sz w:val="20"/>
                              </w:rPr>
                              <w:t xml:space="preserve"> who acts without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ompassion, empathy and remorse and, as such, i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eyond moral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 The </w:t>
                            </w:r>
                            <w:r>
                              <w:rPr>
                                <w:rFonts w:cs="Times New Roman" w:ascii="Times New Roman" w:hAnsi="Times New Roman"/>
                                <w:b/>
                                <w:sz w:val="20"/>
                              </w:rPr>
                              <w:t xml:space="preserve">Non-Pathological Egoist </w:t>
                            </w:r>
                            <w:r>
                              <w:rPr>
                                <w:rFonts w:cs="Times New Roman" w:ascii="Times New Roman" w:hAnsi="Times New Roman"/>
                                <w:sz w:val="20"/>
                              </w:rPr>
                              <w:t xml:space="preserve">who recognises feeling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of empathy but acts upon feelings that promote only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his immediate, short-term interes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3) The </w:t>
                            </w:r>
                            <w:r>
                              <w:rPr>
                                <w:rFonts w:cs="Times New Roman" w:ascii="Times New Roman" w:hAnsi="Times New Roman"/>
                                <w:b/>
                                <w:sz w:val="20"/>
                              </w:rPr>
                              <w:t>Contractual Egoist</w:t>
                            </w:r>
                            <w:r>
                              <w:rPr>
                                <w:rFonts w:cs="Times New Roman" w:ascii="Times New Roman" w:hAnsi="Times New Roman"/>
                                <w:sz w:val="20"/>
                              </w:rPr>
                              <w:t xml:space="preserve"> who looks beyond his short-   </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erm interest and embraces some kind of reciprocal   </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arrangement, in the guise of</w:t>
                            </w:r>
                            <w:r>
                              <w:rPr>
                                <w:rFonts w:cs="American Typewriter Condensed;Courier New" w:ascii="American Typewriter Condensed;Courier New" w:hAnsi="American Typewriter Condensed;Courier New"/>
                                <w:sz w:val="22"/>
                              </w:rPr>
                              <w:t xml:space="preserve"> </w:t>
                            </w:r>
                            <w:r>
                              <w:rPr>
                                <w:rFonts w:cs="Times New Roman" w:ascii="Times New Roman" w:hAnsi="Times New Roman"/>
                                <w:sz w:val="20"/>
                              </w:rPr>
                              <w:t xml:space="preserve">“if you scratch my   </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ack, I’ll scratch you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re may be individuals that sit somewhere between these categories since there are no clear boundaries.</w:t>
                            </w:r>
                          </w:p>
                          <w:p>
                            <w:pPr>
                              <w:pStyle w:val="Normal"/>
                              <w:rPr>
                                <w:rFonts w:ascii="Times New Roman" w:hAnsi="Times New Roman" w:cs="Times New Roman"/>
                                <w:sz w:val="20"/>
                              </w:rPr>
                            </w:pPr>
                            <w:r>
                              <w:rPr>
                                <w:rFonts w:cs="Times New Roman" w:ascii="Times New Roman" w:hAnsi="Times New Roman"/>
                                <w:sz w:val="20"/>
                              </w:rPr>
                            </w:r>
                          </w:p>
                        </w:txbxContent>
                      </wps:txbx>
                      <wps:bodyPr anchor="t" lIns="80010" tIns="34290" rIns="80010" bIns="34290">
                        <a:noAutofit/>
                      </wps:bodyPr>
                    </wps:wsp>
                  </a:graphicData>
                </a:graphic>
              </wp:anchor>
            </w:drawing>
          </mc:Choice>
          <mc:Fallback>
            <w:pict>
              <v:rect fillcolor="#FFFFFF" strokecolor="#000000" strokeweight="3pt" style="position:absolute;rotation:-0;width:253.5pt;height:263.7pt;mso-wrap-distance-left:9.05pt;mso-wrap-distance-right:9.05pt;mso-wrap-distance-top:0pt;mso-wrap-distance-bottom:0pt;margin-top:3.95pt;mso-position-vertical-relative:text;margin-left:10.05pt;mso-position-horizontal-relative:text">
                <v:textbox inset="0.0875in,0.0375in,0.0875in,0.0375in">
                  <w:txbxContent>
                    <w:p>
                      <w:pPr>
                        <w:pStyle w:val="Normal"/>
                        <w:rPr/>
                      </w:pPr>
                      <w:r>
                        <w:rPr>
                          <w:rFonts w:cs="Times New Roman" w:ascii="Times New Roman" w:hAnsi="Times New Roman"/>
                          <w:sz w:val="20"/>
                        </w:rPr>
                        <w:t xml:space="preserve">There are three types of </w:t>
                      </w:r>
                      <w:r>
                        <w:rPr>
                          <w:rFonts w:cs="Times New Roman" w:ascii="Times New Roman" w:hAnsi="Times New Roman"/>
                          <w:b/>
                          <w:sz w:val="20"/>
                        </w:rPr>
                        <w:t>Egoist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1) The </w:t>
                      </w:r>
                      <w:r>
                        <w:rPr>
                          <w:rFonts w:cs="Times New Roman" w:ascii="Times New Roman" w:hAnsi="Times New Roman"/>
                          <w:b/>
                          <w:sz w:val="20"/>
                        </w:rPr>
                        <w:t>Pathological Egoist</w:t>
                      </w:r>
                      <w:r>
                        <w:rPr>
                          <w:rFonts w:cs="Times New Roman" w:ascii="Times New Roman" w:hAnsi="Times New Roman"/>
                          <w:sz w:val="20"/>
                        </w:rPr>
                        <w:t xml:space="preserve"> who acts without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compassion, empathy and remorse and, as such, i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eyond moral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 The </w:t>
                      </w:r>
                      <w:r>
                        <w:rPr>
                          <w:rFonts w:cs="Times New Roman" w:ascii="Times New Roman" w:hAnsi="Times New Roman"/>
                          <w:b/>
                          <w:sz w:val="20"/>
                        </w:rPr>
                        <w:t xml:space="preserve">Non-Pathological Egoist </w:t>
                      </w:r>
                      <w:r>
                        <w:rPr>
                          <w:rFonts w:cs="Times New Roman" w:ascii="Times New Roman" w:hAnsi="Times New Roman"/>
                          <w:sz w:val="20"/>
                        </w:rPr>
                        <w:t xml:space="preserve">who recognises feelings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of empathy but acts upon feelings that promote only    </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his immediate, short-term interest.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3) The </w:t>
                      </w:r>
                      <w:r>
                        <w:rPr>
                          <w:rFonts w:cs="Times New Roman" w:ascii="Times New Roman" w:hAnsi="Times New Roman"/>
                          <w:b/>
                          <w:sz w:val="20"/>
                        </w:rPr>
                        <w:t>Contractual Egoist</w:t>
                      </w:r>
                      <w:r>
                        <w:rPr>
                          <w:rFonts w:cs="Times New Roman" w:ascii="Times New Roman" w:hAnsi="Times New Roman"/>
                          <w:sz w:val="20"/>
                        </w:rPr>
                        <w:t xml:space="preserve"> who looks beyond his short-   </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term interest and embraces some kind of reciprocal   </w:t>
                      </w:r>
                    </w:p>
                    <w:p>
                      <w:pPr>
                        <w:pStyle w:val="Normal"/>
                        <w:jc w:val="both"/>
                        <w:rPr/>
                      </w:pPr>
                      <w:r>
                        <w:rPr>
                          <w:rFonts w:eastAsia="Times New Roman" w:cs="Times New Roman" w:ascii="Times New Roman" w:hAnsi="Times New Roman"/>
                          <w:sz w:val="20"/>
                        </w:rPr>
                        <w:t xml:space="preserve">    </w:t>
                      </w:r>
                      <w:r>
                        <w:rPr>
                          <w:rFonts w:cs="Times New Roman" w:ascii="Times New Roman" w:hAnsi="Times New Roman"/>
                          <w:sz w:val="20"/>
                        </w:rPr>
                        <w:t>arrangement, in the guise of</w:t>
                      </w:r>
                      <w:r>
                        <w:rPr>
                          <w:rFonts w:cs="American Typewriter Condensed;Courier New" w:ascii="American Typewriter Condensed;Courier New" w:hAnsi="American Typewriter Condensed;Courier New"/>
                          <w:sz w:val="22"/>
                        </w:rPr>
                        <w:t xml:space="preserve"> </w:t>
                      </w:r>
                      <w:r>
                        <w:rPr>
                          <w:rFonts w:cs="Times New Roman" w:ascii="Times New Roman" w:hAnsi="Times New Roman"/>
                          <w:sz w:val="20"/>
                        </w:rPr>
                        <w:t xml:space="preserve">“if you scratch my   </w:t>
                      </w:r>
                    </w:p>
                    <w:p>
                      <w:pPr>
                        <w:pStyle w:val="Normal"/>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back, I’ll scratch you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re may be individuals that sit somewhere between these categories since there are no clear boundaries.</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f the Egoists would agree with such thinking, they might perhaps be persuaded that these principles can be applied to all spheres of life. For instance, treating those close to us, as well as strangers, with kindness could be beneficial in the long-term. This approach could be deemed something of an </w:t>
      </w:r>
      <w:r>
        <w:rPr>
          <w:rFonts w:cs="Times New Roman" w:ascii="Times New Roman" w:hAnsi="Times New Roman"/>
          <w:i/>
          <w:sz w:val="22"/>
        </w:rPr>
        <w:t>informal</w:t>
      </w:r>
      <w:r>
        <w:rPr>
          <w:rFonts w:cs="Times New Roman" w:ascii="Times New Roman" w:hAnsi="Times New Roman"/>
          <w:sz w:val="22"/>
        </w:rPr>
        <w:t xml:space="preserve"> insurance policy: if you help others in times of need they are much more likely to reciprocate. As such, by helping others you are really helping yoursel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se appeals might convince some Egoists but perhaps not all. There is a school of thought, </w:t>
      </w:r>
      <w:r>
        <w:rPr>
          <w:rFonts w:cs="Times New Roman" w:ascii="Times New Roman" w:hAnsi="Times New Roman"/>
          <w:b/>
          <w:sz w:val="22"/>
        </w:rPr>
        <w:t>Psychological Egoism</w:t>
      </w:r>
      <w:r>
        <w:rPr>
          <w:rFonts w:cs="Times New Roman" w:ascii="Times New Roman" w:hAnsi="Times New Roman"/>
          <w:sz w:val="22"/>
        </w:rPr>
        <w:t>, which believes all humans are Egoists, and to survive as a species we adopt contractual codes of ethics. Would Negative Utilitarian philosophy appear remotely attractive to such think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the final part of this chapter, we examine evidence that could be used to increase our understanding of a common human condition. If this condition is correct it might be considered justification for the formulation of a moral theory based upon Negative Utilitarianism.</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BodyText2"/>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5. The Psychological Evidence: Pleasure, Pain and Survival as the Foundations for Human Existence</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is a rare condition called Congenital Insensitivity to Pain with Anhidrosis (the inability to sweat), or CIPA. The condition affects the nerve fibres, which carry sensations of pain, heat and cold to the brain, making sufferers insensitive to pain and subsequently highly prone to self-mutilation. Most people with CIPA only live to the age of 25, being vulnerable to such things as frostbite, heatstroke, blood poisoning and appendiciti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ith the arrival of first teeth, young sufferers are likely to chew their lips or bite through their tongues and parents must take care that their afflicted children do not burn their mouths with food that is too hot. Constant care has to be taken since victims feel no pain, remaining oblivious to infections and bodily injury. For example, one child sufferer gripped a hot pressure washer and then observed her red, blistered hand without emo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sz w:val="22"/>
        </w:rPr>
        <w:t>CIPA demonstrates how difficult life is without pain recognition. Our pain receptors are essential biological features that not only facilitate survival but do so in a manner where our bodies are engineered through evolution to avoid pain stimulation wherever possible. Clearly, pain is more than just an early warning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uring the 1950s a series of experiments took place that some considered unethical but they were nevertheless instructive about our behaviour and the behaviour of other animals. Born in Chicago, James Olds (1922-1976) was an important psychologist whose work did much to improve our understanding of ‘reward systems’ and the mechanisms in the brain of patients suffering from substance abuse and addiction. Olds conducted some experiments on rats, which included inserting electrodes into their brains. His team of researchers did not receive the results they expected. By mistake they had placed the electrode in the limbic area of the brain and not the mid-brain reticular system as intended. They discovered that the rat placed in a box that was labelled in each corner with a single letter, A, B, C or D, would continuously return to a particular corner. In this case it was corner A that the rats flocked to, which provided them with brain stimulations through the electrode. Quite by accident they had discovered an area of the brain that gave a pleasurable feeling when stimulated. (A popular account of these and later experiments was published in ‘The Pleasure Areas’, an article by H. J. Campbel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esearchers noticed the keenness of the rats to secure stimulation so they decided to devise a task for the rat to complete. To achieve the stimulation the rat now had to press a lever. The results were startling. Not only would the rat continuously press the lever, it would continue doing so up to 5,000 times per hour. Furthermore, the rat would persist until exhausted. When it recovered it would immediately revert to the task, even without food or water. The scientists had to curtail the exercise to prevent the rats from dying. Rats that were already hungry were introduced into a further experiment that offered them a choice of levers that provided food or levers that provided direct stimulation of the pleasure area. Once the rats had discovered which was which, they always choose to manipulate the latter. In fact the research team could provide nothing to entice the rats away from their tas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next stage was to see if the same results would be achieved with other animals. Fish, mice, guinea pigs, hamsters, rabbits, dogs, cats, dolphins, monkeys and even humans were all subjected to the same sort of tests as that described above. It was soon discovered that the rats were not unique: all the different species succumbed to the desire of limbic stimulation. Indeed, the humans (mental patients from Sweden and the US) pressed the levers 1,100 times per hour, continuing for six hours, until the source was turned off. Curiously, some people continued to press the levers after the power was cut and they reported that they were still experiencing pleas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ore discoveries followed. Close to the pleasure areas in the limbic system is an area, which, when stimulated, causes displeasure. Not surprisingly the source of this stimulation was avoided at all costs by all the creatures included in this development. It was discovered that the pleasure areas had their counter areas – the pain area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is is not the end of the story. There is also an intermediate area, which, when stimulated, caused the subject to run from the lever, then stop, seemingly to reflect on the matter for a few moments before returning to press the lever again. This cycle of behaviour would continue unbroken. It has been speculated that this intermediate area could be the source of feeling one might receive in an erotic pleasure/pain experience or when one is being tickl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at conclusions, if any, can one draw from these studies? One has to resist from making rash deductions concerning human behaviour on the basis of this evidence. Further, one must remember the experiments were only applied to a few patients from mental hospitals. The results could prove contrary if people of good metal health were included in the experiments. Also, it is not always the case that what applies to other animals will also apply to humans. However, this fascinating piece of evidence does appear to coincide with previously acquired assumptions. From our own experiences we know pleasure is an influential motivator. We are also acutely aware of the contrary effects of pain. Avoidance of pain can be a stronger desire than the will to live. Sometimes, when there is no future hope of reducing intolerable pain then the desire to die trumps the desire to live. However, where there is still hope that the pain might reduce or be eliminated then we retain the desire to carry on liv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es all this indicate that the desire to avoid pain is more fundamental than the desire to survive and reproduce? Are pleasure and pain our prime motivators? Is it the case that rather than being survival-seeking machines we are really pleasure- seekers with sexual reproduction an important secondary manifestation? After all, reproduction is not a necessary condition for an individual to survive: it only becomes a necessary condition for a species to survive, assuming that we do not become immortal. If our medical care and technology became so advanced that we could live indefinitely then we might view reproduction with a different perspect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No study of ethics can be divorced from an understanding of the human condition. This understanding will not be complete, but always in flux. We are still largely ignorant of how the brain works and future discoveries could have an impact on our ethical perspecti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o far, this ethical exploration has been largely negative since historical perspectives have yielded numerous problems. However, the suggestion of a commonality among humans gives rise to a new approach to ethical thinking, which will be considered in the remaining chapters. </w:t>
      </w:r>
      <w:r>
        <w:rPr>
          <w:rFonts w:cs="Times New Roman" w:ascii="Times New Roman" w:hAnsi="Times New Roman"/>
          <w:color w:val="000000"/>
          <w:sz w:val="22"/>
        </w:rPr>
        <w:t>We have witnessed that other animals share the pursuit of pleasure and the avoidance of pain. These similarities will be considered in the following chapter. Unfortunately this will demonstrate just how difficult it is to formulate a coherent set of moral guidelines.</w:t>
      </w:r>
    </w:p>
    <w:p>
      <w:pPr>
        <w:pStyle w:val="BodyText2"/>
        <w:jc w:val="both"/>
        <w:rPr>
          <w:rFonts w:ascii="Times New Roman" w:hAnsi="Times New Roman" w:cs="Times New Roman"/>
          <w:color w:val="000000"/>
          <w:sz w:val="22"/>
        </w:rPr>
      </w:pPr>
      <w:r>
        <w:rPr>
          <w:rFonts w:cs="Times New Roman" w:ascii="Times New Roman" w:hAnsi="Times New Roman"/>
          <w:color w:val="000000"/>
          <w:sz w:val="22"/>
        </w:rPr>
      </w:r>
    </w:p>
    <w:p>
      <w:pPr>
        <w:sectPr>
          <w:footerReference w:type="default" r:id="rId11"/>
          <w:type w:val="nextPage"/>
          <w:pgSz w:w="7370" w:h="11339"/>
          <w:pgMar w:left="851" w:right="851" w:gutter="0" w:header="0" w:top="851" w:footer="720" w:bottom="851"/>
          <w:pgNumType w:fmt="decimal"/>
          <w:formProt w:val="false"/>
          <w:textDirection w:val="lrTb"/>
          <w:docGrid w:type="default" w:linePitch="360" w:charSpace="0"/>
        </w:sectPr>
        <w:pStyle w:val="BodyText2"/>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sz w:val="28"/>
        </w:rPr>
      </w:pPr>
      <w:r>
        <w:rPr>
          <w:rFonts w:cs="Times New Roman" w:ascii="Times New Roman" w:hAnsi="Times New Roman"/>
          <w:sz w:val="28"/>
        </w:rPr>
        <w:t xml:space="preserve">Chapter VIII. </w:t>
      </w:r>
    </w:p>
    <w:p>
      <w:pPr>
        <w:pStyle w:val="Normal"/>
        <w:jc w:val="center"/>
        <w:rPr>
          <w:rFonts w:ascii="Times New Roman" w:hAnsi="Times New Roman" w:cs="Times New Roman"/>
          <w:sz w:val="28"/>
        </w:rPr>
      </w:pPr>
      <w:r>
        <w:rPr>
          <w:rFonts w:cs="Times New Roman" w:ascii="Times New Roman" w:hAnsi="Times New Roman"/>
          <w:sz w:val="28"/>
        </w:rPr>
        <w:t>Other Animals, Other Specie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the earlier chapters we observed that the Dharmic and Abrahamic religions held opposing attitudes towards animals. The former revered all forms of life, wherever possible. The latter, however, believed animals existed for the benefit of huma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ant largely ignored other species in the construction of his methodology. Later philosophers have criticised him for this. They argued that cruelty towards other animals could be considered an immoral act. Kant’s Categorical Imperative, or Kingdom of Ends, conveniently sidesteps the problem of how humans should treat other species. His only concern regarding cruelty to animals was that such behaviour could be later applied by force of habit cultivating vicious dispositions, to actions against huma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tilitarians, meanwhile, are in a more ‘fluid’ situation with regard to other species. On the one hand it could be interpreted that animals are regarded purely as vehicles to promote the welfare of humans; or on the other hand, Utilitarian philosophy could be interpreted as declaring that it is incumbent upon individuals to actively seek to reduce any animal’s suffer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contemporary society, the awareness of other species has gathered considerable momentum. However, this extended compassion can be selective in many instances. Some pet owners, for instance, go as far as to treat their animals with more consideration than fellow humans. Yet, such consideration rarely extends to certain types of animals, such as battery hens or turkeys, and is largely reserved for domestic dogs or ca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me members of society have taken the issue of animal welfare a good deal further. Numerous official bodies in the UK, such as the Royal Society for the Prevention of Cruelty to Animals (RSPCA), the Royal Society for the Protection of Birds (RSPB), and non-governmental organisations, including the World Wildlife Fund (WWF) and Animal Liberation Front (ALF) have been established. In addition, there has been a growth in the number of individuals practising veganism, vegetarianism or refraining from eating red mea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green’ movement in general has influenced our views on animals at large. Diversity in nature is now considered an important issue, with some advocating the necessary role played by all species in the complex ecosystem. We are, therefore, widely encouraged to protect natural habitats. As such, does it follow that humans require a moral guidebook, which instructs on the treatment of other animals? And, if so, on what groun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Historically, the Abrahamic and early Western world has always drawn distinctions between our species – </w:t>
      </w:r>
      <w:r>
        <w:rPr>
          <w:rFonts w:cs="Times New Roman" w:ascii="Times New Roman" w:hAnsi="Times New Roman"/>
          <w:i/>
          <w:sz w:val="22"/>
        </w:rPr>
        <w:t>Homo sapiens</w:t>
      </w:r>
      <w:r>
        <w:rPr>
          <w:rFonts w:cs="Times New Roman" w:ascii="Times New Roman" w:hAnsi="Times New Roman"/>
          <w:sz w:val="22"/>
        </w:rPr>
        <w:t xml:space="preserve"> – and all others. By reading, writing, questioning etc, culturally speaking, we surpass all other life forms. Aristotle proclaimed that man was rational but animals were not. The uniqueness of man was perpetuated throughout the world. Of course, man sustained other unique attributes, such as pursuing international combat, torturing individuals, accumulating vast amounts of wealth, where possible, and engaging in sexual conduct in private. Yet, these were conveniently overlooked when our uniqueness was champion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s science progressed, the barriers perceived between humans and other species began to break down. Anthropologists realised that the Homo genus include</w:t>
      </w:r>
      <w:r>
        <w:rPr>
          <w:rFonts w:cs="Times New Roman" w:ascii="Times New Roman" w:hAnsi="Times New Roman"/>
          <w:color w:val="000000"/>
          <w:sz w:val="22"/>
        </w:rPr>
        <w:t>d</w:t>
      </w:r>
      <w:r>
        <w:rPr>
          <w:rFonts w:cs="Times New Roman" w:ascii="Times New Roman" w:hAnsi="Times New Roman"/>
          <w:sz w:val="22"/>
        </w:rPr>
        <w:t xml:space="preserve"> many species, which were all firmly rooted as primates. They shared many similarities, especially the universal feature of avoiding pain. In the nineteenth century, discoveries of fossil forms that resembled humans but were not strictly alike, suggested that we were not alone in inhabiting this plan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discovery of a skull in the early 1800s in the Neander Valley in Germany, gave rise to the recording of a new member of the genus, </w:t>
      </w:r>
      <w:r>
        <w:rPr>
          <w:rFonts w:cs="Times New Roman" w:ascii="Times New Roman" w:hAnsi="Times New Roman"/>
          <w:i/>
          <w:sz w:val="22"/>
        </w:rPr>
        <w:t>Homo Neanderthalis</w:t>
      </w:r>
      <w:r>
        <w:rPr>
          <w:rFonts w:cs="Times New Roman" w:ascii="Times New Roman" w:hAnsi="Times New Roman"/>
          <w:sz w:val="22"/>
        </w:rPr>
        <w:t xml:space="preserve">, more commonly known as Neanderthal Man. At first, these creatures were portrayed as beasts but as scientists accumulated knowledge about them, their human-like qualities were more apparent than first anticipated. They wore clothes, made tools and weaponry, lit fires and buried their dead. To have existed in a northern hemisphere climate during an ice age must have demanded a high degree of intelligence. In fact the Neanderthals had larger brains than their contemporaries, </w:t>
      </w:r>
      <w:r>
        <w:rPr>
          <w:rFonts w:cs="Times New Roman" w:ascii="Times New Roman" w:hAnsi="Times New Roman"/>
          <w:i/>
          <w:sz w:val="22"/>
        </w:rPr>
        <w:t>Homo sapiens</w:t>
      </w:r>
      <w:r>
        <w:rPr>
          <w:rFonts w:cs="Times New Roman" w:ascii="Times New Roman" w:hAnsi="Times New Roman"/>
          <w:sz w:val="22"/>
        </w:rPr>
        <w:t>: a fact often overlook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ossil evidence unearthed a vast array of new specimens. Not only were there other members of the </w:t>
      </w:r>
      <w:r>
        <w:rPr>
          <w:rFonts w:cs="Times New Roman" w:ascii="Times New Roman" w:hAnsi="Times New Roman"/>
          <w:i/>
          <w:sz w:val="22"/>
        </w:rPr>
        <w:t>Homo</w:t>
      </w:r>
      <w:r>
        <w:rPr>
          <w:rFonts w:cs="Times New Roman" w:ascii="Times New Roman" w:hAnsi="Times New Roman"/>
          <w:sz w:val="22"/>
        </w:rPr>
        <w:t xml:space="preserve"> genus but their presence was considerable. A large group called </w:t>
      </w:r>
      <w:r>
        <w:rPr>
          <w:rFonts w:cs="Times New Roman" w:ascii="Times New Roman" w:hAnsi="Times New Roman"/>
          <w:i/>
          <w:sz w:val="22"/>
        </w:rPr>
        <w:t>Austrolapithicines</w:t>
      </w:r>
      <w:r>
        <w:rPr>
          <w:rFonts w:cs="Times New Roman" w:ascii="Times New Roman" w:hAnsi="Times New Roman"/>
          <w:sz w:val="22"/>
        </w:rPr>
        <w:t xml:space="preserve"> are deemed to be our ancestors. For scientists there is no longer a question of ‘</w:t>
      </w:r>
      <w:r>
        <w:rPr>
          <w:rFonts w:cs="Times New Roman" w:ascii="Times New Roman" w:hAnsi="Times New Roman"/>
          <w:i/>
          <w:sz w:val="22"/>
        </w:rPr>
        <w:t>missing</w:t>
      </w:r>
      <w:r>
        <w:rPr>
          <w:rFonts w:cs="Times New Roman" w:ascii="Times New Roman" w:hAnsi="Times New Roman"/>
          <w:sz w:val="22"/>
        </w:rPr>
        <w:t xml:space="preserve"> links’ in evolution but, rather, ‘</w:t>
      </w:r>
      <w:r>
        <w:rPr>
          <w:rFonts w:cs="Times New Roman" w:ascii="Times New Roman" w:hAnsi="Times New Roman"/>
          <w:i/>
          <w:sz w:val="22"/>
        </w:rPr>
        <w:t>too many</w:t>
      </w:r>
      <w:r>
        <w:rPr>
          <w:rFonts w:cs="Times New Roman" w:ascii="Times New Roman" w:hAnsi="Times New Roman"/>
          <w:sz w:val="22"/>
        </w:rPr>
        <w:t xml:space="preserve"> link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Within the field of comparative anatomy more similarities were discovered. The human bone structure and body shape placed us firmly in the primate group</w:t>
      </w:r>
      <w:r>
        <w:rPr>
          <w:rFonts w:cs="Times New Roman" w:ascii="Times New Roman" w:hAnsi="Times New Roman"/>
          <w:i/>
          <w:sz w:val="22"/>
        </w:rPr>
        <w:t xml:space="preserve">, </w:t>
      </w:r>
      <w:r>
        <w:rPr>
          <w:rFonts w:cs="Times New Roman" w:ascii="Times New Roman" w:hAnsi="Times New Roman"/>
          <w:sz w:val="22"/>
        </w:rPr>
        <w:t>while DNA analysis has thrown up some surprising findings. Humans have a closer relationship with chimpanzees than either they or we share with gorillas. Therefore, some anthropologists have claimed humans should be classified with chimpanze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oint of this discussion is to emphasise that we share many similarities with other animals and yet consider ourselves unique. Of course, by their very separation in classification from others, all species can be deemed unique. Humans still perpetuate a kind of ‘us and them’ mentality, where we group all other animals together as collectively distinct from ourselves. Yet, during the past 150 years, scientific evidence has blurred this distinction. Biologists have drawn shared characteristics in terms of anatomy, nervous systems and embryonic development. The discovery of DNA and the ability to map genomes shed light on more and more similarities. Comparative genomics has also shown that there are preserved genes common to all species that seem to be the essential building blocks for life. Humans do not only share these with other animals but also with plants. This begets the question, if we differ from our closer animal relatives on account of cultural attributes allowed by larger brains (relative to body-size) alone, what gives us the moral right to exploit them as a source of food or experim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s the contemporary Australian philosopher Peter Singer has argued, we can condemn a racist for discriminating against other races or a sexist for discriminating against a particular gender, so shouldn’t we then condemn people who exploit animals as ‘speciesists’? Singer, for example, would argue that if we could survive healthfully without recourse to meat then we should become vegetarians. If for now we assume speciesism to be something undesirable, what problems would it pose for the different worldviews? Seemingly, Buddhism and Jannism have already recognised this phenomena and incorporated guidelines concerning the reverence of all life forms. Abrahamic religions have the largest problem since they overtly practise specieis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odern day Kantians could adopt a universal maxim which included consideration of other species but this would be challenged by the contradictory maxim, ‘one should give priority to humans’. Utilitarians, meanwhile, would have the extra burden of calculating the pleasure or pain experienced by all animals as a result of our ac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ther issues include the question of how many species to take into consideration? Do we limit it to our closest relatives? Or do we value all forms of life, including insects, plants, fungi, bacteria? Where and how do we draw a line? Rationally speaking, we would simply not survive if we considered all species. Respecting bacteria would mean falling victim to fatal illnesses, and we need to eat at least some form of meat, plant or fungi in order to surv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s it morally correct to prioritise our own survival? Many of us assume this position but giving an objective reason for doing so might prove difficult. To pursue and preserve life is a natural human instinct, but cannot be justified simply by that desire alone. One possible solution may be to argue that the natural desire to survive is outside the realms of morality and is the same for all species. According to some Evolutionary Biologists, all individuals of all species have strong survival instincts. However, the body is regarded as a machine for facilitating the survival of the genes through replic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 the other hand, the manner in which we survive </w:t>
      </w:r>
      <w:r>
        <w:rPr>
          <w:rFonts w:cs="Times New Roman" w:ascii="Times New Roman" w:hAnsi="Times New Roman"/>
          <w:i/>
          <w:sz w:val="22"/>
        </w:rPr>
        <w:t>is</w:t>
      </w:r>
      <w:r>
        <w:rPr>
          <w:rFonts w:cs="Times New Roman" w:ascii="Times New Roman" w:hAnsi="Times New Roman"/>
          <w:sz w:val="22"/>
        </w:rPr>
        <w:t xml:space="preserve"> a moral consideration. As humans, we are presented with options: should we eat meat when we can survive well enough as vegetarians? Should we actively seek to preserve natural diversity? In other words, which is the most moral way of living? One solution to this is the suggestion that moral codes have evolved to suit the relative requirements of individual societies or cultures. In the next chapter we examine the promise and the problems of this philosophical approach, known as </w:t>
      </w:r>
      <w:r>
        <w:rPr>
          <w:rFonts w:cs="Times New Roman" w:ascii="Times New Roman" w:hAnsi="Times New Roman"/>
          <w:b/>
          <w:sz w:val="22"/>
        </w:rPr>
        <w:t>Relativism</w:t>
      </w:r>
      <w:r>
        <w:rPr>
          <w:rFonts w:cs="Times New Roman" w:ascii="Times New Roman" w:hAnsi="Times New Roman"/>
          <w:sz w:val="22"/>
        </w:rPr>
        <w:t>.</w:t>
      </w:r>
    </w:p>
    <w:p>
      <w:pPr>
        <w:pStyle w:val="Normal"/>
        <w:jc w:val="both"/>
        <w:rPr/>
      </w:pPr>
      <w:r>
        <w:rPr>
          <w:color w:val="000000"/>
        </w:rPr>
        <w:t xml:space="preserve">We have mentioned that it is important to ascertain to the best of one’s abilities any facts pertaining to moral conundrums and that biological science is an important source of information. However, this comes with a qualification. Although it is important that biology should </w:t>
      </w:r>
      <w:r>
        <w:rPr>
          <w:i/>
          <w:color w:val="000000"/>
        </w:rPr>
        <w:t xml:space="preserve">inform </w:t>
      </w:r>
      <w:r>
        <w:rPr>
          <w:color w:val="000000"/>
        </w:rPr>
        <w:t xml:space="preserve">our thinking it is also very important that biology does not </w:t>
      </w:r>
      <w:r>
        <w:rPr>
          <w:i/>
          <w:color w:val="000000"/>
        </w:rPr>
        <w:t>determine</w:t>
      </w:r>
      <w:r>
        <w:rPr>
          <w:color w:val="000000"/>
        </w:rPr>
        <w:t xml:space="preserve"> one’s ethical considerations. It is all too easy to describe the biological situation – i.e. the way it </w:t>
      </w:r>
      <w:r>
        <w:rPr>
          <w:i/>
          <w:color w:val="000000"/>
        </w:rPr>
        <w:t xml:space="preserve">is – </w:t>
      </w:r>
      <w:r>
        <w:rPr>
          <w:color w:val="000000"/>
        </w:rPr>
        <w:t xml:space="preserve">but invalidly proceed to consider the way things </w:t>
      </w:r>
      <w:r>
        <w:rPr>
          <w:i/>
          <w:color w:val="000000"/>
        </w:rPr>
        <w:t xml:space="preserve">ought </w:t>
      </w:r>
      <w:r>
        <w:rPr>
          <w:color w:val="000000"/>
        </w:rPr>
        <w:t xml:space="preserve">to be. In other words deriving an ethical </w:t>
      </w:r>
      <w:r>
        <w:rPr>
          <w:i/>
          <w:color w:val="000000"/>
        </w:rPr>
        <w:t xml:space="preserve">ought </w:t>
      </w:r>
      <w:r>
        <w:rPr>
          <w:color w:val="000000"/>
        </w:rPr>
        <w:t xml:space="preserve">from a biological </w:t>
      </w:r>
      <w:r>
        <w:rPr>
          <w:i/>
          <w:color w:val="000000"/>
        </w:rPr>
        <w:t xml:space="preserve">is. </w:t>
      </w:r>
      <w:r>
        <w:rPr>
          <w:color w:val="000000"/>
        </w:rPr>
        <w:t>Looking for a biological basis to morality is a fashionable pursuit witnessed in some pop-science literature; however, it is easy to overstep the mark and form moral conclusions that are not supported by the relevant premises. This is the current case with what is known as Kin Selection Theory or a variant called ‘Inclusive Fitness’. The latter focuses heavily upon genes as the key ingredient to understanding evolution.</w:t>
      </w:r>
    </w:p>
    <w:p>
      <w:pPr>
        <w:pStyle w:val="Normal"/>
        <w:jc w:val="both"/>
        <w:rPr>
          <w:color w:val="000000"/>
        </w:rPr>
      </w:pPr>
      <w:r>
        <w:rPr>
          <w:color w:val="000000"/>
        </w:rPr>
      </w:r>
    </w:p>
    <w:p>
      <w:pPr>
        <w:pStyle w:val="Normal"/>
        <w:jc w:val="both"/>
        <w:rPr>
          <w:color w:val="000000"/>
        </w:rPr>
      </w:pPr>
      <w:r>
        <w:rPr>
          <w:color w:val="000000"/>
        </w:rPr>
        <w:t xml:space="preserve">The origins of these theories go back to the early 1930s and the theories were elaborated upon until the 1960s, largely to try to explain why social insects and bees would sacrifice their lives in defence of their territories. Both theories reflect the importance of an individual’s genetic make up in explanation. It was reasoned that the closer the relative the more likely it is that the same types of genes are shared. In humans, for example, any offspring receives fifty per cent of its genes from the mother and the other fifty per cent from the father. Or so it was thought. An individual would therefore share, statistically speaking, fifty per cent of its genes with a brother, sister, mother or father. However, it would only share twenty-five per cent of its genes with an aunt, uncle, niece, or nephew and only twelve and a half per cent with cousins or great-grandparents. </w:t>
      </w:r>
    </w:p>
    <w:p>
      <w:pPr>
        <w:pStyle w:val="Normal"/>
        <w:jc w:val="both"/>
        <w:rPr>
          <w:color w:val="000000"/>
        </w:rPr>
      </w:pPr>
      <w:r>
        <w:rPr>
          <w:color w:val="000000"/>
        </w:rPr>
      </w:r>
    </w:p>
    <w:p>
      <w:pPr>
        <w:pStyle w:val="Normal"/>
        <w:jc w:val="both"/>
        <w:rPr>
          <w:color w:val="000000"/>
        </w:rPr>
      </w:pPr>
      <w:r>
        <w:rPr>
          <w:color w:val="000000"/>
        </w:rPr>
        <w:t>The next step in the Kin Selection argument stated that one should consider genes to be the important factors in evolution. Metaphorically, one should look upon genes as vehicle builders that construct an organism’s body purely as a vessel to enable genes to be passed on to subsequent generations. Genes are the entities that exist through millennia, whereas individuals and species come and go during earth’s long history. On the basis of these assumptions, one is in a position to explain why individuals would commit altruistic acts, which to the minds of some supporters of Charles Darwin are incomprehensible when viewed through evolution by natural selection. Sacrificing one’s life for another only makes sense, they argue, if one appreciates that the sacrificial act is ensuring that one’s genes are saved as copies in the individual saved. The closer the relative, the more genes of a similar nature can be saved if a sacrifice has to be made. One of the proponents of these ideas, J.B.S. Haldane, said rather whimsically, “I would lay down my life for two brothers or eight cousins.” Supporters of these premises have argued that this model can be applied to explain altruistic acts and thereby establish a biological foundation for ethical theory. If this is the case then surely one might argue that this is an important insight into ethics. Unfortunately, however, there are several problems with this approach. The problems fall under two headings, one empirical (scientific) and the other philosophical.</w:t>
      </w:r>
    </w:p>
    <w:p>
      <w:pPr>
        <w:pStyle w:val="Normal"/>
        <w:jc w:val="both"/>
        <w:rPr>
          <w:color w:val="000000"/>
        </w:rPr>
      </w:pPr>
      <w:r>
        <w:rPr>
          <w:color w:val="000000"/>
        </w:rPr>
      </w:r>
    </w:p>
    <w:p>
      <w:pPr>
        <w:pStyle w:val="Normal"/>
        <w:jc w:val="both"/>
        <w:rPr/>
      </w:pPr>
      <w:r>
        <w:rPr>
          <w:color w:val="000000"/>
        </w:rPr>
        <w:t xml:space="preserve">First we will consider the scientific premises to the argument before we consider its validity. Let us take the argument at face value and assume that it is true that an individual on average shares fifty per cent of its genes with either parent. Then it follows that the same individual shares on average twenty five per cent of its genes with either of the four grandparents and a twelve and a half per cent share with great-grandparents, and so forth. If the logic of the argument is accorded then we can calculate the relatedness of the genes for a more distant ancestor – for example, an ancestor from the time of the Great Fire of London (1666). This calculation over the generations of roughly twenty-five-year periods produces only 0.00152% share of genes. If one goes further back to the times of Roman conquest in Britain then it follows that the share of genes is virtually unperceivable. In other words, the individual and the ancestor would be genetically estranged and highly unlikely to bear any resemblance to each other. Clearly something is wrong with this fundamental premise, for no evolutionist would entertain this mathematical conclusion that our ancestors are so unrelated. Consider also what was said in the chapter on animals and species. Here it was noted that the biologists sequencing the human genome had declared the genetic relationships between humans and chimps to be very close. </w:t>
      </w:r>
    </w:p>
    <w:p>
      <w:pPr>
        <w:pStyle w:val="Normal"/>
        <w:jc w:val="both"/>
        <w:rPr>
          <w:color w:val="000000"/>
        </w:rPr>
      </w:pPr>
      <w:r>
        <w:rPr>
          <w:color w:val="000000"/>
        </w:rPr>
      </w:r>
    </w:p>
    <w:p>
      <w:pPr>
        <w:pStyle w:val="Normal"/>
        <w:ind w:left="170" w:hanging="0"/>
        <w:jc w:val="both"/>
        <w:rPr>
          <w:color w:val="000000"/>
        </w:rPr>
      </w:pPr>
      <w:r>
        <w:rPr>
          <w:color w:val="000000"/>
        </w:rPr>
        <w:t>The consortium found that the chimp and human genomes are very similar and encode very similar proteins. The DNA sequence that can be directly compared between the two genomes is almost 99 per cent identical. When DNA insertions and deletions are taken into account, humans and chimps still share 96 per cent of their sequence. At the protein level, 29 per cent of genes code for the same amino sequences in chimps and humans. In fact, the typical human protein has accumulated just one unique change since chimps and humans diverged from a common ancestor about 6 million years ago.</w:t>
      </w:r>
    </w:p>
    <w:p>
      <w:pPr>
        <w:pStyle w:val="Normal"/>
        <w:ind w:left="170" w:hanging="0"/>
        <w:jc w:val="both"/>
        <w:rPr>
          <w:color w:val="000000"/>
        </w:rPr>
      </w:pPr>
      <w:r>
        <w:rPr>
          <w:color w:val="000000"/>
        </w:rPr>
      </w:r>
    </w:p>
    <w:p>
      <w:pPr>
        <w:pStyle w:val="Normal"/>
        <w:ind w:left="170" w:hanging="0"/>
        <w:rPr>
          <w:color w:val="000000"/>
        </w:rPr>
      </w:pPr>
      <w:r>
        <w:rPr>
          <w:color w:val="000000"/>
        </w:rPr>
        <w:t>Source: The Wellcome Trust: http://genome.wellcome.ac.uk/doc_WTD020730.html</w:t>
      </w:r>
    </w:p>
    <w:p>
      <w:pPr>
        <w:pStyle w:val="Normal"/>
        <w:jc w:val="both"/>
        <w:rPr>
          <w:color w:val="000000"/>
        </w:rPr>
      </w:pPr>
      <w:r>
        <w:rPr>
          <w:color w:val="000000"/>
        </w:rPr>
      </w:r>
    </w:p>
    <w:p>
      <w:pPr>
        <w:pStyle w:val="Normal"/>
        <w:jc w:val="both"/>
        <w:rPr/>
      </w:pPr>
      <w:r>
        <w:rPr>
          <w:color w:val="000000"/>
        </w:rPr>
        <w:t xml:space="preserve">What seems to be the problem (and the solution) is that the supporters of Kin Selection, or Inclusive Fitness, are basing their figures on the early genetics of Gregor Mendel. They state that an individual inherits fifty per cent of its </w:t>
      </w:r>
      <w:r>
        <w:rPr>
          <w:i/>
          <w:color w:val="000000"/>
        </w:rPr>
        <w:t>genes</w:t>
      </w:r>
      <w:r>
        <w:rPr>
          <w:color w:val="000000"/>
        </w:rPr>
        <w:t xml:space="preserve"> from the maternal line and fifty per cent from the paternal line, but we now know this is not quite correct. In fact, the inherited differences to which they refer are from</w:t>
      </w:r>
      <w:r>
        <w:rPr>
          <w:i/>
          <w:color w:val="000000"/>
        </w:rPr>
        <w:t xml:space="preserve"> alleles</w:t>
      </w:r>
      <w:r>
        <w:rPr>
          <w:color w:val="000000"/>
        </w:rPr>
        <w:t xml:space="preserve">, which are variations of genes at certain points on the chromosomes. Moreover, this is not the whole story. One thing, of many, that changed our perceptions of genes and their effect on evolution was the discovery that many genes are homologous. In other words, the same type of genes (or gene networks) are present across the whole animal kingdom and were also present in our distant ancestors. The popular scientific thinking of the time when kin selection was conceived also believed, for instance, that the eyes of different creatures had evolved in forty unique ways. However, we now know that the genetic building blocks for the eye are shared across many species. The same applies to the class of genes associated with the basic structures of animal body plans. It can be appreciated then that residing in any parents are genes, especially ones that are involved in regulation, that are shared in common with all animals. An individual does not inherit genes (or alleles) that are fifty per cent </w:t>
      </w:r>
      <w:r>
        <w:rPr>
          <w:i/>
          <w:color w:val="000000"/>
        </w:rPr>
        <w:t xml:space="preserve">distinct </w:t>
      </w:r>
      <w:r>
        <w:rPr>
          <w:color w:val="000000"/>
        </w:rPr>
        <w:t xml:space="preserve">from either parent. </w:t>
      </w:r>
    </w:p>
    <w:p>
      <w:pPr>
        <w:pStyle w:val="Normal"/>
        <w:jc w:val="both"/>
        <w:rPr>
          <w:color w:val="000000"/>
        </w:rPr>
      </w:pPr>
      <w:r>
        <w:rPr>
          <w:color w:val="000000"/>
        </w:rPr>
      </w:r>
    </w:p>
    <w:p>
      <w:pPr>
        <w:pStyle w:val="Normal"/>
        <w:jc w:val="both"/>
        <w:rPr>
          <w:color w:val="000000"/>
        </w:rPr>
      </w:pPr>
      <w:r>
        <w:rPr>
          <w:color w:val="000000"/>
        </w:rPr>
        <w:t xml:space="preserve">Another discovery added further complications to the mathematics: namely, that genes can be passed on to offspring of either sex exclusively from the mother in the cells’ mitochondria. Although the number of genes is very small it still constitutes an imbalance in the relationships of genetic content. To follow the logic of inclusive fitness, offspring (in humans) should tend to be more altruistic to the mother than the father, as the genetic relationship is slightly stronger. However, calculations become more problematic because males of most mammals also inherit a Y chromosome exclusively from the father. This was originally thought to number nearly 1,500 genes but is now thought to have dwindled to as little as forty-five. One would expect therefore any altruistic preference shared by sons and fathers to diminish as the shared genes disappear over evolutionary time. </w:t>
      </w:r>
    </w:p>
    <w:p>
      <w:pPr>
        <w:pStyle w:val="Normal"/>
        <w:jc w:val="both"/>
        <w:rPr>
          <w:color w:val="000000"/>
        </w:rPr>
      </w:pPr>
      <w:r>
        <w:rPr>
          <w:color w:val="000000"/>
        </w:rPr>
      </w:r>
    </w:p>
    <w:p>
      <w:pPr>
        <w:pStyle w:val="Normal"/>
        <w:jc w:val="both"/>
        <w:rPr>
          <w:color w:val="000000"/>
        </w:rPr>
      </w:pPr>
      <w:r>
        <w:rPr>
          <w:color w:val="000000"/>
        </w:rPr>
        <w:t>The philosophical problem</w:t>
      </w:r>
    </w:p>
    <w:p>
      <w:pPr>
        <w:pStyle w:val="Normal"/>
        <w:jc w:val="both"/>
        <w:rPr>
          <w:color w:val="000000"/>
        </w:rPr>
      </w:pPr>
      <w:r>
        <w:rPr>
          <w:color w:val="000000"/>
        </w:rPr>
      </w:r>
    </w:p>
    <w:p>
      <w:pPr>
        <w:pStyle w:val="Normal"/>
        <w:jc w:val="both"/>
        <w:rPr>
          <w:color w:val="000000"/>
        </w:rPr>
      </w:pPr>
      <w:r>
        <w:rPr>
          <w:color w:val="000000"/>
        </w:rPr>
        <w:t xml:space="preserve">Nowadays the perception of the gene has changed somewhat. We no longer believe that there is always a single gene for a particular trait. When one reads that there is a gene for mathematical ability, or for homosexuality, or religion and so forth, one must take it with a pinch of salt. This is a gross over-simplification of the matter. Complex behaviours such as these and behaviours such as co-operation and altruism are a mixture of multifarious genetic interactions throughout development, combined with learned and cultural influences. Genes, it is now perceived, can be expressed in many forms and this is due to the context in which they are situated. </w:t>
      </w:r>
    </w:p>
    <w:p>
      <w:pPr>
        <w:pStyle w:val="Normal"/>
        <w:jc w:val="both"/>
        <w:rPr>
          <w:color w:val="000000"/>
        </w:rPr>
      </w:pPr>
      <w:r>
        <w:rPr>
          <w:color w:val="000000"/>
        </w:rPr>
      </w:r>
    </w:p>
    <w:p>
      <w:pPr>
        <w:pStyle w:val="Normal"/>
        <w:jc w:val="both"/>
        <w:rPr/>
      </w:pPr>
      <w:r>
        <w:rPr>
          <w:color w:val="000000"/>
        </w:rPr>
        <w:t xml:space="preserve">One can hopefully recognise that the changes in scientific discovery have undermined any credibility in kin selection or inclusive fitness as a guide to understanding altruistic behaviour. However, even if it were the case that the 50/50 relationship of gene or allele relatedness held true for humans there is still a further concern in attempting to use this information as a basis for ethical theory. A point established early in the book was that altruistic acts are not always necessarily good acts. One could altruistically help a gang of one’s relatives rob a bank without taking reward for one’s efforts. Even if the person altruistically helping the robbers was recognised as having good intentions we could still condemn her morally for such naivety. Therefore, although the kin selectionist can offer an explanation as to why someone acted altruistically she cannot say if the agent </w:t>
      </w:r>
      <w:r>
        <w:rPr>
          <w:i/>
          <w:color w:val="000000"/>
        </w:rPr>
        <w:t>ought</w:t>
      </w:r>
      <w:r>
        <w:rPr>
          <w:color w:val="000000"/>
        </w:rPr>
        <w:t xml:space="preserve"> to have acted in that manner. Let’s take another example: it would be rather infuriating to attend an interview with excellent references only to be told that the boss had decided to employ her lesser-qualified niece or nephew. Nepotism may be rife in nature but in humans ethical considerations are normally thought to overrid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sz w:val="28"/>
        </w:rPr>
      </w:pPr>
      <w:bookmarkStart w:id="4" w:name="OLE_LINK4"/>
      <w:bookmarkStart w:id="5" w:name="OLE_LINK3"/>
      <w:bookmarkStart w:id="6" w:name="OLE_LINK2"/>
      <w:bookmarkStart w:id="7" w:name="OLE_LINK1"/>
      <w:bookmarkEnd w:id="6"/>
      <w:bookmarkEnd w:id="7"/>
      <w:r>
        <w:rPr>
          <w:rFonts w:cs="Times New Roman" w:ascii="Times New Roman" w:hAnsi="Times New Roman"/>
          <w:sz w:val="28"/>
        </w:rPr>
        <w:t xml:space="preserve">Chapter IX. </w:t>
      </w:r>
    </w:p>
    <w:p>
      <w:pPr>
        <w:pStyle w:val="Normal"/>
        <w:jc w:val="center"/>
        <w:rPr>
          <w:rFonts w:ascii="Times New Roman" w:hAnsi="Times New Roman" w:cs="Times New Roman"/>
          <w:sz w:val="28"/>
        </w:rPr>
      </w:pPr>
      <w:r>
        <w:rPr>
          <w:rFonts w:cs="Times New Roman" w:ascii="Times New Roman" w:hAnsi="Times New Roman"/>
          <w:sz w:val="28"/>
        </w:rPr>
        <w:t>Relativism and What Counts as Goo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1. Cultural Anthropolog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mentioned earlier, the search for a universal moral code is thwarted by the suggestion that morals should be viewed as codes of practice or customs peculiar to any specific culture or society. The work of the Finnish sociologist and philosopher Edward Westermarck (1862-1939) is particularly significant to this field. He argued that morals have no objective value and that moral judgements are based on speakers’ feelings and emotions. That is to say, one develops feelings of approval and disapproval based on social reward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estermarck said: “Could it be brought to people that there is no absolute standard in morality. They would perhaps be somewhat more tolerant in their judgements, and more apt to listen to the voice of rea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Ethical Relativism</w:t>
      </w:r>
      <w:r>
        <w:rPr>
          <w:rFonts w:cs="Times New Roman" w:ascii="Times New Roman" w:hAnsi="Times New Roman"/>
          <w:sz w:val="22"/>
        </w:rPr>
        <w:t xml:space="preserve"> in relation to cultural diversity takes tolerance as one of its primary principles. In some instances, it stipulates that one must respect the views and values of other cultures, and further, that one ought not to interfere with, or attempt to influence them. These values are readily expressed by modern cultural anthropologists, but were only arrived at after a widespread rebuttal of the immense exploitation associated with colonisation. To understand the context in which Cultural Relativity developed, one must examine the historical background. The work of anthropologists of the 1930s onwards can be characterised by a determination to counter the methods of their predecessors, which constituted the worst aspects of Europe’s colonisation of the rest of the worl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lonists predominantly strived for wealth through trade, regardless of the exploitation thereby implied, because this was deemed acceptable at the time. Towards the end of the eighteenth century, for example, an individual could amass a small fortune by working in India. The venture posed a significant risk element, since half of those who pursued such business died from various diseases. As well as financial gain, some colonists were motivated by religion and ideology. Having heard from merchants and other visitors to India that the country was populated by non-white people, often only partially clothed and with no knowledge of Christianity, these “missionaries” took it upon themselves to share with Indian citizens the so-called superior virtues of their European cultures.</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sz w:val="22"/>
        </w:rPr>
      </w:pPr>
      <w:r>
        <w:rPr>
          <w:rFonts w:cs="Times New Roman" w:ascii="Times New Roman" w:hAnsi="Times New Roman"/>
          <w:sz w:val="22"/>
        </w:rPr>
        <w:t xml:space="preserve">Things took a downward turn almost from the outset, however, for indigenous populations, in particular. In South America whole civilisations were extinguished, either by the introduction of new diseases, to which the local populations had no immunity, or by armed forces. North American communities were dispossessed of their lands by settlers, who were mainly from the UK, France and German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similar situation occurred in Australia and New Zealand. The entire race of Tasmanians was wiped out. Meanwhile, in the late 1800s, Africa was divided up by European settlers in a period that became known as the ‘Scramble for Africa’. As one African, the venerated Desmond Tutu, no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hen the missionaries came to Africa they had the Bible and we had the land. They said Let us pray. We closed our eyes. When we opened them we had the Bible and they had the 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 xml:space="preserve">In South East Asia, the people fared little better. At the end of the nineteenth century, the Chinese authorities tried to stem the incidence of drug abuse by placing a ban on opium imports. British exporters considered this an attack on free trade (not to mention their profit margins) and launched a military attack on China. After a miserable defeat, the Chinese government reversed its policy on drugs but was also forced to surrender to the UK the island of Hong Ko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t was in this era of colonisation that anthropologists would travel to learn about people of other cultures. Their approach followed what was called “Veranda Anthropology”. In other words, they would locate suitable western-style lodgings near to their subjects and proceed to observe them, perhaps form an opportune vantage point on the verand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se days this style of anthropology is considered extremely racist, allowing only a superficial understanding of the people under observation. Projecting their own values onto the native people, researchers often concluded that their subjects lacked morality, as well as political and administrative structures. They were deemed primitive compared with the ‘advanced’ European societies represented by the anthropologists. In the intellectual climate of the times even allegedly progressive thinkers, such as Charles Darwin and Thomas Huxley regarded ‘Negroes’ as inferior. European colonists believed it their duty to interfere in the lives of their subjects and offer them the benefit of their superior civility. However, those on the receiving end were reluctant to adopt the European hegemony and were often hostile towards the colonis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the 1930s, an entirely new approach to anthropology was introduced by Malinowski, a Polish immigrant, who had studied in England. He rejected what had come to be labelled ‘the armchair’ approach to anthropology. Malinowski was able to put his ideas into practice in the Trobiand Islands, close to Papua New Guinea. No longer confined to the veranda, he went among the islands and lived like the natives as much as possible. His methods included learning the local language, sharing the natives’ habitation and diet and participating in the same practices and rituals. He strongly admonished proposing any form of ‘guidance’ or ‘enlightened instruction’, however different the values of the societies encounter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6600"/>
          <w:sz w:val="22"/>
        </w:rPr>
      </w:pPr>
      <w:r>
        <w:rPr>
          <w:rFonts w:cs="Times New Roman" w:ascii="Times New Roman" w:hAnsi="Times New Roman"/>
          <w:sz w:val="22"/>
        </w:rPr>
        <w:t xml:space="preserve">Whatever we may say of Malinowski’s methodology, it did prove immensely successful and yielded many new insights into the concept of culture. Malinowski and his followers discovered that people in small-scale societies were not immoral, but followed their own, organised ethical codes. </w:t>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2. Problems with Relativis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alinowski’s approach is still practised by social anthropologists today, and has given rise to the promotion of universal tolerance, regardless of whether one agrees with another’s morality. However, this relativistic stance brings about problems. For instance, if a particular culture believes war is justified in the desire to expand one’s domain, such views may be relative to the culture in question but also demonstrate an intolerance of others. In addition, if disputes should arise within a culture, would we, as outsiders, not be justified in interfering in an attempt to keep the peace? Is there a limit to the level of tolerance we should exhibit? For instance, many think the Western powers were justified in challenging the persecution perpetuated by Nazi German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other problem arises if we examine individual cultures. Cultural relativists have often maintained the view that practices within a culture are often homogenous. However, the situation is much more complex than this, of course. Within any industrialised society, there is a wide range of cultural diversity. Many different minorities – and even minorities within those minorities – exist in every cultural group. At the same time, in order for societies to function, it does seem necessary for all sectors of a particular society to relinquish a part of their cultural identity to arrive at some kind of workable common denomina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ur key objection to Relativism is that while there are cultural differences that should be respected, there are also others that should not. Certain human qualities should be taken into consideration in </w:t>
      </w:r>
      <w:r>
        <w:rPr>
          <w:rFonts w:cs="Times New Roman" w:ascii="Times New Roman" w:hAnsi="Times New Roman"/>
          <w:i/>
          <w:sz w:val="22"/>
        </w:rPr>
        <w:t xml:space="preserve">all </w:t>
      </w:r>
      <w:r>
        <w:rPr>
          <w:rFonts w:cs="Times New Roman" w:ascii="Times New Roman" w:hAnsi="Times New Roman"/>
          <w:sz w:val="22"/>
        </w:rPr>
        <w:t>societies. Since we are biologically constructed with very similar attributes concerning pain avoidance this has to be taken into account in any given situation. For example, one cannot justify the oppression of women simply because it has evolved within a particular culture; degradation towards any person or persons in any given society should be addressed.</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Relativism gives a good descriptive account of how morality pertains to different societies and cultures. Nevertheless, it does not follow that recognising the natural diversity attached to morality justifies the sanction of Relativism as a coherent philosophy. It may also be the case that supporters of Relativism have a tendency to focus on the differences within cultures and neglect the similarities. These differences may be overly superficial in reality and obscure the greater areas of commonal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3. Individuals within Cultur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tra-cultural individualism poses a threat to Cultural Relativism. When examined closely, Cultural Relativism could reduce to Individual Relativism, a view thought to have been introduced by the Ancient Greek, Protagoras. He stated that “man is the measure of all things,” meaning that we evaluate things as they appear to us, but they could appear differently to someone else. Protagoras held views that were fundamental for Epistemology – the study of the extent of knowledge, or what we can and cannot claim to know. Such views also heavily influenced moral philosophy, perpetuating the idea that no moral idea is superior to any other. But does it not also, therefore, make moral debate redunda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uch thinking was picked up by a movement in the 1930s in Vienna entitled Logical Positivism. Known as The Vienna Circle, this was a group of philosophers and scientists who argued that only statements that could be verified by empirical or analytical methods were meaningful. Members of the Vienna Circle, including Moritz Schlick (1882-1936) and Rudolf Carnap (1891-1970), concluded that ethics is nonsense. However, following in the footsteps of Westermarck, Alfred Ayer (1910-1989) diverged from the logical positivists, arguing that ethics were simply expressions of one’s emotions. His views helped formulate a school of thought later known as </w:t>
      </w:r>
      <w:r>
        <w:rPr>
          <w:rFonts w:cs="Times New Roman" w:ascii="Times New Roman" w:hAnsi="Times New Roman"/>
          <w:b/>
          <w:sz w:val="22"/>
        </w:rPr>
        <w:t>Emotivism</w:t>
      </w:r>
      <w:r>
        <w:rPr>
          <w:rFonts w:cs="Times New Roman" w:ascii="Times New Roman" w:hAnsi="Times New Roman"/>
          <w:sz w:val="22"/>
        </w:rPr>
        <w:t xml:space="preserve">. People subscribing to this particular philosophy argue that moral statements are neither true nor false, but rather, emotional expressions or exhortations. They may not be a reflection of any innate psychological state but simply expressions of approval or disapproval, with the capacity to exert influen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t first glance, this outlook does seem to capture the way ethics works and why we have been stumped in finding any mysterious criteria. Yet, at the same time, making all moral suppositions equal seems to present some serious problems. For example, if someone said I approve of all three-year-old girls being raped and murdered and another person disapproved of this completely, it seems beyond the Emotivist to explain why one argument is better than the nex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Imagine</w:t>
      </w:r>
      <w:r>
        <w:rPr>
          <w:rFonts w:cs="Times New Roman" w:ascii="Times New Roman" w:hAnsi="Times New Roman"/>
          <w:sz w:val="22"/>
        </w:rPr>
        <w:t>…two parents discussing the future education of their children. One parent expresses the opinion that the children should go to a public school and the other claims this would be morally wrong. Usually a debate would ensue with each parent giving reasons for their point of view. Ideally, the best argument would win the day. But Emotivists would be unable to rank their preferences so how would they solve this conflic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bookmarkStart w:id="8" w:name="OLE_LINK4"/>
      <w:bookmarkStart w:id="9" w:name="OLE_LINK3"/>
      <w:r>
        <w:rPr>
          <w:rFonts w:cs="Times New Roman" w:ascii="Times New Roman" w:hAnsi="Times New Roman"/>
          <w:sz w:val="22"/>
        </w:rPr>
        <w:t xml:space="preserve">An Emotivist might be tempted to argue that instead of rational debates, accommodations can be reached through compromises: for example, by adopting an “I’ll support you on this, if you support me on that,” type approach. However, this way of thinking sounds more like Contractual Egoism. Another curious aspect of the Emotivist position is whether there are grounds for changing one’s opinion on a moral issue. How do people acquire and develop moral opinions in the first place? Emotivists would rule out a psychological perspective on the basis that they allow universal explanations of moral behaviour. Like all the ideas we have seen so far, neither Relativism nor Emotivism seem wholly able to offer a universal moral code by which anyone could abide in the face of all modern moral situations. </w:t>
      </w:r>
      <w:bookmarkEnd w:id="8"/>
      <w:bookmarkEnd w:id="9"/>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4. What Counts as Goo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ne of the problems facing all ethical discussions is a clear understanding of what we mean when we apply moral terms, such as, the word </w:t>
      </w:r>
      <w:r>
        <w:rPr>
          <w:rFonts w:cs="Times New Roman" w:ascii="Times New Roman" w:hAnsi="Times New Roman"/>
          <w:i/>
          <w:sz w:val="22"/>
        </w:rPr>
        <w:t>good</w:t>
      </w:r>
      <w:r>
        <w:rPr>
          <w:rFonts w:cs="Times New Roman" w:ascii="Times New Roman" w:hAnsi="Times New Roman"/>
          <w:sz w:val="22"/>
        </w:rPr>
        <w:t>. Unfortunately good has a multitude of meanings other than those used in a moral context. For example, one may say a bottle of wine or a meal was good. Here one is declaring approval in a non-moral manner. Perhaps the food or wine tasted good or provided satisfaction on consumption. One may also employ the word good when talking aesthetically about a piece of fine art or a colourful suns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qually, one might describe a doctor as being a good doctor, perhaps using good in the sense that the doctor’s advice had consistently led to a resolution of successive illnesses. Or, spectators at a hockey match might all agree the game was a good one because it was a tight contest and full of excitement. The fundamental reference here is to the fulfilment of enjoyment or pleas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However, what do we understand of the sentiment expressed in “that would be good for the environment”? Does the person expressing this statement imply that what is good for the environment is really good for human welfare as well? Or do they mean that something could be good for the environment regardless of its implications for human welfare? Often, when we speak of the physical changes in the environment, such as an approaching ice age, we do not evaluate them in terms of good or bad unless they impact upon human behaviour. When observing that in the past an expanding ice cap caused the extinction of many species of plants, we do not look back and place blame or moral disapproval on the ice for the genocide it caused. We normally reserve such evaluations for humans. If we witness a kingfisher devouring an innocent fish, we do not condemn the kingfisher for being immor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hysical activities similar to those mentioned above and those in which animals, other than humans, participate, are normally considered to be </w:t>
      </w:r>
      <w:r>
        <w:rPr>
          <w:rFonts w:cs="Times New Roman" w:ascii="Times New Roman" w:hAnsi="Times New Roman"/>
          <w:i/>
          <w:sz w:val="22"/>
        </w:rPr>
        <w:t>amoral</w:t>
      </w:r>
      <w:r>
        <w:rPr>
          <w:rFonts w:cs="Times New Roman" w:ascii="Times New Roman" w:hAnsi="Times New Roman"/>
          <w:sz w:val="22"/>
        </w:rPr>
        <w:t>. It is only when humans (or similar creatures) enter the scene that morality becomes a consideration. This is mainly because we see physical events as being determined and part of a causal chain with no room for alteration. Animal interactions are also seen as genetically and behaviourally determined. It seems that without certain capacities, such as language, imagination, curiosity and rationality, a species cannot act beyond instinct and, therefore, does not warrant moral evaluation. Determinism precludes morality. When one enters the realm of ethics, certain conditions must be met, which will be unveiled later in the book</w:t>
      </w:r>
      <w:r>
        <w:rPr>
          <w:rFonts w:cs="Times New Roman" w:ascii="Times New Roman" w:hAnsi="Times New Roman"/>
          <w:sz w:val="22"/>
          <w:highlight w:val="yellow"/>
        </w:rPr>
        <w:t xml:space="preserve"> </w:t>
      </w:r>
      <w:r>
        <w:rPr>
          <w:rFonts w:cs="Times New Roman" w:ascii="Times New Roman" w:hAnsi="Times New Roman"/>
          <w:sz w:val="22"/>
        </w:rPr>
        <w:t>in the chapter on The Key Essenti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f we were to ask the question, “how was your trip?” to several passengers from the same flight, we would probably receive a mixture of answers. One person might say they had a good flight with lovely food and wonderful views from the aircraft. Another might say that they had a terrible flight because the person next to them was snoring loudly and so on. The point here is that the same flight accommodated many people yet they may all have experienced it differently. Can we say, therefore, that the flight itself was good or bad? It seems this can only be done if we can stipulate what qualifies a good flight. This stipulation could refer to something like the punctuality of the flight and the amount of turbulence during transit. These results could then be checked against the flight log to see if the flight met our criteria for a good flight. If we can all agree what constitutes a good flight then, from a practical point of view, an unequivocal evaluation looks more attainable. However, achieving such agreement across so many people is very unlikely. For example, some people might think turbulence a good thing, adding excitement to the journe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6600"/>
          <w:sz w:val="22"/>
        </w:rPr>
      </w:pPr>
      <w:r>
        <w:rPr>
          <w:rFonts w:cs="Times New Roman" w:ascii="Times New Roman" w:hAnsi="Times New Roman"/>
          <w:sz w:val="22"/>
        </w:rPr>
        <w:t xml:space="preserve">There are further problems with this terminology. G.E. Moore (1873-1958) introduced what has become known as the ‘open question.’ By this he argued that moral terms such as good can never be adequately defined. For example, if we defined good as anything that was pleasant, we could still ask, is that which is pleasant, good? ‘Good’ is an indefinable property to Moore, since it has no parts to it that one might try to perceive through analysis. However, that does not mean that we cannot recognise things that are intrinsically good if we think long and hard enough. It must be remembered that one can never </w:t>
      </w:r>
      <w:r>
        <w:rPr>
          <w:rFonts w:cs="Times New Roman" w:ascii="Times New Roman" w:hAnsi="Times New Roman"/>
          <w:i/>
          <w:sz w:val="22"/>
        </w:rPr>
        <w:t>prove</w:t>
      </w:r>
      <w:r>
        <w:rPr>
          <w:rFonts w:cs="Times New Roman" w:ascii="Times New Roman" w:hAnsi="Times New Roman"/>
          <w:sz w:val="22"/>
        </w:rPr>
        <w:t xml:space="preserve"> if something is intrinsically good. This is a logical point. According to Moore, even though one cannot prove something as good one must still bring all one’s experience and intuitions to bear in order to identify and promote goodness. Under this light we can see this approach as Consequentialist. Moore’s analysis became influential and preceded a school of thought called </w:t>
      </w:r>
      <w:r>
        <w:rPr>
          <w:rFonts w:cs="Times New Roman" w:ascii="Times New Roman" w:hAnsi="Times New Roman"/>
          <w:b/>
          <w:sz w:val="22"/>
        </w:rPr>
        <w:t>Intuitionism</w:t>
      </w:r>
      <w:r>
        <w:rPr>
          <w:rFonts w:cs="Times New Roman" w:ascii="Times New Roman" w:hAnsi="Times New Roman"/>
          <w:sz w:val="22"/>
        </w:rPr>
        <w:t>. Later we will consider the impact of this when we discuss the views of W. D. Ross and his influence on recent emerging ethical views in Chapter X.</w:t>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5. Universal Val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Not everyone has accepted Moore’s analysis and appeals to some form of Naturalism have become more popular, especially in the annals of biology. Subsequently, there has been a renewed interest in what constitutes human nature since any ethical guide, </w:t>
      </w:r>
      <w:r>
        <w:rPr>
          <w:rFonts w:cs="Times New Roman" w:ascii="Times New Roman" w:hAnsi="Times New Roman"/>
          <w:color w:val="000000"/>
          <w:sz w:val="22"/>
        </w:rPr>
        <w:t>it has been argued,</w:t>
      </w:r>
      <w:r>
        <w:rPr>
          <w:rFonts w:cs="Times New Roman" w:ascii="Times New Roman" w:hAnsi="Times New Roman"/>
          <w:sz w:val="22"/>
        </w:rPr>
        <w:t xml:space="preserve"> must relate to the behaviour and aspirations of humans. If we are compelled to act in a certain way because of some form of biological determinism then any ethical theory must take this into account. </w:t>
      </w:r>
      <w:r>
        <w:rPr>
          <w:rFonts w:cs="Times New Roman" w:ascii="Times New Roman" w:hAnsi="Times New Roman"/>
          <w:color w:val="000000"/>
          <w:sz w:val="22"/>
        </w:rPr>
        <w:t xml:space="preserve">To understand the implications of this, let us consider an example from the animal kingdom. Imagine someone suggested that the behaviour of the lioness, in stalking and killing a baby gazelle, is immoral. What would we make of this claim? Most of us would consider it absurd because the lioness is only behaving in accord with her innate biological drives. The lioness cannot act otherwise, she cannot choose to become a vegetarian, nor does her biological constitution allow her to survive on a diet of grass or plant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t xml:space="preserve">Advocates of Evolutionary Psychology believe that humans are also endowed with a host of innate dispositions that are inherited from our stone-age ancestors. Our fundamental drives and mental attributes were formed over thousands of years of evolution by the process of natural selection. As such, it would be unwise, the Evolutionary Psychologists argue, to construct moral rules that might conflict with our innate drives. However, this view is very controversial. What are these innate drives and where is the evidence for their existence? Are they common to all huma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Given such imprecision, can we discover anything that all humans across the globe, in all types of societies, share in common that could be used as a foundation for ethical thought?  An obvious start seems to be the desire to survive. Most biological accounts suggest that we are constructed in such a way that survival is paramount but there is a problem with this: people do commit suicide. Although their numbers are very small they are significant enough to stop survival being considered as a universal attribute. Many suicide bombers however, cannot be counted in this group because they believe, rightly or wrongly, that they will continue to flourish in a supernatural world they call Heav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at could be said of the person who claims humans deserve to die because they have messed up nature, by ruining the planet and bringing destruction to thousands of species? Such a person seems to place most value not on human survival but upon ecosystems or Mother Nature, independent of human beings. We might consider them extreme or say we profoundly disagree, but this response does not combat their argument. The lesson learned from cultural anthropology, as we suggested earlier, is that there is a wide divergence of values and an absolute common denominator is hard to find. To demonstrate this, consider the behaviour in the following passa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6. Buried Ali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e discovery that really shocked anthropologists was the historical practice of the Melanesian people, inhabitants of the Solomon Islands, which involved the burying of old people while they were still alive. More often than not, the old people being buried were still fairly healthy, mentally acute and able to perform everyday tasks. The first signs, however, of any incapacity among this group were enough to secure an early burial. Most people in our society would undoubtedly find this very disturbing since it seems to go against our expectations of human behaviou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hy then did the indigenous population perform these bizarre acts without shame? Why did they not share our view of it being morally wrong?  To make any sense of these events one has to understand that the Melanesians had a completely different concept of life and death. The demarcation between the two was less obvious to them. They did not believe that death constitutes the end of life. Nor did they believe that a dead person had a soul that would manifest itself somehow in a separate kingdom of either Heaven or Hell. Rather, individuals would enter the world of spirits, which continued into eternity. One would join the ancestors that had gone befor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ut what made the Melanesians believe the spirit world existed? Evidence suggests their beliefs stemmed from dreams. In a dream one can witness the departed enjoying vitality in the spirit world. The person has not died but simply moved into this realm. Further evidence from dreaming depicts them in the form that they were last seen and not in the form they were years before or as they were when they were children. It follows from this that the form in which we depart this world will determine the form of our existence in the spirit world. Therefore, it would be folly to enter the eternal spirit world in a form that was incapacitated in some way. An early grave seen from this set of beliefs makes the practice more comprehensible. It is important also to remember that there are no malicious intentions involved here and, as far as we know, people take to their graves voluntaril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validity of the argument has a certain force but the truth of the conclusion rests on the premise that our dream experiences are guarantors of a spirit world. One can understand the reasoning to a certain extent but it is disturbing that the argument rests on such flimsy evidence. However much we disagree with the practice of burying people alive we can still recognise that, as far as we know, in the eyes of the participants they are doing no wrong and the practice intends to ensure the long-term benefit, rather than sufferance, of the individual concern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se sorts of considerations make it more difficult to establish a common moral denominator for humans. The example above is just one seemingly bizarre act but history is littered with many, all no doubt provoking feelings of disgust for a modern reader: the practices of sacrifice, infanticide and incest, to name but a few. All of these had a rationale and those involved believed what they were doing was right.  How might we therefore justify our case for thinking them mistak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7. The Importance of Facts</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sz w:val="22"/>
        </w:rPr>
      </w:pPr>
      <w:r>
        <w:rPr>
          <w:rFonts w:cs="Times New Roman" w:ascii="Times New Roman" w:hAnsi="Times New Roman"/>
          <w:sz w:val="22"/>
        </w:rPr>
        <w:t>The human imagination, although essential for making moral considerations, is also quite capable of conjuring up rather dubious beliefs about reality. If science is not applied as an independent arbiter then one can construct any sort of belief about reality to justify any sort of action. If we wish to dismiss the actions of groups like the Melanesians or the suicide bombers of contemporary times, than we have to be as sure as we possibly can be that our belief system is in accord with real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During the 1930s, the Nazi party in Germany embarked upon a massive propaganda campaign to distort the ordinary Germans’ views of the Jewish people</w:t>
      </w:r>
      <w:r>
        <w:rPr>
          <w:rFonts w:cs="Times New Roman" w:ascii="Times New Roman" w:hAnsi="Times New Roman"/>
          <w:color w:val="FF6600"/>
          <w:sz w:val="22"/>
        </w:rPr>
        <w:t xml:space="preserve">. </w:t>
      </w:r>
      <w:r>
        <w:rPr>
          <w:rFonts w:cs="Times New Roman" w:ascii="Times New Roman" w:hAnsi="Times New Roman"/>
          <w:color w:val="000000"/>
          <w:sz w:val="22"/>
        </w:rPr>
        <w:t xml:space="preserve">A continuous barrage of material depicting the Jewish as little more than vermin was enough to alter the beliefs of enough German people to inaugurate the filling of closed railway trucks with innocent victims, sending them to assured death in the concentration camp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t xml:space="preserve">One must not forget that it was not only the Nazis who held and promulgated unfounded beliefs. Many indigenous people around the world have suffered genocide. European colonists really believed that they were superior to the native people they encountered. After all they had no advanced technology, no Christianity and often very little clothing. Therefore, the colonists inferred that these people were sub-human, and undeserving of equal moral consideration. In the case of Tasmania, a false set of beliefs held by the British colonists justified a complete extermination with the last remaining Tasmanians being hunted down, shot and a corpse being used for what was deemed ‘anthropological advanc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fter the Black Death (1347-51) in Britain, the population was so decimated that many women took on roles that had traditionally been held by men. This they did very successfully but their triumph was not welcomed by everyone in the years that followed. The men who found their ambitions inhibited by the new status of women spread the false belief that these successful, independent women employed witchcraft. The subsequent persecution that followed was, by today’s standards, barbaric.</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what can we learn from these examples? The sheer volume of them does indicate that before we can entertain any moral universals we must be sure that our belief system is in accord with the world as it genuinely is. This in itself is not an easy task. Even science cannot be totally reliable, for it has a history of change and, in some cases, complete reversals of thought. The theory of Continental Drift provides one such example. It was first considered in the mid-nineteenth century and developed in 1915 by Alfred Wegener (1880-1930). The theory was ridiculed by geologists at the time but by the 1960s they were forced to reverse their original objections as new evidence supported Wegener. This was not an isolated incident: in the late nineteenth century Lord Kelvin revised (downwards) all the dates for the age of the earth supplied by geologists. The discovery of radioactive materials at a slightly later date supported the original dates, however, and the revisions of Lord Kelvin were dropp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se reversals of thought should not be viewed as totally disastrous, for it shows that science is moved by evidence from the factual world. This evidence can be checked, examined and if the results are collaborated by independent researchers, they can be seen as a strong representation of what is happening in reality. This methodology has the advantage of beholding a large degree of objectivity and becoming less susceptible to mere opinion, sacred texts and dubious premises. Some, such as Thomas Kuhn (1922-1996), have portrayed science as a series of bodies of beliefs that can make paradigm shifts or be overthrown in a revolutionary manner. In this light, science can claim little in the way of objectivity. This view was popular towards the end of the twentieth century but opinions have changed recently as evidence seems to suggest that although changes take place and some ideas become redundant the core principles of science remain fairly unaffected. This belief has held true for at least the last hundred years, which is clearly perceptible in the vast number of scientific and technological advancements that have been made in that ti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cience, therefore, is one of our most reliable sources of information, but what does it offer in our search for universal facts about human beings? Anthropology has suggested that we are one of the most malleable species on the planet but this is only within the parameters defined by the biological sciences. Facts are important, but universal values are difficult to find and terms such as goodness are perhaps indefinable. One ancient philosopher who sought to resolve these issues was Aristotle. He firmly believed that empirical facts and a developed knowledge would play an essential part in moral discernment and vision.</w:t>
      </w:r>
      <w:r>
        <w:rPr>
          <w:rFonts w:cs="Times New Roman" w:ascii="Times New Roman" w:hAnsi="Times New Roman"/>
          <w:color w:val="FF6600"/>
          <w:sz w:val="22"/>
        </w:rPr>
        <w:t xml:space="preserve"> </w:t>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center"/>
        <w:rPr>
          <w:rFonts w:ascii="Times New Roman" w:hAnsi="Times New Roman" w:cs="Times New Roman"/>
          <w:sz w:val="28"/>
        </w:rPr>
      </w:pPr>
      <w:bookmarkStart w:id="10" w:name="OLE_LINK2"/>
      <w:bookmarkStart w:id="11" w:name="OLE_LINK1"/>
      <w:bookmarkEnd w:id="10"/>
      <w:bookmarkEnd w:id="11"/>
      <w:r>
        <w:rPr>
          <w:rFonts w:cs="Times New Roman" w:ascii="Times New Roman" w:hAnsi="Times New Roman"/>
          <w:sz w:val="28"/>
        </w:rPr>
        <w:t xml:space="preserve">Chapter X. </w:t>
      </w:r>
    </w:p>
    <w:p>
      <w:pPr>
        <w:pStyle w:val="Normal"/>
        <w:jc w:val="center"/>
        <w:rPr>
          <w:rFonts w:ascii="Times New Roman" w:hAnsi="Times New Roman" w:cs="Times New Roman"/>
          <w:sz w:val="28"/>
        </w:rPr>
      </w:pPr>
      <w:r>
        <w:rPr>
          <w:rFonts w:cs="Times New Roman" w:ascii="Times New Roman" w:hAnsi="Times New Roman"/>
          <w:sz w:val="28"/>
        </w:rPr>
        <w:t>Virtue Ethics: Aristotle Revisited, and Particularism</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1. Virtues and Vi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re was much disquiet amongst philosophers in the 1950s concerning the debate between Consequentialists and Deontologists. Progression had stultified, which led some to seek an alternative and inspiration was found by revisiting the works of Aristotle. His work, </w:t>
      </w:r>
      <w:r>
        <w:rPr>
          <w:rFonts w:cs="Times New Roman" w:ascii="Times New Roman" w:hAnsi="Times New Roman"/>
          <w:i/>
          <w:sz w:val="22"/>
        </w:rPr>
        <w:t>Nicomachean Ethics</w:t>
      </w:r>
      <w:r>
        <w:rPr>
          <w:rFonts w:cs="Times New Roman" w:ascii="Times New Roman" w:hAnsi="Times New Roman"/>
          <w:sz w:val="22"/>
        </w:rPr>
        <w:t xml:space="preserve"> was based on how individuals could lead a happy yet moral life with the development of certain virtues. This approach was attractive to some philosophers because it seemed to bypass the impasse between Consequentialism and Deontology and focus on the individual or moral agent, rather than the ‘act’ in question.  Virtue ethics is agent-based rather than action based: that is, the focus is not on the consequences of one’s actions, but on the development of a virtuous disposition.</w:t>
      </w:r>
    </w:p>
    <w:p>
      <w:pPr>
        <w:pStyle w:val="Heading1"/>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rPr>
      </w:pPr>
      <w:r>
        <w:rPr>
          <w:rFonts w:cs="Times New Roman" w:ascii="Times New Roman" w:hAnsi="Times New Roman"/>
          <w:sz w:val="22"/>
        </w:rPr>
        <w:t xml:space="preserve">As previously discussed, the important feature, not only for Aristotle but for the Ancient Greek thinkers, was the development of the character of the individual leading to a virtuous disposition. A virtue is a trait or disposition enabling one to act with excellence as if it were of one’s second nature. A virtuous person does not follow a moral rule but is able to discern the situation knowing what to do from a cultivated moral vis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ristotle believed that one could only understand ethics if one also understood the nature of human beings. What was it that all humans sought as an end to itself, Aristotle asked. His answer was happiness, since one does not seem to require this for any other purpose.  Happiness, Aristotle argued, required some form of qualification; it could not be achieved simply through enjoyment of pleasurable acts, it was something much deeper.  In order to achieve happiness, one must employ the important feature that distinguishes us from other species – reason.  Reason, to Aristotle came in two basic forms.  The first is </w:t>
      </w:r>
      <w:r>
        <w:rPr>
          <w:rFonts w:cs="Times New Roman" w:ascii="Times New Roman" w:hAnsi="Times New Roman"/>
          <w:b/>
          <w:sz w:val="22"/>
        </w:rPr>
        <w:t>Practical Reason</w:t>
      </w:r>
      <w:r>
        <w:rPr>
          <w:rFonts w:cs="Times New Roman" w:ascii="Times New Roman" w:hAnsi="Times New Roman"/>
          <w:sz w:val="22"/>
        </w:rPr>
        <w:t xml:space="preserve">, or </w:t>
      </w:r>
      <w:r>
        <w:rPr>
          <w:rFonts w:cs="Times New Roman" w:ascii="Times New Roman" w:hAnsi="Times New Roman"/>
          <w:b/>
          <w:sz w:val="22"/>
        </w:rPr>
        <w:t>phronesis</w:t>
      </w:r>
      <w:r>
        <w:rPr>
          <w:rFonts w:cs="Times New Roman" w:ascii="Times New Roman" w:hAnsi="Times New Roman"/>
          <w:sz w:val="22"/>
        </w:rPr>
        <w:t xml:space="preserve">, which enables man to understand which actions will lead to the supreme good or state of Eudaimonia. The second, </w:t>
      </w:r>
      <w:r>
        <w:rPr>
          <w:rFonts w:cs="Times New Roman" w:ascii="Times New Roman" w:hAnsi="Times New Roman"/>
          <w:b/>
          <w:sz w:val="22"/>
        </w:rPr>
        <w:t>Theoretical Reason</w:t>
      </w:r>
      <w:r>
        <w:rPr>
          <w:rFonts w:cs="Times New Roman" w:ascii="Times New Roman" w:hAnsi="Times New Roman"/>
          <w:sz w:val="22"/>
        </w:rPr>
        <w:t>, is an essential part of Eudaimonia that reveals necessary and eternal truths through contempl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Eudaimonia is a deeper form of happiness that conforms with wellbeing and a flourishing life.  This in itself is not easy to achieve as it takes considerable training and years of experience.  Aristotle thought that only a few were capable of succeeding in achievement of Eudaimonia</w:t>
      </w:r>
      <w:r>
        <w:rPr>
          <w:rFonts w:cs="Times New Roman" w:ascii="Times New Roman" w:hAnsi="Times New Roman"/>
          <w:i/>
          <w:sz w:val="22"/>
        </w:rPr>
        <w:t xml:space="preserve">. </w:t>
      </w:r>
      <w:r>
        <w:rPr>
          <w:rFonts w:cs="Times New Roman" w:ascii="Times New Roman" w:hAnsi="Times New Roman"/>
          <w:sz w:val="22"/>
        </w:rPr>
        <w:t>Man needed a certain degree of financial security and material possessions, domestic support and reliable friends. An attractive appearance was necessary to achieve the ‘good life’ and anyone blind, diseased or tortured could not be happy. Similarly, without freedom, man could not develop and be happy, which meant that women, only a little removed from slaves according to most Ancient Greeks, would never achieve happiness or Eudaimonia either. With so many people excluded, how might the remaining elite effectively develop an ethical and happy lifesty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ristotle is perhaps most famous for his invocation of </w:t>
      </w:r>
      <w:r>
        <w:rPr>
          <w:rFonts w:cs="Times New Roman" w:ascii="Times New Roman" w:hAnsi="Times New Roman"/>
          <w:b/>
          <w:sz w:val="22"/>
        </w:rPr>
        <w:t>The</w:t>
      </w:r>
      <w:r>
        <w:rPr>
          <w:rFonts w:cs="Times New Roman" w:ascii="Times New Roman" w:hAnsi="Times New Roman"/>
          <w:sz w:val="22"/>
        </w:rPr>
        <w:t xml:space="preserve"> </w:t>
      </w:r>
      <w:r>
        <w:rPr>
          <w:rFonts w:cs="Times New Roman" w:ascii="Times New Roman" w:hAnsi="Times New Roman"/>
          <w:b/>
          <w:sz w:val="22"/>
        </w:rPr>
        <w:t>Mean</w:t>
      </w:r>
      <w:r>
        <w:rPr>
          <w:rFonts w:cs="Times New Roman" w:ascii="Times New Roman" w:hAnsi="Times New Roman"/>
          <w:sz w:val="22"/>
        </w:rPr>
        <w:t xml:space="preserve">. This is a virtuous action or feeling that nestles between two forms of vice or viciousness – one of excess, the other of deficiency (see table overleaf). However, before we examine the virtues and vices determined by the mean, we must also examine an area of ethical behaviour, often overlooked by contemporary interpreters of Aristotle’s ethics, that which is of a Deontological nature. To Aristotle, there were some actions and passions that were simply wrong in themselves. These include, envy, spite and shamelessness as passions, and adultery, theft and murder as actions. </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rPr>
      </w:pPr>
      <w:r>
        <w:rPr>
          <w:rFonts w:cs="Times New Roman" w:ascii="Times New Roman" w:hAnsi="Times New Roman"/>
        </w:rPr>
        <w:t>Aristotle’s Nichomachean Ethics: Table of Virtues and Vices (from the translation by J. A. K. Thompson)</w:t>
      </w:r>
    </w:p>
    <w:p>
      <w:pPr>
        <w:pStyle w:val="Normal"/>
        <w:jc w:val="center"/>
        <w:rPr>
          <w:rFonts w:ascii="Times New Roman" w:hAnsi="Times New Roman" w:cs="Times New Roman"/>
        </w:rPr>
      </w:pPr>
      <w:r>
        <w:rPr>
          <w:rFonts w:cs="Times New Roman" w:ascii="Times New Roman" w:hAnsi="Times New Roman"/>
        </w:rPr>
      </w:r>
    </w:p>
    <w:tbl>
      <w:tblPr>
        <w:tblW w:w="5350" w:type="pct"/>
        <w:jc w:val="left"/>
        <w:tblInd w:w="-518" w:type="dxa"/>
        <w:tblLayout w:type="fixed"/>
        <w:tblCellMar>
          <w:top w:w="0" w:type="dxa"/>
          <w:left w:w="108" w:type="dxa"/>
          <w:bottom w:w="0" w:type="dxa"/>
          <w:right w:w="108" w:type="dxa"/>
        </w:tblCellMar>
      </w:tblPr>
      <w:tblGrid>
        <w:gridCol w:w="1639"/>
        <w:gridCol w:w="1367"/>
        <w:gridCol w:w="1365"/>
        <w:gridCol w:w="1693"/>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PHERE OF ACTION OR FEELING</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XCE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EA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EFICIENC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ar and Confidenc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ashne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urag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wardice</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leasure and Pai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Licentiousness/ </w:t>
            </w:r>
          </w:p>
          <w:p>
            <w:pPr>
              <w:pStyle w:val="Normal"/>
              <w:jc w:val="center"/>
              <w:rPr>
                <w:rFonts w:ascii="Times New Roman" w:hAnsi="Times New Roman" w:cs="Times New Roman"/>
                <w:sz w:val="16"/>
                <w:szCs w:val="16"/>
              </w:rPr>
            </w:pPr>
            <w:r>
              <w:rPr>
                <w:rFonts w:cs="Times New Roman" w:ascii="Times New Roman" w:hAnsi="Times New Roman"/>
                <w:sz w:val="16"/>
                <w:szCs w:val="16"/>
              </w:rPr>
              <w:t>Self-indulgence</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emperanc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nsensibilit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etting and Spending (minor)</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rodigalit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iberality</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Illiberality/ </w:t>
            </w:r>
          </w:p>
          <w:p>
            <w:pPr>
              <w:pStyle w:val="Normal"/>
              <w:jc w:val="center"/>
              <w:rPr>
                <w:rFonts w:ascii="Times New Roman" w:hAnsi="Times New Roman" w:cs="Times New Roman"/>
                <w:sz w:val="16"/>
                <w:szCs w:val="16"/>
              </w:rPr>
            </w:pPr>
            <w:r>
              <w:rPr>
                <w:rFonts w:cs="Times New Roman" w:ascii="Times New Roman" w:hAnsi="Times New Roman"/>
                <w:sz w:val="16"/>
                <w:szCs w:val="16"/>
              </w:rPr>
              <w:t>Meannes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Getting and Spending (minor)</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ulgarity/ Tastelessne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gnificenc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ettiness/ </w:t>
            </w:r>
          </w:p>
          <w:p>
            <w:pPr>
              <w:pStyle w:val="Normal"/>
              <w:jc w:val="center"/>
              <w:rPr/>
            </w:pPr>
            <w:r>
              <w:rPr>
                <w:rFonts w:cs="Times New Roman" w:ascii="Times New Roman" w:hAnsi="Times New Roman"/>
                <w:sz w:val="16"/>
                <w:szCs w:val="16"/>
              </w:rPr>
              <w:t>Niggardlines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onour and Dishonour (major)</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anit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agnanimity</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Pusillanimit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Honour and Dishonour (minor)</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Ambition/ </w:t>
            </w:r>
          </w:p>
          <w:p>
            <w:pPr>
              <w:pStyle w:val="Normal"/>
              <w:jc w:val="center"/>
              <w:rPr>
                <w:rFonts w:ascii="Times New Roman" w:hAnsi="Times New Roman" w:cs="Times New Roman"/>
                <w:sz w:val="16"/>
                <w:szCs w:val="16"/>
              </w:rPr>
            </w:pPr>
            <w:r>
              <w:rPr>
                <w:rFonts w:cs="Times New Roman" w:ascii="Times New Roman" w:hAnsi="Times New Roman"/>
                <w:sz w:val="16"/>
                <w:szCs w:val="16"/>
              </w:rPr>
              <w:t>Empty vanit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roper ambition/ </w:t>
            </w:r>
          </w:p>
          <w:p>
            <w:pPr>
              <w:pStyle w:val="Normal"/>
              <w:jc w:val="center"/>
              <w:rPr>
                <w:rFonts w:ascii="Times New Roman" w:hAnsi="Times New Roman" w:cs="Times New Roman"/>
                <w:sz w:val="16"/>
                <w:szCs w:val="16"/>
              </w:rPr>
            </w:pPr>
            <w:r>
              <w:rPr>
                <w:rFonts w:cs="Times New Roman" w:ascii="Times New Roman" w:hAnsi="Times New Roman"/>
                <w:sz w:val="16"/>
                <w:szCs w:val="16"/>
              </w:rPr>
              <w:t>Pride</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nambitiousness/</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ndue humilit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Anger</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rascibilit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Patience/ </w:t>
            </w:r>
          </w:p>
          <w:p>
            <w:pPr>
              <w:pStyle w:val="Normal"/>
              <w:jc w:val="center"/>
              <w:rPr>
                <w:rFonts w:ascii="Times New Roman" w:hAnsi="Times New Roman" w:cs="Times New Roman"/>
                <w:sz w:val="16"/>
                <w:szCs w:val="16"/>
              </w:rPr>
            </w:pPr>
            <w:r>
              <w:rPr>
                <w:rFonts w:cs="Times New Roman" w:ascii="Times New Roman" w:hAnsi="Times New Roman"/>
                <w:sz w:val="16"/>
                <w:szCs w:val="16"/>
              </w:rPr>
              <w:t>Good tempe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Lack of spirit/ </w:t>
            </w:r>
          </w:p>
          <w:p>
            <w:pPr>
              <w:pStyle w:val="Normal"/>
              <w:jc w:val="center"/>
              <w:rPr>
                <w:rFonts w:ascii="Times New Roman" w:hAnsi="Times New Roman" w:cs="Times New Roman"/>
                <w:sz w:val="16"/>
                <w:szCs w:val="16"/>
              </w:rPr>
            </w:pPr>
            <w:r>
              <w:rPr>
                <w:rFonts w:cs="Times New Roman" w:ascii="Times New Roman" w:hAnsi="Times New Roman"/>
                <w:sz w:val="16"/>
                <w:szCs w:val="16"/>
              </w:rPr>
              <w:t>unirascibilit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elf-Expressio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oastfulne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ruthfulnes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Understatement/</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Mock modesty</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onversation</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uffooner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ittines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Boorishnes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ocial Conduct</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Obsequiousne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riendliness</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Cantankerousnes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hame</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hynes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Modesty</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Shamelessnes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Indignation</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nv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Righteous</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ndignatio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Malicious enjoyment/ Spitefulness</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ristotle sai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One could never be right with these vices; they do not admit any form of mean.”</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Sourced from: </w:t>
      </w:r>
      <w:r>
        <w:rPr>
          <w:rFonts w:cs="Times New Roman" w:ascii="Times New Roman" w:hAnsi="Times New Roman"/>
          <w:i/>
          <w:sz w:val="22"/>
        </w:rPr>
        <w:t>Nicomachean Ethics</w:t>
      </w:r>
      <w:r>
        <w:rPr>
          <w:rFonts w:cs="Times New Roman" w:ascii="Times New Roman" w:hAnsi="Times New Roman"/>
          <w:sz w:val="22"/>
        </w:rPr>
        <w:t>, sigla. 1107)</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ristotle is firmly in the generalist or absolutist camp with regard to the above but there are also other areas of actions and feelings that are harder to discern. </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u w:val="none"/>
        </w:rPr>
      </w:pPr>
      <w:r>
        <w:rPr>
          <w:rFonts w:cs="Times New Roman" w:ascii="Times New Roman" w:hAnsi="Times New Roman"/>
          <w:sz w:val="22"/>
          <w:u w:val="none"/>
        </w:rPr>
      </w:r>
    </w:p>
    <w:p>
      <w:pPr>
        <w:pStyle w:val="Heading1"/>
        <w:rPr>
          <w:rFonts w:ascii="Times New Roman" w:hAnsi="Times New Roman" w:cs="Times New Roman"/>
          <w:u w:val="none"/>
        </w:rPr>
      </w:pPr>
      <w:r>
        <w:rPr>
          <w:rFonts w:cs="Times New Roman" w:ascii="Times New Roman" w:hAnsi="Times New Roman"/>
          <w:u w:val="none"/>
        </w:rPr>
        <w:t>2. The Mean</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pPr>
      <w:r>
        <w:rPr>
          <w:rFonts w:cs="Times New Roman" w:ascii="Times New Roman" w:hAnsi="Times New Roman"/>
          <w:sz w:val="22"/>
        </w:rPr>
        <w:t xml:space="preserve">Also known as the </w:t>
      </w:r>
      <w:r>
        <w:rPr>
          <w:rFonts w:cs="Times New Roman" w:ascii="Times New Roman" w:hAnsi="Times New Roman"/>
          <w:b/>
          <w:sz w:val="22"/>
        </w:rPr>
        <w:t>Golden Mean</w:t>
      </w:r>
      <w:r>
        <w:rPr>
          <w:rFonts w:cs="Times New Roman" w:ascii="Times New Roman" w:hAnsi="Times New Roman"/>
          <w:sz w:val="22"/>
        </w:rPr>
        <w:t>, this is an area of desirable ethical behaviour that sits between two undesirable areas of behaviour. Aristotle uses the analogy of eating food. For example, the consumption of ten pounds of food may be too much but on the other hand, eating two pounds may be considered too little. The appropriate amount of consumption therefore lies somewhere between the two. However, it does not mean that six pounds is the correct amount, one has to evaluate the optim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able of Virtue and Vices, contains a list of actions or feelings alongside which there are three ways one might behave: two ways are extreme, the middle way being a kind of average or ‘mean’.  For example, if we consider ‘conversation’, the correct form is that which admits ‘wittiness.’  The extremes of this are the vice of excess where the conversation degenerates into ‘buffoonery’ or the vice of deficiency, which is ‘boorishn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ristotle is the first to admit that identification of the mean is no easy tas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o too, anyone can get angry – that is easy – or give or spend money: but to do this to the right person, to the right extent, at the right time, with the right motive, and in the right way, that is not for everyone, nor is it easy, wherefore goodness is both, rare and laudable and noble.”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Sourced from </w:t>
      </w:r>
      <w:r>
        <w:rPr>
          <w:rFonts w:cs="Times New Roman" w:ascii="Times New Roman" w:hAnsi="Times New Roman"/>
          <w:i/>
          <w:sz w:val="22"/>
        </w:rPr>
        <w:t>Nicomachean Ethics</w:t>
      </w:r>
      <w:r>
        <w:rPr>
          <w:rFonts w:cs="Times New Roman" w:ascii="Times New Roman" w:hAnsi="Times New Roman"/>
          <w:sz w:val="22"/>
        </w:rPr>
        <w:t>, sigla. 110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path to Eudaimonia, therefore, is not an easy one and only those that can bring their full intellectual powers and experience can hope to get near the targ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On a historical note, it is interesting to reflect on how similar Aristotle’s views are to those of Buddha, writing approximately 150 years earlier. We do not know if Aristotle was familiar with the earlier works or if his ethical philosophy developed independently. Notwithstanding, both share warnings over self-indulgence and taking things to excess. Buddha advocated a ‘middle way’ that seems remarkably similar to Aristotle’s mean. Furthermore, the passage above quoting Aristotle’s concern over the right motive, right way and so forth can all be found in Buddha’s ‘Noble Eightfold path’ shown in Chapter II. Both agree that a large amount of discernment is required in making ethical decisions: a point that we will see later is absorbed into the emerging ethical theories of </w:t>
      </w:r>
      <w:r>
        <w:rPr>
          <w:rFonts w:cs="Times New Roman" w:ascii="Times New Roman" w:hAnsi="Times New Roman"/>
          <w:b/>
          <w:sz w:val="22"/>
        </w:rPr>
        <w:t>Particularism</w:t>
      </w:r>
      <w:r>
        <w:rPr>
          <w:rFonts w:cs="Times New Roman" w:ascii="Times New Roman" w:hAnsi="Times New Roman"/>
          <w:sz w:val="22"/>
        </w:rPr>
        <w:t xml:space="preserve">. </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u w:val="none"/>
        </w:rPr>
        <w:t>3. Aristotle Evaluated</w:t>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sz w:val="22"/>
        </w:rPr>
      </w:pPr>
      <w:r>
        <w:rPr>
          <w:rFonts w:cs="Times New Roman" w:ascii="Times New Roman" w:hAnsi="Times New Roman"/>
          <w:sz w:val="22"/>
        </w:rPr>
        <w:t>i) More Deontological than Consequenti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rediscovery of Aristotle’s ethics has been controversial.  Some philosophers see it as entirely redundant, some have embraced it enthusiastically, cherry picking the aspects they see helpful and dropping those aspects that seem fruitless.  Aristotle’s views on contemplation have almost universally been dropped. Some have tried to merge Aristotelian ethics with Deontology, others with Particularism. Many of the leading advocates on Virtue Ethics are female, but of course without the misogyny that manifested Aristotle’s works. Our examination will begin with the Deontological principles that Aristotle seems to take for gra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any contemporary supporters of Aristotle have argued that his ethics do not fall into either the Deontological or Consequentialist camps.  However, we have witnessed that Aristotle has a list of prohibitions including envy and murder.  But how does this list arise and are there no exceptions to these principles? We have already argued in earlier chapters that on some occasions it might be justifiable to kill a tyrant, or steal some food to save a life. Under these circumstances, Aristotle seems to follow the Abrahamic codes leaving little manoeuvre when the solution demanded is not so clear-cut. Is Aristotle more of a Deontologist than many care to admit? In his writings, he spoke against murder, theft and adultery but would he also have disapproved of many other forms of behaviour, that pertain to Deontological prohibition, for example, arson, torture, revenge and rape?  The list could be quite long.</w:t>
      </w:r>
    </w:p>
    <w:p>
      <w:pPr>
        <w:pStyle w:val="Heading1"/>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sz w:val="22"/>
          <w:u w:val="none"/>
        </w:rPr>
      </w:pPr>
      <w:r>
        <w:rPr>
          <w:rFonts w:cs="Times New Roman" w:ascii="Times New Roman" w:hAnsi="Times New Roman"/>
          <w:sz w:val="22"/>
          <w:u w:val="none"/>
        </w:rPr>
        <w:t>ii) The problem of The Mean</w:t>
      </w:r>
    </w:p>
    <w:p>
      <w:pPr>
        <w:pStyle w:val="Normal"/>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rFonts w:ascii="Times New Roman" w:hAnsi="Times New Roman" w:cs="Times New Roman"/>
          <w:sz w:val="22"/>
        </w:rPr>
      </w:pPr>
      <w:r>
        <w:rPr>
          <w:rFonts w:cs="Times New Roman" w:ascii="Times New Roman" w:hAnsi="Times New Roman"/>
          <w:sz w:val="22"/>
        </w:rPr>
        <w:t>The exposition of the mean does seem to encounter several problems.  Consider courage, the virtue that rests between rashness and cowardice. How does one decide which actions count as courageous and which do not? A person skilled in military affairs may have a completely different conception of what a courageous act is from a person who has led a more sheltered life. Furthermore, were the suicide bombers of 9/11 acting courageously? Many would say yes but they would not consider courage under these circumstances to be a virt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ake wittiness as another example. In one culture, certain phrases could be deemed witty but in another, boorish or even idiotic. Just think of differences between English and German senses of humour. Some cultures enjoy the practice of irony in conversation; others have little conception of it. The problem here for Virtue Ethics is that it is in danger of sliding into the ‘relativity’ of different cultures or personal moral preferences, without some form of criteria. This, however, is very difficult to produ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the table of Virtues and Vices, Aristotle lists such things as courage, temperance, liberality, and magnanimity as virtues.  How does he arrive at this categorisation? In Christianity, humility is praised as a virtue but Aristotle places humility as a form of deficiency. Without the recourse to some criteria, how does one determine what counts as a virtue and what counts as a vice? Bertrand Russell (1872-1970), England’s most famous philosopher, thought that Virtue Ethics lacked compassion, but later supporters have tried to incorporate compassion as a virtue, insisting that compassion was somehow entailed within Aristotle’s virtues. The problem here is that the list of virtues and vices seem to boil down to personal interpretation and preference, coloured by one’s cultural backgroun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ii) Eudaimonia, women and elitis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e attractive feature of Aristotle’s ethics is that it promises happiness derived from the development of an ethical character.  However, the question arises, ‘Is this a realisable problem?’  Can one satisfactorily develop the long list of virtues in order to achieve Eudaimonia? Realising the fragility of human nature, is it possible that many, or even any, might succeed? Or is it the list of virtues presented as an ideal that one should strive for without the chance of fully achieving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st contemporary Virtue Ethicists argue that Eudaimonia is accessible but they are divided over the number who may succeed. Contemporary philosophers Rosalind Hursthouse and Philippa Foot both take an egalitarian approach, with virtue ethics being available, at least with practice and training, to all.  However, Stephen Boulter, the Oxford University philosopher, argues that Aristotle’s discernment is too intellectually demanding for the majority and should rightly be the domain of specialists. Aristotle would certainly agree with Boulter – in his opinion many people could never achieve the rigorous standards, including the Barbarians who were constantly at war with the Greeks. To Aristotle, the Barbarians were brutal, uncivilised and barely coherent. Their name derived from utterances of a simple “ba b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laves could not achieve Eudaimonia either and this presented a problem. Aristotle realised that after battle Greek soldiers could be taken into slavery by their opponents and, yet, be of a virtuous character. Women also lacked the appropriate capacities according to Aristotle. Their role was largely to be confined to household management, dutiful and subservient to their husbands. Did Aristotle underestimate women? It seems that the Ancient Greeks deemed that women were not entirely without wit. There is an amusing story about Aristotle (which may or may not be true, but we shall include it for interest’s sake). It goes that Aristotle had interfered and prevented the marriage of two young lovers. The young woman was so aggrieved by this that she decided to take action. Every day she would wait at Aristotle’s front gate, dressed in alluring attire. At first, Aristotle ignored her advances but finally relented to her charms. With the philosopher in such a desirous and vulnerable state, the temptress took her revenge. Under her instruction, Aristotle became a horse for her to ride as she saw fit.  Aristotle, one of the world’s most influential philosophers remained sexually dissatisfi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ince Aristotle’s day, the perception of women as inferior to men has largely changed, at least in most Western societies. Indeed some, such as the American social critic, Camille Paglia, argue that women are superior to men, at least intellectually and in many ways, biologically. Recent academic achievements, especially in the UK have given a firm empirical foundation to these claims, with girls outstripping boys at almost every level and subject. Does this mean that women are more likely to fulfil Aristotle’s requirement of phronesis?  (practical reason being an intellectual virtue). If women excel here generally, how do they also fare with Aristotle’s other requirement – the virtues of character? Are women any less truthful, modest, witty, and courageous than men? Or, are they of better temperance than men? When one examines the table containing Aristotle’s Virtues and Vices, as objectively as possible, women seem to accord virtues equally as well as men.  In some cases, they seem even </w:t>
      </w:r>
      <w:r>
        <w:rPr>
          <w:rFonts w:cs="Times New Roman" w:ascii="Times New Roman" w:hAnsi="Times New Roman"/>
          <w:i/>
          <w:sz w:val="22"/>
        </w:rPr>
        <w:t>more</w:t>
      </w:r>
      <w:r>
        <w:rPr>
          <w:rFonts w:cs="Times New Roman" w:ascii="Times New Roman" w:hAnsi="Times New Roman"/>
          <w:sz w:val="22"/>
        </w:rPr>
        <w:t xml:space="preserve"> likely to be virtuous.  There is also quite substantial empirical evidence to support this, if one admits that the records on criminality reflect or indicate vicious behaviour. (The following chapter on gender explores this in more detai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With all this evidence can one conclude that women in general are more likely to achieve Eudaimonia?  Furthermore, if Virtue Ethics demands a virtuous elitism, is it more likely to be found within the female rather than male sex? The logic of Aristotle’s argument could be used to suggest that females should be concerned with philosophical contemplation, with men more suitably confined to domestic and menial task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f Aristotle’s vision of gender can be inverted then perhaps one can explain the appeal of Virtue Ethics to so many female philosophers. Being historically male-dominated, Deontological thought in this light seems a less attractive option for females. Abrahamic Deontology, in particular, is pervaded by paternalism and sexis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question one must ask of any moral theory is whether it is better placed than any of its competitors to help solve moral problems. The appeal of Virtue Ethics stemmed largely from dissatisfaction with Deontology and Consequentialism.  However, we have seen that Virtue Ethics carries a lot of general principles that, according to Aristotle, demand total compliance. Equally, there seems to be an assumption that cultivating these virtues automatically leads to a happy and ethical life, but this seems to fall short as a practical guid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erhaps more welcoming is Aristotle’s admission that discernment is no easy task and ‘success’ is dependant upon one’s intellectual skills, knowledge and experience.  It would be of concern to many, however, if moral discernment was only within the province of a small elite.  The danger here is that the majority would be reduced to ‘follow the leader,’ precluding engagement with moral issues. As Kant might remind us, ethical deliberation should not be a matter of obedien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ven if Virtue Ethics could be shown to be egalitarian in nature and overcome the problems of elitism, it still faces the difficult task that besets all moral theories, that of providing some objective criteria. In the case of Virtual Ethics, the objective criteria are required to justify the categorisation of vices and virtues. If the justification is an appeal to happiness, does this render this aspect of Virtual Ethics distinctly Consequentialist in nature? We would argue that moral discernment and the adoption of virtues require consideration of their likely consequences for human suffering or happines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rPr>
      </w:pPr>
      <w:r>
        <w:rPr>
          <w:rFonts w:cs="Times New Roman" w:ascii="Times New Roman" w:hAnsi="Times New Roman"/>
        </w:rPr>
        <w:t>4. Particularis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 Recent developments in ethic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Particularism is a developing school of thought within ethics that draws from several sources. One of these is Sir W. D. Ross (1877-1971), a Scottish moral philosopher who attempted to resolve some of the problems with Kantian ethics. This field of moral theory has latterly been referred to as </w:t>
      </w:r>
      <w:r>
        <w:rPr>
          <w:rFonts w:cs="Times New Roman" w:ascii="Times New Roman" w:hAnsi="Times New Roman"/>
          <w:b/>
          <w:sz w:val="22"/>
        </w:rPr>
        <w:t>Intuitionism</w:t>
      </w:r>
      <w:r>
        <w:rPr>
          <w:rFonts w:cs="Times New Roman" w:ascii="Times New Roman" w:hAnsi="Times New Roman"/>
          <w:sz w:val="22"/>
        </w:rPr>
        <w:t xml:space="preserve">. Ross considered ethics a ‘fairly messy affair’ that allows little room for rigid principles within any one theory. In particular where duties might clash, Ross argued that there were </w:t>
      </w:r>
      <w:r>
        <w:rPr>
          <w:rFonts w:cs="Times New Roman" w:ascii="Times New Roman" w:hAnsi="Times New Roman"/>
          <w:i/>
          <w:sz w:val="22"/>
        </w:rPr>
        <w:t>prima facie</w:t>
      </w:r>
      <w:r>
        <w:rPr>
          <w:rFonts w:cs="Times New Roman" w:ascii="Times New Roman" w:hAnsi="Times New Roman"/>
          <w:sz w:val="22"/>
        </w:rPr>
        <w:t xml:space="preserve"> (clear) obligations that should be favoured over others. Prima facie</w:t>
      </w:r>
      <w:r>
        <w:rPr>
          <w:rFonts w:cs="Times New Roman" w:ascii="Times New Roman" w:hAnsi="Times New Roman"/>
          <w:i/>
          <w:sz w:val="22"/>
        </w:rPr>
        <w:t xml:space="preserve"> </w:t>
      </w:r>
      <w:r>
        <w:rPr>
          <w:rFonts w:cs="Times New Roman" w:ascii="Times New Roman" w:hAnsi="Times New Roman"/>
          <w:sz w:val="22"/>
        </w:rPr>
        <w:t>duties</w:t>
      </w:r>
      <w:r>
        <w:rPr>
          <w:rFonts w:cs="Times New Roman" w:ascii="Times New Roman" w:hAnsi="Times New Roman"/>
          <w:i/>
          <w:sz w:val="22"/>
        </w:rPr>
        <w:t xml:space="preserve"> </w:t>
      </w:r>
      <w:r>
        <w:rPr>
          <w:rFonts w:cs="Times New Roman" w:ascii="Times New Roman" w:hAnsi="Times New Roman"/>
          <w:sz w:val="22"/>
        </w:rPr>
        <w:t xml:space="preserve">might be considered similar to moral responsibilities that were fundamental to any consideration. Ross considered such things as fidelity, reparation, gratitude, justice, beneficence, self improvement and non-maleficence as </w:t>
      </w:r>
      <w:r>
        <w:rPr>
          <w:rFonts w:cs="Times New Roman" w:ascii="Times New Roman" w:hAnsi="Times New Roman"/>
          <w:i/>
          <w:sz w:val="22"/>
        </w:rPr>
        <w:t>underived</w:t>
      </w:r>
      <w:r>
        <w:rPr>
          <w:rFonts w:cs="Times New Roman" w:ascii="Times New Roman" w:hAnsi="Times New Roman"/>
          <w:sz w:val="22"/>
        </w:rPr>
        <w:t xml:space="preserve"> duties, whereas, duties such as not lying are </w:t>
      </w:r>
      <w:r>
        <w:rPr>
          <w:rFonts w:cs="Times New Roman" w:ascii="Times New Roman" w:hAnsi="Times New Roman"/>
          <w:i/>
          <w:sz w:val="22"/>
        </w:rPr>
        <w:t>derived</w:t>
      </w:r>
      <w:r>
        <w:rPr>
          <w:rFonts w:cs="Times New Roman" w:ascii="Times New Roman" w:hAnsi="Times New Roman"/>
          <w:sz w:val="22"/>
        </w:rPr>
        <w:t xml:space="preserve"> – in this case from fidelity and non-maleficence. Justice is considered a derived duty, subsumed under beneficence. In other words there are several moral cards one could play but there are also several trump cards. One difficulty with such a system is knowing when and which trump card to play. Furthermore, what criteria distinguish ordinary duty cards from trump cards? Particularism attempts to resolve these problem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Particularist philosophy </w:t>
      </w:r>
      <w:r>
        <w:rPr>
          <w:rFonts w:cs="Times New Roman" w:ascii="Times New Roman" w:hAnsi="Times New Roman"/>
          <w:color w:val="000000"/>
          <w:sz w:val="22"/>
        </w:rPr>
        <w:t>might</w:t>
      </w:r>
      <w:r>
        <w:rPr>
          <w:rFonts w:cs="Times New Roman" w:ascii="Times New Roman" w:hAnsi="Times New Roman"/>
          <w:color w:val="FF0000"/>
          <w:sz w:val="22"/>
        </w:rPr>
        <w:t xml:space="preserve"> </w:t>
      </w:r>
      <w:r>
        <w:rPr>
          <w:rFonts w:cs="Times New Roman" w:ascii="Times New Roman" w:hAnsi="Times New Roman"/>
          <w:sz w:val="22"/>
        </w:rPr>
        <w:t xml:space="preserve">also draw from Virtue Ethics. We saw earlier how Aristotle maintained how difficult it is to be good: how it requires the moral agent to take various factors into consideration and that there is no simple solution by way of a shortcut. Particularists would agree, suggesting that a particular situation may demand a particular moral assess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o illustrate this, we may consider the practice of medicine. When Alexander Fleming accidentally discovered penicillin it was heralded as a great breakthrough for medical science. The antibiotic was widely prescribed and is still used to treat a number of bacteria-born illnesses today. However, it has become apparent that a large number of people cannot tolerate the drug and doctors must prescribe it with due consideration of a patient’s prior medical history. In a similar vein, the Particularist might argue that being honest is generally a good thing but perhaps not in all situations. Moreover, being truthful could in fact be harmful in certain instances, as outlined earlier with the example of the father withholding information from the secret police that would result in the capture of his daught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t this point, Generalists – that is anyone who supports the use of universal moral principles – might object to this view on the grounds that it does not offer an alternative. As such, a general principle for medical practice would beco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rescribe penicillin wherever the patient is not allergic to it in which case, prescribe x.”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Particularist would counter this objection, suggesting such refinements are in fact </w:t>
      </w:r>
      <w:r>
        <w:rPr>
          <w:rFonts w:cs="Times New Roman" w:ascii="Times New Roman" w:hAnsi="Times New Roman"/>
          <w:i/>
          <w:sz w:val="22"/>
        </w:rPr>
        <w:t>more</w:t>
      </w:r>
      <w:r>
        <w:rPr>
          <w:rFonts w:cs="Times New Roman" w:ascii="Times New Roman" w:hAnsi="Times New Roman"/>
          <w:sz w:val="22"/>
        </w:rPr>
        <w:t xml:space="preserve"> ‘particular’. Furthermore, what would the Generalist suggest if a doctor discovered that a patient was allergic to all forms of antibioti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ticularists argue that moral problems should be diagnosed in a similarly specific fashion. Just because one has cause to choose a course of action, it does not follow that the same reason could be applied in every similar situation. Each moral dilemma demands careful examination of all the relevant circumstances to decide whether or not a moral principle should be appli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onsider another example: suppose one believes that obeying the law is a good principle to follow because failing to do so could lead to injustices and a breakdown of social cohesion. Should one therefore always obey the law in every situation? A Generalist might agree with this, arguing that if an unsound law were found on the statute book, there are mechanisms within society that allow peaceful changes to be made, without the need for criminal activity. However, would this argument still hold true if one lived under a repressive dictatorship where many unsound laws were enforced? Or, suppose a democratically elected government were to suddenly abolish all popular elections, perhaps in favour of a theological state? Should one obey the principle in these circumstances? Does the reason of social cohesion still support it? The Particularist would likely answer in the negative, arguing that the pursuit of social harmony is not a just reason for sustaining an undemocratic leadership that seeks to override personal liberties and human righ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aking a Particularist view of circumstances requires much deliberation. Recognising the possibility of extreme clashes, the Particularist must examine the reasons for selecting any one particular principle above another, bringing all of her knowledge of the situation, intellectual capacities and moral intuitions into play. However, once again, the question arises as to how one identifies the most appropriate reasons within a given context. After all, two Particularists could easily develop different solutions to the same moral proble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e way forward, perhaps, is to ground one’s deliberation with recourse to Virtue Ethics. One can appeal to the formulation of virtues and vices to confirm that one’s deliberation is consistent or inconsistent with such values. However, this course of action does require that one accepts Virtue Ethical descriptions as adequate criteria. Not every Particularist would want to pursue this path, since the problem, as with any sort of criteria, is that one can always ask whether the criteria are suitable. Do they require further criteria to justify them? If so, there is a danger of regressing infinitely without making any progress with one’s ethical enquiry.</w:t>
      </w:r>
    </w:p>
    <w:p>
      <w:pPr>
        <w:pStyle w:val="Normal"/>
        <w:jc w:val="both"/>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b w:val="false"/>
          <w:b w:val="false"/>
        </w:rPr>
      </w:pPr>
      <w:r>
        <w:rPr>
          <w:rFonts w:cs="Times New Roman" w:ascii="Times New Roman" w:hAnsi="Times New Roman"/>
          <w:b w:val="false"/>
        </w:rPr>
        <w:t>ii) Particularism  evaluated</w:t>
      </w:r>
    </w:p>
    <w:p>
      <w:pPr>
        <w:pStyle w:val="Normal"/>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One of the major problems for Particularists is that they may never know if they have made the correct moral decision. A doctor can see if she has made a correct diagnosis if her prescribed treatment brings the patient to a good recovery or, adversely, if the ailment plays out as expected. In medicine, there are usually criteria against which to judge success or failure. By contrast, if Particularists eschew all criteria, they cannot share the doctor’s advantage of evaluating the results. Moreover, since the Particularist maintains that there are either no defensible moral principles or that they can only be used as ‘rules of thumb’, exceptions could always come into play. Once again, there is a need to give account as to why one particular reason is chosen above another when diverging from a principle. If not, then any decision starts to look rather arbitrary. The Particularist might argue that bringing one’s fine-tuned experience to bear must count for something. However, while it does figure highly, criteria for judgement still seem useful in a novel situation. Without them are we not left in a moral vacuum, with no resources from which to dra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ticularism is an emerging view of ethics which has already drawn diverging standpoints. The problems outlined above have led some to argue that Particularism is not concerned with normative ethics – that is, a vehicle that might deliver moral guidance and rules to practical problems. It is seen as a meta-ethical contribution only, analysing, clarifying and describing the machinery involved in formulating and understanding moral theory. Perhaps this latter view, although partly true, undervalues the potential contribution Particularism has to offer. There are valuable lessons to be learned here, since Particularism has shown just how complex and thorny moral dilemmas can b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rticularism seems to have many attractive elements that would be beneficial components of a modern moral problem-solving methodology. One such element is its ‘holistic’ approach – the insistence that any moral endeavour must employ rational powers based on knowledge of the relevant issues. However, these elements still require some form of guiding criteria to avoid the dangers of working in a moral vacuum. The significance of considering the likely consequences of one’s choices in light of any suffering caused or reduced is paramount: not because the criteria has any objective status but because to be rational one must have good reasons for making any one choice over and above others.</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sz w:val="28"/>
        </w:rPr>
      </w:pPr>
      <w:r>
        <w:rPr>
          <w:rFonts w:cs="Times New Roman" w:ascii="Times New Roman" w:hAnsi="Times New Roman"/>
          <w:sz w:val="28"/>
        </w:rPr>
        <w:t xml:space="preserve">Chapter XI. </w:t>
      </w:r>
    </w:p>
    <w:p>
      <w:pPr>
        <w:pStyle w:val="Normal"/>
        <w:jc w:val="center"/>
        <w:rPr>
          <w:rFonts w:ascii="Times New Roman" w:hAnsi="Times New Roman" w:cs="Times New Roman"/>
          <w:sz w:val="28"/>
        </w:rPr>
      </w:pPr>
      <w:r>
        <w:rPr>
          <w:rFonts w:cs="Times New Roman" w:ascii="Times New Roman" w:hAnsi="Times New Roman"/>
          <w:sz w:val="28"/>
        </w:rPr>
        <w:t>Ethics and the Gender Iss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1. The Greatest Inequali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central objective of this book has been to determine an ethical code by which humankind can live harmoniously. In the absence of such a code, it seems there is a need to introduce a new approach to ethics, since not only is there such plurality among those already in existence but it takes little observation to see that they have repeatedly failed so many people, by permitting such atrocities as widespread gross inequality, poverty and starvation on a daily basis. Furthermore, it is just as easy to see that those who have suffered most in any atrocious situation are women, regardless of geography, race or wealth.</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 recent study published by </w:t>
      </w:r>
      <w:r>
        <w:rPr>
          <w:rFonts w:cs="Times New Roman" w:ascii="Times New Roman" w:hAnsi="Times New Roman"/>
          <w:i/>
          <w:sz w:val="22"/>
        </w:rPr>
        <w:t xml:space="preserve">The Independent </w:t>
      </w:r>
      <w:r>
        <w:rPr>
          <w:rFonts w:cs="Times New Roman" w:ascii="Times New Roman" w:hAnsi="Times New Roman"/>
          <w:sz w:val="22"/>
        </w:rPr>
        <w:t>revealed:</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ixty-seven per cent of all illiterate adults are wome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ne per cent of the titled land in the world is owned by wome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wenty-one per cent of the world’s managers are femal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The difference between lifetime earnings of men and women in the UK finance sector is £970,000.</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ritish women in full-time jobs earn an average 17 per cent less than British me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n the EU, women comprise three per cent of chief execs of major compani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Eighty-five million girls worldwide are unable to attend school, compared with 45m boy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1,440 women die each day during childbirth (a rate of one death every minute)</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f course, childbirth-related morality is a purely biological issue but would more attention be paid to it if it concerned men as well? Women cannot escape their biology but is it the cause of their continual mistreatment? If not, why have women received such inequality in so many areas of lif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2. Women in the Developing World</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i) Theocratic gender fascism and discrimi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many developing countries, women who do not conform to the rules – decreed by authoritative males – are brutally intimidated and often murdered. Such behaviour is sanctioned by these authorities, largely through their interpretation of religion. The worst examples of such mistreatment can be seen in Afghanistan, Iraq and Saudi Arab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y and large, women in third world countries have the worst jobs – they are poorly paid with long hours and few prospects. Domestic chores are still considered ‘women’s work’ even if the women have been working as much as 12-14 hours a day outside the home. In many societies, women are rarely entitled to the same legal rights. The worst examples of this can be found in Guatemala, where women are routinely murder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i) Theocratic gender aparthei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ocratic gender apartheid is where laws discriminate against women so that their civil liberties, education, career opportunities and permitted dress styles are heavily restricted. Segregation is common in such societies; this extends not only to public facilities, such as buses and swimming pools, but also private functions, such as wedding celebrations. The worst examples are found in North Africa, Iran, Pakistan and throughout the Middle Ea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Afghanistan, Gender apartheid began in September 1996, when the Taliban militia seized the capital, Kabul. From 1998 onwards the Taliban controlled at least 85 per cent of the country and sanctioned gender apartheid throughout its domain. Under such conditions, women largely cannot work outside the home or even leave it unless accompanied by a male relative. Women cannot drive or take taxis. They must wear a burqua in public, which completely covers the body, save a small opening to breathe and see; they must not emit a clicking sound when walking and windows are often painted to keep them hidden from the worl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hould a woman in Afghanistan break the rules – by showing an ankle or wrist accidentally – she can expect to be beaten, while the more serious crimes of theft and adultery can result in public maiming, stoning or whipping. Gender-selective violence, in the form of rape and even murder, occurs frequently. Often it commences without provocation and many women suffer in silence at home, rather than risk betraying their male relatives, generally at great risk to their health.</w:t>
      </w:r>
      <w:r>
        <w:rPr>
          <w:rFonts w:cs="Times New Roman" w:ascii="Times New Roman" w:hAnsi="Times New Roman"/>
          <w:color w:val="000000"/>
          <w:sz w:val="22"/>
          <w:szCs w:val="24"/>
          <w:lang w:val="en-US"/>
        </w:rPr>
        <w:t xml:space="preserve"> In addition, since women are deemed less intelligent than men (an assertion based not on IQ tests but on ‘holy’ scriptures), their witness in court is worth less, and they need male witnesses to prove rape. As a consequence, very few cases of rape or similar abuse against women are even reported, let alone taken to cou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omen typically suffer more greatly in situations of conflict as well, according to a UN report, </w:t>
      </w:r>
      <w:r>
        <w:rPr>
          <w:rFonts w:cs="Times New Roman" w:ascii="Times New Roman" w:hAnsi="Times New Roman"/>
          <w:i/>
          <w:sz w:val="22"/>
        </w:rPr>
        <w:t>Women, Peace and Security</w:t>
      </w:r>
      <w:r>
        <w:rPr>
          <w:rFonts w:cs="Times New Roman" w:ascii="Times New Roman" w:hAnsi="Times New Roman"/>
          <w:sz w:val="22"/>
        </w:rPr>
        <w:t xml:space="preserve">. The report stat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ere cultures of violence and discrimination against women and girls exist prior to conflict, they will be exacerbated during conflict….Women and girls are often viewed as bearers of cultural identity and thus become prime targets. Gender-based and sexual violence have increasingly become weapons of warfare and are one of the defining characteristics of contemporary armed conflict. Rape, forced impregnation, forced abortion, trafficking, sexual slavery and the intentional spread of sexually transmitted infections, including HIV and AIDS, are elements of contemporary conflict.”</w:t>
      </w:r>
    </w:p>
    <w:p>
      <w:pPr>
        <w:pStyle w:val="Normal"/>
        <w:jc w:val="both"/>
        <w:rPr>
          <w:rFonts w:ascii="Times New Roman" w:hAnsi="Times New Roman" w:cs="Times New Roman"/>
        </w:rPr>
      </w:pPr>
      <w:r>
        <w:rPr>
          <w:rFonts w:cs="Times New Roman" w:ascii="Times New Roman" w:hAnsi="Times New Roman"/>
        </w:rPr>
        <w:t>3. Women in Developed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Women in developed countries, such as the UK, may theoretically have more legal rights and career opportunities as dictated by law but, as the fore-mentioned statistics make clear, in reality, there are still significant areas where this is not actually achieved. Women achieve political power far less frequently than men, for instance. Out of 191 members of the United Nations, only 12 world leaders are currently women. Even more disconcerting, however, is the level of crime targeted purely at wom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ccording to the British Government’s Crime Reduction statistic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ne in four women, compared with one in six men, will suffer from domestic violence at some point in their lives, with women more likely to suffer repeatedly and experience more serious injur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Eighty-nine per cent of those suffering four or more incidents are wome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n average, two women a week are killed by a current or former male partn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a more anecdotal level, women often suffer in the appointment of certain social stereotypes. For instance, an openly promiscuous male is branded a “stud”, while a woman who does the same would likely be regarded with scorn and considered an immoral “tart” or “whore”. Similarly, a man who chooses to live alone into middle age would be accepted as a “happy bachelor”, while women who do the same are branded with the more derogatory terms of spinster or “old mai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apartheid based on race or colour is largely considered unacceptable, why has apartheid based on gender managed to persist? Is it because it has been around so long? Or, is it because it falls under the duress of “religious” ethics and therefore cannot be criticis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 report published by the International Committee for the Peace Council in 2004, recognises that women have suffered most at the hands of religion and globalisation, but it claims projects have been put in place to remedy the inequality. The report read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he discrimination against women by many world religions, as they are practised is obvious; but religions are increasingly aware of their need to improve gender equity – in society, in the family and within their own communities. Among people who are at present marginalised by economic globalisation woman predominate. In the quest to accelerate global development and to increase social justice around the world in a peaceful environment improving women’s status is thus a key issue. Responding to this challenge requires innovative political, social, and economic changes that will be shaped in a considerable measure by religious val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4. Is Religion to Bla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All of these facts show a new code of ethics is vital if social justice is to prevail and suffering, in any form, is to be reduced. The Peace Council may believe that religions are aware of their shortcomings in the treatment of women but this alleged awareness is occurring all too slowly in some societies, judging by the mistreatment still prevail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t the same time religions, have existed in which women are in fact revered, even deified, such as the Minoan, Mitrarism and Pagan religions. Furthermore, even as far back as the fifth century BC, Plato suggested in </w:t>
      </w:r>
      <w:r>
        <w:rPr>
          <w:rFonts w:cs="Times New Roman" w:ascii="Times New Roman" w:hAnsi="Times New Roman"/>
          <w:i/>
          <w:sz w:val="22"/>
        </w:rPr>
        <w:t>Republic</w:t>
      </w:r>
      <w:r>
        <w:rPr>
          <w:rFonts w:cs="Times New Roman" w:ascii="Times New Roman" w:hAnsi="Times New Roman"/>
          <w:sz w:val="22"/>
        </w:rPr>
        <w:t xml:space="preserve"> that women could be rulers or guides. However, these practices are overshadowed by those of the formalised religions, to which a huge majority of the world’s population subscribe. As such, given that so many women raised within these formalised religions endorse the sexist or misogynist practices associated with them, engendering a whole new mindset would be extremely challeng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spite the undeniable presence and impact of formal religions on Western societies, it is important to acknowledge that modern societies have become increasingly secularised, especially in terms of regulated government. So, how has the development of more secular moralities failed to eliminate the perpetual violence against women? Perhaps, it comes down to the fore-mentioned inequality in the distribution of power and the fact that since the age of the Suffragettes at the beginning of the twentieth century, women have not rallied in any great measure to challenge the mistreatment and, as such, it continues to go unnoticed and is simply endured in a large number of ca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what is the solution? Like anything of value, it seems vital to start with the very young. Children learn by example and, therefore, if they were to be raised in an environment where female and male roles were equal and interchangeable, they would likely grow up replicating such norms. Crimes, such as physical or sexual abuse, almost exclusively arise as expressions of power and, as the typically weaker sex, physically, women have consequently suffered more greatly. As such, it seems incumbent upon right-thinking men to play their part in changing views as well by openly acknowledging the equal status of women and helping to influence future generations or those with a predisposition towards the unjust treatment of women, for whatever reason. At the same time, women should insist upon better treatment and support each other to highlight inequality wherever it prevai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s with any form of discrimination, it is possible to argue that the situation could become reversed so extremely that females were put in positions of power at the expense of men. Would this be so terrible? If men have failed so significantly in the sense that war, poverty and suffering are such abysmal realities, perhaps a female-dominated society would be more efficient overa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Western societies, at least, women’s intelligence has been widely recognised. School exam results widely back up the supposition that female pupils are capable of equal, if not higher, academic ability than their male counterparts. In addition, it is widely acknowledged that the majority of females have a greater capacity for empathy and would be more inclined to adopt an “Ethics of Care”, which could give rise to a much more humane form of governanc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are several historical women who proved themselves worthy of their positions of power, such as Bruntland, Vigdís Finnbogadóttir, and Catherine the Great. However, others have served to negate the suggestion of feminine compassion by exercising a much more bullish form of governance. For instance, Margaret Thatcher was known as “The Iron Lady” and the equally right-wing US secretary of state, Condoleeza Rice, is similarly painted as a rather formidable woman. Perhaps, therefore, a kind of de-feminised, and essentially masculine, sensibility is necessary to sustain such pressured roles – in non-liberal governance, at least. Perhaps, too, it is the concept of power itself, which has the potential to corrupt all human nature, regardless of sex. It certainly seems that effecting real change is significantly more difficult than simply replacing one sex for anoth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is evidence to suggest female empowerment could be extremely beneficial, however, as illustrated by the world’s last remaining matriarchal societ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5. The Mosuo Community: An Anachronistic Fantasy or Ideal Mod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suo people have inhabited a small region in south-west China for some 2,000 years and it is estimated that there are around 30,000 members of the community, with 60 per cent of families still conforming to matriarchal notions. The Mosuo practise their own religion, Daba, which is a variant of Buddhism, and, unlike in western society, where they have often been repudiated for their biological differences, Mosuo women are revered for the very fact of their ability to reprodu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matriarchal families are made up purely of matrilineal members, which include grandmother, mother, maternal aunts and uncles (mother’s brothers), sisters and brothers. Children remain in the maternal home and work there along with the other brothers and sisters of the household. All finances are decided and distributed by the Dabu, or matriarch, so-chosen for being supremely smart, capable and imparti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Neither sex is regarded as superior. Men and women have clear tasks: women tend to household chores, while men do the heavy-duty labour, although any money generated from such work is still managed by the matriarc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suo people do not enter marriage in the western sense of the word. Rather they conduct what has been termed “visiting marriages”, whereby a couple will engage in nocturnal trysts but both continue to live in their maternal homes. Any children born from the union will belong to the women, while the man will contribute to raising the children of his sisters. As such, people are free to enter into relationships for as long as they wish, with no financial or statutory constraints to consider, and all unions are allegedly founded upon lo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benefit of such a culture is manifested in the high degree of support and care fostered within families, from which no-one in the society, old or young, is excluded. As such, many of the most salient problems of the world’s patriarchal societies, such as crime, gender inequality, familial disjunction and social alienation, poverty and war, have no bearing on the Mosuo people. However, procreation is not particularly high and some families can find themselves with few descendants, especially if they have only male children, whose own children are then cared for by other women and their respective families. Furthermore, with such all-powerful matriarchs in governance, children have no impetus to achieve independence and self-sustainability. The Mosuo people are extremely isolated, and, while they have been increasingly touched by outsiders, particularly with the rising interest in them on touristic grounds, they are unsophisticated compared with western cultural norm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would such morality have any place in the majority of twenty-first century lives? Perhaps not, in essence, but the elimination of crime and neglect is certainly worth evaluating. The example of the Mosuo tribe serves to refute the claim frequently posited that women are incapable of successful governance, and, importantly, governance based on caring. Moreover, in this society the men are wholly disempowered by the fact women dominate in all senses. Yet, the overriding harmony fostered by the community indicates that neither sex is genetically predisposed to dominate. Rather, it simply comes down to social condition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6. Gendered Ethics: Evalu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is no denying that a new code of morality should be constructed. However, neither a patriarchal or matriarchal society seems appropriate. Men and women typically approach life differently and both gender types can make a valid contribution to everyday politics, from the domestic sphere to the running of a country. Would societies not function better with a more equal distribution of power? And, if so, rather than just filtering down from a governmental level, would it not be easier to effect real change from the grassroots up? After all, empowerment essentially comes from withi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 any society, it is those with the greatest wealth who tend to call the shots. As recently as the Victorian era, women had little or no wealth of their own and, as such, they were wholly dependent on men – first their fathers and then their husbands – for survival. Today, women are increasingly profiting from more equal career opportunities, and, while, as illustrated earlier, there is still some way to go in achieving true equity in the workplace, the more wealth women acquire, the more empowered they should feel and the more society will benefit from their influence, as well as me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Regardless of the power relationship between the sexes, however, it seems that each individual must still fathom an essential basis for morality. This brings us to the question of introducing a new workable model – which builds on what has gone before, taking into consideration the grievous inequity outlin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sz w:val="28"/>
        </w:rPr>
      </w:pPr>
      <w:r>
        <w:rPr>
          <w:rFonts w:cs="Times New Roman" w:ascii="Times New Roman" w:hAnsi="Times New Roman"/>
          <w:sz w:val="28"/>
        </w:rPr>
        <w:t xml:space="preserve">Chapter XII. </w:t>
      </w:r>
    </w:p>
    <w:p>
      <w:pPr>
        <w:pStyle w:val="Normal"/>
        <w:jc w:val="center"/>
        <w:rPr>
          <w:rFonts w:ascii="Times New Roman" w:hAnsi="Times New Roman" w:cs="Times New Roman"/>
          <w:sz w:val="28"/>
        </w:rPr>
      </w:pPr>
      <w:r>
        <w:rPr>
          <w:rFonts w:cs="Times New Roman" w:ascii="Times New Roman" w:hAnsi="Times New Roman"/>
          <w:sz w:val="28"/>
        </w:rPr>
        <w:t>The Ethical Stew and The Key Essentials</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1. Rewriting the Negativ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 xml:space="preserve">To date this book has been fairly negative towards all of the philosophies that have attempted to provide some form of moral guidance. It is the unfortunate but inevitable nature of contemporary analytical philosophy to seek out weak arguments and criticise them. Usually that is the easiest option, it is much more difficult to be positive and present something novel and coherent; philosophy almost seems to thrive on negativity. This outlook is hugely reductive to the quest for a suitable method for moral problem solving, howeve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So, where do we go from here? Through the course of our exploration, we have uncovered a</w:t>
      </w:r>
      <w:r>
        <w:rPr>
          <w:rFonts w:cs="Times New Roman" w:ascii="Times New Roman" w:hAnsi="Times New Roman"/>
          <w:color w:val="000000"/>
          <w:sz w:val="22"/>
        </w:rPr>
        <w:t xml:space="preserve"> history of ambiguous and imprecise moral terminology. Moreover, either the philosophies have tended to be over ambitious or lacking sufficient criteria to guide us. Nevertheless, we have gathered some items of value and it is incumbent upon us to re-examine the pieces that remain and see if we can rebuild something of practical significanc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Experience reminds us to exercise caution in the desire to promise a definitive way forward, since there is not likely to be a plausible methodology that escapes objection. All we can do is present the best arguments in the light of what has gone before. What follows are suggestions, pointers or provisional ideas that can be tested on an individual basis. Indeed, it would be pretentious to believe that we have cracked the problems of morality that predate the bible’s creation or even Buddha’s birth. Neither should we be so ambitious as to claim the discovery of any ‘moral facts’ that might bind one’s behaviour.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n the following pages we will describe what sort of activity could take place within moral engagement, bringing together the best features from the ideas we have considered. Further to this we will construct a framework within which such moral discernment can take place, distinguishing it from amoral and egotistical deliberatio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rPr>
      </w:pPr>
      <w:r>
        <w:rPr>
          <w:rFonts w:cs="Times New Roman" w:ascii="Times New Roman" w:hAnsi="Times New Roman"/>
          <w:color w:val="000000"/>
        </w:rPr>
        <w:t>2. The Ethical Stew</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rPr>
        <w:t>One could say that choosing a moral theory has become akin to choosing food in a cafeteria: you take a tray, examine all the possibilities and then choose something. So far we have examined the major moral theories available for consumption without discovering one that was entirely satisfactory. So, how do we proceed? Perhaps it may be helpful to consider ethics not so analogous with a cafeteria, but more like a stew. (It should be noted that this is only a loose illustration, rather than a precise methodolog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o begin with, we will assume that our ‘consumers’ wish to survive and that the purpose of a good stew, and by extension an ethical theory, is to secure good health and longevity for all concerned. Ethics resembles a stew in the respect that there are several ingredients, but without strictly defined quantities. Two of the most popular ingredients in any ethical stew are the Deontological and the Consequentialist. Most of us hold onto certain Deontological principles formed in our upbringing, such as “Do not tell lies”, but we are aware that consideration of the likely consequences is also important because in some instances not lying can be a cause of misery. The two are not mutually exclusive, although it is not always obvious what mix of the two forms is appropriate.</w:t>
      </w:r>
      <w:r>
        <w:rPr>
          <w:rFonts w:cs="Times New Roman" w:ascii="Times New Roman" w:hAnsi="Times New Roman"/>
          <w:color w:val="FF6600"/>
          <w:sz w:val="22"/>
        </w:rPr>
        <w:t xml:space="preserve"> </w:t>
      </w:r>
      <w:r>
        <w:rPr>
          <w:rFonts w:cs="Times New Roman" w:ascii="Times New Roman" w:hAnsi="Times New Roman"/>
          <w:sz w:val="22"/>
        </w:rPr>
        <w:t>There are certain “rules” to stew-making but we have to consider the end result and what effect it will have on those taking part in the me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 chef of Negative Utilitarian persuasion would insist at the outset that it is of fundamental importance that we do not include within the ingredients any substances that are likely to cause harm. Once this has been assumed, then one can experiment further to produce a richer stew that enhances an appreciative palate and the general feeling and welfare of all those concern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Virtue Ethicist might chip in here and point out that the best results come with practice and experience, adding that a good-intentioned chef would listen to the voices of those she is feeding, along with her own experience and after a time good stew-making would become second na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eanwhile, the Particularist would remind everyone that the suitability of the stews chosen could depend on the circumstances. For example, a heavy stew with dumplings would be more appropriate in mid-January than late August. She might also take into consideration the availability of the ingredi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0000"/>
          <w:sz w:val="22"/>
        </w:rPr>
      </w:pPr>
      <w:r>
        <w:rPr>
          <w:rFonts w:cs="Times New Roman" w:ascii="Times New Roman" w:hAnsi="Times New Roman"/>
          <w:sz w:val="22"/>
        </w:rPr>
        <w:t xml:space="preserve">The Cultural Relativist could also play a part in highlighting the different food preferences prevailing among different cultural groups. Ever conscious of preventing suffering, the Negative Utilitarian would agree that all cultures could be accommodated but it is the chef’s responsibility to ensure no-one comes to any harm. </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sz w:val="22"/>
        </w:rPr>
      </w:pPr>
      <w:r>
        <w:rPr>
          <w:rFonts w:cs="Times New Roman" w:ascii="Times New Roman" w:hAnsi="Times New Roman"/>
          <w:sz w:val="22"/>
        </w:rPr>
        <w:t>Throughout all this, the critical thinker would be standing by ready to warn the chef that she will be responsible for all the decisions she makes and cannot blame anyone else for giving her a bogus recipe since it is her duty to evaluate it hersel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What about the Egoist? Unfortunately there is no room for him in this group activity. Rather, the Egoist would be the one who sneaks down to the kitchen in the middle of the night and eats it all, leaving nothing for anyone els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d, what of the Scientist? Of course, cooking is a science based on the laws of physics, chemistry and biology. We have to know the facts about lighting the stove, heating the food to the correct temperature, the nutritional content of foods and how best to combine th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0000"/>
          <w:sz w:val="22"/>
        </w:rPr>
      </w:pPr>
      <w:r>
        <w:rPr>
          <w:rFonts w:cs="Times New Roman" w:ascii="Times New Roman" w:hAnsi="Times New Roman"/>
          <w:sz w:val="22"/>
        </w:rPr>
        <w:t>Lastly, the Altruist must decide whether it is better to provide a stew for everyone, including or excluding herself. All things being equal this perhaps seems inconsequential. However, what if there is not enough to go around. In such circumstances would her actions not be commendable? Almost</w:t>
      </w:r>
      <w:r>
        <w:rPr>
          <w:rFonts w:cs="Times New Roman" w:ascii="Times New Roman" w:hAnsi="Times New Roman"/>
          <w:color w:val="FF0000"/>
          <w:sz w:val="22"/>
        </w:rPr>
        <w:t xml:space="preserve"> </w:t>
      </w:r>
      <w:r>
        <w:rPr>
          <w:rFonts w:cs="Times New Roman" w:ascii="Times New Roman" w:hAnsi="Times New Roman"/>
          <w:sz w:val="22"/>
        </w:rPr>
        <w:t>definitely, but if, despite the best of intentions, the altruistic act leads to undesirable consequences, it must be questioned.</w:t>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sz w:val="22"/>
        </w:rPr>
      </w:pPr>
      <w:r>
        <w:rPr>
          <w:rFonts w:cs="Times New Roman" w:ascii="Times New Roman" w:hAnsi="Times New Roman"/>
          <w:sz w:val="22"/>
        </w:rPr>
        <w:t xml:space="preserve">With these different perspectives laid bare, the remaining consideration is how the ethical stew is received. What if two thirds of the community are not reaping the benefits of the stew? Looking at contemporary society, this is clearly the case, with many people marginalised and suffering while others prosper. So, is it time to change the chef, or the recipe, or both? </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4"/>
        </w:rPr>
      </w:pPr>
      <w:r>
        <w:rPr>
          <w:rFonts w:cs="Times New Roman" w:ascii="Times New Roman" w:hAnsi="Times New Roman"/>
          <w:sz w:val="24"/>
        </w:rPr>
        <w:t>3. The Key Essentials</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rPr>
      </w:pPr>
      <w:r>
        <w:rPr>
          <w:rFonts w:cs="Times New Roman" w:ascii="Times New Roman" w:hAnsi="Times New Roman"/>
        </w:rPr>
        <w:t>As this ethical exploration has made clear, the task of producing a modern-day Ten Commandments could take forever and still be deemed unsatisfactory. However, we believe there might be some practical guidelines from which we could all profit in embracing the concepts of right and wrong: The Key Essentials can be seen as a framework that distinguishes moral activity from other practices. These are the proposed defining characteristics or necessary conditions for any starting point. One must appreciate that different individuals will arrive at different ethical conclusions because they will weigh the points of the key essentials differently. We argue that what is important is that anyone who follows the criteria is much more likely to reach a more satisfactory moral decision than someone who does not follow these steps, or at least something similar.</w:t>
      </w:r>
    </w:p>
    <w:p>
      <w:pPr>
        <w:pStyle w:val="BodyText2"/>
        <w:jc w:val="both"/>
        <w:rPr>
          <w:rFonts w:ascii="Times New Roman" w:hAnsi="Times New Roman" w:cs="Times New Roman"/>
        </w:rPr>
      </w:pPr>
      <w:r>
        <w:rPr>
          <w:rFonts w:cs="Times New Roman" w:ascii="Times New Roman" w:hAnsi="Times New Roman"/>
        </w:rPr>
        <w:t>The proposed criteria are:</w:t>
      </w:r>
    </w:p>
    <w:p>
      <w:pPr>
        <w:pStyle w:val="BodyText2"/>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Engagement. </w:t>
      </w:r>
    </w:p>
    <w:p>
      <w:pPr>
        <w:pStyle w:val="Normal"/>
        <w:jc w:val="both"/>
        <w:rPr/>
      </w:pPr>
      <w:r>
        <w:rPr>
          <w:rFonts w:cs="Times New Roman" w:ascii="Times New Roman" w:hAnsi="Times New Roman"/>
        </w:rPr>
        <w:t xml:space="preserve">ii.     Consideration of others </w:t>
      </w:r>
    </w:p>
    <w:p>
      <w:pPr>
        <w:pStyle w:val="Normal"/>
        <w:jc w:val="both"/>
        <w:rPr/>
      </w:pPr>
      <w:r>
        <w:rPr>
          <w:rFonts w:cs="Times New Roman" w:ascii="Times New Roman" w:hAnsi="Times New Roman"/>
        </w:rPr>
        <w:t>iii.    Evaluation of future consequences</w:t>
      </w:r>
    </w:p>
    <w:p>
      <w:pPr>
        <w:pStyle w:val="Normal"/>
        <w:jc w:val="both"/>
        <w:rPr/>
      </w:pPr>
      <w:r>
        <w:rPr>
          <w:rFonts w:cs="Times New Roman" w:ascii="Times New Roman" w:hAnsi="Times New Roman"/>
        </w:rPr>
        <w:t>iv.    Employment critical capacities</w:t>
      </w:r>
    </w:p>
    <w:p>
      <w:pPr>
        <w:pStyle w:val="Normal"/>
        <w:jc w:val="both"/>
        <w:rPr/>
      </w:pPr>
      <w:r>
        <w:rPr>
          <w:rFonts w:cs="Times New Roman" w:ascii="Times New Roman" w:hAnsi="Times New Roman"/>
        </w:rPr>
        <w:t xml:space="preserve">v.     Finding the facts </w:t>
      </w:r>
    </w:p>
    <w:p>
      <w:pPr>
        <w:pStyle w:val="Normal"/>
        <w:jc w:val="both"/>
        <w:rPr/>
      </w:pPr>
      <w:r>
        <w:rPr>
          <w:rFonts w:cs="Times New Roman" w:ascii="Times New Roman" w:hAnsi="Times New Roman"/>
        </w:rPr>
        <w:t>vi.    No absolute principles</w:t>
      </w:r>
    </w:p>
    <w:p>
      <w:pPr>
        <w:pStyle w:val="Normal"/>
        <w:jc w:val="both"/>
        <w:rPr/>
      </w:pPr>
      <w:r>
        <w:rPr>
          <w:rFonts w:cs="Times New Roman" w:ascii="Times New Roman" w:hAnsi="Times New Roman"/>
        </w:rPr>
        <w:t xml:space="preserve">vii.   Practice leads to improvement </w:t>
      </w:r>
    </w:p>
    <w:p>
      <w:pPr>
        <w:pStyle w:val="Normal"/>
        <w:rPr/>
      </w:pPr>
      <w:r>
        <w:rPr>
          <w:rFonts w:cs="Times New Roman" w:ascii="Times New Roman" w:hAnsi="Times New Roman"/>
        </w:rPr>
        <w:t xml:space="preserve">viii.  Taking dispositions and circumstances into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consideration. </w:t>
      </w:r>
    </w:p>
    <w:p>
      <w:pPr>
        <w:pStyle w:val="Normal"/>
        <w:rPr/>
      </w:pPr>
      <w:r>
        <w:rPr>
          <w:rFonts w:cs="Times New Roman" w:ascii="Times New Roman" w:hAnsi="Times New Roman"/>
        </w:rPr>
        <w:t>ix.    Ethics as a working hypothesi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2"/>
        </w:rPr>
      </w:pPr>
      <w:r>
        <w:rPr>
          <w:rFonts w:cs="Times New Roman" w:ascii="Times New Roman" w:hAnsi="Times New Roman"/>
          <w:sz w:val="22"/>
        </w:rPr>
        <w:t>i. Engagemen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individual is responsible for the recognition of ethical practice and ethical thinking, as opposed to adopting a sheep morality or uncritically following a leader. In recognising and embracing a moral dilemma, one is half way to becoming a moral person. Even if one does not arrive at the best solution to the problem, the intention of taking on the problem, considering all aspects and genuinely wanting to discover a resolution, merits general approva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is difficult to condemn someone for arriving at the wrong moral decision if they have considered the problem and possible remedial acts to the best of their ability. In contrast, it seems the same cannot be said of someone who has not embraced the moral problem or chooses simply to follow another’s views, without question. Being obedient is not necessarily being moral; as individuals, we must take responsibility for our own actions and decis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ii. Consideration of othe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t is difficult to see how a morality could exist if a consideration of others were not included, unless perhaps, in the unlikely event of being shipwrecked alone on an uninhabited island. How far this should include animals, is more difficult to determ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But why should we not just look after number one? From our consideration of Egoism, it seems that morality ends where Egoism begins. While there may be no concrete proofs with which to convince an Egoist to reject his self-servicing lifestyle, Kant makes a strong case: Egoism universalised would be self-defeating, destroying the social fabric of society. As a species, our ability to survive is highly dependent on social co-operation and mutuality. Therefore, it is in everyone’s interest, if only to preserve those nearest and dearest to them, to embrace others with consider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ii. Evaluation of future consequenc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6600"/>
          <w:sz w:val="22"/>
        </w:rPr>
      </w:pPr>
      <w:r>
        <w:rPr>
          <w:rFonts w:cs="Times New Roman" w:ascii="Times New Roman" w:hAnsi="Times New Roman"/>
          <w:sz w:val="22"/>
        </w:rPr>
        <w:t>The engagement and consideration of others entails that we evaluate the likely future consequences of any action to the best of our ability. However, this is still not sufficient for arriving at better moral decisions. For example, working out that doing action a, will lead to outcome x, doing b will lead to outcome y and doing c will lead to outcome z, still leaves three possible actions to choose from and one still requires something to guide between the choice of x y or z.</w:t>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pPr>
      <w:r>
        <w:rPr>
          <w:rFonts w:cs="Times New Roman" w:ascii="Times New Roman" w:hAnsi="Times New Roman"/>
          <w:sz w:val="22"/>
        </w:rPr>
        <w:t>Throughout this book, it has been suggested that the best criteria for making such a decision is offered by Negative Utilitarianism: namely, that the consequences should be measured by a reduction of overall suffering as a priority over the promotion of pleasure. The reasons given for this were that avoidance of suffering is one of the few qualities that nearly all animals shared in common. Also, these characteristics of suffering could be more readily identified subjectively and then empirically at a later stage with guidance from the sciences.</w:t>
      </w:r>
      <w:r>
        <w:rPr>
          <w:rFonts w:cs="Times New Roman" w:ascii="Times New Roman" w:hAnsi="Times New Roman"/>
          <w:color w:val="FF6600"/>
          <w:sz w:val="22"/>
        </w:rPr>
        <w:t xml:space="preserve"> </w:t>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sz w:val="22"/>
        </w:rPr>
      </w:pPr>
      <w:r>
        <w:rPr>
          <w:rFonts w:cs="Times New Roman" w:ascii="Times New Roman" w:hAnsi="Times New Roman"/>
          <w:sz w:val="22"/>
        </w:rPr>
        <w:t>iv. Employing critical capaciti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w does one engage in moral problems, consider others and evaluate future consequences? With the successful employment of our critical capacities. Principally, one must adhere to the rules of logical thinking, which includes formulating valid arguments, avoiding contradictions and inconsistencies, being open-minded, seeking clarification, being unafraid to ask pertinent questions and seeking out the facts. Impartiality is required and one should not discriminate in an arbitrary manner, avoiding the pitfalls, for example, of ageism, racism and sexism. Deviation from these principles would require some form of justification. Once we have decided our goals, logic is an invaluable tool in helping us arrive at an acceptable destin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 Finding the fac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Earlier in the book, we introduced the notion of suicide bombers who assumed their actions would be rewarded in heaven. However, this reasoning is only sound if the premise of there being a heaven is true. It is necessary to distinguish between fact and belief. Statements such as “all Jews are money-grabbers” or “all men are rapists” are not based on fact, but unfounded belief. In order to justify a belief as truthful, there must be evidence available – one of the best forms being scientific proof. Of course, science is not infallible, but it is difficult to find a more reliable source of fact about the worl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i. No absolute principles</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pPr>
      <w:r>
        <w:rPr>
          <w:rFonts w:cs="Times New Roman" w:ascii="Times New Roman" w:hAnsi="Times New Roman"/>
          <w:sz w:val="22"/>
        </w:rPr>
        <w:t xml:space="preserve">Most people would agree that killing, stealing, lying etc are things we ought not to do in order to live in a harmonious society. However, these moral principles must be considered general guides rather than mandates on the understanding that in </w:t>
      </w:r>
      <w:r>
        <w:rPr>
          <w:rFonts w:cs="Times New Roman" w:ascii="Times New Roman" w:hAnsi="Times New Roman"/>
          <w:i/>
          <w:sz w:val="22"/>
        </w:rPr>
        <w:t>exceptional</w:t>
      </w:r>
      <w:r>
        <w:rPr>
          <w:rFonts w:cs="Times New Roman" w:ascii="Times New Roman" w:hAnsi="Times New Roman"/>
          <w:sz w:val="22"/>
        </w:rPr>
        <w:t xml:space="preserve"> circumstances it may be necessary to disregard them in order to prevent a greater evil. This was illustrated earlier in the example of the woman who stole food from the wealthy in order to feed her starving child. However, the problem with this proviso is in knowing when it is acceptable to break the general principle. As the Particularist argues, it is important to consider not only the likely consequences of an action, but also the circumstances and dispositions of all involved. This is not always easy but one can become more adept with practice, which leads on to the next Key Essential.</w:t>
      </w:r>
    </w:p>
    <w:p>
      <w:pPr>
        <w:pStyle w:val="Normal"/>
        <w:jc w:val="both"/>
        <w:rPr>
          <w:rFonts w:ascii="Times New Roman" w:hAnsi="Times New Roman" w:cs="Times New Roman"/>
          <w:i/>
          <w:i/>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vii. Practice leads to improv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Ancient Greeks took this maxim a stage further, saying practice leads to virtuousness. However, as discussed earlier, it can be very difficult to determine what makes someone virtuous? Is it </w:t>
      </w:r>
      <w:r>
        <w:rPr>
          <w:rFonts w:cs="Times New Roman" w:ascii="Times New Roman" w:hAnsi="Times New Roman"/>
          <w:color w:val="000000"/>
          <w:sz w:val="22"/>
        </w:rPr>
        <w:t xml:space="preserve">piety? Courage? Humanism? Pacifism? Vegetarianism? </w:t>
      </w:r>
      <w:r>
        <w:rPr>
          <w:rFonts w:cs="Times New Roman" w:ascii="Times New Roman" w:hAnsi="Times New Roman"/>
          <w:sz w:val="22"/>
        </w:rPr>
        <w:t>Despite this uncertainty, we would agree with the notion of self-improvement leading to the practice of moral behaviour as if it were second nature. This requires engaging in moral theory as children and learning through experience as we age to reach a level of moral maturity. Moral awareness and education at a young age is very important because it will help in to develop a sensitivity useful in moral situations later in life.  This method differs from simply learning commandments by rote. It could be argued that the former process is based on rationality while the latter stems from faith.</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 xml:space="preserve">viii. Taking dispositions and circumstances into    </w:t>
      </w:r>
    </w:p>
    <w:p>
      <w:pPr>
        <w:pStyle w:val="Normal"/>
        <w:rPr>
          <w:rFonts w:ascii="Times New Roman" w:hAnsi="Times New Roman" w:cs="Times New Roman"/>
          <w:i/>
          <w:i/>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onsideration. </w:t>
      </w:r>
    </w:p>
    <w:p>
      <w:pPr>
        <w:pStyle w:val="Normal"/>
        <w:jc w:val="both"/>
        <w:rPr>
          <w:rFonts w:ascii="Times New Roman" w:hAnsi="Times New Roman" w:cs="Times New Roman"/>
          <w:i/>
          <w:i/>
          <w:sz w:val="22"/>
        </w:rPr>
      </w:pPr>
      <w:r>
        <w:rPr>
          <w:rFonts w:cs="Times New Roman" w:ascii="Times New Roman" w:hAnsi="Times New Roman"/>
          <w:i/>
          <w:sz w:val="22"/>
        </w:rPr>
      </w:r>
    </w:p>
    <w:p>
      <w:pPr>
        <w:pStyle w:val="BodyText2"/>
        <w:jc w:val="both"/>
        <w:rPr>
          <w:rFonts w:ascii="Times New Roman" w:hAnsi="Times New Roman" w:cs="Times New Roman"/>
        </w:rPr>
      </w:pPr>
      <w:r>
        <w:rPr>
          <w:rFonts w:cs="Times New Roman" w:ascii="Times New Roman" w:hAnsi="Times New Roman"/>
        </w:rPr>
        <w:t xml:space="preserve">This point follows from what was said earlier concerning absolute principles. One cannot pick a general principle and apply it to every situation of relevance without qualification. Some have argued that each situation is novel because things change constantly, even if only slightly. Circumstances change and people will differ between cultures, in different times and places. For example, it may be appropriate for people living in desert conditions to cover from head to toe, while in other communities, women are often forced to do so, under the auspices of faith alone. As such, it would not be sensible to decree that all women should or should not wear the veil. </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ix. Ethics as a working hypothes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s every good scientist knows, it is very difficult to establish a fact about the world. History has taught us to be careful since what was thought true in the past has often been overturned by later scientific discoveries. Recognising this, the late philosopher of science, Karl Popper, advocated proposing hypotheses rather than facts. He claimed that in formal science a hypothesis should be accepted provided there is no evidence to refute it – a process he called </w:t>
      </w:r>
      <w:r>
        <w:rPr>
          <w:rFonts w:cs="Times New Roman" w:ascii="Times New Roman" w:hAnsi="Times New Roman"/>
          <w:b/>
          <w:sz w:val="22"/>
        </w:rPr>
        <w:t>falsificationism</w:t>
      </w:r>
      <w:r>
        <w:rPr>
          <w:rFonts w:cs="Times New Roman" w:ascii="Times New Roman" w:hAnsi="Times New Roman"/>
          <w:sz w:val="22"/>
        </w:rPr>
        <w:t>. Not every philosopher of science accepts his view but, by and large, science does proceed by this metho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oral facts, probably more so than scientific facts, are hard to pin down and this has led many philosophers to conclude that there are no moral facts. The issue has sparked much controversy and is a major point of discussion within Meta-Ethic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In this book we have been unable to provide any moral facts. Even if one accepts that humans avoid pain and suffering, it doesn’t automatically follow that one </w:t>
      </w:r>
      <w:r>
        <w:rPr>
          <w:rFonts w:cs="Times New Roman" w:ascii="Times New Roman" w:hAnsi="Times New Roman"/>
          <w:i/>
          <w:sz w:val="22"/>
        </w:rPr>
        <w:t>ought</w:t>
      </w:r>
      <w:r>
        <w:rPr>
          <w:rFonts w:cs="Times New Roman" w:ascii="Times New Roman" w:hAnsi="Times New Roman"/>
          <w:sz w:val="22"/>
        </w:rPr>
        <w:t xml:space="preserve"> to act to reduce pain and suffering. The best we can do is present the Ethical Stew as a hypothesis, supporting it with as much as evidence and rational argument as possible. Individuals can then adopt this moral methodology as a working hypothesis, testing it out in real life situations. If this does not bring a satisfactory solution then the hypothesis must be alter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is, however, a fundamental problem with this approach, which is how can we judge whether the Ethical Stew hypothesis is working or not. Once again, there are no definite criteria for this and it is left to subjective judgemen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4. The Stew and Essentials: Evalua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i) Morality in practi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f making a moral decision is analogous to making a stew, how does this help us to decide whether or not to help the terrorist introduced at the start of the book? This is, undeniably, a “special” case, but it also tests, to a certain extent, all the forms of moral contributions considered so far. It has been emphasised throughout that reducing pain or suffering is a necessary and fundamental ingredient of any moral consideration. In the first instance, it is clear that one will reduce the suffering of the terrorist by pulling him to safety. However, there is the possibility that he will resume his terror campaign, thereby creating suffering for a greater number of – most likely – innocent people. The decision comes down to how likely it is that the terrorist will re-offend but this is not easy to gauge. He could be so overwhelmed by your act of kindness that it completely alters his perspective on life. In fact, people are more often moved by good deeds rather than reasoned argu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nother consideration is what would happen if you let the terrorist fall to his death and this somehow became known. While some sectors of society might applaud your action, the terrorist’s supporters might wish to avenge his death or pursue his line of work. How would both parties feel if you saved his lif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re is a further complication. You think you recognise the terrorist but can you be sure? Humans are notoriously fallible when it comes to identification. You only have to ask a policeman having to assemble a profile of a suspect from numerous witness descriptions. And if the man was innocent, by letting him fall you would then have to share the suffering of his loved ones. Yet, if he is the terrorist, it could be argued that the death would be relatively quick so suffering would not be prolonged. On the other hand, what if he didn’t die, but rather sustained terrible injuries? In this instance, the suffering would be long and considerabl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oral dilemmas are complex and riddled with uncertainties, rendering them immune to quick-fix solutions. Unlike mathematics or science, with ethics there can be no limit to the number of variables being taken into consideration, and the more variables there are the more difficult it is to reach a conclusion. Moreover, different people will weigh the variables differently, producing diverse opin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ne may have noticed through the course of this book that there is a common theme running through the philosophies of Buddhism, Intuitionism, Virtue Ethics, and Particularism, which calls for discernment, judgement and evaluation. Such holistic engagement is welcome but this activity cannot begin without some criteria available as a standard. One can only discern, judge or evaluate in the light of some guidance. Without this, one is open to charge that this activity is just a reflection of our prejudices and upbringing.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es Negative Utilitarianism fulfil this missing component? General ethical principles are useful, but only up to a point. Even if we all agreed that Negative Utilitarianism should be the rational backbone of any ethical guidebook, we would still arrive at a variety of conclusions to many ethical dilemmas. Nevertheless, this may be the best that we can 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type of </w:t>
      </w:r>
      <w:r>
        <w:rPr>
          <w:rFonts w:cs="Times New Roman" w:ascii="Times New Roman" w:hAnsi="Times New Roman"/>
          <w:color w:val="000000"/>
          <w:sz w:val="22"/>
        </w:rPr>
        <w:t>a</w:t>
      </w:r>
      <w:r>
        <w:rPr>
          <w:rFonts w:cs="Times New Roman" w:ascii="Times New Roman" w:hAnsi="Times New Roman"/>
          <w:sz w:val="22"/>
        </w:rPr>
        <w:t xml:space="preserve">meliorative </w:t>
      </w:r>
      <w:r>
        <w:rPr>
          <w:rFonts w:cs="Times New Roman" w:ascii="Times New Roman" w:hAnsi="Times New Roman"/>
          <w:color w:val="000000"/>
          <w:sz w:val="22"/>
        </w:rPr>
        <w:t>e</w:t>
      </w:r>
      <w:r>
        <w:rPr>
          <w:rFonts w:cs="Times New Roman" w:ascii="Times New Roman" w:hAnsi="Times New Roman"/>
          <w:sz w:val="22"/>
        </w:rPr>
        <w:t xml:space="preserve">thics this book has pursued attempts to reconcile Deontological and Consequentialist approaches: one must act to reduce suffering as a general principle but one must also try to assess all the likely consequences. This engagement is important in itself because one is likely to make better judgements with practice and experience. Furthermore, the act of engagement creates its own ethical awareness, providing more immunity to ‘authorities’ that may seek to manipulate our thinking. Critical thinking is the key and obedience is only observed where appropria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where does that leave us in the quest for ethical enlightenment? The importance of ethics cannot be underestimated. After all, its application has a direct bearing not only on the quality of the lives we (and other animals) lead but also upon our survival as a species. Yet, it is very difficult to establish a fool-proof method that can distinguish between a right action and a wrong action. In our everyday lives we are faced with situations where our decisions concerning the welfare of others cannot be avoided.</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rPr>
      </w:pPr>
      <w:r>
        <w:rPr>
          <w:rFonts w:cs="Times New Roman" w:ascii="Times New Roman" w:hAnsi="Times New Roman"/>
        </w:rPr>
        <w:t>In the absence of a magic formula or quick-fix solution to our problems it can be tempting to blindly follow those who purport to know the ultimate truth. Some philosophers have maintained that it is foolhardy to try and produce a moral theory. However, it could be equally foolhardy to leave a moral vacuum to be filled by those who have given less consideration to such matters. Empirically it would seem that humans are social animals that depend upon a large amount of co-operation between members. Too many Egoists would threaten our future stability, and, importantly, our happiness.</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lthough there may not be a universal nature that provides a foundation for ethical guidance, there is an essential human driving force: the avoidance of pain and suffering. Humans only embrace pain to prevent greater pain for themselves – or others, in circumstances of true altruism. No rational person seeks pain purely for the sake of self-harm: even the masochist seeks pleasure. This, of course, is only a hypothesis and is therefore subject to empirical evidence. Optimistically, in the future we may come to know more of the human condition, enabling us to refine and improve our moral assessments. On the other hand, the hypothesis may be shown to be wholly unsuitable with the discovery of contradictory evidence.</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In practice, identification of such suffering will initially be subjective but then also capable of being supported by scientific evidence. Engagement is essential to iron out any inconsistencies. However, any conclusions derived are still subject to criticism and revision. This ethical hypothesis is adopted as a working hypothesis only. Unlike those who advocate absolute principles, it is important to appreciate that changes or even total abandonment of the theory may be necessary.</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Historically, such absolute principles have been codified into a multitude of religions – almost exclusively by men. The sexist nature of these writings still pervades today, to the detriment of women, especially those in the undeveloped world. The secularisation of ethics in more recent times has introduced greater equality where consideration of women is concerned and ideally this will spread with time.</w:t>
      </w:r>
    </w:p>
    <w:p>
      <w:pPr>
        <w:pStyle w:val="BodyText2"/>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color w:val="000000"/>
        </w:rPr>
        <w:t xml:space="preserve">One of the purposes of this book </w:t>
      </w:r>
      <w:r>
        <w:rPr>
          <w:rFonts w:cs="Times New Roman" w:ascii="Times New Roman" w:hAnsi="Times New Roman"/>
        </w:rPr>
        <w:t xml:space="preserve">has been to provide a moral theory at the individual level, which is free from gender bias. However, as individuals, our well being is greatly influenced by other human beings who happen to hold power in the political or religious fields. Where possible we must choose our leaders carefully since their decisions can equally cause or prevent much suffering. </w:t>
      </w:r>
    </w:p>
    <w:p>
      <w:pPr>
        <w:pStyle w:val="BodyText2"/>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To date, this preserve has fallen largely under the domain of men and the track record has not been hugely encouraging. Therefore, it will be interesting to see whether as women assume more authoritative positions in Western societies they are able to avoid the mistakes of their male counterparts. It could be that they too would be corrupted or compromised, at least, in the corridors of power. Some have argued that the biological differences better equip women when it comes to moral perseverance, caring and compassion. Men have been creative in the theories of ethics but application, and the will to resist submitting to sexual instinct, has sadly often been lacking among many. The accuracy of these opinions is difficult to gauge. However, it is essential that whichever gender holds sway, or if a period of equality subsists, that the main players observe, engage and apply some form of ameliorative ethical theory.</w:t>
      </w:r>
    </w:p>
    <w:p>
      <w:pPr>
        <w:pStyle w:val="BodyText2"/>
        <w:jc w:val="both"/>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ii) The importance of autonomous thinking</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 xml:space="preserve">People, especially in the UK, have tended to shy away from engagement in ethical thinking. The reasons for this are not exactly clear but there have been some suggestions. Ethics has historically been linked with various religions. And unfortunately for ethical thinking as an independent discipline, this has produced as many bad results as good. In recent times the continuous barrage of violence around the world between sectarian and religious groups, both intolerant of each other’s existence and perspectives, the cruel treatment of women, and acts of terrorism, have all tended to undermine religion as a source of moral authority. Historically, religions may not have been responsible for all wars and conflicts that have blighted humans. However, alongside nationalism and class-warfare, religion must be held accountable to a certain extent.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This degraded perception of religion within growing secular societies has regretfully also tarnished the status of ethics, leaving something of a moral vacuum. With this book we have attempted to stimulate ethical argument and hopefully fill the vacuum left by the decline in the moral authority of religion in general. In doing so, it is important that we do not create another sectarian group that is blindly closed to debate and freedom of speech. Optimistically, the morality of the twenty- first century will not be of obedience and the unquestioning following of a leader. If we are to avoid being led into persistent warfare it is necessary that individuals make their own moral choic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ngagement and critical thinking are the key essentials: without these qualities there is grave danger that people will be led like sheep by those that know no better. Many nationalist and religious leaders know how easy it is to exploit our reluctance to think for ourselves and accede to authority. Obedience ethics could be the most pernicious force we face toda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t>iii) Existentialist Ethics</w:t>
      </w:r>
    </w:p>
    <w:p>
      <w:pPr>
        <w:pStyle w:val="Normal"/>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rPr>
      </w:pPr>
      <w:r>
        <w:rPr>
          <w:rFonts w:eastAsia="Times New Roman" w:cs="Times New Roman" w:ascii="Times New Roman" w:hAnsi="Times New Roman"/>
          <w:color w:val="000000"/>
          <w:sz w:val="22"/>
          <w:lang w:val="en-US"/>
        </w:rPr>
        <w:t>Critics might argue after reading this book that nothing original is on offer here. Indeed, it could be alleged that this is simply a re-invention of the Existentialist Ethics put forward by John Paul Sartre in the mid-twentieth century, with respect to the lack of any formal code for behavi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rPr>
      </w:pPr>
      <w:r>
        <w:rPr>
          <w:rFonts w:cs="Times New Roman" w:ascii="Times New Roman" w:hAnsi="Times New Roman"/>
          <w:sz w:val="22"/>
        </w:rPr>
        <w:t>Existentialism is a philosophical movement regarding the meaning of life and subjective experience as being of overriding importance. This often leads to discussion of anxiety, dread, awareness of death, and freedom. The role of the individual and the individual’s relationship with existence are themes commonly explored. As with any school of philosophy there is disagreement among its supporters, even the meaning of the term Existentialism carries no consensu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lang w:val="en-US"/>
        </w:rPr>
      </w:pPr>
      <w:r>
        <w:rPr>
          <w:rFonts w:cs="Times New Roman" w:ascii="Times New Roman" w:hAnsi="Times New Roman"/>
        </w:rPr>
        <w:t xml:space="preserve">Famous Existentialists include Camus, de Beauvoir, Fanon, Heidegger, Kierkegaard, Nietzsche and Sartre. However, </w:t>
      </w:r>
      <w:r>
        <w:rPr>
          <w:rFonts w:cs="Times New Roman" w:ascii="Times New Roman" w:hAnsi="Times New Roman"/>
          <w:lang w:val="en-US"/>
        </w:rPr>
        <w:t xml:space="preserve">Sartre was heavily criticised by philosophers, especially those of the Anglo Saxon analytical traditions. They maintained that Sartre’s philosophy did nothing to preclude the behaviour of the Nazis in Germany or the genocide orchestrated by Pol Pot in Cambodia. </w:t>
      </w:r>
      <w:r>
        <w:rPr>
          <w:rFonts w:eastAsia="Times New Roman" w:cs="Times New Roman" w:ascii="Times New Roman" w:hAnsi="Times New Roman"/>
          <w:color w:val="000000"/>
          <w:lang w:val="en-US"/>
        </w:rPr>
        <w:t>Our ethical philosophy is perhaps equally vulnerable to such criticism.</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Normal"/>
        <w:jc w:val="both"/>
        <w:rPr>
          <w:rFonts w:ascii="Times New Roman" w:hAnsi="Times New Roman" w:cs="Times New Roman"/>
          <w:sz w:val="22"/>
        </w:rPr>
      </w:pPr>
      <w:r>
        <w:rPr>
          <w:rFonts w:cs="Times New Roman" w:ascii="Times New Roman" w:hAnsi="Times New Roman"/>
          <w:sz w:val="22"/>
        </w:rPr>
        <w:t>It is true that the ideas proposed here share a good deal with the Existential approach but there are also some important differences. Sartre advocated the notion that humans have choices, imagination and the ability to act upon those choices. He considered this an inescapable condition, suggesting that we are “condemned to be free”. Any attempt to avoid our responsibilities or deny our freedom can be seen as ‘bad faith’ so we actively recognise and engage in the need to make moral choices. Moral values are not objective so we must decide our own path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far, the stance adopted in this book is in accord with Sartre but his view on moral procedure needs qualification. Although we agree that there are no independent facts, it is possible there are useful criteria, which we can use rationally in making moral decisions. Sartre believed that there is no way to solve a moral dilemma: that all we can do is consider the problem fully before making a decision. But how can we make a decision if no criteria are available? Throughout the book it has been suggested that moral decisions must relate to the reduction of suffering, since this is central to the human condi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Sartre’s book </w:t>
      </w:r>
      <w:r>
        <w:rPr>
          <w:rFonts w:cs="Times New Roman" w:ascii="Times New Roman" w:hAnsi="Times New Roman"/>
          <w:i/>
          <w:sz w:val="22"/>
        </w:rPr>
        <w:t>Being and Nothingness</w:t>
      </w:r>
      <w:r>
        <w:rPr>
          <w:rFonts w:cs="Times New Roman" w:ascii="Times New Roman" w:hAnsi="Times New Roman"/>
          <w:sz w:val="22"/>
        </w:rPr>
        <w:t xml:space="preserve"> (1957) is a challenging read but it seems he was suggesting not only do we have a choice in ethical decisions but we can also choose our emotions and characters. Sartre spoke adversely of people trying to be something they are not. Failure to grasp a sort of Socratic self-knowledge together with the recognition of all our freedoms leads to ‘inauthenticity’, he claimed. There may be some truth in this but can someone really choose their emotions in all circumstances? For instance, would it not be a little perverse if someone who had suddenly lost all his loved ones in a tragic accident behaved like he had just won the lotter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re seems to be a contradiction in Sartre’s philosophy here. After all, if one chooses an emotion that differs from one that matches our natural disposition is this not a state of inauthenticity? In short, Sartre’s insistence on recognising our own freedoms seems favourable but this fact alone is insufficient in the quest for moral guidance. We have also highlighted the shared biological and psychological features of the human condition as essential for any ethical foundation.</w:t>
      </w:r>
      <w:r>
        <w:rPr>
          <w:rFonts w:cs="Times New Roman" w:ascii="Times New Roman" w:hAnsi="Times New Roman"/>
          <w:color w:val="FF6600"/>
          <w:sz w:val="22"/>
        </w:rPr>
        <w:t xml:space="preserve">  </w:t>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sz w:val="22"/>
        </w:rPr>
      </w:pPr>
      <w:r>
        <w:rPr>
          <w:rFonts w:cs="Times New Roman" w:ascii="Times New Roman" w:hAnsi="Times New Roman"/>
          <w:sz w:val="22"/>
        </w:rPr>
        <w:t xml:space="preserve">This book may seem to raise more questions than it answers, but that was always part of the plan. Remember that Socrates realised that any wisdom he might hold was due to the knowledge of his own ignorance. So too it is with this book – any strength lies in the realisation of the weaknesses in ethical theory and this gives us an advantage over all those who believe in the possibility of certainties and simple answers in this field. Hopefully, dear reader, you have been persuaded to see ethical consideration as </w:t>
      </w:r>
      <w:r>
        <w:rPr>
          <w:rFonts w:cs="Times New Roman" w:ascii="Times New Roman" w:hAnsi="Times New Roman"/>
          <w:i/>
          <w:sz w:val="22"/>
        </w:rPr>
        <w:t>discernment</w:t>
      </w:r>
      <w:r>
        <w:rPr>
          <w:rFonts w:cs="Times New Roman" w:ascii="Times New Roman" w:hAnsi="Times New Roman"/>
          <w:sz w:val="22"/>
        </w:rPr>
        <w:t xml:space="preserve"> or </w:t>
      </w:r>
      <w:r>
        <w:rPr>
          <w:rFonts w:cs="Times New Roman" w:ascii="Times New Roman" w:hAnsi="Times New Roman"/>
          <w:i/>
          <w:sz w:val="22"/>
        </w:rPr>
        <w:t>judgement</w:t>
      </w:r>
      <w:r>
        <w:rPr>
          <w:rFonts w:cs="Times New Roman" w:ascii="Times New Roman" w:hAnsi="Times New Roman"/>
          <w:sz w:val="22"/>
        </w:rPr>
        <w:t xml:space="preserve"> furnished by a criteria that seeks to reduce overall suffering, similar to a doctor making a diagnosis. The more considerate, the more experienced, knowledgeable, questioning, and circumspect the doctor, the more likely he or she is to make a good decision concerning the patient. Unfortunately, this does not guarantee that the doctor will always be right and we must remember this when we diagnose moral problems. We have simply provided tools to help the individual evaluate a moral situation; they may not be the correct tools for the particular job at hand, but for now this seems to be the best we can d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Normal"/>
        <w:jc w:val="both"/>
        <w:rPr>
          <w:rFonts w:ascii="Times New Roman" w:hAnsi="Times New Roman" w:cs="Times New Roman"/>
          <w:color w:val="FF6600"/>
          <w:sz w:val="22"/>
        </w:rPr>
      </w:pPr>
      <w:r>
        <w:rPr>
          <w:rFonts w:cs="Times New Roman" w:ascii="Times New Roman" w:hAnsi="Times New Roman"/>
          <w:color w:val="FF6600"/>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8"/>
        </w:rPr>
      </w:pPr>
      <w:r>
        <w:rPr>
          <w:rFonts w:cs="Times New Roman" w:ascii="Times New Roman" w:hAnsi="Times New Roman"/>
          <w:sz w:val="28"/>
        </w:rPr>
        <w:t>A  Concise Chronology of  the Major Ethical Perspectiv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o far we have considered many moral standpoints but how would each of them answer the following question: Should I do x?</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8"/>
          <w:szCs w:val="18"/>
        </w:rPr>
      </w:pPr>
      <w:r>
        <w:rPr>
          <w:rFonts w:cs="Times New Roman" w:ascii="Times New Roman" w:hAnsi="Times New Roman"/>
          <w:sz w:val="18"/>
          <w:szCs w:val="18"/>
        </w:rPr>
        <w:t>Abrahamic:                   Do x if it is constant with the will of God.</w:t>
      </w:r>
    </w:p>
    <w:p>
      <w:pPr>
        <w:pStyle w:val="Normal"/>
        <w:rPr>
          <w:rFonts w:ascii="Times New Roman" w:hAnsi="Times New Roman" w:cs="Times New Roman"/>
          <w:sz w:val="18"/>
          <w:szCs w:val="18"/>
        </w:rPr>
      </w:pPr>
      <w:r>
        <w:rPr>
          <w:rFonts w:cs="Times New Roman" w:ascii="Times New Roman" w:hAnsi="Times New Roman"/>
          <w:sz w:val="18"/>
          <w:szCs w:val="18"/>
        </w:rPr>
        <w:t xml:space="preserve">Various. </w:t>
      </w:r>
    </w:p>
    <w:p>
      <w:pPr>
        <w:pStyle w:val="Normal"/>
        <w:rPr>
          <w:rFonts w:ascii="Times New Roman" w:hAnsi="Times New Roman" w:cs="Times New Roman"/>
          <w:sz w:val="18"/>
          <w:szCs w:val="18"/>
        </w:rPr>
      </w:pPr>
      <w:r>
        <w:rPr>
          <w:rFonts w:cs="Times New Roman" w:ascii="Times New Roman" w:hAnsi="Times New Roman"/>
          <w:sz w:val="18"/>
          <w:szCs w:val="18"/>
        </w:rPr>
        <w:t xml:space="preserve">1,000 BC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harmic:                       Do x if you discern it is the right thing to do.</w:t>
      </w:r>
    </w:p>
    <w:p>
      <w:pPr>
        <w:pStyle w:val="Normal"/>
        <w:rPr>
          <w:rFonts w:ascii="Times New Roman" w:hAnsi="Times New Roman" w:cs="Times New Roman"/>
          <w:sz w:val="18"/>
          <w:szCs w:val="18"/>
        </w:rPr>
      </w:pPr>
      <w:r>
        <w:rPr>
          <w:rFonts w:cs="Times New Roman" w:ascii="Times New Roman" w:hAnsi="Times New Roman"/>
          <w:sz w:val="18"/>
          <w:szCs w:val="18"/>
        </w:rPr>
        <w:t xml:space="preserve">Buddha  </w:t>
      </w:r>
    </w:p>
    <w:p>
      <w:pPr>
        <w:pStyle w:val="Normal"/>
        <w:rPr>
          <w:rFonts w:ascii="Times New Roman" w:hAnsi="Times New Roman" w:cs="Times New Roman"/>
          <w:sz w:val="18"/>
          <w:szCs w:val="18"/>
        </w:rPr>
      </w:pPr>
      <w:r>
        <w:rPr>
          <w:rFonts w:cs="Times New Roman" w:ascii="Times New Roman" w:hAnsi="Times New Roman"/>
          <w:sz w:val="18"/>
          <w:szCs w:val="18"/>
        </w:rPr>
        <w:t>563-483 BC</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vid Hume:                Do x if it is consistent with your sentiments.</w:t>
      </w:r>
    </w:p>
    <w:p>
      <w:pPr>
        <w:pStyle w:val="Normal"/>
        <w:rPr>
          <w:rFonts w:ascii="Times New Roman" w:hAnsi="Times New Roman" w:cs="Times New Roman"/>
          <w:sz w:val="18"/>
          <w:szCs w:val="18"/>
        </w:rPr>
      </w:pPr>
      <w:r>
        <w:rPr>
          <w:rFonts w:cs="Times New Roman" w:ascii="Times New Roman" w:hAnsi="Times New Roman"/>
          <w:sz w:val="18"/>
          <w:szCs w:val="18"/>
        </w:rPr>
        <w:t xml:space="preserve">1711-76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Immanuel Kant:           Do x if x passes the requirements of the  </w:t>
      </w:r>
    </w:p>
    <w:p>
      <w:pPr>
        <w:pStyle w:val="Normal"/>
        <w:rPr>
          <w:rFonts w:ascii="Times New Roman" w:hAnsi="Times New Roman" w:cs="Times New Roman"/>
          <w:sz w:val="18"/>
          <w:szCs w:val="18"/>
        </w:rPr>
      </w:pPr>
      <w:r>
        <w:rPr>
          <w:rFonts w:cs="Times New Roman" w:ascii="Times New Roman" w:hAnsi="Times New Roman"/>
          <w:sz w:val="18"/>
          <w:szCs w:val="18"/>
        </w:rPr>
        <w:t>1724-1804                    categorical imperat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Utilitarians:                  Do x if it increases the overall net happiness and</w:t>
      </w:r>
    </w:p>
    <w:p>
      <w:pPr>
        <w:pStyle w:val="Normal"/>
        <w:rPr/>
      </w:pPr>
      <w:r>
        <w:rPr>
          <w:rFonts w:cs="Times New Roman" w:ascii="Times New Roman" w:hAnsi="Times New Roman"/>
          <w:sz w:val="18"/>
          <w:szCs w:val="18"/>
        </w:rPr>
        <w:t xml:space="preserve">Jeremy Bentham.          reduces the overall unhappiness. </w:t>
      </w:r>
    </w:p>
    <w:p>
      <w:pPr>
        <w:pStyle w:val="Normal"/>
        <w:rPr/>
      </w:pPr>
      <w:r>
        <w:rPr>
          <w:rFonts w:cs="Times New Roman" w:ascii="Times New Roman" w:hAnsi="Times New Roman"/>
          <w:sz w:val="18"/>
          <w:szCs w:val="18"/>
        </w:rPr>
        <w:t xml:space="preserve">1748-1832. </w:t>
      </w:r>
    </w:p>
    <w:p>
      <w:pPr>
        <w:pStyle w:val="Normal"/>
        <w:rPr>
          <w:rFonts w:ascii="Times New Roman" w:hAnsi="Times New Roman" w:cs="Times New Roman"/>
          <w:sz w:val="18"/>
          <w:szCs w:val="18"/>
        </w:rPr>
      </w:pPr>
      <w:r>
        <w:rPr>
          <w:rFonts w:cs="Times New Roman" w:ascii="Times New Roman" w:hAnsi="Times New Roman"/>
          <w:sz w:val="18"/>
          <w:szCs w:val="18"/>
        </w:rPr>
        <w:t>J. S. Mill.</w:t>
      </w:r>
    </w:p>
    <w:p>
      <w:pPr>
        <w:pStyle w:val="Normal"/>
        <w:rPr>
          <w:rFonts w:ascii="Times New Roman" w:hAnsi="Times New Roman" w:cs="Times New Roman"/>
          <w:sz w:val="18"/>
          <w:szCs w:val="18"/>
        </w:rPr>
      </w:pPr>
      <w:r>
        <w:rPr>
          <w:rFonts w:cs="Times New Roman" w:ascii="Times New Roman" w:hAnsi="Times New Roman"/>
          <w:sz w:val="18"/>
          <w:szCs w:val="18"/>
        </w:rPr>
        <w:t>1806-187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Negative Utilitarians:   Do x if it reduces overall net suffering.</w:t>
      </w:r>
    </w:p>
    <w:p>
      <w:pPr>
        <w:pStyle w:val="Normal"/>
        <w:rPr>
          <w:rFonts w:ascii="Times New Roman" w:hAnsi="Times New Roman" w:cs="Times New Roman"/>
          <w:sz w:val="18"/>
          <w:szCs w:val="18"/>
        </w:rPr>
      </w:pPr>
      <w:r>
        <w:rPr>
          <w:rFonts w:cs="Times New Roman" w:ascii="Times New Roman" w:hAnsi="Times New Roman"/>
          <w:sz w:val="18"/>
          <w:szCs w:val="18"/>
        </w:rPr>
        <w:t xml:space="preserve">Karl Popper                              </w:t>
      </w:r>
    </w:p>
    <w:p>
      <w:pPr>
        <w:pStyle w:val="Normal"/>
        <w:rPr>
          <w:rFonts w:ascii="Times New Roman" w:hAnsi="Times New Roman" w:cs="Times New Roman"/>
          <w:sz w:val="18"/>
          <w:szCs w:val="18"/>
        </w:rPr>
      </w:pPr>
      <w:r>
        <w:rPr>
          <w:rFonts w:cs="Times New Roman" w:ascii="Times New Roman" w:hAnsi="Times New Roman"/>
          <w:sz w:val="18"/>
          <w:szCs w:val="18"/>
        </w:rPr>
        <w:t>1902-9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G. E. Moore:                Do x if it accords with your intellectual intuitions.</w:t>
      </w:r>
    </w:p>
    <w:p>
      <w:pPr>
        <w:pStyle w:val="Normal"/>
        <w:numPr>
          <w:ilvl w:val="1"/>
          <w:numId w:val="4"/>
        </w:numP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motivist:                    Do x if you approve of it.</w:t>
      </w:r>
    </w:p>
    <w:p>
      <w:pPr>
        <w:pStyle w:val="Normal"/>
        <w:rPr>
          <w:rFonts w:ascii="Times New Roman" w:hAnsi="Times New Roman" w:cs="Times New Roman"/>
          <w:sz w:val="18"/>
          <w:szCs w:val="18"/>
        </w:rPr>
      </w:pPr>
      <w:r>
        <w:rPr>
          <w:rFonts w:cs="Times New Roman" w:ascii="Times New Roman" w:hAnsi="Times New Roman"/>
          <w:sz w:val="18"/>
          <w:szCs w:val="18"/>
        </w:rPr>
        <w:t>Alfred Ayer</w:t>
      </w:r>
    </w:p>
    <w:p>
      <w:pPr>
        <w:pStyle w:val="Normal"/>
        <w:rPr>
          <w:rFonts w:ascii="Times New Roman" w:hAnsi="Times New Roman" w:cs="Times New Roman"/>
          <w:sz w:val="18"/>
          <w:szCs w:val="18"/>
        </w:rPr>
      </w:pPr>
      <w:r>
        <w:rPr>
          <w:rFonts w:cs="Times New Roman" w:ascii="Times New Roman" w:hAnsi="Times New Roman"/>
          <w:sz w:val="18"/>
          <w:szCs w:val="18"/>
        </w:rPr>
        <w:t>1910-89</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goist:                         Do x if it benefits you.</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Particularist:                Do x if all your experience and intellectual powers</w:t>
      </w:r>
    </w:p>
    <w:p>
      <w:pPr>
        <w:pStyle w:val="Normal"/>
        <w:rPr/>
      </w:pPr>
      <w:r>
        <w:rPr>
          <w:rFonts w:cs="Times New Roman" w:ascii="Times New Roman" w:hAnsi="Times New Roman"/>
          <w:sz w:val="18"/>
          <w:szCs w:val="18"/>
        </w:rPr>
        <w:t xml:space="preserve">Jonathon Dancy           produce good reason for doing so. </w:t>
      </w:r>
    </w:p>
    <w:p>
      <w:pPr>
        <w:pStyle w:val="Normal"/>
        <w:rPr>
          <w:rFonts w:ascii="Times New Roman" w:hAnsi="Times New Roman" w:cs="Times New Roman"/>
          <w:sz w:val="18"/>
          <w:szCs w:val="18"/>
        </w:rPr>
      </w:pPr>
      <w:r>
        <w:rPr>
          <w:rFonts w:cs="Times New Roman" w:ascii="Times New Roman" w:hAnsi="Times New Roman"/>
          <w:sz w:val="18"/>
          <w:szCs w:val="18"/>
        </w:rPr>
        <w:t xml:space="preserve">1946-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sz w:val="28"/>
        </w:rPr>
      </w:pPr>
      <w:r>
        <w:rPr>
          <w:rFonts w:cs="Times New Roman" w:ascii="Times New Roman" w:hAnsi="Times New Roman"/>
          <w:sz w:val="28"/>
        </w:rPr>
        <w:t>Glossa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eastAsia="Times New Roman" w:cs="Times New Roman" w:ascii="Times New Roman" w:hAnsi="Times New Roman"/>
          <w:sz w:val="20"/>
          <w:lang w:val="en-US" w:bidi="en-US"/>
        </w:rPr>
        <w:t>Abrahamic.</w:t>
      </w:r>
      <w:r>
        <w:rPr>
          <w:rFonts w:cs="Times New Roman" w:ascii="Times New Roman" w:hAnsi="Times New Roman"/>
          <w:sz w:val="20"/>
        </w:rPr>
        <w:t xml:space="preserve">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Pertaining to the religion traced back to Abraham; includes Jewish, Christian and Muslim faiths.                                      </w:t>
      </w:r>
    </w:p>
    <w:p>
      <w:pPr>
        <w:pStyle w:val="Normal"/>
        <w:jc w:val="both"/>
        <w:rPr>
          <w:rFonts w:ascii="Times New Roman" w:hAnsi="Times New Roman" w:cs="Times New Roman"/>
          <w:sz w:val="20"/>
        </w:rPr>
      </w:pPr>
      <w:r>
        <w:rPr>
          <w:rFonts w:eastAsia="Times New Roman" w:cs="Times New Roman" w:ascii="Times New Roman" w:hAnsi="Times New Roman"/>
          <w:sz w:val="20"/>
          <w:lang w:val="en-US" w:bidi="en-US"/>
        </w:rPr>
        <w:t xml:space="preserve">                                       </w:t>
      </w:r>
      <w:r>
        <w:rPr>
          <w:rFonts w:eastAsia="Times New Roman" w:cs="Times New Roman" w:ascii="Times New Roman" w:hAnsi="Times New Roman"/>
          <w:sz w:val="20"/>
          <w:lang w:val="en-US" w:bidi="en-US"/>
        </w:rPr>
        <w:t>.</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Act Utilitarianism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The consequences of each particular act must be considered to determine the right course of action.                                      </w:t>
      </w:r>
    </w:p>
    <w:p>
      <w:pPr>
        <w:pStyle w:val="Normal"/>
        <w:jc w:val="both"/>
        <w:rPr>
          <w:rFonts w:ascii="Times New Roman" w:hAnsi="Times New Roman" w:cs="Times New Roman"/>
          <w:sz w:val="20"/>
        </w:rPr>
      </w:pPr>
      <w:r>
        <w:rPr>
          <w:rFonts w:eastAsia="Times New Roman" w:cs="Times New Roman" w:ascii="Times New Roman" w:hAnsi="Times New Roman"/>
          <w:sz w:val="20"/>
          <w:lang w:val="en-US" w:bidi="en-US"/>
        </w:rPr>
        <w:t xml:space="preserve">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Altruism.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Unselfish behaviour; benefiting others without necessarily benefiting oneself orat possible cost to oneself.</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bookmarkStart w:id="12" w:name="OLE_LINK52"/>
      <w:bookmarkStart w:id="13" w:name="OLE_LINK51"/>
      <w:bookmarkStart w:id="14" w:name="OLE_LINK52"/>
      <w:bookmarkStart w:id="15" w:name="OLE_LINK51"/>
      <w:bookmarkEnd w:id="14"/>
      <w:bookmarkEnd w:id="15"/>
    </w:p>
    <w:p>
      <w:pPr>
        <w:pStyle w:val="Normal"/>
        <w:rPr/>
      </w:pPr>
      <w:r>
        <w:rPr>
          <w:rFonts w:cs="Times New Roman" w:ascii="Times New Roman" w:hAnsi="Times New Roman"/>
          <w:sz w:val="20"/>
        </w:rPr>
        <w:t xml:space="preserve">Anarchy                          </w:t>
      </w:r>
    </w:p>
    <w:p>
      <w:pPr>
        <w:pStyle w:val="Normal"/>
        <w:rPr/>
      </w:pPr>
      <w:r>
        <w:rPr>
          <w:rFonts w:cs="Times New Roman" w:ascii="Times New Roman" w:hAnsi="Times New Roman"/>
          <w:sz w:val="20"/>
        </w:rPr>
        <w:t xml:space="preserve">Values of freedom, equality individual autonomy; the absence of  and        </w:t>
      </w:r>
    </w:p>
    <w:p>
      <w:pPr>
        <w:pStyle w:val="Normal"/>
        <w:rPr>
          <w:rFonts w:ascii="Times New Roman" w:hAnsi="Times New Roman" w:cs="Times New Roman"/>
          <w:sz w:val="20"/>
        </w:rPr>
      </w:pPr>
      <w:r>
        <w:rPr>
          <w:rFonts w:cs="Times New Roman" w:ascii="Times New Roman" w:hAnsi="Times New Roman"/>
          <w:sz w:val="20"/>
        </w:rPr>
        <w:t xml:space="preserve">government, laws, national boundaries private property and financial institutions.                                             </w:t>
      </w:r>
    </w:p>
    <w:p>
      <w:pPr>
        <w:pStyle w:val="Normal"/>
        <w:jc w:val="both"/>
        <w:rPr>
          <w:rFonts w:ascii="Times New Roman" w:hAnsi="Times New Roman" w:cs="Times New Roman"/>
          <w:sz w:val="20"/>
        </w:rPr>
      </w:pPr>
      <w:r>
        <w:rPr>
          <w:rFonts w:cs="Times New Roman" w:ascii="Times New Roman" w:hAnsi="Times New Roman"/>
          <w:sz w:val="20"/>
        </w:rPr>
      </w:r>
      <w:bookmarkStart w:id="16" w:name="OLE_LINK52"/>
      <w:bookmarkStart w:id="17" w:name="OLE_LINK51"/>
      <w:bookmarkStart w:id="18" w:name="OLE_LINK52"/>
      <w:bookmarkStart w:id="19" w:name="OLE_LINK51"/>
      <w:bookmarkEnd w:id="18"/>
      <w:bookmarkEnd w:id="19"/>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Animism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The belief in the existence of individual spirits that inhabit all life forms and natural objects.</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p>
    <w:p>
      <w:pPr>
        <w:pStyle w:val="Normal"/>
        <w:rPr>
          <w:rFonts w:ascii="Times New Roman" w:hAnsi="Times New Roman" w:cs="Times New Roman"/>
          <w:sz w:val="20"/>
        </w:rPr>
      </w:pPr>
      <w:r>
        <w:rPr>
          <w:rFonts w:eastAsia="Times New Roman" w:cs="Times New Roman" w:ascii="Times New Roman" w:hAnsi="Times New Roman"/>
          <w:sz w:val="20"/>
          <w:lang w:val="en-US" w:bidi="en-US"/>
        </w:rPr>
        <w:t>Autonomy</w:t>
      </w:r>
      <w:bookmarkStart w:id="20" w:name="OLE_LINK10"/>
      <w:bookmarkStart w:id="21" w:name="OLE_LINK9"/>
      <w:r>
        <w:rPr>
          <w:rFonts w:eastAsia="Times New Roman" w:cs="Times New Roman" w:ascii="Times New Roman" w:hAnsi="Times New Roman"/>
          <w:sz w:val="20"/>
          <w:lang w:val="en-US" w:bidi="en-US"/>
        </w:rPr>
        <w:t xml:space="preserve">                      </w:t>
      </w:r>
    </w:p>
    <w:p>
      <w:pPr>
        <w:pStyle w:val="Normal"/>
        <w:rPr/>
      </w:pPr>
      <w:r>
        <w:rPr>
          <w:rFonts w:eastAsia="Times New Roman" w:cs="Times New Roman" w:ascii="Times New Roman" w:hAnsi="Times New Roman"/>
          <w:sz w:val="20"/>
          <w:lang w:val="en-US" w:bidi="en-US"/>
        </w:rPr>
        <w:t>The individual has the power to determine one’s own moral decisions; moral responsibility at the</w:t>
      </w:r>
      <w:bookmarkEnd w:id="20"/>
      <w:bookmarkEnd w:id="21"/>
      <w:r>
        <w:rPr>
          <w:rFonts w:eastAsia="Times New Roman" w:cs="Times New Roman" w:ascii="Times New Roman" w:hAnsi="Times New Roman"/>
          <w:sz w:val="20"/>
          <w:lang w:val="en-US" w:bidi="en-US"/>
        </w:rPr>
        <w:t xml:space="preserve"> individual level.</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Beneficence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Helping others.</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Buddhism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A way of life or body of moral ideas that follow the teachings of Buddha; a non- theistic religion.</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Categorical  Imperative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A universal law of human conduct; Kant’s moral dictum.</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Classical Utilitarianism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The theory that the right action is that which produces the greatest happiness of the greatest number.</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p>
    <w:p>
      <w:pPr>
        <w:pStyle w:val="Normal"/>
        <w:jc w:val="both"/>
        <w:rPr>
          <w:rFonts w:ascii="Times New Roman" w:hAnsi="Times New Roman" w:eastAsia="Times New Roman" w:cs="Times New Roman"/>
          <w:sz w:val="20"/>
          <w:lang w:val="en-US" w:bidi="en-US"/>
        </w:rPr>
      </w:pPr>
      <w:bookmarkStart w:id="22" w:name="OLE_LINK12"/>
      <w:bookmarkStart w:id="23" w:name="OLE_LINK11"/>
      <w:r>
        <w:rPr>
          <w:rFonts w:eastAsia="Times New Roman" w:cs="Times New Roman" w:ascii="Times New Roman" w:hAnsi="Times New Roman"/>
          <w:sz w:val="20"/>
          <w:lang w:val="en-US" w:bidi="en-US"/>
        </w:rPr>
        <w:t>Consequentialism</w:t>
      </w:r>
      <w:bookmarkEnd w:id="22"/>
      <w:bookmarkEnd w:id="23"/>
      <w:r>
        <w:rPr>
          <w:rFonts w:eastAsia="Times New Roman" w:cs="Times New Roman" w:ascii="Times New Roman" w:hAnsi="Times New Roman"/>
          <w:sz w:val="20"/>
          <w:lang w:val="en-US" w:bidi="en-US"/>
        </w:rPr>
        <w:t xml:space="preserve">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The theory that moral evaluation has regard to the consequences of any action.</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Criterion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A reference point against which other things can be evaluated</w:t>
      </w:r>
      <w:bookmarkStart w:id="24" w:name="OLE_LINK14"/>
      <w:bookmarkStart w:id="25" w:name="OLE_LINK13"/>
      <w:r>
        <w:rPr>
          <w:rFonts w:eastAsia="Times New Roman" w:cs="Times New Roman" w:ascii="Times New Roman" w:hAnsi="Times New Roman"/>
          <w:sz w:val="20"/>
          <w:lang w:val="en-US" w:bidi="en-US"/>
        </w:rPr>
        <w:t>, a standard; plural – criteria</w:t>
      </w:r>
      <w:bookmarkEnd w:id="24"/>
      <w:bookmarkEnd w:id="25"/>
      <w:r>
        <w:rPr>
          <w:rFonts w:eastAsia="Times New Roman" w:cs="Times New Roman" w:ascii="Times New Roman" w:hAnsi="Times New Roman"/>
          <w:sz w:val="20"/>
          <w:lang w:val="en-US" w:bidi="en-US"/>
        </w:rPr>
        <w:t>.</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jc w:val="both"/>
        <w:rPr>
          <w:rFonts w:ascii="Times New Roman" w:hAnsi="Times New Roman" w:eastAsia="Times New Roman" w:cs="Times New Roman"/>
          <w:sz w:val="20"/>
          <w:lang w:val="en-US" w:bidi="en-US"/>
        </w:rPr>
      </w:pPr>
      <w:bookmarkStart w:id="26" w:name="OLE_LINK16"/>
      <w:bookmarkStart w:id="27" w:name="OLE_LINK15"/>
      <w:r>
        <w:rPr>
          <w:rFonts w:eastAsia="Times New Roman" w:cs="Times New Roman" w:ascii="Times New Roman" w:hAnsi="Times New Roman"/>
          <w:sz w:val="20"/>
          <w:lang w:val="en-US" w:bidi="en-US"/>
        </w:rPr>
        <w:t>Cultural Relativism</w:t>
      </w:r>
      <w:bookmarkEnd w:id="26"/>
      <w:bookmarkEnd w:id="27"/>
      <w:r>
        <w:rPr>
          <w:rFonts w:eastAsia="Times New Roman" w:cs="Times New Roman" w:ascii="Times New Roman" w:hAnsi="Times New Roman"/>
          <w:sz w:val="20"/>
          <w:lang w:val="en-US" w:bidi="en-US"/>
        </w:rPr>
        <w:t xml:space="preserve">       </w:t>
      </w:r>
    </w:p>
    <w:p>
      <w:pPr>
        <w:pStyle w:val="Normal"/>
        <w:jc w:val="both"/>
        <w:rPr/>
      </w:pPr>
      <w:r>
        <w:rPr>
          <w:rFonts w:eastAsia="Times New Roman" w:cs="Times New Roman" w:ascii="Times New Roman" w:hAnsi="Times New Roman"/>
          <w:sz w:val="20"/>
          <w:lang w:val="en-US" w:bidi="en-US"/>
        </w:rPr>
        <w:t>The theory that beliefs and customs that reflect a particular</w:t>
      </w:r>
      <w:bookmarkStart w:id="28" w:name="OLE_LINK18"/>
      <w:bookmarkStart w:id="29" w:name="OLE_LINK17"/>
      <w:r>
        <w:rPr>
          <w:rFonts w:eastAsia="Times New Roman" w:cs="Times New Roman" w:ascii="Times New Roman" w:hAnsi="Times New Roman"/>
          <w:sz w:val="20"/>
          <w:lang w:val="en-US" w:bidi="en-US"/>
        </w:rPr>
        <w:t xml:space="preserve"> society or culture and that there is no culturally independent</w:t>
      </w:r>
      <w:bookmarkEnd w:id="28"/>
      <w:bookmarkEnd w:id="29"/>
      <w:r>
        <w:rPr>
          <w:rFonts w:eastAsia="Times New Roman" w:cs="Times New Roman" w:ascii="Times New Roman" w:hAnsi="Times New Roman"/>
          <w:sz w:val="20"/>
          <w:lang w:val="en-US" w:bidi="en-US"/>
        </w:rPr>
        <w:t xml:space="preserve"> way of deciding between them.</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cs="Times New Roman"/>
          <w:sz w:val="20"/>
        </w:rPr>
      </w:pPr>
      <w:r>
        <w:rPr>
          <w:rFonts w:cs="Times New Roman" w:ascii="Times New Roman" w:hAnsi="Times New Roman"/>
          <w:sz w:val="20"/>
        </w:rPr>
        <w:t xml:space="preserve">Cynicism                           </w:t>
      </w:r>
    </w:p>
    <w:p>
      <w:pPr>
        <w:pStyle w:val="Normal"/>
        <w:rPr/>
      </w:pPr>
      <w:r>
        <w:rPr>
          <w:rFonts w:cs="Times New Roman" w:ascii="Times New Roman" w:hAnsi="Times New Roman"/>
          <w:sz w:val="20"/>
        </w:rPr>
        <w:t xml:space="preserve">Attitude of scepticism and distrust towards riches, conventions and      </w:t>
      </w:r>
    </w:p>
    <w:p>
      <w:pPr>
        <w:pStyle w:val="Normal"/>
        <w:rPr>
          <w:rFonts w:ascii="Times New Roman" w:hAnsi="Times New Roman" w:cs="Times New Roman"/>
          <w:sz w:val="20"/>
        </w:rPr>
      </w:pPr>
      <w:r>
        <w:rPr>
          <w:rFonts w:cs="Times New Roman" w:ascii="Times New Roman" w:hAnsi="Times New Roman"/>
          <w:sz w:val="20"/>
        </w:rPr>
        <w:t>institutions; pessimistic, snarling.</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Deontology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From the Greek word </w:t>
      </w:r>
      <w:r>
        <w:rPr>
          <w:rFonts w:eastAsia="Times New Roman" w:cs="Times New Roman" w:ascii="Times New Roman" w:hAnsi="Times New Roman"/>
          <w:i/>
          <w:sz w:val="20"/>
          <w:lang w:val="en-US" w:bidi="en-US"/>
        </w:rPr>
        <w:t>deon</w:t>
      </w:r>
      <w:r>
        <w:rPr>
          <w:rFonts w:eastAsia="Times New Roman" w:cs="Times New Roman" w:ascii="Times New Roman" w:hAnsi="Times New Roman"/>
          <w:sz w:val="20"/>
          <w:lang w:val="en-US" w:bidi="en-US"/>
        </w:rPr>
        <w:t xml:space="preserve"> meaning obligation or duty.</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Deontological Ethics</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A form of non-Consequentialism, which denies that the rightness of an action depends if the consequences are enhanced.</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Dharmic                              </w:t>
      </w:r>
    </w:p>
    <w:p>
      <w:pPr>
        <w:pStyle w:val="Normal"/>
        <w:rPr/>
      </w:pPr>
      <w:r>
        <w:rPr>
          <w:rFonts w:eastAsia="Times New Roman" w:cs="Times New Roman" w:ascii="Times New Roman" w:hAnsi="Times New Roman"/>
          <w:sz w:val="20"/>
          <w:lang w:val="en-US" w:bidi="en-US"/>
        </w:rPr>
        <w:t xml:space="preserve">Faiths that include Hinduism Buddhism, Sikhism, Jainism.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Dilemma</w:t>
      </w:r>
      <w:bookmarkStart w:id="30" w:name="OLE_LINK20"/>
      <w:bookmarkStart w:id="31" w:name="OLE_LINK19"/>
      <w:r>
        <w:rPr>
          <w:rFonts w:eastAsia="Times New Roman" w:cs="Times New Roman" w:ascii="Times New Roman" w:hAnsi="Times New Roman"/>
          <w:sz w:val="20"/>
          <w:lang w:val="en-US" w:bidi="en-US"/>
        </w:rPr>
        <w:t xml:space="preserve">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A difficult choice of two or more alternatives where</w:t>
      </w:r>
      <w:bookmarkEnd w:id="30"/>
      <w:bookmarkEnd w:id="31"/>
      <w:r>
        <w:rPr>
          <w:rFonts w:eastAsia="Times New Roman" w:cs="Times New Roman" w:ascii="Times New Roman" w:hAnsi="Times New Roman"/>
          <w:sz w:val="20"/>
          <w:lang w:val="en-US" w:bidi="en-US"/>
        </w:rPr>
        <w:t xml:space="preserve"> the options are often disfavourable.</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Discernment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Judgement and evaluation rather than obedience.</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Egoism</w:t>
      </w:r>
      <w:bookmarkStart w:id="32" w:name="OLE_LINK22"/>
      <w:bookmarkStart w:id="33" w:name="OLE_LINK21"/>
      <w:r>
        <w:rPr>
          <w:rFonts w:eastAsia="Times New Roman" w:cs="Times New Roman" w:ascii="Times New Roman" w:hAnsi="Times New Roman"/>
          <w:sz w:val="20"/>
          <w:lang w:val="en-US" w:bidi="en-US"/>
        </w:rPr>
        <w:t xml:space="preserve">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Maximising good consequences for oneself.</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bookmarkEnd w:id="32"/>
      <w:bookmarkEnd w:id="33"/>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Emotivism</w:t>
      </w:r>
      <w:bookmarkStart w:id="34" w:name="OLE_LINK24"/>
      <w:bookmarkStart w:id="35" w:name="OLE_LINK23"/>
      <w:r>
        <w:rPr>
          <w:rFonts w:eastAsia="Times New Roman" w:cs="Times New Roman" w:ascii="Times New Roman" w:hAnsi="Times New Roman"/>
          <w:sz w:val="20"/>
          <w:lang w:val="en-US" w:bidi="en-US"/>
        </w:rPr>
        <w:t xml:space="preserve">                           </w:t>
      </w:r>
    </w:p>
    <w:p>
      <w:pPr>
        <w:pStyle w:val="Normal"/>
        <w:jc w:val="both"/>
        <w:rPr/>
      </w:pPr>
      <w:r>
        <w:rPr>
          <w:rFonts w:eastAsia="Times New Roman" w:cs="Times New Roman" w:ascii="Times New Roman" w:hAnsi="Times New Roman"/>
          <w:sz w:val="20"/>
          <w:lang w:val="en-US" w:bidi="en-US"/>
        </w:rPr>
        <w:t>The theory that ethics manifests itself as</w:t>
      </w:r>
      <w:bookmarkStart w:id="36" w:name="OLE_LINK26"/>
      <w:bookmarkStart w:id="37" w:name="OLE_LINK25"/>
      <w:bookmarkEnd w:id="34"/>
      <w:bookmarkEnd w:id="35"/>
      <w:r>
        <w:rPr>
          <w:rFonts w:eastAsia="Times New Roman" w:cs="Times New Roman" w:ascii="Times New Roman" w:hAnsi="Times New Roman"/>
          <w:sz w:val="20"/>
          <w:lang w:val="en-US" w:bidi="en-US"/>
        </w:rPr>
        <w:t xml:space="preserve"> expressions of approval or</w:t>
      </w:r>
    </w:p>
    <w:p>
      <w:pPr>
        <w:pStyle w:val="Normal"/>
        <w:jc w:val="both"/>
        <w:rPr/>
      </w:pPr>
      <w:r>
        <w:rPr>
          <w:rFonts w:eastAsia="Times New Roman" w:cs="Times New Roman" w:ascii="Times New Roman" w:hAnsi="Times New Roman"/>
          <w:sz w:val="20"/>
          <w:lang w:val="en-US" w:bidi="en-US"/>
        </w:rPr>
        <w:t>disapproval in moral utterances</w:t>
      </w:r>
      <w:bookmarkEnd w:id="36"/>
      <w:bookmarkEnd w:id="37"/>
      <w:r>
        <w:rPr>
          <w:rFonts w:eastAsia="Times New Roman" w:cs="Times New Roman" w:ascii="Times New Roman" w:hAnsi="Times New Roman"/>
          <w:sz w:val="20"/>
          <w:lang w:val="en-US" w:bidi="en-US"/>
        </w:rPr>
        <w:t>; a form of non-Cognitivism. Later schools developed</w:t>
      </w:r>
      <w:bookmarkStart w:id="38" w:name="OLE_LINK28"/>
      <w:bookmarkStart w:id="39" w:name="OLE_LINK27"/>
      <w:r>
        <w:rPr>
          <w:rFonts w:eastAsia="Times New Roman" w:cs="Times New Roman" w:ascii="Times New Roman" w:hAnsi="Times New Roman"/>
          <w:sz w:val="20"/>
          <w:lang w:val="en-US" w:bidi="en-US"/>
        </w:rPr>
        <w:t xml:space="preserve"> ‘Expressivism</w:t>
      </w:r>
      <w:bookmarkEnd w:id="38"/>
      <w:bookmarkEnd w:id="39"/>
      <w:r>
        <w:rPr>
          <w:rFonts w:eastAsia="Times New Roman" w:cs="Times New Roman" w:ascii="Times New Roman" w:hAnsi="Times New Roman"/>
          <w:sz w:val="20"/>
          <w:lang w:val="en-US" w:bidi="en-US"/>
        </w:rPr>
        <w:t>’.</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Engagement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Consideration and awareness of ethical problems or theories.</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bookmarkStart w:id="40" w:name="OLE_LINK30"/>
      <w:bookmarkStart w:id="41" w:name="OLE_LINK29"/>
      <w:bookmarkStart w:id="42" w:name="OLE_LINK30"/>
      <w:bookmarkStart w:id="43" w:name="OLE_LINK29"/>
    </w:p>
    <w:p>
      <w:pPr>
        <w:pStyle w:val="Normal"/>
        <w:jc w:val="both"/>
        <w:rPr>
          <w:rFonts w:ascii="Times New Roman" w:hAnsi="Times New Roman" w:eastAsia="Times New Roman" w:cs="Times New Roman"/>
          <w:sz w:val="20"/>
          <w:lang w:val="en-US" w:bidi="en-US"/>
        </w:rPr>
      </w:pPr>
      <w:bookmarkStart w:id="44" w:name="OLE_LINK30"/>
      <w:bookmarkStart w:id="45" w:name="OLE_LINK29"/>
      <w:r>
        <w:rPr>
          <w:rFonts w:eastAsia="Times New Roman" w:cs="Times New Roman" w:ascii="Times New Roman" w:hAnsi="Times New Roman"/>
          <w:sz w:val="20"/>
          <w:lang w:val="en-US" w:bidi="en-US"/>
        </w:rPr>
        <w:t>Epistemology</w:t>
      </w:r>
      <w:bookmarkEnd w:id="44"/>
      <w:bookmarkEnd w:id="45"/>
      <w:r>
        <w:rPr>
          <w:rFonts w:eastAsia="Times New Roman" w:cs="Times New Roman" w:ascii="Times New Roman" w:hAnsi="Times New Roman"/>
          <w:sz w:val="20"/>
          <w:lang w:val="en-US" w:bidi="en-US"/>
        </w:rPr>
        <w:t xml:space="preserve">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The study of philosophy concerned with knowledge</w:t>
      </w:r>
      <w:bookmarkStart w:id="46" w:name="OLE_LINK32"/>
      <w:bookmarkStart w:id="47" w:name="OLE_LINK31"/>
      <w:r>
        <w:rPr>
          <w:rFonts w:eastAsia="Times New Roman" w:cs="Times New Roman" w:ascii="Times New Roman" w:hAnsi="Times New Roman"/>
          <w:sz w:val="20"/>
          <w:lang w:val="en-US" w:bidi="en-US"/>
        </w:rPr>
        <w:t xml:space="preserve"> and justification</w:t>
      </w:r>
      <w:bookmarkEnd w:id="46"/>
      <w:bookmarkEnd w:id="47"/>
      <w:r>
        <w:rPr>
          <w:rFonts w:eastAsia="Times New Roman" w:cs="Times New Roman" w:ascii="Times New Roman" w:hAnsi="Times New Roman"/>
          <w:sz w:val="20"/>
          <w:lang w:val="en-US" w:bidi="en-US"/>
        </w:rPr>
        <w:t>.</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p>
    <w:p>
      <w:pPr>
        <w:pStyle w:val="Normal"/>
        <w:jc w:val="both"/>
        <w:rPr>
          <w:rFonts w:ascii="Times New Roman" w:hAnsi="Times New Roman" w:eastAsia="Times New Roman" w:cs="Times New Roman"/>
          <w:sz w:val="20"/>
          <w:lang w:val="en-US" w:bidi="en-US"/>
        </w:rPr>
      </w:pPr>
      <w:bookmarkStart w:id="48" w:name="OLE_LINK34"/>
      <w:bookmarkStart w:id="49" w:name="OLE_LINK33"/>
      <w:r>
        <w:rPr>
          <w:rFonts w:eastAsia="Times New Roman" w:cs="Times New Roman" w:ascii="Times New Roman" w:hAnsi="Times New Roman"/>
          <w:sz w:val="20"/>
          <w:lang w:val="en-US" w:bidi="en-US"/>
        </w:rPr>
        <w:t>Ethics</w:t>
      </w:r>
      <w:bookmarkEnd w:id="48"/>
      <w:bookmarkEnd w:id="49"/>
      <w:r>
        <w:rPr>
          <w:rFonts w:eastAsia="Times New Roman" w:cs="Times New Roman" w:ascii="Times New Roman" w:hAnsi="Times New Roman"/>
          <w:sz w:val="20"/>
          <w:lang w:val="en-US" w:bidi="en-US"/>
        </w:rPr>
        <w:t xml:space="preserve">                                   </w:t>
      </w:r>
    </w:p>
    <w:p>
      <w:pPr>
        <w:pStyle w:val="Normal"/>
        <w:jc w:val="both"/>
        <w:rPr/>
      </w:pPr>
      <w:r>
        <w:rPr>
          <w:rFonts w:eastAsia="Times New Roman" w:cs="Times New Roman" w:ascii="Times New Roman" w:hAnsi="Times New Roman"/>
          <w:sz w:val="20"/>
          <w:lang w:val="en-US" w:bidi="en-US"/>
        </w:rPr>
        <w:t>Study of right and wrong, good and bad moral judgment</w:t>
      </w:r>
      <w:bookmarkStart w:id="50" w:name="OLE_LINK36"/>
      <w:bookmarkStart w:id="51" w:name="OLE_LINK35"/>
      <w:r>
        <w:rPr>
          <w:rFonts w:eastAsia="Times New Roman" w:cs="Times New Roman" w:ascii="Times New Roman" w:hAnsi="Times New Roman"/>
          <w:sz w:val="20"/>
          <w:lang w:val="en-US" w:bidi="en-US"/>
        </w:rPr>
        <w:t>, etc.</w:t>
      </w:r>
      <w:bookmarkEnd w:id="50"/>
      <w:bookmarkEnd w:id="51"/>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jc w:val="both"/>
        <w:rPr>
          <w:rFonts w:ascii="Times New Roman" w:hAnsi="Times New Roman" w:eastAsia="Times New Roman" w:cs="Times New Roman"/>
          <w:sz w:val="20"/>
          <w:lang w:val="en-US" w:bidi="en-US"/>
        </w:rPr>
      </w:pPr>
      <w:bookmarkStart w:id="52" w:name="OLE_LINK38"/>
      <w:bookmarkStart w:id="53" w:name="OLE_LINK37"/>
      <w:r>
        <w:rPr>
          <w:rFonts w:eastAsia="Times New Roman" w:cs="Times New Roman" w:ascii="Times New Roman" w:hAnsi="Times New Roman"/>
          <w:sz w:val="20"/>
          <w:lang w:val="en-US" w:bidi="en-US"/>
        </w:rPr>
        <w:t>Eudaimonia</w:t>
      </w:r>
      <w:bookmarkStart w:id="54" w:name="OLE_LINK40"/>
      <w:bookmarkStart w:id="55" w:name="OLE_LINK39"/>
      <w:bookmarkEnd w:id="52"/>
      <w:bookmarkEnd w:id="53"/>
      <w:r>
        <w:rPr>
          <w:rFonts w:eastAsia="Times New Roman" w:cs="Times New Roman" w:ascii="Times New Roman" w:hAnsi="Times New Roman"/>
          <w:sz w:val="20"/>
          <w:lang w:val="en-US" w:bidi="en-US"/>
        </w:rPr>
        <w:t xml:space="preserve">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The 'Good Life' or a flourishing life; Happiness emanating</w:t>
      </w:r>
      <w:bookmarkStart w:id="56" w:name="OLE_LINK42"/>
      <w:bookmarkStart w:id="57" w:name="OLE_LINK41"/>
      <w:bookmarkEnd w:id="54"/>
      <w:bookmarkEnd w:id="55"/>
      <w:r>
        <w:rPr>
          <w:rFonts w:eastAsia="Times New Roman" w:cs="Times New Roman" w:ascii="Times New Roman" w:hAnsi="Times New Roman"/>
          <w:sz w:val="20"/>
          <w:lang w:val="en-US" w:bidi="en-US"/>
        </w:rPr>
        <w:t xml:space="preserve"> from a virtuous character</w:t>
      </w:r>
      <w:bookmarkEnd w:id="56"/>
      <w:bookmarkEnd w:id="57"/>
      <w:r>
        <w:rPr>
          <w:rFonts w:eastAsia="Times New Roman" w:cs="Times New Roman" w:ascii="Times New Roman" w:hAnsi="Times New Roman"/>
          <w:sz w:val="20"/>
          <w:lang w:val="en-US" w:bidi="en-US"/>
        </w:rPr>
        <w:t>.</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Euthyphro Dilemma</w:t>
      </w:r>
      <w:bookmarkStart w:id="58" w:name="OLE_LINK44"/>
      <w:bookmarkStart w:id="59" w:name="OLE_LINK43"/>
      <w:r>
        <w:rPr>
          <w:rFonts w:eastAsia="Times New Roman" w:cs="Times New Roman" w:ascii="Times New Roman" w:hAnsi="Times New Roman"/>
          <w:sz w:val="20"/>
          <w:lang w:val="en-US" w:bidi="en-US"/>
        </w:rPr>
        <w:t xml:space="preserve">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The discussion between Socrates and Euthyphro which</w:t>
      </w:r>
      <w:bookmarkEnd w:id="58"/>
      <w:bookmarkEnd w:id="59"/>
      <w:r>
        <w:rPr>
          <w:rFonts w:eastAsia="Times New Roman" w:cs="Times New Roman" w:ascii="Times New Roman" w:hAnsi="Times New Roman"/>
          <w:sz w:val="20"/>
          <w:lang w:val="en-US" w:bidi="en-US"/>
        </w:rPr>
        <w:t xml:space="preserve"> undermines the moral authority of God or the Gods.</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p>
    <w:p>
      <w:pPr>
        <w:pStyle w:val="Normal"/>
        <w:rPr>
          <w:rFonts w:ascii="Times New Roman" w:hAnsi="Times New Roman" w:eastAsia="Times New Roman" w:cs="Times New Roman"/>
          <w:sz w:val="20"/>
          <w:lang w:val="en-US" w:bidi="en-US"/>
        </w:rPr>
      </w:pPr>
      <w:bookmarkStart w:id="60" w:name="OLE_LINK46"/>
      <w:bookmarkStart w:id="61" w:name="OLE_LINK45"/>
      <w:r>
        <w:rPr>
          <w:rFonts w:eastAsia="Times New Roman" w:cs="Times New Roman" w:ascii="Times New Roman" w:hAnsi="Times New Roman"/>
          <w:sz w:val="20"/>
          <w:lang w:val="en-US" w:bidi="en-US"/>
        </w:rPr>
        <w:t>Existentialism</w:t>
      </w:r>
      <w:bookmarkEnd w:id="60"/>
      <w:bookmarkEnd w:id="61"/>
      <w:r>
        <w:rPr>
          <w:rFonts w:eastAsia="Times New Roman" w:cs="Times New Roman" w:ascii="Times New Roman" w:hAnsi="Times New Roman"/>
          <w:sz w:val="20"/>
          <w:lang w:val="en-US" w:bidi="en-US"/>
        </w:rPr>
        <w:t xml:space="preserve">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The belief that existence comes before essence; we are responsible for our </w:t>
      </w:r>
      <w:bookmarkStart w:id="62" w:name="OLE_LINK48"/>
      <w:bookmarkStart w:id="63" w:name="OLE_LINK47"/>
      <w:r>
        <w:rPr>
          <w:rFonts w:eastAsia="Times New Roman" w:cs="Times New Roman" w:ascii="Times New Roman" w:hAnsi="Times New Roman"/>
          <w:sz w:val="20"/>
          <w:lang w:val="en-US" w:bidi="en-US"/>
        </w:rPr>
        <w:t xml:space="preserve"> own moral choices.</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bookmarkEnd w:id="62"/>
      <w:bookmarkEnd w:id="63"/>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Falsificationism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The theory put forward by Karl Popper that it is impossible to prove or confirm a universal scientific theory; the most one can do is to disprove a  theory. If a theory is potentially not subject to disproof then it should be regarded as a pseudo scientific theory.</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Generalist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One who believes there are applicable general or universal moral principles.</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Hedonism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The theory that pleasure is seen as intrinsically good.</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cs="Times New Roman"/>
          <w:sz w:val="20"/>
        </w:rPr>
      </w:pPr>
      <w:r>
        <w:rPr>
          <w:rFonts w:cs="Times New Roman" w:ascii="Times New Roman" w:hAnsi="Times New Roman"/>
          <w:sz w:val="20"/>
        </w:rPr>
        <w:t xml:space="preserve">Hellenism                            </w:t>
      </w:r>
    </w:p>
    <w:p>
      <w:pPr>
        <w:pStyle w:val="Normal"/>
        <w:rPr/>
      </w:pPr>
      <w:r>
        <w:rPr>
          <w:rFonts w:cs="Times New Roman" w:ascii="Times New Roman" w:hAnsi="Times New Roman"/>
          <w:sz w:val="20"/>
        </w:rPr>
        <w:t>Admiration for, or adoption of, Greek  thought, customs and culture, from the  Greek’s word for their own country, Hellas.</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pPr>
      <w:r>
        <w:rPr>
          <w:rFonts w:eastAsia="Times New Roman" w:cs="Times New Roman" w:ascii="Times New Roman" w:hAnsi="Times New Roman"/>
          <w:sz w:val="20"/>
          <w:lang w:val="en-US" w:bidi="en-US"/>
        </w:rPr>
        <w:t xml:space="preserve">Hypothetical Imperative                       </w:t>
      </w:r>
    </w:p>
    <w:p>
      <w:pPr>
        <w:pStyle w:val="Normal"/>
        <w:rPr/>
      </w:pPr>
      <w:r>
        <w:rPr>
          <w:rFonts w:eastAsia="Times New Roman" w:cs="Times New Roman" w:ascii="Times New Roman" w:hAnsi="Times New Roman"/>
          <w:sz w:val="20"/>
          <w:lang w:val="en-US" w:bidi="en-US"/>
        </w:rPr>
        <w:t xml:space="preserve">A command that only applies conditionally, ie 'If you want to stay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healthy you ought to eat modestly and exercise regularly’.</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Inauthenticity                       </w:t>
      </w:r>
    </w:p>
    <w:p>
      <w:pPr>
        <w:pStyle w:val="Normal"/>
        <w:rPr/>
      </w:pPr>
      <w:r>
        <w:rPr>
          <w:rFonts w:eastAsia="Times New Roman" w:cs="Times New Roman" w:ascii="Times New Roman" w:hAnsi="Times New Roman"/>
          <w:sz w:val="20"/>
          <w:lang w:val="en-US" w:bidi="en-US"/>
        </w:rPr>
        <w:t xml:space="preserve">The state of a person trying to be something they are not; lack of self-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knowledge.</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Intuitionism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The doctrine that moral knowledge is acquired primarily by intuition; in the absence of any definition of 'goodness' one must grasp moral truths from deliberation and experience. Sometimes moral truths can be considered 'self-evident'.</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Logical Positivism              </w:t>
      </w:r>
    </w:p>
    <w:p>
      <w:pPr>
        <w:pStyle w:val="Normal"/>
        <w:rPr/>
      </w:pPr>
      <w:r>
        <w:rPr>
          <w:rFonts w:eastAsia="Times New Roman" w:cs="Times New Roman" w:ascii="Times New Roman" w:hAnsi="Times New Roman"/>
          <w:sz w:val="20"/>
          <w:lang w:val="en-US" w:bidi="en-US"/>
        </w:rPr>
        <w:t xml:space="preserve">Based on the idea of the Verification Principle. Some sentences are            incapable of standing a verification test, they are neither analytic or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synthetic and therefore meaningless.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Meta-Ethics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Theories that seek to understand the meaning and nature of moral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concepts; the study of moral judgements.</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color w:val="000000"/>
          <w:sz w:val="20"/>
          <w:lang w:val="en-US" w:bidi="en-US"/>
        </w:rPr>
      </w:pPr>
      <w:r>
        <w:rPr>
          <w:rFonts w:eastAsia="Times New Roman" w:cs="Times New Roman" w:ascii="Times New Roman" w:hAnsi="Times New Roman"/>
          <w:sz w:val="20"/>
          <w:lang w:val="en-US" w:bidi="en-US"/>
        </w:rPr>
        <w:t>Morality</w:t>
      </w:r>
      <w:r>
        <w:rPr>
          <w:rFonts w:eastAsia="Times New Roman" w:cs="Times New Roman" w:ascii="Times New Roman" w:hAnsi="Times New Roman"/>
          <w:color w:val="000000"/>
          <w:sz w:val="20"/>
          <w:lang w:val="en-US" w:bidi="en-US"/>
        </w:rPr>
        <w:t xml:space="preserve">                                  </w:t>
      </w:r>
    </w:p>
    <w:p>
      <w:pPr>
        <w:pStyle w:val="Normal"/>
        <w:rPr/>
      </w:pPr>
      <w:r>
        <w:rPr>
          <w:rFonts w:eastAsia="Times New Roman" w:cs="Times New Roman" w:ascii="Times New Roman" w:hAnsi="Times New Roman"/>
          <w:color w:val="000000"/>
          <w:sz w:val="20"/>
          <w:lang w:val="en-US" w:bidi="en-US"/>
        </w:rPr>
        <w:t xml:space="preserve">Manner, character, the study of or right and wrong; right or good        </w:t>
      </w:r>
    </w:p>
    <w:p>
      <w:pPr>
        <w:pStyle w:val="Normal"/>
        <w:rPr>
          <w:rFonts w:ascii="Times New Roman" w:hAnsi="Times New Roman" w:eastAsia="Times New Roman" w:cs="Times New Roman"/>
          <w:color w:val="000000"/>
          <w:sz w:val="20"/>
          <w:lang w:val="en-US" w:bidi="en-US"/>
        </w:rPr>
      </w:pPr>
      <w:r>
        <w:rPr>
          <w:rFonts w:eastAsia="Times New Roman" w:cs="Times New Roman" w:ascii="Times New Roman" w:hAnsi="Times New Roman"/>
          <w:color w:val="000000"/>
          <w:sz w:val="20"/>
          <w:lang w:val="en-US" w:bidi="en-US"/>
        </w:rPr>
        <w:t>conduct.</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color w:val="000000"/>
          <w:sz w:val="20"/>
          <w:lang w:val="en-US" w:bidi="en-US"/>
        </w:rPr>
        <w:t xml:space="preserve">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Naturalism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Opposed to the existence of the Supernatural; everything that exists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belongs to the world of nature.</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Negative Utilitarianism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One should act to minimise suffering or the greatest net suffering.</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Nihilism                                 </w:t>
      </w:r>
    </w:p>
    <w:p>
      <w:pPr>
        <w:pStyle w:val="Normal"/>
        <w:rPr/>
      </w:pPr>
      <w:r>
        <w:rPr>
          <w:rFonts w:eastAsia="Times New Roman" w:cs="Times New Roman" w:ascii="Times New Roman" w:hAnsi="Times New Roman"/>
          <w:sz w:val="20"/>
          <w:lang w:val="en-US" w:bidi="en-US"/>
        </w:rPr>
        <w:t xml:space="preserve">Sometimes known as Error theory; the view that all moral objective claims are false because there are no objective moral truths; it is an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assumption only.</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Non-maleficence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The obligation not to inflict harm.</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Normative Ethics               </w:t>
      </w:r>
    </w:p>
    <w:p>
      <w:pPr>
        <w:pStyle w:val="Normal"/>
        <w:rPr/>
      </w:pPr>
      <w:r>
        <w:rPr>
          <w:rFonts w:eastAsia="Times New Roman" w:cs="Times New Roman" w:ascii="Times New Roman" w:hAnsi="Times New Roman"/>
          <w:sz w:val="20"/>
          <w:lang w:val="en-US" w:bidi="en-US"/>
        </w:rPr>
        <w:t xml:space="preserve">The study of moral standards that regulate right and wrong conduct;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moral rules.</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Objective Values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Values independent of human emotion or subjective appreciation.</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Open Question Argument                  </w:t>
      </w:r>
    </w:p>
    <w:p>
      <w:pPr>
        <w:pStyle w:val="Normal"/>
        <w:rPr/>
      </w:pPr>
      <w:r>
        <w:rPr>
          <w:rFonts w:eastAsia="Times New Roman" w:cs="Times New Roman" w:ascii="Times New Roman" w:hAnsi="Times New Roman"/>
          <w:sz w:val="20"/>
          <w:lang w:val="en-US" w:bidi="en-US"/>
        </w:rPr>
        <w:t xml:space="preserve">A theory put forward by G.E. Moore: good or goodness are terms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indefinable or always open to question; also, but more rare, that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certain moral notions such as rightness or justice are irreducible.</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Particularism                      </w:t>
      </w:r>
    </w:p>
    <w:p>
      <w:pPr>
        <w:pStyle w:val="Normal"/>
        <w:rPr/>
      </w:pPr>
      <w:r>
        <w:rPr>
          <w:rFonts w:eastAsia="Times New Roman" w:cs="Times New Roman" w:ascii="Times New Roman" w:hAnsi="Times New Roman"/>
          <w:sz w:val="20"/>
          <w:lang w:val="en-US" w:bidi="en-US"/>
        </w:rPr>
        <w:t xml:space="preserve">Without general moral principles; the theory that moral problems must be evaluated individually with appreciation of all the particular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circumstances.</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Phronesis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An intellectual virtue of practical reason. Practical wisdom or sound     judgement in practical contexts.</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Prima facie duty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Duties that can be overridden if they conflict with a more stringent duty.</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Relativism                        </w:t>
      </w:r>
    </w:p>
    <w:p>
      <w:pPr>
        <w:pStyle w:val="Normal"/>
        <w:rPr/>
      </w:pPr>
      <w:r>
        <w:rPr>
          <w:rFonts w:eastAsia="Times New Roman" w:cs="Times New Roman" w:ascii="Times New Roman" w:hAnsi="Times New Roman"/>
          <w:sz w:val="20"/>
          <w:lang w:val="en-US" w:bidi="en-US"/>
        </w:rPr>
        <w:t>The view that truth is not absolute but relative. Relativism can be about truth, knowledge, rationality, concepts, morals or aesthetics. It varies from people to people, time to time.</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bookmarkStart w:id="64" w:name="OLE_LINK54"/>
      <w:bookmarkStart w:id="65" w:name="OLE_LINK53"/>
      <w:bookmarkStart w:id="66" w:name="OLE_LINK54"/>
      <w:bookmarkStart w:id="67" w:name="OLE_LINK53"/>
      <w:bookmarkEnd w:id="66"/>
      <w:bookmarkEnd w:id="67"/>
    </w:p>
    <w:p>
      <w:pPr>
        <w:pStyle w:val="Normal"/>
        <w:rPr>
          <w:rFonts w:ascii="Times New Roman" w:hAnsi="Times New Roman" w:cs="Times New Roman"/>
          <w:sz w:val="20"/>
        </w:rPr>
      </w:pPr>
      <w:r>
        <w:rPr>
          <w:rFonts w:cs="Times New Roman" w:ascii="Times New Roman" w:hAnsi="Times New Roman"/>
          <w:sz w:val="20"/>
        </w:rPr>
        <w:t xml:space="preserve">Scepticism                        </w:t>
      </w:r>
    </w:p>
    <w:p>
      <w:pPr>
        <w:pStyle w:val="Normal"/>
        <w:rPr/>
      </w:pPr>
      <w:r>
        <w:rPr>
          <w:rFonts w:cs="Times New Roman" w:ascii="Times New Roman" w:hAnsi="Times New Roman"/>
          <w:sz w:val="20"/>
        </w:rPr>
        <w:t>Philosophical doubt that knowledge or rational belief is achievable in any area, including ethics. (Modern doubts concerning religion, the existence of god and alternative scientific methods.)</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bookmarkStart w:id="68" w:name="OLE_LINK54"/>
      <w:bookmarkStart w:id="69" w:name="OLE_LINK53"/>
      <w:bookmarkStart w:id="70" w:name="OLE_LINK54"/>
      <w:bookmarkStart w:id="71" w:name="OLE_LINK53"/>
      <w:bookmarkEnd w:id="70"/>
      <w:bookmarkEnd w:id="71"/>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Subjectivism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What counts as right or good is decided by an individual; moral evaluation without recourse to objective values.</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Speciesism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Discrimination against other species without justification.</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cs="Times New Roman"/>
          <w:sz w:val="20"/>
        </w:rPr>
      </w:pPr>
      <w:r>
        <w:rPr>
          <w:rFonts w:cs="Times New Roman" w:ascii="Times New Roman" w:hAnsi="Times New Roman"/>
          <w:sz w:val="20"/>
        </w:rPr>
        <w:t xml:space="preserve">Stoicism                              </w:t>
      </w:r>
    </w:p>
    <w:p>
      <w:pPr>
        <w:pStyle w:val="Normal"/>
        <w:rPr/>
      </w:pPr>
      <w:r>
        <w:rPr>
          <w:rFonts w:cs="Times New Roman" w:ascii="Times New Roman" w:hAnsi="Times New Roman"/>
          <w:sz w:val="20"/>
        </w:rPr>
        <w:t>Indifference to pleasure or pain; happiness is achieved by living in   accord with the rational order of nature.</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Universalism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A decision that logically commits one to making a similar decision in similar cases.</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Vice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The opposite of a virtue; moral weakness; bad habit or character.</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Virtuous                                </w:t>
      </w:r>
    </w:p>
    <w:p>
      <w:pPr>
        <w:pStyle w:val="Normal"/>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An habitual disposition to act well; of good character.</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 xml:space="preserve">Yamas                                 </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t>A rule of conduct; moral prescription.</w:t>
      </w:r>
    </w:p>
    <w:p>
      <w:pPr>
        <w:pStyle w:val="Normal"/>
        <w:jc w:val="both"/>
        <w:rPr>
          <w:rFonts w:ascii="Times New Roman" w:hAnsi="Times New Roman" w:eastAsia="Times New Roman" w:cs="Times New Roman"/>
          <w:sz w:val="20"/>
          <w:lang w:val="en-US" w:bidi="en-US"/>
        </w:rPr>
      </w:pPr>
      <w:r>
        <w:rPr>
          <w:rFonts w:eastAsia="Times New Roman" w:cs="Times New Roman" w:ascii="Times New Roman" w:hAnsi="Times New Roman"/>
          <w:sz w:val="20"/>
          <w:lang w:val="en-US" w:bidi="en-US"/>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8"/>
        </w:rPr>
      </w:pPr>
      <w:r>
        <w:rPr>
          <w:rFonts w:cs="Times New Roman" w:ascii="Times New Roman" w:hAnsi="Times New Roman"/>
          <w:sz w:val="28"/>
        </w:rPr>
        <w:t>Referenc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Chapter I. Misconceptions about ethic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 xml:space="preserve">Woodcock, George Pierre. 1996, </w:t>
      </w:r>
      <w:r>
        <w:rPr>
          <w:rFonts w:cs="Times New Roman" w:ascii="Times New Roman" w:hAnsi="Times New Roman"/>
          <w:i/>
          <w:sz w:val="20"/>
        </w:rPr>
        <w:t>Joseph, Proudhon: A Biography</w:t>
      </w:r>
      <w:r>
        <w:rPr>
          <w:rFonts w:cs="Times New Roman" w:ascii="Times New Roman" w:hAnsi="Times New Roman"/>
          <w:sz w:val="20"/>
        </w:rPr>
        <w:t>, Black Ros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 III. The Ancient Greeks and the Euthypro Dilemma</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hyperlink r:id="rId12">
        <w:r>
          <w:rPr>
            <w:rStyle w:val="InternetLink"/>
            <w:rFonts w:cs="Times New Roman" w:ascii="Times New Roman" w:hAnsi="Times New Roman"/>
            <w:color w:val="000000"/>
            <w:sz w:val="20"/>
            <w:u w:val="none"/>
          </w:rPr>
          <w:t>Plato</w:t>
        </w:r>
      </w:hyperlink>
      <w:r>
        <w:rPr>
          <w:rFonts w:cs="Times New Roman" w:ascii="Times New Roman" w:hAnsi="Times New Roman"/>
          <w:sz w:val="20"/>
        </w:rPr>
        <w:t xml:space="preserve">. 1987, </w:t>
      </w:r>
      <w:r>
        <w:rPr>
          <w:rFonts w:cs="Times New Roman" w:ascii="Times New Roman" w:hAnsi="Times New Roman"/>
          <w:i/>
          <w:sz w:val="20"/>
        </w:rPr>
        <w:t>Plato, Great books of the Western World</w:t>
      </w:r>
      <w:r>
        <w:rPr>
          <w:rFonts w:cs="Times New Roman" w:ascii="Times New Roman" w:hAnsi="Times New Roman"/>
          <w:sz w:val="20"/>
        </w:rPr>
        <w:t>, Encyclopaedia Britannica. University of Chicag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hapter IV. Ethical Duties - Kant</w:t>
      </w:r>
    </w:p>
    <w:p>
      <w:pPr>
        <w:pStyle w:val="Normal"/>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pPr>
      <w:r>
        <w:rPr>
          <w:rFonts w:cs="Times New Roman" w:ascii="Times New Roman" w:hAnsi="Times New Roman"/>
          <w:color w:val="000000"/>
          <w:sz w:val="20"/>
        </w:rPr>
        <w:t xml:space="preserve">Kant, Immanuel, </w:t>
      </w:r>
      <w:r>
        <w:rPr>
          <w:rFonts w:cs="Times New Roman" w:ascii="Times New Roman" w:hAnsi="Times New Roman"/>
          <w:sz w:val="20"/>
        </w:rPr>
        <w:t xml:space="preserve">1993, </w:t>
      </w:r>
      <w:r>
        <w:rPr>
          <w:rStyle w:val="Emphasis"/>
          <w:rFonts w:cs="Times New Roman" w:ascii="Times New Roman" w:hAnsi="Times New Roman"/>
          <w:sz w:val="20"/>
        </w:rPr>
        <w:t>The Groundwork of the Metaphysics of Morals</w:t>
      </w:r>
      <w:r>
        <w:rPr>
          <w:rFonts w:cs="Times New Roman" w:ascii="Times New Roman" w:hAnsi="Times New Roman"/>
          <w:color w:val="000000"/>
          <w:sz w:val="20"/>
        </w:rPr>
        <w:t xml:space="preserve">, </w:t>
      </w:r>
      <w:r>
        <w:rPr>
          <w:rFonts w:cs="Times New Roman" w:ascii="Times New Roman" w:hAnsi="Times New Roman"/>
          <w:sz w:val="20"/>
        </w:rPr>
        <w:t>Immanuel Kant, translated. by James W. Ellington (Hacket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Hume, David, 1966 </w:t>
      </w:r>
      <w:r>
        <w:rPr>
          <w:rStyle w:val="HTMLCite"/>
          <w:rFonts w:cs="Times New Roman" w:ascii="Times New Roman" w:hAnsi="Times New Roman"/>
          <w:sz w:val="20"/>
        </w:rPr>
        <w:t>An Enquiry Concerning the Principles of Morals</w:t>
      </w:r>
      <w:r>
        <w:rPr>
          <w:rFonts w:cs="Times New Roman" w:ascii="Times New Roman" w:hAnsi="Times New Roman"/>
          <w:sz w:val="20"/>
        </w:rPr>
        <w:t xml:space="preserve">. Free Press. </w:t>
      </w:r>
      <w:r>
        <w:rPr>
          <w:rFonts w:cs="Times New Roman" w:ascii="Times New Roman" w:hAnsi="Times New Roman"/>
          <w:color w:val="000000"/>
          <w:sz w:val="20"/>
        </w:rPr>
        <w:br/>
        <w:t xml:space="preserve">                        </w:t>
      </w:r>
      <w:r>
        <w:rPr>
          <w:rFonts w:cs="Times New Roman" w:ascii="Times New Roman" w:hAnsi="Times New Roman"/>
          <w:sz w:val="20"/>
        </w:rPr>
        <w:t xml:space="preserve">1986 </w:t>
      </w:r>
      <w:r>
        <w:rPr>
          <w:rStyle w:val="HTMLCite"/>
          <w:rFonts w:cs="Times New Roman" w:ascii="Times New Roman" w:hAnsi="Times New Roman"/>
          <w:sz w:val="20"/>
        </w:rPr>
        <w:t>A Treatise of Human Nature</w:t>
      </w:r>
      <w:r>
        <w:rPr>
          <w:rFonts w:cs="Times New Roman" w:ascii="Times New Roman" w:hAnsi="Times New Roman"/>
          <w:sz w:val="20"/>
        </w:rPr>
        <w:t xml:space="preserve">, ed. by   </w:t>
      </w:r>
    </w:p>
    <w:p>
      <w:pPr>
        <w:pStyle w:val="Normal"/>
        <w:rPr>
          <w:rFonts w:ascii="Times New Roman" w:hAnsi="Times New Roman" w:cs="Times New Roman"/>
          <w:sz w:val="20"/>
        </w:rPr>
      </w:pPr>
      <w:r>
        <w:rPr>
          <w:rFonts w:cs="Times New Roman" w:ascii="Times New Roman" w:hAnsi="Times New Roman"/>
          <w:sz w:val="20"/>
        </w:rPr>
        <w:t>E. C. Mossner, Viking.</w:t>
      </w:r>
    </w:p>
    <w:p>
      <w:pPr>
        <w:pStyle w:val="Normal"/>
        <w:rPr/>
      </w:pPr>
      <w:r>
        <w:rPr>
          <w:rStyle w:val="HTMLCite"/>
          <w:rFonts w:eastAsia="Times New Roman" w:cs="Times New Roman" w:ascii="Times New Roman" w:hAnsi="Times New Roman"/>
          <w:sz w:val="20"/>
        </w:rPr>
        <w:t xml:space="preserve">                         </w:t>
      </w:r>
      <w:r>
        <w:rPr>
          <w:rStyle w:val="HTMLCite"/>
          <w:rFonts w:cs="Times New Roman" w:ascii="Times New Roman" w:hAnsi="Times New Roman"/>
          <w:sz w:val="20"/>
        </w:rPr>
        <w:t>An Enquiry Concerning Human Understanding</w:t>
      </w:r>
      <w:r>
        <w:rPr>
          <w:rFonts w:cs="Times New Roman" w:ascii="Times New Roman" w:hAnsi="Times New Roman"/>
          <w:sz w:val="20"/>
        </w:rPr>
        <w:t>, ed. by Anthony Flew</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Confucius. 2003. </w:t>
      </w:r>
      <w:r>
        <w:rPr>
          <w:rFonts w:cs="Times New Roman" w:ascii="Times New Roman" w:hAnsi="Times New Roman"/>
          <w:i/>
          <w:sz w:val="20"/>
        </w:rPr>
        <w:t>Confucius: Analects -- With Selections from Traditional Commentaries</w:t>
      </w:r>
      <w:r>
        <w:rPr>
          <w:rFonts w:cs="Times New Roman" w:ascii="Times New Roman" w:hAnsi="Times New Roman"/>
          <w:sz w:val="20"/>
        </w:rPr>
        <w:t xml:space="preserve">. Translated by E. Slingerland. Indianapolis: Hackett Publish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 VI. Regarding the Consequences - Ulitarianism</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 xml:space="preserve">Bentham, Jeremy. 1789, </w:t>
      </w:r>
      <w:hyperlink r:id="rId13" w:tgtFrame="new">
        <w:r>
          <w:rPr>
            <w:rStyle w:val="InternetLink"/>
            <w:rFonts w:cs="Times New Roman" w:ascii="Times New Roman" w:hAnsi="Times New Roman"/>
            <w:i/>
            <w:color w:val="000000"/>
            <w:sz w:val="20"/>
            <w:u w:val="none"/>
          </w:rPr>
          <w:t>An Introduction to the Principles of Morals and Legislation</w:t>
        </w:r>
      </w:hyperlink>
      <w:r>
        <w:rPr>
          <w:rFonts w:cs="Times New Roman" w:ascii="Times New Roman" w:hAnsi="Times New Roman"/>
          <w:i/>
          <w:color w:val="000000"/>
          <w:sz w:val="20"/>
        </w:rPr>
        <w:t>.</w:t>
      </w:r>
    </w:p>
    <w:p>
      <w:pPr>
        <w:pStyle w:val="Normal"/>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rFonts w:cs="Times New Roman" w:ascii="Times New Roman" w:hAnsi="Times New Roman"/>
          <w:color w:val="000000"/>
          <w:sz w:val="20"/>
        </w:rPr>
        <w:t xml:space="preserve">Mill, John. Stuart. </w:t>
      </w:r>
      <w:r>
        <w:rPr>
          <w:rFonts w:cs="Times New Roman" w:ascii="Times New Roman" w:hAnsi="Times New Roman"/>
          <w:sz w:val="20"/>
        </w:rPr>
        <w:t xml:space="preserve">1861, </w:t>
      </w:r>
      <w:hyperlink r:id="rId14" w:tgtFrame="new">
        <w:r>
          <w:rPr>
            <w:rStyle w:val="InternetLink"/>
            <w:rFonts w:cs="Times New Roman" w:ascii="Times New Roman" w:hAnsi="Times New Roman"/>
            <w:i/>
            <w:i/>
            <w:iCs/>
            <w:color w:val="000000"/>
            <w:sz w:val="20"/>
          </w:rPr>
          <w:t>Utilitarianism</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 VII. Negative Utilitarianism and the Psychological Evidence</w:t>
      </w:r>
    </w:p>
    <w:p>
      <w:pPr>
        <w:pStyle w:val="Normal"/>
        <w:ind w:left="720" w:hanging="720"/>
        <w:rPr>
          <w:rFonts w:ascii="Times New Roman" w:hAnsi="Times New Roman" w:cs="Times New Roman"/>
          <w:color w:val="FF6600"/>
          <w:sz w:val="20"/>
        </w:rPr>
      </w:pPr>
      <w:r>
        <w:rPr>
          <w:rFonts w:cs="Times New Roman" w:ascii="Times New Roman" w:hAnsi="Times New Roman"/>
          <w:color w:val="FF6600"/>
          <w:sz w:val="20"/>
        </w:rPr>
      </w:r>
    </w:p>
    <w:p>
      <w:pPr>
        <w:pStyle w:val="Normal"/>
        <w:ind w:left="720" w:hanging="720"/>
        <w:rPr/>
      </w:pPr>
      <w:r>
        <w:rPr>
          <w:rFonts w:cs="Times New Roman" w:ascii="Times New Roman" w:hAnsi="Times New Roman"/>
          <w:sz w:val="20"/>
        </w:rPr>
        <w:t xml:space="preserve">Mill, John. Stuart, 1859, </w:t>
      </w:r>
      <w:r>
        <w:rPr>
          <w:rFonts w:cs="Times New Roman" w:ascii="Times New Roman" w:hAnsi="Times New Roman"/>
          <w:i/>
          <w:sz w:val="20"/>
        </w:rPr>
        <w:t>On Liberty.</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pPr>
      <w:r>
        <w:rPr>
          <w:rFonts w:cs="Times New Roman" w:ascii="Times New Roman" w:hAnsi="Times New Roman"/>
          <w:sz w:val="20"/>
        </w:rPr>
        <w:t xml:space="preserve">Popper, K.R, 1945, </w:t>
      </w:r>
      <w:r>
        <w:rPr>
          <w:rFonts w:cs="Times New Roman" w:ascii="Times New Roman" w:hAnsi="Times New Roman"/>
          <w:i/>
          <w:sz w:val="20"/>
        </w:rPr>
        <w:t xml:space="preserve">The Open Society and its Enemies, Volume 1, Plato. </w:t>
      </w:r>
      <w:r>
        <w:rPr>
          <w:rFonts w:cs="Times New Roman" w:ascii="Times New Roman" w:hAnsi="Times New Roman"/>
          <w:sz w:val="20"/>
        </w:rPr>
        <w:t>Routledge, Londo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bookmarkStart w:id="72" w:name="OLE_LINK50"/>
      <w:bookmarkStart w:id="73" w:name="OLE_LINK49"/>
      <w:bookmarkEnd w:id="72"/>
      <w:bookmarkEnd w:id="73"/>
      <w:r>
        <w:rPr>
          <w:rFonts w:cs="Times New Roman" w:ascii="Times New Roman" w:hAnsi="Times New Roman"/>
          <w:sz w:val="20"/>
        </w:rPr>
        <w:t xml:space="preserve">Campbell, H.J. 1973, </w:t>
      </w:r>
      <w:r>
        <w:rPr>
          <w:rFonts w:cs="Times New Roman" w:ascii="Times New Roman" w:hAnsi="Times New Roman"/>
          <w:i/>
          <w:sz w:val="20"/>
        </w:rPr>
        <w:t xml:space="preserve">The Pleasure Areas, </w:t>
      </w:r>
      <w:r>
        <w:rPr>
          <w:rFonts w:cs="Times New Roman" w:ascii="Times New Roman" w:hAnsi="Times New Roman"/>
          <w:sz w:val="20"/>
        </w:rPr>
        <w:t>Eyre Methuen, Lond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ompson, R, </w:t>
      </w:r>
      <w:r>
        <w:rPr>
          <w:rFonts w:cs="Times New Roman" w:ascii="Times New Roman" w:hAnsi="Times New Roman"/>
          <w:i/>
          <w:sz w:val="20"/>
        </w:rPr>
        <w:t>James Olds, Biographical Memories</w:t>
      </w:r>
      <w:r>
        <w:rPr>
          <w:rFonts w:cs="Times New Roman" w:ascii="Times New Roman" w:hAnsi="Times New Roman"/>
          <w:sz w:val="20"/>
        </w:rPr>
        <w:t>.</w:t>
      </w:r>
    </w:p>
    <w:p>
      <w:pPr>
        <w:pStyle w:val="Normal"/>
        <w:ind w:left="720" w:hanging="720"/>
        <w:rPr>
          <w:rFonts w:ascii="Times New Roman" w:hAnsi="Times New Roman" w:cs="Times New Roman"/>
          <w:color w:val="000000"/>
          <w:sz w:val="20"/>
        </w:rPr>
      </w:pPr>
      <w:hyperlink r:id="rId15">
        <w:r>
          <w:rPr>
            <w:rStyle w:val="InternetLink"/>
            <w:rFonts w:cs="Times New Roman" w:ascii="Times New Roman" w:hAnsi="Times New Roman"/>
            <w:color w:val="000000"/>
            <w:sz w:val="20"/>
          </w:rPr>
          <w:t>http://www.nap.edu/readingroom/books/biomems/jolds.html</w:t>
        </w:r>
      </w:hyperlink>
    </w:p>
    <w:p>
      <w:pPr>
        <w:pStyle w:val="Norma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bookmarkStart w:id="74" w:name="OLE_LINK50"/>
      <w:bookmarkStart w:id="75" w:name="OLE_LINK49"/>
      <w:bookmarkStart w:id="76" w:name="OLE_LINK50"/>
      <w:bookmarkStart w:id="77" w:name="OLE_LINK49"/>
      <w:bookmarkEnd w:id="76"/>
      <w:bookmarkEnd w:id="77"/>
    </w:p>
    <w:p>
      <w:pPr>
        <w:pStyle w:val="Normal"/>
        <w:rPr>
          <w:rFonts w:ascii="Times New Roman" w:hAnsi="Times New Roman" w:cs="Times New Roman"/>
          <w:sz w:val="20"/>
        </w:rPr>
      </w:pPr>
      <w:r>
        <w:rPr>
          <w:rFonts w:cs="Times New Roman" w:ascii="Times New Roman" w:hAnsi="Times New Roman"/>
          <w:sz w:val="20"/>
        </w:rPr>
        <w:t>Chapter VIII. Other Animals, Other Specie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 xml:space="preserve">Singer, Peter. 1976, </w:t>
      </w:r>
      <w:r>
        <w:rPr>
          <w:rFonts w:cs="Times New Roman" w:ascii="Times New Roman" w:hAnsi="Times New Roman"/>
          <w:i/>
          <w:sz w:val="20"/>
        </w:rPr>
        <w:t xml:space="preserve">Animal Liberation, </w:t>
      </w:r>
      <w:r>
        <w:rPr>
          <w:rFonts w:cs="Times New Roman" w:ascii="Times New Roman" w:hAnsi="Times New Roman"/>
          <w:sz w:val="20"/>
        </w:rPr>
        <w:t>Jonathan Cape, Lond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 IX. Relativity and What Counts as Goo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aglia, Camille, 1990, </w:t>
      </w:r>
      <w:hyperlink r:id="rId16">
        <w:r>
          <w:rPr>
            <w:rStyle w:val="InternetLink"/>
            <w:rFonts w:cs="Times New Roman" w:ascii="Times New Roman" w:hAnsi="Times New Roman"/>
            <w:i/>
            <w:color w:val="000000"/>
            <w:sz w:val="20"/>
          </w:rPr>
          <w:t>Sexual Personae</w:t>
        </w:r>
      </w:hyperlink>
      <w:r>
        <w:rPr>
          <w:rFonts w:cs="Times New Roman" w:ascii="Times New Roman" w:hAnsi="Times New Roman"/>
          <w:i/>
          <w:color w:val="000000"/>
          <w:sz w:val="20"/>
        </w:rPr>
        <w:t>: Art and Decadence from Nefertiti to Emily Dickinson,</w:t>
      </w:r>
      <w:r>
        <w:rPr>
          <w:rFonts w:cs="Times New Roman" w:ascii="Times New Roman" w:hAnsi="Times New Roman"/>
          <w:color w:val="000000"/>
          <w:sz w:val="20"/>
        </w:rPr>
        <w:t xml:space="preserve"> </w:t>
      </w:r>
      <w:r>
        <w:rPr>
          <w:rFonts w:cs="Times New Roman" w:ascii="Times New Roman" w:hAnsi="Times New Roman"/>
          <w:sz w:val="20"/>
        </w:rPr>
        <w:t>Yale University Pres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rFonts w:cs="Times New Roman" w:ascii="Times New Roman" w:hAnsi="Times New Roman"/>
          <w:sz w:val="20"/>
        </w:rPr>
        <w:t xml:space="preserve">Malinowski, Bronislaw.1922. </w:t>
      </w:r>
      <w:r>
        <w:rPr>
          <w:rFonts w:cs="Times New Roman" w:ascii="Times New Roman" w:hAnsi="Times New Roman"/>
          <w:i/>
          <w:sz w:val="20"/>
        </w:rPr>
        <w:t>Argonauts of the Western Pacific</w:t>
      </w:r>
      <w:r>
        <w:rPr>
          <w:rFonts w:cs="Times New Roman" w:ascii="Times New Roman" w:hAnsi="Times New Roman"/>
          <w:sz w:val="20"/>
        </w:rPr>
        <w:t>. E.P. Dutton &amp; Co.            ,                                                Inc.:New York</w:t>
      </w:r>
    </w:p>
    <w:p>
      <w:pPr>
        <w:pStyle w:val="Normal"/>
        <w:rPr/>
      </w:pPr>
      <w:r>
        <w:rPr>
          <w:rFonts w:eastAsia="Times New Roman" w:cs="Times New Roman" w:ascii="Times New Roman" w:hAnsi="Times New Roman"/>
          <w:i/>
          <w:sz w:val="20"/>
        </w:rPr>
        <w:t xml:space="preserve">                                       </w:t>
      </w:r>
      <w:r>
        <w:rPr>
          <w:rFonts w:cs="Times New Roman" w:ascii="Times New Roman" w:hAnsi="Times New Roman"/>
          <w:sz w:val="20"/>
        </w:rPr>
        <w:t xml:space="preserve">1915. </w:t>
      </w:r>
      <w:r>
        <w:rPr>
          <w:rFonts w:cs="Times New Roman" w:ascii="Times New Roman" w:hAnsi="Times New Roman"/>
          <w:i/>
          <w:sz w:val="20"/>
        </w:rPr>
        <w:t>The Trobriand Island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estermack, Edward. 1906-12. </w:t>
      </w:r>
      <w:r>
        <w:rPr>
          <w:rFonts w:cs="Times New Roman" w:ascii="Times New Roman" w:hAnsi="Times New Roman"/>
          <w:i/>
          <w:sz w:val="20"/>
        </w:rPr>
        <w:t>The Origin and Development of the  Moral Ideas</w:t>
      </w:r>
      <w:r>
        <w:rPr>
          <w:rFonts w:cs="Times New Roman" w:ascii="Times New Roman" w:hAnsi="Times New Roman"/>
          <w:sz w:val="20"/>
        </w:rPr>
        <w:t>, 2vols.</w:t>
      </w:r>
    </w:p>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1932, </w:t>
      </w:r>
      <w:r>
        <w:rPr>
          <w:rFonts w:cs="Times New Roman" w:ascii="Times New Roman" w:hAnsi="Times New Roman"/>
          <w:i/>
          <w:sz w:val="20"/>
        </w:rPr>
        <w:t>Ethical Relativity</w:t>
      </w:r>
      <w:r>
        <w:rPr>
          <w:rFonts w:cs="Times New Roman" w:ascii="Times New Roman" w:hAnsi="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 xml:space="preserve">Moore, G.E. 1988, </w:t>
      </w:r>
      <w:r>
        <w:rPr>
          <w:rStyle w:val="HTMLCite"/>
          <w:rFonts w:cs="Times New Roman" w:ascii="Times New Roman" w:hAnsi="Times New Roman"/>
          <w:sz w:val="20"/>
        </w:rPr>
        <w:t>Principia Ethica</w:t>
      </w:r>
      <w:r>
        <w:rPr>
          <w:rFonts w:cs="Times New Roman" w:ascii="Times New Roman" w:hAnsi="Times New Roman"/>
          <w:sz w:val="20"/>
        </w:rPr>
        <w:t>, Promethe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Kuhn, T.S. 1962, </w:t>
      </w:r>
      <w:hyperlink r:id="rId17">
        <w:r>
          <w:rPr>
            <w:rStyle w:val="InternetLink"/>
            <w:rFonts w:cs="Times New Roman" w:ascii="Times New Roman" w:hAnsi="Times New Roman"/>
            <w:i/>
            <w:color w:val="000000"/>
            <w:sz w:val="20"/>
            <w:u w:val="none"/>
          </w:rPr>
          <w:t>The Structure of Scientific Revolutions</w:t>
        </w:r>
      </w:hyperlink>
      <w:r>
        <w:rPr>
          <w:rFonts w:cs="Times New Roman" w:ascii="Times New Roman" w:hAnsi="Times New Roman"/>
          <w:sz w:val="20"/>
        </w:rPr>
        <w:t>. Chicago: University of Chicago P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egener, Alfred.1966, </w:t>
      </w:r>
      <w:r>
        <w:rPr>
          <w:rFonts w:cs="Times New Roman" w:ascii="Times New Roman" w:hAnsi="Times New Roman"/>
          <w:bCs/>
          <w:i/>
          <w:iCs/>
          <w:sz w:val="20"/>
        </w:rPr>
        <w:t>The Origin of Continents and Oceans</w:t>
      </w:r>
      <w:r>
        <w:rPr>
          <w:rFonts w:cs="Times New Roman" w:ascii="Times New Roman" w:hAnsi="Times New Roman"/>
          <w:sz w:val="20"/>
        </w:rPr>
        <w:t>. Dover Publications, New York</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pter X. Virtue Ethics – Aristotle Revisited and Particularism</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t>Aristotle, 350BC, Nicomachean Ethic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Boulter,S.J. 2007. Codifiability, Moral Wisdom, and the Foot/Hursthouse Thesis</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sz w:val="20"/>
        </w:rPr>
        <w:t xml:space="preserve">Hursthouse, Rosalind. 1999, </w:t>
      </w:r>
      <w:r>
        <w:rPr>
          <w:rFonts w:cs="Times New Roman" w:ascii="Times New Roman" w:hAnsi="Times New Roman"/>
          <w:i/>
          <w:sz w:val="20"/>
        </w:rPr>
        <w:t xml:space="preserve">On Virtue Ethics, </w:t>
      </w:r>
      <w:r>
        <w:rPr>
          <w:rFonts w:cs="Times New Roman" w:ascii="Times New Roman" w:hAnsi="Times New Roman"/>
          <w:sz w:val="20"/>
        </w:rPr>
        <w:t>Oxford University Pr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eastAsia="Times New Roman" w:cs="Times New Roman" w:ascii="Times New Roman" w:hAnsi="Times New Roman"/>
          <w:sz w:val="20"/>
        </w:rPr>
        <w:t xml:space="preserve"> </w:t>
      </w:r>
      <w:r>
        <w:rPr>
          <w:rFonts w:cs="Times New Roman" w:ascii="Times New Roman" w:hAnsi="Times New Roman"/>
          <w:color w:val="000000"/>
          <w:sz w:val="20"/>
        </w:rPr>
        <w:t>Chapter XII. The Ethical Stew and The Key Essentials</w:t>
      </w:r>
    </w:p>
    <w:p>
      <w:pPr>
        <w:pStyle w:val="Normal"/>
        <w:ind w:left="720" w:hanging="72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ind w:left="720" w:hanging="720"/>
        <w:rPr/>
      </w:pPr>
      <w:r>
        <w:rPr>
          <w:rFonts w:cs="Times New Roman" w:ascii="Times New Roman" w:hAnsi="Times New Roman"/>
          <w:sz w:val="20"/>
        </w:rPr>
        <w:t xml:space="preserve">Popper, Karl, 1959, </w:t>
      </w:r>
      <w:hyperlink r:id="rId18">
        <w:r>
          <w:rPr>
            <w:rStyle w:val="InternetLink"/>
            <w:rFonts w:cs="Times New Roman" w:ascii="Times New Roman" w:hAnsi="Times New Roman"/>
            <w:i/>
            <w:color w:val="000000"/>
            <w:sz w:val="20"/>
            <w:u w:val="none"/>
          </w:rPr>
          <w:t>The Logic of Scientific Discovery</w:t>
        </w:r>
      </w:hyperlink>
      <w:r>
        <w:rPr>
          <w:rFonts w:cs="Times New Roman" w:ascii="Times New Roman" w:hAnsi="Times New Roman"/>
          <w:sz w:val="20"/>
        </w:rPr>
        <w:t>, Basic Books, New York, NY.</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artre, Jean-Paul, 1984  </w:t>
      </w:r>
      <w:r>
        <w:rPr>
          <w:rStyle w:val="HTMLCite"/>
          <w:rFonts w:cs="Times New Roman" w:ascii="Times New Roman" w:hAnsi="Times New Roman"/>
          <w:sz w:val="20"/>
        </w:rPr>
        <w:t>Existentialism and Human Emotions</w:t>
      </w:r>
      <w:r>
        <w:rPr>
          <w:rFonts w:cs="Times New Roman" w:ascii="Times New Roman" w:hAnsi="Times New Roman"/>
          <w:sz w:val="20"/>
        </w:rPr>
        <w:t>, Lyle Stuart.</w:t>
      </w:r>
    </w:p>
    <w:p>
      <w:pPr>
        <w:pStyle w:val="Normal"/>
        <w:ind w:left="720" w:hanging="720"/>
        <w:rPr/>
      </w:pPr>
      <w:r>
        <w:rPr>
          <w:rFonts w:eastAsia="Times New Roman" w:cs="Times New Roman" w:ascii="Times New Roman" w:hAnsi="Times New Roman"/>
          <w:sz w:val="20"/>
        </w:rPr>
        <w:t xml:space="preserve">                             </w:t>
      </w:r>
      <w:r>
        <w:rPr>
          <w:rFonts w:cs="Times New Roman" w:ascii="Times New Roman" w:hAnsi="Times New Roman"/>
          <w:sz w:val="20"/>
        </w:rPr>
        <w:t xml:space="preserve">1957 </w:t>
      </w:r>
      <w:r>
        <w:rPr>
          <w:rStyle w:val="HTMLCite"/>
          <w:rFonts w:cs="Times New Roman" w:ascii="Times New Roman" w:hAnsi="Times New Roman"/>
          <w:sz w:val="20"/>
        </w:rPr>
        <w:t>Being and Nothingness</w:t>
      </w:r>
      <w:r>
        <w:rPr>
          <w:rFonts w:cs="Times New Roman" w:ascii="Times New Roman" w:hAnsi="Times New Roman"/>
          <w:sz w:val="20"/>
        </w:rPr>
        <w:t>.</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720"/>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r>
    </w:p>
    <w:p>
      <w:pPr>
        <w:pStyle w:val="BodyText2"/>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19"/>
          <w:type w:val="nextPage"/>
          <w:pgSz w:w="7370" w:h="11339"/>
          <w:pgMar w:left="851" w:right="851" w:gutter="0" w:header="0" w:top="851" w:footer="720" w:bottom="851"/>
          <w:pgNumType w:fmt="decimal"/>
          <w:formProt w:val="false"/>
          <w:textDirection w:val="lrTb"/>
          <w:docGrid w:type="default" w:linePitch="360" w:charSpace="0"/>
        </w:sectPr>
        <w:pStyle w:val="Normal"/>
        <w:ind w:left="360" w:hanging="0"/>
        <w:jc w:val="both"/>
        <w:rPr>
          <w:rFonts w:ascii="Times New Roman" w:hAnsi="Times New Roman" w:cs="Times New Roman"/>
          <w:sz w:val="22"/>
        </w:rPr>
      </w:pPr>
      <w:r>
        <w:rPr>
          <w:rFonts w:eastAsia="Times New Roman" w:cs="Times New Roman" w:ascii="Times New Roman" w:hAnsi="Times New Roman"/>
          <w:sz w:val="20"/>
        </w:rPr>
        <w:t xml:space="preserve">    </w:t>
      </w:r>
    </w:p>
    <w:p>
      <w:pPr>
        <w:pStyle w:val="BodyText2"/>
        <w:ind w:left="360" w:hanging="0"/>
        <w:jc w:val="both"/>
        <w:rPr>
          <w:rFonts w:ascii="Times New Roman" w:hAnsi="Times New Roman" w:cs="Times New Roman"/>
          <w:sz w:val="22"/>
        </w:rPr>
      </w:pPr>
      <w:r>
        <w:rPr>
          <w:rFonts w:cs="Times New Roman" w:ascii="Times New Roman" w:hAnsi="Times New Roman"/>
          <w:sz w:val="22"/>
        </w:rPr>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ind w:left="360" w:hanging="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sectPr>
      <w:footerReference w:type="default" r:id="rId20"/>
      <w:type w:val="nextPage"/>
      <w:pgSz w:w="7370" w:h="11339"/>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altName w:val="Times New Roman"/>
    <w:charset w:val="00"/>
    <w:family w:val="auto"/>
    <w:pitch w:val="variable"/>
  </w:font>
  <w:font w:name="Apple Chancery">
    <w:altName w:val="Courier New"/>
    <w:charset w:val="00"/>
    <w:family w:val="auto"/>
    <w:pitch w:val="variable"/>
  </w:font>
  <w:font w:name="Agenda-Light">
    <w:altName w:val="Courier New"/>
    <w:charset w:val="00"/>
    <w:family w:val="auto"/>
    <w:pitch w:val="variable"/>
  </w:font>
  <w:font w:name="Courier New">
    <w:charset w:val="00"/>
    <w:family w:val="modern"/>
    <w:pitch w:val="default"/>
  </w:font>
  <w:font w:name="Baskerville Semibold">
    <w:altName w:val="Courier New"/>
    <w:charset w:val="00"/>
    <w:family w:val="auto"/>
    <w:pitch w:val="variable"/>
  </w:font>
  <w:font w:name="Liberation Sans">
    <w:altName w:val="Arial"/>
    <w:charset w:val="01"/>
    <w:family w:val="swiss"/>
    <w:pitch w:val="variable"/>
  </w:font>
  <w:font w:name="American Typewriter 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873"/>
      <w:numFmt w:val="decimal"/>
      <w:lvlText w:val="%1"/>
      <w:lvlJc w:val="left"/>
      <w:pPr>
        <w:tabs>
          <w:tab w:val="num" w:pos="1100"/>
        </w:tabs>
        <w:ind w:left="1100" w:hanging="1100"/>
      </w:pPr>
      <w:rPr/>
    </w:lvl>
    <w:lvl w:ilvl="1">
      <w:start w:val="1958"/>
      <w:numFmt w:val="decimal"/>
      <w:lvlText w:val="%1-%2"/>
      <w:lvlJc w:val="left"/>
      <w:pPr>
        <w:tabs>
          <w:tab w:val="num" w:pos="1100"/>
        </w:tabs>
        <w:ind w:left="1100" w:hanging="1100"/>
      </w:pPr>
      <w:rPr/>
    </w:lvl>
    <w:lvl w:ilvl="2">
      <w:start w:val="1"/>
      <w:numFmt w:val="decimal"/>
      <w:lvlText w:val="%1-%2.%3"/>
      <w:lvlJc w:val="left"/>
      <w:pPr>
        <w:tabs>
          <w:tab w:val="num" w:pos="1100"/>
        </w:tabs>
        <w:ind w:left="1100" w:hanging="1100"/>
      </w:pPr>
      <w:rPr/>
    </w:lvl>
    <w:lvl w:ilvl="3">
      <w:start w:val="1"/>
      <w:numFmt w:val="decimal"/>
      <w:lvlText w:val="%1-%2.%3.%4"/>
      <w:lvlJc w:val="left"/>
      <w:pPr>
        <w:tabs>
          <w:tab w:val="num" w:pos="1100"/>
        </w:tabs>
        <w:ind w:left="1100" w:hanging="1100"/>
      </w:pPr>
      <w:rPr/>
    </w:lvl>
    <w:lvl w:ilvl="4">
      <w:start w:val="1"/>
      <w:numFmt w:val="decimal"/>
      <w:lvlText w:val="%1-%2.%3.%4.%5"/>
      <w:lvlJc w:val="left"/>
      <w:pPr>
        <w:tabs>
          <w:tab w:val="num" w:pos="1100"/>
        </w:tabs>
        <w:ind w:left="1100" w:hanging="1100"/>
      </w:pPr>
      <w:rPr/>
    </w:lvl>
    <w:lvl w:ilvl="5">
      <w:start w:val="1"/>
      <w:numFmt w:val="decimal"/>
      <w:lvlText w:val="%1-%2.%3.%4.%5.%6"/>
      <w:lvlJc w:val="left"/>
      <w:pPr>
        <w:tabs>
          <w:tab w:val="num" w:pos="1100"/>
        </w:tabs>
        <w:ind w:left="1100" w:hanging="1100"/>
      </w:pPr>
      <w:rPr/>
    </w:lvl>
    <w:lvl w:ilvl="6">
      <w:start w:val="1"/>
      <w:numFmt w:val="decimal"/>
      <w:lvlText w:val="%1-%2.%3.%4.%5.%6.%7"/>
      <w:lvlJc w:val="left"/>
      <w:pPr>
        <w:tabs>
          <w:tab w:val="num" w:pos="1100"/>
        </w:tabs>
        <w:ind w:left="1100" w:hanging="1100"/>
      </w:pPr>
      <w:rPr/>
    </w:lvl>
    <w:lvl w:ilvl="7">
      <w:start w:val="1"/>
      <w:numFmt w:val="decimal"/>
      <w:lvlText w:val="%1-%2.%3.%4.%5.%6.%7.%8"/>
      <w:lvlJc w:val="left"/>
      <w:pPr>
        <w:tabs>
          <w:tab w:val="num" w:pos="1100"/>
        </w:tabs>
        <w:ind w:left="1100" w:hanging="110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Charcoal;Times New Roman" w:hAnsi="Charcoal;Times New Roman" w:cs="Charcoal;Times New Roman"/>
      <w:sz w:val="28"/>
    </w:rPr>
  </w:style>
  <w:style w:type="paragraph" w:styleId="Heading3">
    <w:name w:val="Heading 3"/>
    <w:basedOn w:val="Normal"/>
    <w:next w:val="Normal"/>
    <w:qFormat/>
    <w:pPr>
      <w:keepNext w:val="true"/>
      <w:numPr>
        <w:ilvl w:val="2"/>
        <w:numId w:val="1"/>
      </w:numPr>
      <w:outlineLvl w:val="2"/>
    </w:pPr>
    <w:rPr>
      <w:rFonts w:ascii="Charcoal;Times New Roman" w:hAnsi="Charcoal;Times New Roman" w:cs="Charcoal;Times New Roman"/>
      <w:b/>
    </w:rPr>
  </w:style>
  <w:style w:type="paragraph" w:styleId="Heading4">
    <w:name w:val="Heading 4"/>
    <w:basedOn w:val="Normal"/>
    <w:next w:val="Normal"/>
    <w:qFormat/>
    <w:pPr>
      <w:keepNext w:val="true"/>
      <w:numPr>
        <w:ilvl w:val="3"/>
        <w:numId w:val="1"/>
      </w:numPr>
      <w:jc w:val="center"/>
      <w:outlineLvl w:val="3"/>
    </w:pPr>
    <w:rPr>
      <w:rFonts w:ascii="Apple Chancery;Courier New" w:hAnsi="Apple Chancery;Courier New" w:cs="Apple Chancery;Courier New"/>
      <w:b/>
      <w:sz w:val="20"/>
    </w:rPr>
  </w:style>
  <w:style w:type="paragraph" w:styleId="Heading5">
    <w:name w:val="Heading 5"/>
    <w:basedOn w:val="Normal"/>
    <w:next w:val="Normal"/>
    <w:qFormat/>
    <w:pPr>
      <w:keepNext w:val="true"/>
      <w:numPr>
        <w:ilvl w:val="4"/>
        <w:numId w:val="1"/>
      </w:numPr>
      <w:jc w:val="center"/>
      <w:outlineLvl w:val="4"/>
    </w:pPr>
    <w:rPr>
      <w:rFonts w:ascii="Agenda-Light;Courier New" w:hAnsi="Agenda-Light;Courier New" w:cs="Agenda-Light;Courier New"/>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Apple Chancery;Courier New" w:hAnsi="Apple Chancery;Courier New" w:cs="Apple Chancery;Courier New"/>
      <w:b/>
      <w:sz w:val="22"/>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Baskerville Semibold;Courier New" w:hAnsi="Baskerville Semibold;Courier New" w:eastAsia="Time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askerville Semibold;Courier New" w:hAnsi="Baskerville Semibold;Courier New" w:eastAsia="Time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askerville Semibold;Courier New" w:hAnsi="Baskerville Semibold;Courier New" w:eastAsia="Time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askerville Semibold;Courier New" w:hAnsi="Baskerville Semibold;Courier New" w:eastAsia="Time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Baskerville Semibold;Courier New" w:hAnsi="Baskerville Semibold;Courier New" w:eastAsia="Times"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HTMLCite">
    <w:name w:val="HTML Cite"/>
    <w:qFormat/>
    <w:rPr>
      <w:i/>
      <w:iCs/>
    </w:rPr>
  </w:style>
  <w:style w:type="character" w:styleId="Foreign">
    <w:name w:val="foreig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harcoal;Times New Roman" w:hAnsi="Charcoal;Times New Roman" w:cs="Charco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rFonts w:ascii="Charcoal;Times New Roman" w:hAnsi="Charcoal;Times New Roman" w:cs="Charcoal;Times New Roman"/>
      <w:sz w:val="22"/>
    </w:rPr>
  </w:style>
  <w:style w:type="paragraph" w:styleId="TextBodyIndent">
    <w:name w:val="Body Text Indent"/>
    <w:basedOn w:val="Normal"/>
    <w:pPr>
      <w:ind w:left="360" w:hanging="0"/>
    </w:pPr>
    <w:rPr>
      <w:rFonts w:eastAsia="BiauKai;PMingLiU"/>
      <w:sz w:val="22"/>
      <w:lang w:eastAsia="zh-TW"/>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n.wikipedia.org/wiki/Latin_Rite" TargetMode="External"/><Relationship Id="rId6" Type="http://schemas.openxmlformats.org/officeDocument/2006/relationships/hyperlink" Target="http://en.wikipedia.org/wiki/Eastern_Catholic_Churches" TargetMode="External"/><Relationship Id="rId7" Type="http://schemas.openxmlformats.org/officeDocument/2006/relationships/hyperlink" Target="http://en.wikipedia.org/wiki/Buddhism" TargetMode="External"/><Relationship Id="rId8" Type="http://schemas.openxmlformats.org/officeDocument/2006/relationships/hyperlink" Target="http://en.wikipedia.org/wiki/yamas"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amazon.co.uk/exec/obidos/search-handle-url/026-5597557-7760428?_encoding=UTF8&amp;search-type=ss&amp;index=books-uk&amp;field-author=Plato" TargetMode="External"/><Relationship Id="rId13" Type="http://schemas.openxmlformats.org/officeDocument/2006/relationships/hyperlink" Target="http://www.utm.edu/research/iep/text/bentham/benthpri.htm" TargetMode="External"/><Relationship Id="rId14" Type="http://schemas.openxmlformats.org/officeDocument/2006/relationships/hyperlink" Target="http://etext.library.adelaide.edu.au/m/m645u/" TargetMode="External"/><Relationship Id="rId15" Type="http://schemas.openxmlformats.org/officeDocument/2006/relationships/hyperlink" Target="http://www.nap.edu/readingroom/books/biomems/jolds.html" TargetMode="External"/><Relationship Id="rId16" Type="http://schemas.openxmlformats.org/officeDocument/2006/relationships/hyperlink" Target="http://en.wikipedia.org/wiki/Sexual_Personae" TargetMode="External"/><Relationship Id="rId17" Type="http://schemas.openxmlformats.org/officeDocument/2006/relationships/hyperlink" Target="http://en.wikipedia.org/wiki/The_Structure_of_Scientific_Revolutions" TargetMode="External"/><Relationship Id="rId18" Type="http://schemas.openxmlformats.org/officeDocument/2006/relationships/hyperlink" Target="http://en.wikipedia.org/wiki/The_Logic_of_Scientific_Discovery"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13:00Z</dcterms:created>
  <dc:creator>a</dc:creator>
  <dc:description/>
  <cp:keywords/>
  <dc:language>en-US</dc:language>
  <cp:lastModifiedBy>Colin Beckley</cp:lastModifiedBy>
  <cp:lastPrinted>2007-03-18T14:56:00Z</cp:lastPrinted>
  <dcterms:modified xsi:type="dcterms:W3CDTF">2019-02-06T14:14:00Z</dcterms:modified>
  <cp:revision>3</cp:revision>
  <dc:subject/>
  <dc:title>Introduction</dc:title>
</cp:coreProperties>
</file>