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n the nature of a healthy mind</w:t>
      </w:r>
    </w:p>
    <w:p>
      <w:pPr>
        <w:pStyle w:val="Normal"/>
        <w:jc w:val="both"/>
        <w:rPr>
          <w:sz w:val="24"/>
          <w:szCs w:val="24"/>
          <w:u w:val="single"/>
        </w:rPr>
      </w:pPr>
      <w:r>
        <w:rPr>
          <w:sz w:val="24"/>
          <w:szCs w:val="24"/>
          <w:u w:val="single"/>
        </w:rPr>
        <w:t>Contents</w:t>
      </w:r>
    </w:p>
    <w:p>
      <w:pPr>
        <w:pStyle w:val="Normal"/>
        <w:jc w:val="both"/>
        <w:rPr>
          <w:sz w:val="24"/>
          <w:szCs w:val="24"/>
          <w:u w:val="single"/>
        </w:rPr>
      </w:pPr>
      <w:r>
        <w:rPr>
          <w:sz w:val="24"/>
          <w:szCs w:val="24"/>
          <w:u w:val="single"/>
        </w:rPr>
      </w:r>
    </w:p>
    <w:p>
      <w:pPr>
        <w:pStyle w:val="Normal"/>
        <w:jc w:val="both"/>
        <w:rPr/>
      </w:pPr>
      <w:r>
        <w:rPr>
          <w:sz w:val="24"/>
          <w:szCs w:val="24"/>
        </w:rPr>
        <w:t>Abstract</w:t>
        <w:tab/>
        <w:tab/>
        <w:tab/>
        <w:tab/>
        <w:tab/>
        <w:tab/>
        <w:tab/>
        <w:tab/>
        <w:tab/>
        <w:t>Pg 2</w:t>
      </w:r>
    </w:p>
    <w:p>
      <w:pPr>
        <w:pStyle w:val="Normal"/>
        <w:jc w:val="both"/>
        <w:rPr>
          <w:sz w:val="24"/>
          <w:szCs w:val="24"/>
        </w:rPr>
      </w:pPr>
      <w:r>
        <w:rPr>
          <w:sz w:val="24"/>
          <w:szCs w:val="24"/>
        </w:rPr>
        <w:tab/>
        <w:tab/>
        <w:tab/>
        <w:tab/>
        <w:tab/>
        <w:tab/>
      </w:r>
    </w:p>
    <w:p>
      <w:pPr>
        <w:pStyle w:val="Normal"/>
        <w:jc w:val="both"/>
        <w:rPr>
          <w:sz w:val="24"/>
          <w:szCs w:val="24"/>
        </w:rPr>
      </w:pPr>
      <w:r>
        <w:rPr>
          <w:sz w:val="24"/>
          <w:szCs w:val="24"/>
        </w:rPr>
        <w:t>On the development of the human mind</w:t>
        <w:tab/>
        <w:tab/>
        <w:tab/>
        <w:tab/>
        <w:t>Pg 5</w:t>
      </w:r>
    </w:p>
    <w:p>
      <w:pPr>
        <w:pStyle w:val="Normal"/>
        <w:ind w:left="1134" w:hanging="1134"/>
        <w:jc w:val="both"/>
        <w:rPr>
          <w:sz w:val="24"/>
          <w:szCs w:val="24"/>
        </w:rPr>
      </w:pPr>
      <w:r>
        <w:rPr>
          <w:sz w:val="24"/>
          <w:szCs w:val="24"/>
        </w:rPr>
        <w:tab/>
        <w:t>The beginning – Awareness</w:t>
        <w:tab/>
        <w:tab/>
        <w:tab/>
        <w:tab/>
        <w:tab/>
        <w:t>Pg 5</w:t>
      </w:r>
    </w:p>
    <w:p>
      <w:pPr>
        <w:pStyle w:val="Normal"/>
        <w:ind w:left="1134" w:hanging="1134"/>
        <w:jc w:val="both"/>
        <w:rPr>
          <w:sz w:val="24"/>
          <w:szCs w:val="24"/>
        </w:rPr>
      </w:pPr>
      <w:r>
        <w:rPr>
          <w:sz w:val="24"/>
          <w:szCs w:val="24"/>
        </w:rPr>
        <w:tab/>
        <w:t>Consciousness</w:t>
        <w:tab/>
        <w:tab/>
        <w:tab/>
        <w:tab/>
        <w:tab/>
        <w:tab/>
        <w:tab/>
        <w:t>Pg 6</w:t>
      </w:r>
    </w:p>
    <w:p>
      <w:pPr>
        <w:pStyle w:val="Normal"/>
        <w:ind w:left="1134" w:hanging="1134"/>
        <w:jc w:val="both"/>
        <w:rPr>
          <w:sz w:val="24"/>
          <w:szCs w:val="24"/>
        </w:rPr>
      </w:pPr>
      <w:r>
        <w:rPr>
          <w:sz w:val="24"/>
          <w:szCs w:val="24"/>
        </w:rPr>
        <w:tab/>
        <w:t>Higher Processing System (HPS)</w:t>
        <w:tab/>
        <w:tab/>
        <w:tab/>
        <w:tab/>
        <w:t>Pg 10</w:t>
      </w:r>
    </w:p>
    <w:p>
      <w:pPr>
        <w:pStyle w:val="Normal"/>
        <w:ind w:left="1134" w:hanging="1134"/>
        <w:jc w:val="both"/>
        <w:rPr>
          <w:sz w:val="24"/>
          <w:szCs w:val="24"/>
        </w:rPr>
      </w:pPr>
      <w:r>
        <w:rPr>
          <w:sz w:val="24"/>
          <w:szCs w:val="24"/>
        </w:rPr>
        <w:tab/>
        <w:t>The Self – Theoretically</w:t>
        <w:tab/>
        <w:tab/>
        <w:tab/>
        <w:tab/>
        <w:tab/>
        <w:t>Pg 15</w:t>
      </w:r>
    </w:p>
    <w:p>
      <w:pPr>
        <w:pStyle w:val="Normal"/>
        <w:ind w:left="1134" w:hanging="1134"/>
        <w:jc w:val="both"/>
        <w:rPr>
          <w:sz w:val="24"/>
          <w:szCs w:val="24"/>
        </w:rPr>
      </w:pPr>
      <w:r>
        <w:rPr>
          <w:sz w:val="24"/>
          <w:szCs w:val="24"/>
        </w:rPr>
        <w:tab/>
        <w:t>The Self – Socially developed</w:t>
        <w:tab/>
        <w:tab/>
        <w:tab/>
        <w:tab/>
        <w:t>Pg 18</w:t>
      </w:r>
    </w:p>
    <w:p>
      <w:pPr>
        <w:pStyle w:val="Normal"/>
        <w:ind w:left="1134" w:hanging="1134"/>
        <w:jc w:val="both"/>
        <w:rPr>
          <w:sz w:val="24"/>
          <w:szCs w:val="24"/>
        </w:rPr>
      </w:pPr>
      <w:r>
        <w:rPr>
          <w:sz w:val="24"/>
          <w:szCs w:val="24"/>
        </w:rPr>
        <w:tab/>
        <w:t>On the generation of meaning</w:t>
        <w:tab/>
        <w:tab/>
        <w:tab/>
        <w:tab/>
        <w:t>Pg 19</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Creating ‘healthy’ - in regards to the mind</w:t>
        <w:tab/>
        <w:tab/>
        <w:tab/>
        <w:tab/>
        <w:t>Pg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bstract</w:t>
      </w:r>
    </w:p>
    <w:p>
      <w:pPr>
        <w:pStyle w:val="Normal"/>
        <w:ind w:firstLine="720"/>
        <w:jc w:val="both"/>
        <w:rPr/>
      </w:pPr>
      <w:r>
        <w:rPr>
          <w:sz w:val="24"/>
          <w:szCs w:val="24"/>
        </w:rPr>
        <w:t>We start from the position that awareness is a base for all life; indeed awareness and life are connected in such a way as to be one and the same. Life could be thought of as an awareness system, a system that receives, processes, and reacts to information. All life is based on this model for awareness; from mammals and reptiles, to birds, fish, insects, and plants, even the simplest of cellular organisms. As life evolves, the processing aspect of this awareness system evolves; becomes ‘better equipped’ to process larger quantities and variations in information. Eventually consciousness develops. This requires the ability to hold internal representations of Forms (things of the world), requires the development of the Cerebrum. Consciousness is the result of our ability to hold internal representations of Forms, and their interactions. This usually works in conjunction with the ability to recall associated ‘memories’ of experiences with similar Forms/interactions. Memories involve the association of cerebral Forms with reactions within the Brain Stem and Endocrine system, most importantly Endocrine system processes. So consciousness is wrapped within the interaction/relation between the information processing areas of the Cerebrum and Endocrine system; consciousness is wrapped within cerebral Forms and emotions. You could say that the actual ‘image’ of consciousness is within the Cerebrum, but the meaning or soul of consciousness is to be found within the Endocrine system; most specifically, the relationship between the chemical(s) combinations (emotions) of stimuli elicited responses within the Endocrine system, and cerebral Forms – such as images, sounds, thoughts, and feelings. It is our cerebral awareness of aspects of the combination of these two areas of the human awareness system that we call our phenomena of consciousness.</w:t>
      </w:r>
    </w:p>
    <w:p>
      <w:pPr>
        <w:pStyle w:val="Normal"/>
        <w:ind w:firstLine="720"/>
        <w:jc w:val="both"/>
        <w:rPr>
          <w:sz w:val="24"/>
          <w:szCs w:val="24"/>
        </w:rPr>
      </w:pPr>
      <w:r>
        <w:rPr>
          <w:sz w:val="24"/>
          <w:szCs w:val="24"/>
        </w:rPr>
        <w:t>The human awareness system could be divided into four main areas, each with a ‘specialised’ processing role, that processes received information to produce a reaction. The ‘oldest’ aspect to our awareness system are the areas of the Brain Stem (and spinal cord) and the Endocrine system. These two areas make what could be called the Basic Processing System (BPS). The cerebrum is the ‘newest’ aspect to the evolution of the information processing system, and to allow for the development of the cerebrum is needed the Limbic system. The Limbic system includes the Amygdala, Hippocampus, and the thalamic region, the Thalamus, the Sub-Thalamus, the Epithalamus, and the Hypothalamus. The Limbic system is important as it the main processing link between the Cerebrum and the BPS; the Thalamus appears to be the ‘link’ for these two processing areas in regards to conscious behaviour (of which included is consciousness). While the Limbic system is important in facilitating information from the other three processing systems allowing for more ‘precise’ processing of information for the organism; its processing ‘ability’ is dependent on the ‘strength’ of information received from the other three areas.</w:t>
      </w:r>
    </w:p>
    <w:p>
      <w:pPr>
        <w:pStyle w:val="Normal"/>
        <w:ind w:firstLine="720"/>
        <w:jc w:val="both"/>
        <w:rPr/>
      </w:pPr>
      <w:r>
        <w:rPr>
          <w:sz w:val="24"/>
          <w:szCs w:val="24"/>
        </w:rPr>
        <w:t>The BPS naturally develops first for the being; this is the underlying processing system that oversees ‘unconscious’ information processing such as fight or flight responses. The contents of the consciousness (forms within the cerebrum) of a being with no language and abstract thought are either sense stimulated internal representations (Forms), or Forms evoked by the BPS (Forms with high emotional meaning/attachment).  It is important to note that memories are the Forms within consciousness that are stimulated by the BPS, so are ‘feelings’. Developing language and abstract thought can enhance the overall processing system of the being. While the BPS processes information in a generalised sense (general homeostasis, and general satisfaction of pleasures/avoid pain), the development of language and abstract thought in the cerebral processing system allows information to be processed with greater precision. This ‘precision’ in processing information equates to the application of logical/rational thought in the processing of information. The logic/rationality that comes from the faculty of abstract thought can be likened to (described by) mathematical equations. Logic and rationality is the ‘framework’ within which information ‘passes through’ as its being processed. While these equations to describe Forms and our interactions can enhance our ability to gain pleasure and avoid pain in the world, they are only productive if they closely represent the ‘real’ world. This means developing the ability to produce ‘better’ equations. As we learn individual concepts about Forms and our interactions, tying them to emotions, we develop a concept web about the world. All these little equations (concepts) about the world we learn, they all come together to produce an overall equation for how we process the world. As emotions are an important aspect for learning at a young age, our learning styles are based on the way our emotional and logical/rational processing systems are developing together. The emotional aspect comes from the BPS; the BPS ‘takes care’ of all the processing we are not consciously aware of (sub-conscious processing) and some that we are aware of (conscious Egoic thought). Human ‘will’ can come from two places; the two aspects to human ‘will’ reflect the two main aspects of our processing system that can have ‘weight’ in the overall processing of behaviour (actions and thoughts). ‘Will’ can come from our BPS, our basic physical and emotional drives, and ‘will’ can also come from the cerebral processing system. The will of the BPS, the drive and thoughts within consciousness stimulated by the BPS, can be described as the Egoic will. Egoic will arrives from the development of a processing system based on the chemical nature of pleasure and pain. For a highly Egoic mind, the equations developed within the cerebrum will have high BPS stimulation resulting in thoughts and behaviours concerning individual pleasure and pain. Cerebral will develops through experience with certain equations concerning life – these equations have traditionally been ‘experienced’ through the ‘vessel’ of religion. These equations within the cerebrum, in terms of words and ideas, are our ‘spiritual knowledge’, knowledge that leads to the development of the ‘control’ of one’s mind (cerebral will). ‘Spiritual knowledge’ refers to that which goes towards developing a healthy mind. This includes knowledge of concepts such as good and bad, morals and values, an understanding of one’s place (purpose) in the universe, and how to ‘see’ (develop knowledge of) the ‘true self’. The term Spiritual is used here as this type of knowledge has traditionally been bound with religion, and sometimes almost seen as distinct from ‘scientific’ (material) knowledge. While all knowledge is important; some types are more crucial than others in the development of a healthy mind, and some knowledge is most productively utilised by a healthy mind (i.e. can lead to pain and suffering when wielded by an unhealthy mind). Development of this spiritual knowledge develops the Super Ego. For the (base) Egoic mind, knowledge of what one needs ultimately comes from their developed emotional drives. Developing the Super Egoic mind, knowledge of what one needs increasingly comes from more ‘precise’ concepts of good and bad. The precision in Super Egoic concepts come from simpler equations, in a better organised ‘equation case’ (mind or concept web) to encompass more Forms/their interactions. This is through equations that better represent ‘real’ Forms and their interactions, and better linking of the various equations to produce knowledge that matches as closely as possible ‘reality’. This can be likened to (and may be the cause for) the scientific search for a unified theory of everything.</w:t>
      </w:r>
    </w:p>
    <w:p>
      <w:pPr>
        <w:pStyle w:val="Normal"/>
        <w:ind w:firstLine="720"/>
        <w:jc w:val="both"/>
        <w:rPr/>
      </w:pPr>
      <w:r>
        <w:rPr>
          <w:sz w:val="24"/>
          <w:szCs w:val="24"/>
        </w:rPr>
        <w:t>Meditation is a good tool for a ‘strength’ indication of prevalence, and also development, of the Super Ego. The ‘will’ one requires to silence the mind of all thoughts, placing consciousness in a state of ‘pure’ experience, comes from the cerebrum. If one places themselves in an empty room (free of stimulus) and attempts to ‘silence the mind’, one will see the extent to which the Ego has control of one’s mind. The only barrier to your control of your mind is your Ego; the more developed your Egoic control, the more trouble/un-comfort you will have in silencing your mind. Scriptural (spiritual) knowledge teaches us that the path to enlightenment (kingdom of heaven), the path to a healthy mind, is (partly) through the development of ‘control’. The development of this control is a direct result of the individuals experience in the world, within society, and so society should (in majority) reflect the experiences we can rationalise to be desirable for developing ‘control’ of the mind.</w:t>
      </w:r>
    </w:p>
    <w:p>
      <w:pPr>
        <w:pStyle w:val="Normal"/>
        <w:ind w:firstLine="720"/>
        <w:jc w:val="both"/>
        <w:rPr>
          <w:sz w:val="24"/>
          <w:szCs w:val="24"/>
        </w:rPr>
      </w:pPr>
      <w:r>
        <w:rPr>
          <w:sz w:val="24"/>
          <w:szCs w:val="24"/>
        </w:rPr>
        <w:t>At the moment (‘westernised’) society attempts to develop this ‘control’ through the means of increased ‘external’ control. For society this was once the domain of religion, external control allows for the development of internal control if proper instruction is given.  Religious control began to be replaced by the king (in English history). Now increasingly, the state has ‘taken’ control, as reflected in the proliferation of (human) laws that have developed in the last few hundred years. This reflects a trend for the average (western) human to have less ‘experience’ of (exposure to) spiritual knowledge than they would have had 500 years ago. Coupled with this in our consideration is the quantity of information that the average (western) human experiences per day, compared to 500 years ago. Increased information stimulating our processing system requires increased experience of spiritual knowledge and logical/rational thought (development of Super Ego) to ‘balance’ the expected stimulation (experience) of (and by) our Egoic will. The experiences that society should provide ourselves (our children first) are those that mostly develop the Super Ego. This must come from the home, but for it to reach the home education on (experience of) the nature of a healthy mind is needed from the state. Education/experience of this sort should come from ‘formal’ school education, but it must come from society in general. This experience is borne from the ‘nature’ of society; how we choose to organise ourselves socially, the implicit ‘social’ values we encounter, and (among other things) the purpose and sense of self that society projects upon (develops within) us.</w:t>
      </w:r>
    </w:p>
    <w:p>
      <w:pPr>
        <w:pStyle w:val="Normal"/>
        <w:rPr>
          <w:sz w:val="24"/>
          <w:szCs w:val="24"/>
        </w:rPr>
      </w:pPr>
      <w:r>
        <w:rPr>
          <w:sz w:val="24"/>
          <w:szCs w:val="24"/>
        </w:rPr>
      </w:r>
    </w:p>
    <w:p>
      <w:pPr>
        <w:pStyle w:val="Normal"/>
        <w:jc w:val="center"/>
        <w:rPr>
          <w:sz w:val="24"/>
          <w:szCs w:val="24"/>
        </w:rPr>
      </w:pPr>
      <w:r>
        <w:rPr>
          <w:sz w:val="24"/>
          <w:szCs w:val="24"/>
        </w:rPr>
        <w:t>On the development of the human mind</w:t>
      </w:r>
    </w:p>
    <w:p>
      <w:pPr>
        <w:pStyle w:val="Normal"/>
        <w:jc w:val="both"/>
        <w:rPr>
          <w:sz w:val="24"/>
          <w:szCs w:val="24"/>
        </w:rPr>
      </w:pPr>
      <w:r>
        <w:rPr>
          <w:sz w:val="24"/>
          <w:szCs w:val="24"/>
        </w:rPr>
        <w:t>The beginning – Awareness</w:t>
      </w:r>
    </w:p>
    <w:p>
      <w:pPr>
        <w:pStyle w:val="Normal"/>
        <w:ind w:firstLine="720"/>
        <w:jc w:val="both"/>
        <w:rPr>
          <w:sz w:val="24"/>
          <w:szCs w:val="24"/>
        </w:rPr>
      </w:pPr>
      <w:r>
        <w:rPr>
          <w:sz w:val="24"/>
          <w:szCs w:val="24"/>
        </w:rPr>
        <w:t xml:space="preserve">If you are reading this you are conscious. This is a fact. If you are not conscious you are either asleep, in a coma, dead, or you are an inanimate object, either way you would not be reading this. To be conscious requires certain things. First, you need to have awareness. </w:t>
      </w:r>
    </w:p>
    <w:p>
      <w:pPr>
        <w:pStyle w:val="Normal"/>
        <w:jc w:val="both"/>
        <w:rPr>
          <w:sz w:val="24"/>
          <w:szCs w:val="24"/>
        </w:rPr>
      </w:pPr>
      <w:r>
        <w:rPr>
          <w:sz w:val="24"/>
          <w:szCs w:val="24"/>
        </w:rPr>
        <w:tab/>
        <w:t xml:space="preserve">Awareness is a term for the process of being aware. To be aware of something, an organism must be able to receive information, process that information, and this will lead to a reaction (either internal, eternal, or both). A plant receives information from the sun through its leaves, this information is combined with other information (e.g. water, minerals) within the plants processing system, resulting in a reaction. One reaction to show the plants awareness of the sun in the sky, is that it moves its leaves during the day so that they are in the best position to collect sunlight. This chain of events (receiving, processing, and reacting to information) allow the plant to be aware of the position of the sun in the sky. When information is going through the ‘chain of events’, we could say that the plant has an awareness of the position of the sun in the sky. You will note that this is basic awareness, but it is the bases for all awareness. All that we typically call life fits into this model of awareness; if something cannot receive or process certain information then it cannot react to, or be said to be aware of, the information. Reaction is important in this model as it allows us to become aware of the awareness of other things, and to be aware of what stimuli they appear to be aware of. We say that rocks have no awareness, they have not the ability to receive, process, or react to information (at least not in a form that we are aware of). Animals and plants though, indeed all ‘living beings’, are in some way aware. Even if it is at just a basic chemical level concerning a few aspects (or objects) of awareness (e.g. aware of light and dark), all that we call life fits into this model of awareness. Over time, as the ability (scope) of awareness increased within life, organisms developed that were more than aware, they were conscious. </w:t>
      </w:r>
    </w:p>
    <w:p>
      <w:pPr>
        <w:pStyle w:val="Normal"/>
        <w:jc w:val="both"/>
        <w:rPr>
          <w:sz w:val="24"/>
          <w:szCs w:val="24"/>
        </w:rPr>
      </w:pPr>
      <w:r>
        <w:rPr>
          <w:sz w:val="24"/>
          <w:szCs w:val="24"/>
        </w:rPr>
        <w:tab/>
        <w:t xml:space="preserve">Through millions of years of competition there developed many types of awareness. From small organism with basic awareness of things such as light, chemicals, and touch, through to the eyes, nose, and ears of mammals that allow us a great ‘range’ (array) of awareness. Evolution is driven by competition between organisms and we see in the natural world that this often leads to ‘specialisation’. For example; you may find many species of birds living in the same section of jungle, they can survive together as evolutionary processes developed their physical ‘tools’ (i.e. beak shape/size), making them ‘specialists’ in eating different fruits/nectar. The evolution of awareness is similar in its specialisation. Looking at the complex human eye we can see that the sense of vision has come a long way from being just a collection of light sensitive cells. Evolution has driven the development of eyes that are specialised for many different aspects of vision; from eyes that see one dimensional gray blobs, to eyes that see detailed objects in a wide spectrum of colours and in three dimensions. The development of ‘better’ (increased capabilities) awareness comes in two main areas; developing better ways to receive information, and developing better way to process the information.   </w:t>
      </w:r>
    </w:p>
    <w:p>
      <w:pPr>
        <w:pStyle w:val="Normal"/>
        <w:jc w:val="both"/>
        <w:rPr>
          <w:sz w:val="24"/>
          <w:szCs w:val="24"/>
        </w:rPr>
      </w:pPr>
      <w:r>
        <w:rPr>
          <w:sz w:val="24"/>
          <w:szCs w:val="24"/>
        </w:rPr>
        <w:tab/>
        <w:t xml:space="preserve">Nature/natural selection/god has done a wonderful job in developing ways to receive information. Think of our eyes, for example, we can see a wide array of colours, shapes and details in three dimensions. This allows us, most believe, a fairly accurate picture of what the world looks like. We know there exists other areas of the colour spectrum that our eyes can’t detect, like ‘ultra violet’ and ‘infra-red’, but our receptors (eyes) pick up most of the picture. But having better ways to receive information is only half of what is needed; you also need better ways to process the information. The evolution of this ‘processing system’ is the evolution of the brain. The brain starts out (evolutionarily) as a (loose) collection of neurons (like with jellyfish), then develops form as the spinal cord and Brain Stem, and then (generally speaking) develops the lower and upper brain. Looking across organisms such as insects (fly), reptiles (frog), and mammals (cat, us) the lower brain and parts of the upper develop together. This is a key point in the evolution of consciousness, because part of being conscious is the ability to hold an internal representation. If I loose the part of my brain responsible for processing sight, I would no longer be visually conscious of anything. The only way I could be conscious of the world is through receiving information from other senses (i.e. touch and smell). </w:t>
      </w:r>
    </w:p>
    <w:p>
      <w:pPr>
        <w:pStyle w:val="Normal"/>
        <w:jc w:val="both"/>
        <w:rPr>
          <w:sz w:val="24"/>
          <w:szCs w:val="24"/>
        </w:rPr>
      </w:pPr>
      <w:r>
        <w:rPr>
          <w:sz w:val="24"/>
          <w:szCs w:val="24"/>
        </w:rPr>
      </w:r>
    </w:p>
    <w:p>
      <w:pPr>
        <w:pStyle w:val="Normal"/>
        <w:jc w:val="both"/>
        <w:rPr>
          <w:sz w:val="24"/>
          <w:szCs w:val="24"/>
        </w:rPr>
      </w:pPr>
      <w:r>
        <w:rPr>
          <w:sz w:val="24"/>
          <w:szCs w:val="24"/>
        </w:rPr>
        <w:t xml:space="preserve">Consciousness </w:t>
      </w:r>
    </w:p>
    <w:p>
      <w:pPr>
        <w:pStyle w:val="Normal"/>
        <w:jc w:val="both"/>
        <w:rPr>
          <w:sz w:val="24"/>
          <w:szCs w:val="24"/>
        </w:rPr>
      </w:pPr>
      <w:r>
        <w:rPr>
          <w:sz w:val="24"/>
          <w:szCs w:val="24"/>
        </w:rPr>
        <w:tab/>
        <w:t xml:space="preserve">Consciousness is an evolution in the processing aspect of awareness, enhancing awareness if you will, and as such it builds upon the existing ‘biological framework’ of awareness. The processing aspect of our awareness system can, for ease of understanding, be split into two systems that (in humans) ‘work’ together producing a complex awareness system. The oldest part of our processing system could be termed the Basic Processing System (BPS); and the newer part of our processing system could be called the Heightened Processing System (HPS). Generally speaking, the BPS consists of the Brain Stem (see Fig. 1). The area above the Brain Stem, the Diencephalon, Hippocampus, Amygdala, Cerebrum, etc, acts like an additional ‘processing system’ that heightens the awareness gained through the BPS. In other words, the area above the Brain Stem allows the reactions of the BPS to closer ‘reflect’ (what is going on in) the external world. Basic awareness is ‘heightened’ through the ability to create ‘memories’ of the Forms of the world. These memories cause emotions which are processed with additional information concerning the Forms in the world (right) now, to allow the organism better reactions within the external world. The more developed the HPS, the ‘better’ the organism will be able to interact with (Shape for own liking) the external world. The ability to create memories requires the Cerebrum. This is because the Cerebrum allows for more complex processing of information than the BPS alone, it allows for ‘internal representations’ of the Forms (objects and ideas about their relations) of the external world. This combination of ‘internal representations’ and the ability to use memories while processing current information received, gives rise to what we call consciousness.   </w:t>
      </w:r>
    </w:p>
    <w:p>
      <w:pPr>
        <w:pStyle w:val="Normal"/>
        <w:ind w:firstLine="720"/>
        <w:jc w:val="both"/>
        <w:rPr>
          <w:sz w:val="24"/>
          <w:szCs w:val="24"/>
        </w:rPr>
      </w:pPr>
      <w:r>
        <w:rPr>
          <w:sz w:val="24"/>
          <w:szCs w:val="24"/>
        </w:rPr>
        <w:t xml:space="preserve">The phenomenon that we call consciousness is our ability to be aware of (all or part of) our awareness. The ability to be aware of ones awareness is useful in the processing of information. If you are aware of what is going on around you, and not just acting on ‘impulse’ (automatic response to a stimuli) or ‘instinct’, you generally have better survival chances. For example a deer that ‘considers’ an approaching object for danger, rather than just fleeing, will likely have more ‘energy’ to run when there is actual danger. The ability to ‘consider’ implies an aspect of ‘control’ over the processing system, ‘control’ over the reactions produced by the processing system. But what is the deer considering? The deer, as it lives its life, has experiences. It has experiences of things (forms) in the external world, and these forms get ‘tied’ or associated with emotions (extracellular signalling molecules). When the deer first ‘notices’ the movement it will cause an emotional response designed to ‘put the body on alert’. Without consciousness the organism will just react (i.e. run or attack depending on the information received); organisms of this type include the smallest, simplest, creatures through to insects. Reptiles, fish, and birds are the groups within the ‘life tree’ where the brain regions for what we call consciousness begin to evolve. The deer has a simple form of consciousness; its brain has regions for a HPS. In the above situation, its consciousness would (automatically) ‘check’ to see if it had experience of this type of Form moving in this way (the idea of movement is a Form). If the deer had a ‘memory’ of a similar experience to the current one, the memory will be ‘tied’ to a ‘type’ of emotion. Consciousness will ‘give’ weight to the ‘remembered’ emotion in the processing system. If the memory was of a non-threatening animal, and a ‘non-threatening’ movement, the emotional input will cause the processing system to tell the body to ‘relax’. If the memory was of a predator, and of a ‘threatening’ movement, the emotional input will cause the processing system to tell the body to ‘run for its life’. </w:t>
      </w:r>
    </w:p>
    <w:p>
      <w:pPr>
        <w:pStyle w:val="Normal"/>
        <w:jc w:val="both"/>
        <w:rPr>
          <w:sz w:val="24"/>
          <w:szCs w:val="24"/>
        </w:rPr>
      </w:pPr>
      <w:r>
        <w:rPr>
          <w:sz w:val="24"/>
          <w:szCs w:val="24"/>
        </w:rPr>
        <w:tab/>
        <w:t xml:space="preserve">The consciousness of the deer is little more than the ability to (rather) automatically ‘match’ things of the external world with memories of past experiences, and use the memories as an input in the processing system. The processing system that is mainly used by the deer is the BPS; this causes two types of reactions – Specific reactions and General reactions. Specific reactions are passed through the Nervous system, in particular the Peripheral Nervous System. Specific reactions are those reactions that lead directly to behaviour, they are the neural impulses causing the deer to actually run (or stand still), causing the heart to beat, specific muscles to twitch, etc. General reactions are passed through the Endocrine system in the form of extracellular signalling molecules (emotions). These General reactions let the body system generally know what is going on; e.g. fear – the body should generally be ready to fight or fly, hunger – the body should generally start preparing food. The Endocrine System is used in the General sense of ‘regulating the body system’, like general metabolism, sleep regulation etc. The General reactions ‘linger’ in the body and so form the general ‘mood’ of the organism over a period of time. The Endocrine system is an evolution of a processing system older than the ‘Neural’ processing system that is comprised of the BPS and HPS. In its most basic form, the awareness processing system uses chemicals as ‘information’; uses chemicals to ‘move’ information. Chemicals are found within the awareness system of all life – from plants to microscopic organisms to insects and mammals. ‘Pleasure’ and ‘Pain’ is the way in which life has traditionally ‘judged’ the world. Life will generally try to avoid pain and seek pleasure, and this is determined in a basic sense through the type of ‘energy’ that moves through the awareness system.     </w:t>
      </w:r>
    </w:p>
    <w:p>
      <w:pPr>
        <w:pStyle w:val="Normal"/>
        <w:jc w:val="both"/>
        <w:rPr>
          <w:sz w:val="24"/>
          <w:szCs w:val="24"/>
        </w:rPr>
      </w:pPr>
      <w:r>
        <w:rPr>
          <w:sz w:val="24"/>
          <w:szCs w:val="24"/>
        </w:rPr>
        <w:tab/>
        <w:t xml:space="preserve">A plant takes in ‘energy’ in the form of heat and light from the sun and uses it to produce chemicals through photosynthesis. It also uses in this process the energy contained within the combined hydrogen and oxygen atoms found in water, and the energy from the brake down of collections of other chemicals (i.e. plant matter, compost). The plant uses some of this energy to ‘combine matter’ for things like ‘growth/reproduction’, and uses some energy to get rid of ‘waste matter’ (like oxygen). Growth and the expulsion of waste matter can be thought of as ‘reactions’ of the awareness system; the ‘nature’ (type) of the reaction is directly relational to the information/energy received. The plants ‘pleasure’ will be in the ‘satisfaction’ of its awareness system (getting water and light), and its ‘pain’ will be in the excesses of its awareness system (too much or little light/heat and water). This may not be what we typically call pleasure and pain but if we scale the awareness system up to the level of mammals it becomes more familiar. The awareness systems of all organisms are ‘preconfigured’ to be a certain way; we need certain types of information/energy to move through the system to produce a ‘healthy’ state. Humans cannot survive on sunlight, water, and a few minerals gathered from the soil (like plants). Our awareness system requires the addition of different types of information/energy; such as oxygen, food, and cerebral stimulation. We need energy to move through our awareness system in certain amounts (and types) to keep us ‘healthy’. The right amount (and types) of food, right temperature, right amount of sunlight, right amount of air, right amount of sound, right amount of smell, and right amount (and type) of cerebral information. It is when we get an imbalance in the ‘right amounts’ of particular energy(s) that we become unhealthy, we have pain. When we have the proper satisfaction of these energies, the right amounts in the right times, we become happy through pleasure. The intake of these energies produces pleasure to give ‘will’ for an ‘unthinking’ (un-cerebral) being to take them. When the awareness system is lacking in types of energies, or there is too much, the awareness system produces pain as a ‘will’ to seek them or avoid them. </w:t>
      </w:r>
    </w:p>
    <w:p>
      <w:pPr>
        <w:pStyle w:val="Normal"/>
        <w:ind w:firstLine="720"/>
        <w:jc w:val="both"/>
        <w:rPr>
          <w:sz w:val="24"/>
          <w:szCs w:val="24"/>
        </w:rPr>
      </w:pPr>
      <w:r>
        <w:rPr>
          <w:sz w:val="24"/>
          <w:szCs w:val="24"/>
        </w:rPr>
        <w:t xml:space="preserve">The Brain Stem performs the ‘automatic’ processing, the processing done ‘outside’ (without) consciousness. This gives organisms a ‘direct’ behavioural reaction to stimuli – information comes in, gets processed by the brain stem, and there is a behaviour. The evolution of the Diencephalon allows a being some ‘control’ (restraint) over the ‘automatic’ processing system through a developed aspect to the processing system that gives rise to what we call ‘consciousness’. Consciousness is the result of a processing system, part of which involves ‘internal forms’ created in the Cerebrum. Basic consciousness is awareness of awareness, you could think of it like a processing system ‘monitoring’ a processing system, but a bit more complicated.  The Limbic system is the ‘seat’ of this second processing system. It includes the Amygdala, Hippocampus, and the thalamic region, the Thalamus, the Sub-Thalamus, the Epithalamus, and the Hypothalamus. This general region of the processing system performs a number of functions. The Limbic system is like the co-ordination processor for our processing system – it co-ordinates the cerebral processing (experience) of received information with the recall of past experiences. The past experiences (memories) are deemed ‘relevant’ on the basis of emotional and logical significance, the ‘weight’ of ‘emotional’ to ‘logical’ significance in processing is ‘learned’ through experience – experiences that develop (reinforce) our BPS (leading to high ‘emotional’ content in the processing system) and our HPS (leading to more ‘logic’ and control over thoughts and actions).   </w:t>
      </w:r>
    </w:p>
    <w:p>
      <w:pPr>
        <w:pStyle w:val="Normal"/>
        <w:ind w:firstLine="720"/>
        <w:jc w:val="both"/>
        <w:rPr/>
      </w:pPr>
      <w:r>
        <w:rPr>
          <w:sz w:val="24"/>
          <w:szCs w:val="24"/>
        </w:rPr>
        <w:t xml:space="preserve">On a basic level, as with the deer, received information would be processed by the Brain Stem. The reaction from the Brain Stem would cause the specific reaction of the stimulation of neurons in the muscles needed for running. The Brain Stem reaction would also stimulate the thalamic region where it would be ‘translated’ for processing by the Endocrine system and the Cerebrum. The thalamic region’s stimulation of the Endocrine system produces a general reaction within the body in response to the stimuli, the production and movement of extracellular signalling molecules. The thalamic region also stimulates the cerebral processing area; first with the ‘translated’ reaction from the Brain Stem, and then with the ‘translated’ version of information received from the Endocrine system. The Cerebrum processes the Brain Stem information producing a ‘conscious representation’ of the situation (sight, smell, sound, etc). The information received from the Endocrine system stimulates concepts, images and feelings important for the deer, within the cerebrum. The cerebral processing of memories and sense information produces a reaction. In the average modern human adult the Limbic system is highly evolved; this would cause (in a mind with little developed cerebral constraint) the high ‘emotional importance’ western society places on material things. Lack of cerebral constraint in processing information, and high development of emotional-conceptual links, develops the capacity to become ‘deeply emotionally entrenched’ in the concepts within the cerebrum (no mater how closely they ‘match’ the ‘real world’ – as in mental illness). In a simpler system, like the deer, the reaction of the cerebral processing will stimulate the Thalamus. To allow the deer to decide to pause and gather information rather, than running away, requires the information processed in the cerebrum to ‘out-weigh’ the information processed in the BPS. The Thalamus is like a central processor for ‘conscious’ behaviour, it allows memories to be connected with now – with language and abstract thought in humans this gives rise to the concept of the ‘Self’. For the deer, the BPS reaction to the stimuli would be to run away (initial specific response by Brain Stem), the cerebral processing of information could ‘out-weigh’ this. If the visual representations don’t match with the visual memories within the cerebrum, cerebral processing would cause the deer to pause to gather more information. Say the deer had never experienced a human and sensed (saw, smell, etc) one for the first time, its cerebral processing would cause it to pause to gather more information; its BPS would place the organism in general state of alertness. If the human gave the deer time to understand the human as ‘not being a threat’, through slow movements etc, and gave the deer pleasure (nice food, shelter) the deer will begin to associate the cerebral representation of a human with pleasure instead of fear. If the visual representation of the human was tied with a loud bang and others in the heard being in pain then the cerebral processing system would associate humans with pain. If the reaction from the cerebral processing system is associated with pleasure the Thalamus will ‘give weight’ to the information received from the cerebrum in ‘deciding’ behaviour. If the reaction from the cerebral processing system is associated with pain, and the cerebral processing lacks the ability to ‘think’ its way out of impending pain, then the Thalamus will give weight to information received from the BPS. </w:t>
      </w:r>
    </w:p>
    <w:p>
      <w:pPr>
        <w:pStyle w:val="Normal"/>
        <w:ind w:firstLine="420"/>
        <w:jc w:val="both"/>
        <w:rPr>
          <w:sz w:val="24"/>
          <w:szCs w:val="24"/>
        </w:rPr>
      </w:pPr>
      <w:r>
        <w:rPr>
          <w:sz w:val="24"/>
          <w:szCs w:val="24"/>
        </w:rPr>
        <w:t>The phenomenon of ‘consciousness’, an awareness of aspects of our awareness system, works through feed-back regarding the state (reaction) of the various processing aspects. The Brain in general works through a feedback system; the Endocrine system and the BPS work to ‘keep an eye’ on all aspects of a body’s functioning to ensure ‘health’. The development of the Limbic system and the Cerebrum allows the ‘brain’ to maximise the internal functioning of the organism by relating it to the external world – the organism relates its ‘Self’ to the external world through consciousness. The ‘key’ aspect to consciousness is the evolution of the ‘brain’ region of the Limbic system. The Limbic system is like the ‘hub’ of this feed-back system and the thalamic region is its centre; the function of the thalamus is associated with consciousness and so one would think it important in the regulation of the organism’s reactions (internal and external). The Limbic systems evolution is important as it allows for the development of cerebral input into the processing system – the development of the Cerebrum. Consciousness ‘enters’ the awareness system when the organism can integrate some form of ‘Cerebral processing’ within the system. The integration of this Cerebral processing allows the being capacity for a HPS. The deer has the ‘beginnings’ of a HPS.</w:t>
      </w:r>
    </w:p>
    <w:p>
      <w:pPr>
        <w:pStyle w:val="Normal"/>
        <w:jc w:val="both"/>
        <w:rPr>
          <w:sz w:val="24"/>
          <w:szCs w:val="24"/>
        </w:rPr>
      </w:pPr>
      <w:r>
        <w:rPr>
          <w:sz w:val="24"/>
          <w:szCs w:val="24"/>
        </w:rPr>
      </w:r>
    </w:p>
    <w:p>
      <w:pPr>
        <w:pStyle w:val="Normal"/>
        <w:jc w:val="both"/>
        <w:rPr>
          <w:sz w:val="24"/>
          <w:szCs w:val="24"/>
        </w:rPr>
      </w:pPr>
      <w:r>
        <w:rPr>
          <w:sz w:val="24"/>
          <w:szCs w:val="24"/>
        </w:rPr>
        <w:t>Higher Processing System (HPS)</w:t>
      </w:r>
    </w:p>
    <w:p>
      <w:pPr>
        <w:pStyle w:val="Normal"/>
        <w:jc w:val="both"/>
        <w:rPr>
          <w:sz w:val="24"/>
          <w:szCs w:val="24"/>
        </w:rPr>
      </w:pPr>
      <w:r>
        <w:rPr>
          <w:sz w:val="24"/>
          <w:szCs w:val="24"/>
        </w:rPr>
        <w:tab/>
        <w:t xml:space="preserve">Built upon the Basic Processing System, utilising cerebral processing, and ‘administered’ by thalamic processing, the Higher Processing System allows an organism to have what we call the mind - consciousness. The phenomenon of consciousness has many aspects to its functioning, but there are two aspects that ‘stand out above the rest’; the creation of internal Forms and the creation of memories. The Cerebrum is key to this processing, the key to the link between Forms, Emotions, and ‘knowledge of what one needs’. </w:t>
      </w:r>
    </w:p>
    <w:p>
      <w:pPr>
        <w:pStyle w:val="Normal"/>
        <w:jc w:val="both"/>
        <w:rPr>
          <w:sz w:val="24"/>
          <w:szCs w:val="24"/>
        </w:rPr>
      </w:pPr>
      <w:r>
        <w:rPr>
          <w:sz w:val="24"/>
          <w:szCs w:val="24"/>
        </w:rPr>
        <w:tab/>
        <w:t>The most basic ‘knowledge of what one needs’ comes from the BPS. This basic knowledge of what one needs is the driving force behind animals; this ‘will’ is bound within the Brain Stem and the Endocrine system. The Brain Stem processes the received information causing two types of reactions – specific and general. For an insect that has ‘seen’ an object (like a fly swat) about to land on it, the specific reaction would be neurons stimulating parts of the body to ‘direct escape’. The wings might flap and the insect moves in a particular direction; the ‘decision’ to flap wings and fly in a particular direction is a reaction from Brain Stem processing. The specific reaction causes stimulation in the peripheral nervous system, the stimulation results in behaviour. The general reaction is the stimulation of the insect’s Endocrine system. With the example of the fly swat; the insect’s Endocrine system would receive stimulation from the Brain Stem causing the release of chemicals that we would call fear. This ‘fear’ stimulates the body system into a state of ‘being scared’; vital regions receive this chemical information triggering a state of readiness, i.e. digestion begins to slow, respiration quicken. These extra cellular signalling molecules travel through the blood to the ‘head’ where they also stimulate (become received information for) the Brain Stem. The Brain Stem takes this information, along with additional external information, and processes it causing two main types of reactions…</w:t>
      </w:r>
    </w:p>
    <w:p>
      <w:pPr>
        <w:pStyle w:val="Normal"/>
        <w:jc w:val="both"/>
        <w:rPr>
          <w:sz w:val="24"/>
          <w:szCs w:val="24"/>
        </w:rPr>
      </w:pPr>
      <w:r>
        <w:rPr>
          <w:sz w:val="24"/>
          <w:szCs w:val="24"/>
        </w:rPr>
        <w:tab/>
        <w:t xml:space="preserve">This ‘feed-back’ processing system is an advantage as it allows for a greater survival advantage. If the Brain Stem could not receive information from the Endocrine system then as soon as the stimulus was ‘out of sight’ the ‘fleeing’ behaviour would cease. The organism would go back to its ‘default settings’ of looking for food, or a mate. The ability for the Brain Stem to receive information from the Endocrine system allows the organism to continue reacting to the stimulus after it has been ‘removed from sight’. This equates to a longer period of running away and therefore a better chance for survival. It is this BPS that gives rise to this described basic ‘knowledge of what one needs’. </w:t>
      </w:r>
    </w:p>
    <w:p>
      <w:pPr>
        <w:pStyle w:val="Normal"/>
        <w:jc w:val="both"/>
        <w:rPr>
          <w:sz w:val="24"/>
          <w:szCs w:val="24"/>
        </w:rPr>
      </w:pPr>
      <w:r>
        <w:rPr>
          <w:sz w:val="24"/>
          <w:szCs w:val="24"/>
        </w:rPr>
        <w:tab/>
        <w:t xml:space="preserve">The processing system of humans is built upon this BPS. Our developed Limbic system and Cerebrum make our Higher Processing System ‘top of the line’. In the evolution of a human, from birth till death, the BPS develops first. This is the type of processing that is needed ‘right out of the womb’ and so develops early, ‘feeding off’ the genetic blueprint and information received from the mother. This is the beginning, and rather crucial, stage of the development of the Brain Stem and the Endocrine system. The development of the BPS is significant as it becomes the ‘base’ for the development of the entire information processing system. The feedback relationship between the Brain Stem and the Endocrine system becomes what can be called our ‘basic will’, our basic emotive drives. This basic will develops in the womb and through childhood, as we get older it becomes increasingly hard (but not impossible) to change it. In humans this basic will is ‘enhanced’ through the developed thalamic region and the Cerebrum. The Cerebrum allows for ‘internal images’, the ability to distinguish Forms of the material world with greater precision. The thalamic region is the main ‘processor’ (decider) for behaviour. The thalamic region is situated ‘on the crossroad’ of the three aspects to the human information processing system; it essentially moves outputs from one area to enable them to become an input in the other areas. This makes the thalamic region analogous to a main ‘control’ processor that ‘decides’ what information will stimulated the Brain Stem causing the specific reaction of behaviour. As the thalamic region is just a processor, behaviour is the result of the combined ‘weight’ of the other three aspects of the overall processing system. When a child is born it has had more development of its Brain Stem and Endocrine system compared to its Cerebrum. Because of this, the processing done in the thalamic region places more ‘weight’ on the information received from the Brain Stem and the Endocrine system. This developed BPS (compared to the HPS) drives the behaviour of the young child. It is characterised by behaviours (thoughts) concerning the self (as flesh and bone being), and ways to gain immediate pleasure/avoid pain. The BPS is concerned with pleasure and pain and so it is by these terms that basic will is ‘framed’ within. In humans, the high (emotive) stimulation of BPS found through modern experiences develop the Limbic systems ‘link’ between cerebral processing and the limbic system; this results is us ‘feeling’ emotions more than other animals, and also emotions playing a large role in ‘deciding’ behaviour (possibly more than is natural/useful).  </w:t>
      </w:r>
    </w:p>
    <w:p>
      <w:pPr>
        <w:pStyle w:val="Normal"/>
        <w:jc w:val="both"/>
        <w:rPr>
          <w:sz w:val="24"/>
          <w:szCs w:val="24"/>
        </w:rPr>
      </w:pPr>
      <w:r>
        <w:rPr>
          <w:sz w:val="24"/>
          <w:szCs w:val="24"/>
        </w:rPr>
        <w:tab/>
        <w:t>As we learn about the world we make emotional associations with Forms, we make associations between our BPS and our created internal Forms within the Cerebrum. We also begin to associate words with Forms (and emotions) within the cerebrum; and we develop our abstract thought which enhances our ability to make associations between Forms. Our BPS develops as the first aspect of ‘control for behaviour’, and so the processing of the developing Cerebrum becomes ‘used as a tool’ by the BPS. Our BPS processes the basic Forms, for visions; such as lines, curves, size, shape, and colour. It produces reactions, some of which, moving through the thalamic region, stimulate the visual area of the Cerebrum producing an internal image. The internal image, through experience, will be tied to other internal Forms within the cerebrum; words, concepts, images, etc. The associated forms will stimulate the Limbic system; the Limbic system stimulates the Endocrine system and the Brain Stem. Over developing the Endocrine system, creating strong (unrestrained) emotional drives, leads to high BPS stimulation of the Cerebrum. When we first begin to learn words and develop concepts about the world, our language/concepts are used (driven) by the BPS to satisfy ‘ones knowledge of what one needs’.</w:t>
      </w:r>
    </w:p>
    <w:p>
      <w:pPr>
        <w:pStyle w:val="Normal"/>
        <w:jc w:val="both"/>
        <w:rPr>
          <w:sz w:val="24"/>
          <w:szCs w:val="24"/>
        </w:rPr>
      </w:pPr>
      <w:r>
        <w:rPr>
          <w:sz w:val="24"/>
          <w:szCs w:val="24"/>
        </w:rPr>
        <w:tab/>
        <w:t xml:space="preserve">Before we learn words our mind (consciousness) is largely silent, the cerebrum is comprised of internal representations of the external world (sight, smell, etc); our behaviour is driven by the BPS. As we learn language and develop abstract thought, our BPS ‘directs’ this processing region to ‘satisfy its needs’. The needs of the BPS can be summed up as the need for understanding the world and how one can gain pleasure and avoid pain within it. Understanding the world to a degree where you can excel (at least do rather well compared to your physical limitations, i.e. no claws, soft skin, etc) at gaining pleasure and avoiding pain, requires concepts and ideas born from language and abstract thought. In the mind, the thoughts/thought processes directed by the BPS can be labelled Egoic. An Egoic mind is an understanding/processing system driven by the BPS. The young Egoic mind, the innocent mind, is generally free of thoughts other than those concerning the present. If one encounters too much stimulation, too much information in a short time, the Ego (the BPS) must develop control for the organism to stay conscious; this is because the ‘conscious’ processing of the cerebrum is under-developed. </w:t>
      </w:r>
    </w:p>
    <w:p>
      <w:pPr>
        <w:pStyle w:val="Normal"/>
        <w:ind w:firstLine="720"/>
        <w:jc w:val="both"/>
        <w:rPr>
          <w:sz w:val="24"/>
          <w:szCs w:val="24"/>
        </w:rPr>
      </w:pPr>
      <w:r>
        <w:rPr>
          <w:sz w:val="24"/>
          <w:szCs w:val="24"/>
        </w:rPr>
        <w:t xml:space="preserve">The Limbic system (esp. the Thalamus) is important as a link between the ‘body’ aspect of our awareness system (BPS and Brain Stem) and the ‘mind’ (Cerebrum). The thalamic area seems to be the most important processing area in this ‘communication link’. Regions in the Limbic system such as the Amygdala and the Hippocampus are highly developed in humans and have functions associated with ‘linking’ emotions and cerebral processing. This results in a high influence of emotive stimuli within cerebral processing, giving high ‘emotive’ meaning to the human conscious perception of the world.  A beings ability to interact with the world is greatly enhanced when they are conscious. In the regulation of ‘conscious behaviour’, the Thalamus can ‘choose’ to ‘listen to’ the BPS or to ‘listen to’ information concerning behaviour from the Cerebrum.  When our mind is young and creating connections, there is a real need for it to develop in certain ways for our mind to be most functional (beneficial for the individual). The most functional system, for a human being, must surly be one where the Thalamus ‘listens to’ the Cerebrum when regarding the production of physical behaviour.   </w:t>
      </w:r>
    </w:p>
    <w:p>
      <w:pPr>
        <w:pStyle w:val="Normal"/>
        <w:jc w:val="both"/>
        <w:rPr>
          <w:sz w:val="24"/>
          <w:szCs w:val="24"/>
        </w:rPr>
      </w:pPr>
      <w:r>
        <w:rPr>
          <w:sz w:val="24"/>
          <w:szCs w:val="24"/>
        </w:rPr>
        <w:tab/>
        <w:t xml:space="preserve">Developing use of cerebral processing develops the Higher Processing System. Using logic and abstract thought (using increased complexity in creating/processing connections/interactions between Forms), in conjunction with memories concerning the situation, in the processing of information, develops your ability to apply logic and abstract thought in the processing of information. This means the more you develop your cerebral processing the better able you will be to make ‘decisions that are good for you’. Your ability to make ‘decisions that are good for you’ is determined by your ability to produce detailed and accurate internal representations of the external world. The result of this is that we can know that some pleasures, or too much, leads to pain, and so unrestrained pleasure is not always what is best for you. This is because while the BPS is concerned with pleasure and pain, the HPS is concerned with ‘good’ and ‘bad’. </w:t>
      </w:r>
    </w:p>
    <w:p>
      <w:pPr>
        <w:pStyle w:val="Normal"/>
        <w:jc w:val="both"/>
        <w:rPr>
          <w:sz w:val="24"/>
          <w:szCs w:val="24"/>
        </w:rPr>
      </w:pPr>
      <w:r>
        <w:rPr>
          <w:sz w:val="24"/>
          <w:szCs w:val="24"/>
        </w:rPr>
        <w:tab/>
        <w:t xml:space="preserve">‘Good’ and ‘bad’ are ideas, Forms that are created in the Cerebrum and used as ‘knowledge of what one needs’ in processing information. While we are young our (initial) ideas of ‘good’ and ‘bad’ come from our BPS, they are closely associated with pleasure and pain. As we get older and develop our cerebral processing ability, we develop our HPS, allowing us to develop ‘better’ (in the sense we can maximise pleasure and largely avoid pain) ideas of ‘good and ‘bad’. Evolutionarily this has been an advantage; creating Forms in the Cerebrum to represent relationships between Forms of the external world, allows a being to understand the world – to become more aware. This awareness equates to the minds ability to use the faculties of language and abstract thought to ‘conjure’ up fantasy. For most of us, near all of us, we live our lives with our consciousness steeped in fantasy – this is part of modern life, a production of our evolution. The internal world we experience is ‘removed’ from ‘reality’. The forms of the world don’t have emotions actually associated with them (save animals), they just are. A glass of wine on a table is a glass of wine on a table, a combination of Forms in the external world. When we receive and process that external form it causes reaction(s) we ‘experience’ in consciousness. The nature of these reactions (from the BPS, the Endocrine system - memories from experience) makes our conscious perception of realty ‘richer’ than it actually is. This ‘richness’ is a result of our processing system associating emotions with Forms, and using the faculties of language and abstract thought to create an internal world based around pleasure and pain. For me, a glass of wine sitting on the table is not just a glass of wine sitting on the table. It has certain emotional attachments for me based on my previous experience of similar Forms (situations). The present collection of Forms, in my mind, is also part of a larger concept whereby the Forms are part of a means to an end – gaining pleasure (or avoiding pain). My perception of the glass of wine is therefore ‘slightly removed from reality’, slightly fantasy. But this fantasy enhances my ability to interact with the world with ‘greater precision’; i.e. allows me to better use Forms to satisfy pleasure and avoid pain.  I can ‘think’ about the external world and how best to satisfy my pleasures and avoid major pains. </w:t>
      </w:r>
    </w:p>
    <w:p>
      <w:pPr>
        <w:pStyle w:val="Normal"/>
        <w:ind w:firstLine="720"/>
        <w:jc w:val="both"/>
        <w:rPr>
          <w:sz w:val="24"/>
          <w:szCs w:val="24"/>
        </w:rPr>
      </w:pPr>
      <w:r>
        <w:rPr>
          <w:sz w:val="24"/>
          <w:szCs w:val="24"/>
        </w:rPr>
        <w:t xml:space="preserve">To experience/appreciate ‘reality’ one must have developed a certain ‘state of mind’, just as to experience/appreciate a piece of classical music one must have developed a certain ‘state of mind’. This state of mind is the result of the development of two aspects of cerebral processing; the development of language and abstract thought, and of ‘receptivity to experience’. The level of ‘appreciation’ one has toward something is in direct proportion to the development of the cerebral processing abilities concerning that thing. When you listen to music you ‘learn’ musical theory, your mind ‘develops concepts’ about the sounds and the way they are put together – this development comes from experience. This musical theory can be put in mathematical Form; this Form of music is a representation of the cerebral processing of music. If your mind (or ‘ear’) is untrained in musical theory, then when ‘listening’ to a piece of music your ability to ‘process’ the ‘whole’ piece of music may be limited. The untrained mind has only ‘learned’ to like music of a simple mathematical Form (and possibly high in emotion from lyrical meaning) and so the mind finds ‘pleasure’ in songs of this type. The development of a logical understanding of music, an understanding of musical theory and also of the quality of various instruments, develops your ability to entertain ‘more complicated mathematical equations’. Mathematical equations could be called essential representations of relationships between Forms, representations of patterns in the external world. With little development you will only be able to process ‘simple’ patterns, and so will find ‘pleasure’ within simple patterns (popiest of songs). Developing your language and abstract thought, you can process equations with more variables, describing larger patterns, and so will be able to find ‘pleasure’ in more complex patterns (more mathematically developed music). By developing your faculties of language and abstract thought you can enhance your ‘receptivity to experience’. How receptive you are to experience is dependent on how much you can have your mind in a state relatively ‘free from thoughts’. To really ‘appreciate’ complex music one must develop musical theory (knowledge) so as to be able to ‘entertain’ (process) the mathematical complexity. But then one must also be able to ‘not think’ about the music they are currently listening to. To think about something is to place your conscious attention within your mind, rather than on receiving sense information; so when one is thinking, one is less able to receive sense information. We now enter the area of ‘the will’.   </w:t>
      </w:r>
    </w:p>
    <w:p>
      <w:pPr>
        <w:pStyle w:val="Normal"/>
        <w:jc w:val="both"/>
        <w:rPr>
          <w:sz w:val="24"/>
          <w:szCs w:val="24"/>
        </w:rPr>
      </w:pPr>
      <w:r>
        <w:rPr>
          <w:sz w:val="24"/>
          <w:szCs w:val="24"/>
        </w:rPr>
      </w:r>
    </w:p>
    <w:p>
      <w:pPr>
        <w:pStyle w:val="Normal"/>
        <w:jc w:val="both"/>
        <w:rPr>
          <w:sz w:val="24"/>
          <w:szCs w:val="24"/>
        </w:rPr>
      </w:pPr>
      <w:r>
        <w:rPr>
          <w:sz w:val="24"/>
          <w:szCs w:val="24"/>
        </w:rPr>
        <w:t>The Self – Theoretically</w:t>
      </w:r>
    </w:p>
    <w:p>
      <w:pPr>
        <w:pStyle w:val="Normal"/>
        <w:ind w:firstLine="720"/>
        <w:jc w:val="both"/>
        <w:rPr>
          <w:sz w:val="24"/>
          <w:szCs w:val="24"/>
        </w:rPr>
      </w:pPr>
      <w:r>
        <w:rPr>
          <w:sz w:val="24"/>
          <w:szCs w:val="24"/>
        </w:rPr>
        <w:t>Cerebral processing allows a being to create a concept (Form) of ‘Self’, and ‘place’ that concept in relation to other Forms (concepts). The development of the concept of ‘Self’ is rather similar to the development of any other concept. The concept of ‘the Self’ is our developed concept concerning the ‘knowledge of what one needs’. Essentially, your concept of ‘the Self’ speaks of the processing configuration that is ‘in control’ of your body system. If one has their BPS firmly in control, the idea of ‘the Self’ gets tied to emotions, pleasure and pain. If one develops their HPS, then ideas of ‘the Self’ change to reflect the nature of the processing system that is driving this concept. The thoughts in the mind that are ‘driven’ by the BPS, are thoughts ‘driven’ by the Ego. These thoughts are generally faced paced, repetitive (over-thinking things and themed repeated thought patterns), concerned with I, me, consuming. If the Ego is not satisfied then boredom sets in; the ease in which boredom sets in can be used as a measure to the Egos influence of your mind. Boredom is the symptom of a heavily Ego influenced mind; this is a pain the Ego will try to fill with pleasure.</w:t>
      </w:r>
    </w:p>
    <w:p>
      <w:pPr>
        <w:pStyle w:val="Normal"/>
        <w:ind w:firstLine="720"/>
        <w:jc w:val="both"/>
        <w:rPr>
          <w:sz w:val="24"/>
          <w:szCs w:val="24"/>
        </w:rPr>
      </w:pPr>
      <w:r>
        <w:rPr>
          <w:sz w:val="24"/>
          <w:szCs w:val="24"/>
        </w:rPr>
        <w:t xml:space="preserve">Developing your faculties of language and abstract thought is a way to enhance your HPS, but developing these alone is not enough to ‘control’ the Ego. Your faculties of language and abstract thought could be imagined like the paintbrush poised over the canvas of consciousness. A paintbrush needs a driving force, a painter that exerts ‘will’. Our ‘will’ initially comes from the BPS, the Ego, and if the mind is left ‘untrained’ the Ego will flourish with its ‘will’ dominating consciousness. Developing language and abstract thought concerning the nature of the external world (science/social knowledge) and of the nature of the mind and the idea of your True Self (spirituality), you develop your HPS. With harmonious development of your HPS (a balance of material and spiritual knowledge) you can begin to understand where the true ‘will’ of your being should be placed. This balance of knowledge creates a ‘cerebral will’, a will driven by the ‘concept knowledge’ of happiness and sadness rather than the ‘chemical knowledge’ of pleasure and pain. The development of this will in a being is the development of the Super Ego. Thoughts that are driven by the Super Ego are characterised by a ‘sense of control’ within the mind. While Egoic thoughts are generally fast-paced, sometimes hectic and in bad cases intrusive, Super Egoic thoughts are of a different quality. </w:t>
      </w:r>
    </w:p>
    <w:p>
      <w:pPr>
        <w:pStyle w:val="Normal"/>
        <w:ind w:firstLine="720"/>
        <w:jc w:val="both"/>
        <w:rPr>
          <w:sz w:val="24"/>
          <w:szCs w:val="24"/>
        </w:rPr>
      </w:pPr>
      <w:r>
        <w:rPr>
          <w:sz w:val="24"/>
          <w:szCs w:val="24"/>
        </w:rPr>
        <w:t xml:space="preserve">Initially, when we are borne, free of language, the ‘Self’ is the whole body (awareness) system. We come into this world having already developed a processing system capable of basic ‘knowledge of itself’; it is our awareness of the external world (and our relationship with it) that we need to learn. The infant has awareness of its whole body system (has awareness of its self) even though it may lack the ability to express to us its awareness; for example it knows when it is hungry and it knows when it is full. As we learn language and develop concepts concerning the world, we learn about ‘real’ concepts and ‘created’ concepts. ‘Real’ concepts are the Forms and underlying relationships between Forms that gives rise to our perception of the world (and self). With training, your mind has the ability to realise (experience) ‘real’ concepts, this is best achieved without thought (comment). The ‘real’ concepts themselves are described most closely with the language of logic and mathematics. For example; a person with no knowledge (training) in physics, but experience in throwing balls, can throw a ball to land at (near) a certain spot. The person is using their knowledge of some ‘real’ physics concepts they have learnt through experience. The mind of the successful person taking the shot will usually be in a state of concentration; it is this productive state of mind that will most likely produce the desired behaviour, close landing to spot. The persons mind, without thought, is in the best position to access their ‘real’ knowledge of physics; ‘over-thinking’ (or thought of other things during) the situation can be a hindrance in accessing the ‘real’ knowledge held. The persons experience of physics concepts in the world has led to an ability to apply these concepts in the world (experience leads to knowledge) – thought is not needed in this ‘active’ processing. </w:t>
      </w:r>
    </w:p>
    <w:p>
      <w:pPr>
        <w:pStyle w:val="Normal"/>
        <w:ind w:firstLine="720"/>
        <w:jc w:val="both"/>
        <w:rPr>
          <w:sz w:val="24"/>
          <w:szCs w:val="24"/>
        </w:rPr>
      </w:pPr>
      <w:r>
        <w:rPr>
          <w:sz w:val="24"/>
          <w:szCs w:val="24"/>
        </w:rPr>
        <w:t xml:space="preserve">The faculty of language, while not ‘desired’ in processing the above ‘active’ information, is important in ‘heightening’ our processing of information – allowing for ‘heightened’ active processing. Language allows us to create concepts that are linked to sense representations within our cerebral processing system. Imagine, if you can, your consciousness free of thoughts; information within your cerebral processing system coming only from your senses (external, like eyes, and internal, like sense of satiation). You could think of consciousness like a clear pool where you can ‘see’ your sense information on the bottom. When your mind is free of thoughts the pool is free of ripples, you can perceive your sense information as well as you are going to. When your mind is in this state, your experience of the world is as close to ‘reality’ as we can (currently) imagine. Your consciousness contains only external sense information (sights, sounds) and internal sense information (feelings, hunger). When we use language (thought or verbal) to describe individual forms it creates a little ripple around our perception of them, slightly obscuring our ‘unaltered’ sense perception. Experience describing the relationships between the Forms creates more ripples in our consciousness, ripples ‘connecting’ Forms. If we try to experience reality with a mind full of thoughts, then the ‘reality’ that we will experience is one obscured by the rippling water. The ability to create ripples (make neural connections between sense Forms and ‘similar remembered Forms’) allows for abstract thought. You could say that the rippling top of the pool is the canvas of consciousness on which language and abstract thought can develop/create Forms. The ripples on top of the pool are the concepts ‘created’ with the faculties of language and abstract thought; the sense information at the bottom of the pool is our received information from ‘reality’. </w:t>
      </w:r>
    </w:p>
    <w:p>
      <w:pPr>
        <w:pStyle w:val="Normal"/>
        <w:ind w:firstLine="720"/>
        <w:jc w:val="both"/>
        <w:rPr>
          <w:sz w:val="24"/>
          <w:szCs w:val="24"/>
        </w:rPr>
      </w:pPr>
      <w:r>
        <w:rPr>
          <w:sz w:val="24"/>
          <w:szCs w:val="24"/>
        </w:rPr>
        <w:t xml:space="preserve">The process of socialisation in today’s society is essentially a process whereby the mind develops in such a way as to place more weight in the processing of created concepts rather than ‘real’ concepts. When humans were still a nomadic society, survival was enhanced by the creation of concepts to ‘organise’ or process the world. Due to our infant language, our lack of ability to ‘create’ precise concepts to describe the world, the creation of concepts only matched the gist of the ‘real’ concepts; but the gist was surrounded by powerful stories that reflected an importance deemed by the BPS. In this early stage of humanities development, since thought was only developing, we would have had better access to knowledge/experience of ‘real’ concepts. Our ‘spiritual’ knowledge/experience comes from our ability to experience ‘real’ concepts and then express them in terms of created concepts. Nomadic people could entertain ‘real’ concepts (through experience) about the migration pattern, and existence, of certain animals needed for survival, and of their place within the ‘world’. They most probably expressed these concepts in relation to certain spirit(s) or god(s). The expression of the ‘real’ concepts is through created concepts, a story that describes things of the world. </w:t>
      </w:r>
    </w:p>
    <w:p>
      <w:pPr>
        <w:pStyle w:val="Normal"/>
        <w:ind w:firstLine="720"/>
        <w:jc w:val="both"/>
        <w:rPr>
          <w:sz w:val="24"/>
          <w:szCs w:val="24"/>
        </w:rPr>
      </w:pPr>
      <w:r>
        <w:rPr>
          <w:sz w:val="24"/>
          <w:szCs w:val="24"/>
        </w:rPr>
        <w:t>The drive for less pain, more pleasure, spurned the ability to describe more precisely the ‘real’ world, to develop created concepts that better matched the real concepts and therefore become more useful in survival. To describe the world more precisely, so as to enhance pleasure and attempt to prevent pain, the mind needs words. First words to represent Forms of the external world, then words to describe (label) relationships between Forms, then strings of words (concepts) to better describe the relationships between many Forms. More words consciously associated with our sense Forms results in a ‘richer’ inner world more capable of attaining pleasure and avoiding pain than a mind without thoughts. This is true but only for a certain configuration of mind; as the above statement is concerning pleasure and pain it is true of the BPS controlled mind.</w:t>
      </w:r>
    </w:p>
    <w:p>
      <w:pPr>
        <w:pStyle w:val="Normal"/>
        <w:ind w:firstLine="720"/>
        <w:jc w:val="both"/>
        <w:rPr>
          <w:sz w:val="24"/>
          <w:szCs w:val="24"/>
        </w:rPr>
      </w:pPr>
      <w:r>
        <w:rPr>
          <w:rFonts w:cs="Calibri;Century Gothic"/>
          <w:sz w:val="24"/>
          <w:szCs w:val="24"/>
        </w:rPr>
        <w:t xml:space="preserve"> </w:t>
      </w:r>
      <w:r>
        <w:rPr>
          <w:sz w:val="24"/>
          <w:szCs w:val="24"/>
        </w:rPr>
        <w:t xml:space="preserve">A description of the world is useless unless it is tied to some Form of ‘reality’. It seems that since the ‘reality’ of experience cannot be shared with someone else except for words, a belief has developed in the mind (of ‘western’ man) that the reality of words is worth more than the reality of experience. Minds are developing with the belief that experience is only valid insofar as it can be describable by words. This is seen in the split of science and religion. Science and religion are both essentially spiritual endeavours; they both seek to answer the underlying questions we raise about who we are and where we are going. Science and religion are both products of cerebral processing; as such these concepts (conceptual processing systems) can be used by the BPS to satisfy Egoic ends – of individuals, or group Egoic ends. Science and religion, spirituality, is a way to describe our experience of ‘real’ concepts. The spilt within spirituality comes from the way in which we can (allow ourselves to) describe our experience. For religion, experience of ‘real’ concepts is enough. The purpose of description is to enhance your understanding of how to experience ‘real’ concepts, and to help enhance others experience. It is implicit in religion that the ‘created’ concepts (ideas within scripture) cannot directly match our experience of the ‘real’ concepts, and so the created concepts of religion act as a guide for the development of our experience of ‘real’ concepts. For (modern) science, ‘reality’ has (largely) become tied to the reality of words. Experience is still important in scientific endeavour but only so far as it can be shared with others, this involves a ‘reality’ of words. The ‘reality’ of words has enabled our mind to develop a great deal of understanding, and therefore control, of the material world. For modern man, with a split in his mind between science and religion it becomes harder to perceive the (harmonious) middle ground. Spirituality is achieved through the addition of science to religion. A fuller understanding of ‘reality’ can come through the development of a reality of words combined with a reality of experience – this could be called a spiritual reality. </w:t>
      </w:r>
    </w:p>
    <w:p>
      <w:pPr>
        <w:pStyle w:val="Normal"/>
        <w:jc w:val="both"/>
        <w:rPr>
          <w:sz w:val="24"/>
          <w:szCs w:val="24"/>
        </w:rPr>
      </w:pPr>
      <w:r>
        <w:rPr>
          <w:sz w:val="24"/>
          <w:szCs w:val="24"/>
        </w:rPr>
      </w:r>
    </w:p>
    <w:p>
      <w:pPr>
        <w:pStyle w:val="Normal"/>
        <w:jc w:val="both"/>
        <w:rPr>
          <w:sz w:val="24"/>
          <w:szCs w:val="24"/>
        </w:rPr>
      </w:pPr>
      <w:r>
        <w:rPr>
          <w:sz w:val="24"/>
          <w:szCs w:val="24"/>
        </w:rPr>
        <w:t>The Self – Socially developed</w:t>
      </w:r>
    </w:p>
    <w:p>
      <w:pPr>
        <w:pStyle w:val="Normal"/>
        <w:ind w:firstLine="720"/>
        <w:jc w:val="both"/>
        <w:rPr>
          <w:sz w:val="24"/>
          <w:szCs w:val="24"/>
        </w:rPr>
      </w:pPr>
      <w:r>
        <w:rPr>
          <w:sz w:val="24"/>
          <w:szCs w:val="24"/>
        </w:rPr>
        <w:t xml:space="preserve">The infant, when it is borne, knows when it is hungry and when it is full – these are real concepts. As the young child learns language and concepts concerning the world, as it ties concepts (Forms) to other concepts and creates emotional connections with concepts, it develops ‘created concepts’. Because the cerebral processing system is developing, the BPS has the most weight in ‘controlling’ how the information is processed – in ‘controlling’ learning. In this developing system, the information will be processed in terms of pleasure and pain. The child will ‘learn’ to associate ‘created concepts’ with its own pleasure and pain. If the ‘pain’ of a ‘created’ concept outweighs the ‘pain’ of real concepts, then the child will ‘listen’ to the ‘created concept’. For example the concept of going to bed early for not eating dinner can be a ‘painful’ ‘created concept’ for a young child. As ‘created concepts’ concerning family approval and social interaction become more developed in the young child (2-3 years of age) it stops ‘listening’ to the real concepts; the child endures a little pain (discomfort of being too full) to avoid another pain (the social reprimand of ‘going to bed early’). This is a bit misleading as the child doesn’t really ‘stop’ listening to the real concepts. Because the logic and language of the child is underdeveloped, it cannot express the concepts that it ‘innately feels’. It cannot express the subtleties of its body that it can experience – its mind has not yet developed to be able to consciously express real concepts, just experience them. </w:t>
      </w:r>
    </w:p>
    <w:p>
      <w:pPr>
        <w:pStyle w:val="Normal"/>
        <w:ind w:firstLine="720"/>
        <w:jc w:val="both"/>
        <w:rPr>
          <w:sz w:val="24"/>
          <w:szCs w:val="24"/>
        </w:rPr>
      </w:pPr>
      <w:r>
        <w:rPr>
          <w:sz w:val="24"/>
          <w:szCs w:val="24"/>
        </w:rPr>
        <w:t xml:space="preserve">Because of this socialisation toward a mind (processing system) based around thoughts/concepts rather than experience it becomes easy for a mind to ‘loose sight of reality’; because to ‘see’ reality requires the ability to experience it. Our ability to perceive ‘reality’ is in direct proportion to which aspect of our information processing system we learn to ‘place more weight’. The young child learns to ‘give more weight’ to information concerning ‘created’ concepts, rather than the processing system that allows it access to ‘real’ concepts. As this happens early in life, before the child has developed the ability to actually consider its own ideas of the Self, there is a tendency for humans to become ‘deaf’ to ourselves. The emotionally based (charged) ‘created’ concepts formed through ‘socialisation’, such as ‘no dinner – go to bed’ or food advertising, develop a strong externally influenced emotive ‘will’ for behaviour. It can be useful, when we are young and developing our minds/our ability to process the world, to have external influences used as the main ‘control’ for behaviour. For an ‘unthinking’ mind (underdeveloped in logic and rationality/ lacking information) the prospect of reward or fear of punishment might be used to control behaviour. This is important to note; the use of reward and punishment is a type of control of the mind – which leads to controlled behaviour, an external control of the mind. As an external control, to process this information involves little ‘thought’, it involves little cerebral processing save for the basic concepts involved (i.e. recalling language “it’s bad to steal, if I get caught I will go to jail”). External controls don’t involve the consideration of ‘why’, as such they appeal to the BPS; in some way or form all external controls involve the prospect of pleasure or the fear of pain. External controls for behaviour involve concepts borne from language and abstract thought; external controls are ‘created’ concepts, created by humans for human devised ends. When our mind is developing, external controls may be used to ‘control’ behaviour by people without the time/knowledge to </w:t>
      </w:r>
      <w:r>
        <w:rPr>
          <w:sz w:val="24"/>
          <w:szCs w:val="24"/>
          <w:u w:val="single"/>
        </w:rPr>
        <w:t>discuss</w:t>
      </w:r>
      <w:r>
        <w:rPr>
          <w:sz w:val="24"/>
          <w:szCs w:val="24"/>
        </w:rPr>
        <w:t xml:space="preserve"> with the child about their behaviour and </w:t>
      </w:r>
      <w:r>
        <w:rPr>
          <w:sz w:val="24"/>
          <w:szCs w:val="24"/>
          <w:u w:val="single"/>
        </w:rPr>
        <w:t>why</w:t>
      </w:r>
      <w:r>
        <w:rPr>
          <w:sz w:val="24"/>
          <w:szCs w:val="24"/>
        </w:rPr>
        <w:t xml:space="preserve"> it was productive or not. If the external control method of processing information is developed (used) more often than the rational discussion method, in combination with other factors (high emotive content advertising and media/TV), ‘decision making’ for the individual will be weighted towards the BPS – a developed Ego will present.</w:t>
      </w:r>
    </w:p>
    <w:p>
      <w:pPr>
        <w:pStyle w:val="Normal"/>
        <w:jc w:val="both"/>
        <w:rPr>
          <w:rFonts w:cs="Calibri;Century Gothic"/>
          <w:sz w:val="24"/>
          <w:szCs w:val="24"/>
        </w:rPr>
      </w:pPr>
      <w:r>
        <w:rPr>
          <w:rFonts w:cs="Calibri;Century Gothic"/>
          <w:sz w:val="24"/>
          <w:szCs w:val="24"/>
        </w:rPr>
        <w:t xml:space="preserve"> </w:t>
      </w:r>
    </w:p>
    <w:p>
      <w:pPr>
        <w:pStyle w:val="Normal"/>
        <w:jc w:val="both"/>
        <w:rPr/>
      </w:pPr>
      <w:r>
        <w:rPr>
          <w:sz w:val="24"/>
          <w:szCs w:val="24"/>
        </w:rPr>
        <w:t>On the generation of meaning</w:t>
      </w:r>
    </w:p>
    <w:p>
      <w:pPr>
        <w:pStyle w:val="Normal"/>
        <w:ind w:firstLine="720"/>
        <w:jc w:val="both"/>
        <w:rPr>
          <w:sz w:val="24"/>
          <w:szCs w:val="24"/>
        </w:rPr>
      </w:pPr>
      <w:r>
        <w:rPr>
          <w:sz w:val="24"/>
          <w:szCs w:val="24"/>
        </w:rPr>
        <w:t>‘</w:t>
      </w:r>
      <w:r>
        <w:rPr>
          <w:sz w:val="24"/>
          <w:szCs w:val="24"/>
        </w:rPr>
        <w:t xml:space="preserve">Meaning’ is a phenomenon that arises from the organism’s information processing system – it is internal for the organism. ‘External’ Forms don’t have an intrinsic ‘meaning’; ‘meaning’ is a concept we have created to help explain our perception of the ‘real’ concepts embedded within (governing) our processing system. As we experience the world, we process the Forms and their interactions in accordance with how our processing system has developed. Our processing system can be said to process information in accordance with ‘knowledge of what one needs’; for humans this ‘knowledge of what one needs’ comes from two main aspects of our processing system, our BPS and our HPS. The meaning that humans attribute to life can therefore come from two areas; the BPS attributes what could be called ‘emotional meaning’ to the Forms (and interactions) of the world. The HPS allows for more cerebral, or logical and rational, meaning to be attributed to the Forms and their interactions.    </w:t>
      </w:r>
    </w:p>
    <w:p>
      <w:pPr>
        <w:pStyle w:val="Normal"/>
        <w:ind w:firstLine="720"/>
        <w:jc w:val="both"/>
        <w:rPr>
          <w:sz w:val="24"/>
          <w:szCs w:val="24"/>
        </w:rPr>
      </w:pPr>
      <w:r>
        <w:rPr>
          <w:sz w:val="24"/>
          <w:szCs w:val="24"/>
        </w:rPr>
        <w:t xml:space="preserve">Our idea of ‘the Self’ comes from our ‘will’. Our ‘will’ is the result of our processing system, a result of how we process information. Will is the cause of behaviour (words and thought are behaviours), the way we process information is the cause of our behaviour. Therefore our ‘will’ is the way we process information. As you may guess, important in the consideration of ‘will’ is the information received. Our processing of information is wholly dependent on the information received. Important to remember also is that experience with certain types of information will determine how ‘easy’ or ‘hard’ received information is to process. </w:t>
      </w:r>
    </w:p>
    <w:p>
      <w:pPr>
        <w:pStyle w:val="Normal"/>
        <w:ind w:firstLine="720"/>
        <w:jc w:val="both"/>
        <w:rPr>
          <w:sz w:val="24"/>
          <w:szCs w:val="24"/>
        </w:rPr>
      </w:pPr>
      <w:r>
        <w:rPr>
          <w:sz w:val="24"/>
          <w:szCs w:val="24"/>
        </w:rPr>
        <w:t>Our ‘being’ is bound within processing information, even when unconscious we are processing information; when we stop processing information our body dies. We can call this information processing system awareness. Processing information (awareness) could be said to be what makes life; processing information (awareness) is life.</w:t>
      </w:r>
    </w:p>
    <w:p>
      <w:pPr>
        <w:pStyle w:val="Normal"/>
        <w:ind w:firstLine="720"/>
        <w:jc w:val="both"/>
        <w:rPr>
          <w:sz w:val="24"/>
          <w:szCs w:val="24"/>
        </w:rPr>
      </w:pPr>
      <w:r>
        <w:rPr>
          <w:sz w:val="24"/>
          <w:szCs w:val="24"/>
        </w:rPr>
        <w:t xml:space="preserve">The meaning that a human attributes to the idea of ‘the Self’ (and of other ‘selves’) can be of the emotional form (stemming from the BPS) or a logical form (stemming from the HPS). Our consideration of ‘the Self’ can be driven by the ‘will of the BPS’ or the ‘will of the HPS’. The development of the ‘will’ of our processing system comes from experience; experience developing an emotional ‘knowledge of what one needs’ and a logical/rational ‘knowledge of what one needs’.  </w:t>
      </w:r>
    </w:p>
    <w:p>
      <w:pPr>
        <w:pStyle w:val="Normal"/>
        <w:ind w:firstLine="720"/>
        <w:jc w:val="both"/>
        <w:rPr>
          <w:sz w:val="24"/>
          <w:szCs w:val="24"/>
        </w:rPr>
      </w:pPr>
      <w:r>
        <w:rPr>
          <w:sz w:val="24"/>
          <w:szCs w:val="24"/>
        </w:rPr>
        <w:t xml:space="preserve">As the meaning that a being can attribute to the world is relative to the development of their processing system (awareness), the more developed a processing system, the more meaning the being will be able to perceive in (or attribute to) the world. </w:t>
      </w:r>
    </w:p>
    <w:p>
      <w:pPr>
        <w:pStyle w:val="Normal"/>
        <w:ind w:firstLine="720"/>
        <w:jc w:val="both"/>
        <w:rPr>
          <w:sz w:val="24"/>
          <w:szCs w:val="24"/>
        </w:rPr>
      </w:pPr>
      <w:r>
        <w:rPr>
          <w:sz w:val="24"/>
          <w:szCs w:val="24"/>
        </w:rPr>
        <w:t xml:space="preserve">A processing system with a developed Ego (BPS) will perceive the world in terms of the self as the individual; the more one develops ‘control’ of cerebral processing (develop Super Ego), the more one will perceive (what is best for) the Self in terms of life in general. Developing your Super Ego, or raising your conscious awareness, so that you understand your mind, your thought patters, and essential concepts such as ‘good’ and ‘bad’ and morals and values, will give you a ‘better’ perception of what is best for you. Through this development one will come to see the world not in terms of ‘ones knowledge of what one needs’, but in terms of ‘ones knowledge of what is best for the Self.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Creating ‘healthy’ – in regards to the mind</w:t>
      </w:r>
    </w:p>
    <w:p>
      <w:pPr>
        <w:pStyle w:val="Normal"/>
        <w:ind w:firstLine="720"/>
        <w:jc w:val="both"/>
        <w:rPr/>
      </w:pPr>
      <w:r>
        <w:rPr>
          <w:sz w:val="24"/>
          <w:szCs w:val="24"/>
        </w:rPr>
        <w:t>‘</w:t>
      </w:r>
      <w:r>
        <w:rPr>
          <w:sz w:val="24"/>
          <w:szCs w:val="24"/>
        </w:rPr>
        <w:t>Healthy’ is a concept. Like all concepts; ‘healthy’ is cerebral in nature, meaning the concept ‘healthy’ is part of a connected cerebral concept processing web. Although concepts may be cerebral in nature they have the chemicals for emotions at their root, so our idea of ‘healthy’ is intimately bound with our emotional processing system (within the BPS). Also, like all concepts, ‘healthy’ is developed through experience; meaning individuals will hold unique emotional and cerebral associations (connotations) with the concept ‘healthy’. What one typically considers as ‘healthy’ is largely a product of one’s social upbringing. As one develops, one’s concept of ‘healthy’ will change (develop); ideally this would be a reflection of the development of a mind driven by emotions to one driven by cerebral concepts. What this means is that initially, when we are an infant, our concept of ‘healthy’ was almost entirely embroiled within our chemicals for emotions, within our BPS. As we grow we develop cerebral associations with the reactions of our BPS, we develop internal cerebral representations of the sense stimulation(s) that caused our pleasure or pain. From the pain of burning (heat) develops the cerebral concept of hot, images of things hot; cerebral development builds a ‘world of hot’, from direct heat of the sun or fire, to heat held in stones or metal, to friction heat, and ways to avoid too much heat. This cerebral development is first built upon concepts developed through pure experience of sense representations (internal and external sense representations); this pure experience is one way in which we can experience ‘ultimate’ concepts. ‘Ultimate’ concepts give rise to those ‘equations’ that best represent ‘reality’; ‘reality’ being that which can be experienced. For humans, as we have the capacity to do so, ‘reality’ is the cerebral experience of the world. This experience is a close approximation of the external (and internal) world gained through sense and BPS input into the cerebrum. To gain a close approximation of the world (to experience reality) one must be able to experience reality cerebrally (this is being human). When one has Forms, such as thoughts or images, moving through consciousness (through the cerebrum), which are not part of the direct sensual representation of the world, it is hard for one to actually experience reality. When you are consciously experiencing internal Forms in addition to the forms of reality (thinking about other/associated things), your experience of ‘reality’ becomes ‘tainted’ with these internally driven Forms. While your perception may include large chunks of sensual information about reality, your perceptions ultimate Form, or meaning, is largely a product of your internal drive, or ‘will’. Our concept of ‘will’ comes from our processing systems reaction to stimuli (internal and external stimuli). Depending on experiences lending themselves towards development of cerebral and BPS reactions; ‘will’ can come from unrestrained emotive stimulation of cerebrum, or from cerebral ‘control’ of emotive processes. ‘Will’ of the first type can be labelled Egoic, and ‘will’ of the second type Super Egoic. Developed cerebral capabilities in humans logically infer that a state of information processing whereby behaviour is ‘modulated against’ ultimate concepts of ‘good’ and ‘bad’ (Super Ego) is more productive than behaviour ‘modulated against’ what just feels ‘good’ or ‘bad’ (Ego). The Super Ego stems from cerebral processing, and so it could be called stable by nature. This processing is ‘mathematical’ or ‘calculated’, applying the shortest ‘equations’ possible in order to process received information about Forms and their interactions. Cerebral ‘will’ is bound within ultimate concepts; processing of this type places received information in relation to existing cerebral concepts (such as ‘good’ and ‘bad’) to produce behaviour for the individual. Throughout life our concepts develop; from birth to death if our concepts are developing, it means that they are moving closer to the ultimate concepts of reality. At this point in time, the best descriptions humans can provide of the ultimate concepts come through the language of mathematics, or the linguistic equivalent of logic/rationality. Therefore human development (in regards to the mind) is the development of an understanding of ultimate concepts through logic/rationality – most purely expressed (for us) through the language of mathematics. This is the development of the Super Ego; and this is what is essential for a healthy human mind, the development of the Super Ego.</w:t>
      </w:r>
    </w:p>
    <w:p>
      <w:pPr>
        <w:pStyle w:val="Normal"/>
        <w:ind w:firstLine="720"/>
        <w:jc w:val="both"/>
        <w:rPr/>
      </w:pPr>
      <w:r>
        <w:rPr>
          <w:sz w:val="24"/>
          <w:szCs w:val="24"/>
        </w:rPr>
        <w:t>The quality and quantity of cerebral concepts developed go towards determining the ‘shape’ (or vibe) of the individuals Super Ego; the presence of the Super Ego is developed through cerebral focus. You could say that the ‘presence’ of the Super Ego in ones consciousness is a product of the quality and quantity of cerebral concepts developed, but this description would not quite do justice to the nature of the Super Ego. The presence of the Super Ego in ones consciousness is enabled through the development of cerebral focus. Cerebral focus is really just a fancy term for a practice that has been associated with healthy minds for thousands of years – meditation. Developing meditative techniques for ‘control’ of one’s own consciousness is essential framework for developing a healthy mind. As consciousness is ‘seated’ within the cerebral processing system, and meditation requires control of one’s own consciousness, meditation develops aspects of one’s cerebral processing abilities. The aspect of cerebral processing that meditation develops is the ability for cerebral focus, the ability to process information cerebrally without undue/unwarranted stimulation from the BPS. High BPS stimulation is productive during the developmental stage, but only insofar as the stimulation is ‘associated’ with productive cerebral concepts. For example it is productive to gain pleasure as a child from helping others or creating, it is not productive to gain pleasure from hurting animals and breaking things. It is also productive to develop a ‘balanced’ (harmonious) emotional makeup (a balanced Ego). Compared to our perception (cerebrally) of emotions (our feelings), our perception of reality (our gleaming of ultimate concepts) is stable. The external world is not depressing, or joyful, or lustful, or angry; these are emotional associations that we develop. As such, the Super Ego processes the world with what could be called mathematical precision. Thoughts of this type are of a uniform pace, a bit slower than most conversation, and succinct; they can be likened to the briefest statement of the best (in respects to concepts developed) reaction to the problem considered. In a faced paced society with frequent emotive stimulation, and insufficient cerebral stimulation, it is easy for an overdevelopment of the Ego to occur. This results in a consciousness whereby the changing nature of Egoic thought is the norm, one exhibits mood swings or extreme moods. These Egoic thoughts are of a faster pace than those of the Super Ego, they can be repetitive, high in emotion, and usually concerned with the self as an individual organism of pleasure and pain. Because of the loudness of Egoic thoughts, compared to thoughts of the Super Ego, conscious perception of the latter can often be ‘drowned out’. A ‘healthy’ mind then, is cultivated from the development of a ‘healthy’ Ego in copulation with cerebral focus.</w:t>
      </w:r>
    </w:p>
    <w:p>
      <w:pPr>
        <w:pStyle w:val="Normal"/>
        <w:ind w:firstLine="720"/>
        <w:jc w:val="both"/>
        <w:rPr/>
      </w:pPr>
      <w:r>
        <w:rPr>
          <w:sz w:val="24"/>
          <w:szCs w:val="24"/>
        </w:rPr>
        <w:t>BPS (Ego) development is important as it is like the ‘default’ processing setting, producing behaviour (actions and thoughts) for the being. This ‘setting’ is a mix of ‘hardwired’ processing systems set through genetics, and the emotional (endocrine system) development begun within the womb. The emotional responses most experienced from when physically able to, through teens, develop into the ‘base’ Ego for the being. For this reason it is imperative that an individual’s society (such as - family, social structure, education system) take an active role in providing experiences conducive with positive emotional/conceptual development.</w:t>
      </w:r>
    </w:p>
    <w:p>
      <w:pPr>
        <w:pStyle w:val="Normal"/>
        <w:ind w:firstLine="720"/>
        <w:jc w:val="both"/>
        <w:rPr>
          <w:sz w:val="24"/>
          <w:szCs w:val="24"/>
        </w:rPr>
      </w:pPr>
      <w:r>
        <w:rPr>
          <w:sz w:val="24"/>
          <w:szCs w:val="24"/>
        </w:rPr>
        <w:t>The ability for cerebral focus, the ability to have cerebral ‘control’ of one’s own consciousness, could be said to be a prerequisite for a healthy human mind. This entails, in part, a consideration of the quality and quantity of emotional stimulation within the social and ‘family’ domain. It also includes the cerebral development of the individual; especially in respects to developing the ability to have cerebral ‘control’ of one’s own consciousness. So, the overall development of a healthy mind can be looked at from two developmental aspects. Healthy emotional development, in respects to ‘balanced’ emotional responses (responses not exaggerated to the situation), and productive emotional/conceptual ‘links’ being created.</w:t>
      </w:r>
    </w:p>
    <w:p>
      <w:pPr>
        <w:pStyle w:val="Normal"/>
        <w:spacing w:before="0" w:after="200"/>
        <w:ind w:firstLine="72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50:00Z</dcterms:created>
  <dc:creator>Olga Dilimita</dc:creator>
  <dc:description/>
  <cp:keywords/>
  <dc:language>en-US</dc:language>
  <cp:lastModifiedBy>George &amp; Delila</cp:lastModifiedBy>
  <dcterms:modified xsi:type="dcterms:W3CDTF">2009-06-06T07:52:00Z</dcterms:modified>
  <cp:revision>5</cp:revision>
  <dc:subject/>
  <dc:title/>
</cp:coreProperties>
</file>