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1. O Mercado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A economia desenvolve-se mediante a elaboração de modelos de fenômenos sociais, modelos esses que constituem representações simplificadas da re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essa tarefa, os economistas são guiados pelo princípio da otimização, que afirma que as pessoas normalmente procuram o que é melhor para elas, e pelo princípio do equilíbrio, segundo o qual os preços ajustam-se até que a demanda e a oferta sejam igu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curva de demanda mede quanto as pessoas gostariam de demandar a cada preço, e a curva de oferta mede quanto as pessoas gostariam de ofertas a cada preço. Um preço de equilíbrio é aquele no qual a quantidade demandada é igual à quantidade ofert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 estudo de como o preço de equilíbrio e a quantidade variam quando mudam as condições básicas é chamado de estática compar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ma situação economia é eficiente no sentido de Pareto se não existir nenhum modo de melhorar a situação de algum grupo de pessoas sem piorar a de algum outro grupo. O conceito de eficiência de Pareto pode ser utilizado para avaliar diferentes formas de alocar os recur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onhamos que haja 25 pessoas com um preço de reserva de $500 e a 26° pessoa tenha um preço de reserva de $200. Qual será a aparência da curva de deman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horizontal até a quantidade de 25 apartamentos e se inclinará negativamente entre o 25° e o 26° a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exemplo anterior, qual seria o preço de equilíbrio caso houvesse 24 apartamentos para alugar? E se houvesse 26 apartamentos para alugar? E se houvesse 25 apartam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24 seria 500, com 26 seria 200, com 25 seria 5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s pessoas possuem preços de reserva distintos, porque a curva de demanda de mercado tem inclinação neg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incípio da otimização. Isto é, as pessoas tendem a otimizar as suas opções, nesse caso quanto menor o preço será maior a qds de apartamentos alugado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texto, partimos do pressuposto de que os compradores de apartamentos eram pessoas do círculo interno – isto é, as que já alugavam os apartamentos. O que aconteceria com o preço dos apartamentos do círculo interno se todos os compradores fossem do círculo externo – ou seja, pessoas que não eram locatárias de apartamentos do círculo inter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ço dos apartamentos do círculo interno subiria, pois  a demanda continuaria a mesma e a oferta diminuir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onhamos agora que todos os compradores de apartamentos sejam pessoas do círculo interno, mas que cada apartamento vendido tenha sido construído a partir de dois apartamentos de aluguel. O que acontecerá com o preço de locação dos apartam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ço aumentará também, pois o número de aptos diminui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ua opinião, qual será o efeito de um imposto sobre o número de apartamentos a serem construídos a longo praz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imposto alto poderia tornar esse investimento menos atrativo, ou até inviável. O imposto, sem dúvida, diminuiria a oferta de aptos no longo praz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ponhamos que a curva de demanda seja D(p) = 100 – 2p. Que preço o monopolista fixaria se ele tivesse 60 aptos? Quantos ele alugaria? Que preço ele fixaria se tivesse 40 aptos? Quantos ele alugar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60 aptos, ele fixaria o preço de $25 e alugaria 50 aptos. Pois alugando todos teria que cobrar $20 isso lhe daria uma renda de $1200; se cobra-se 23 alugaria apenas 54 aptos e sua renda seria de 1242. Ao preço de 25 ele alugaria 50 aptos e obteria uma renda de 1250 a maior renda possível através da curva de demanda estabel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40 aptos, ele fixaria o preço de $30, e alugaria todos os aptos. Para obter a maior renda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nosso modelo de controle de aluguéis possibilitasse a sublocação irrestrita, quem acabaria por obter os apartamentos do círculo interior? O resultado seria eficiente no sentido de Pare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que tivessem o preço de reserva maior que o preço de equilíbrio no mercado competitivo, de modo que o resultado final seria eficiente no sentido de Pareto. (É claro que no longo prazo provavelmente menos apartamentos seriam construídos, o que levaria a um outro tipo de ineficiência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32:00Z</dcterms:created>
  <dc:creator>Leandro</dc:creator>
  <dc:description/>
  <dc:language>en-US</dc:language>
  <cp:lastModifiedBy>Leandro</cp:lastModifiedBy>
  <dcterms:modified xsi:type="dcterms:W3CDTF">2006-09-12T19:57:00Z</dcterms:modified>
  <cp:revision>8</cp:revision>
  <dc:subject/>
  <dc:title>Microeconomia</dc:title>
</cp:coreProperties>
</file>