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Cs w:val="22"/>
          <w:lang w:val="en-US"/>
        </w:rPr>
      </w:pPr>
      <w:r>
        <w:rPr>
          <w:i/>
          <w:szCs w:val="22"/>
          <w:lang w:val="en-US"/>
        </w:rPr>
        <w:t>HOPOS. The Journal of the Society for History of Philosophy of Science</w:t>
      </w:r>
      <w:r>
        <w:rPr>
          <w:szCs w:val="22"/>
          <w:lang w:val="en-US"/>
        </w:rPr>
        <w:t xml:space="preserve"> 2 (2012): 200</w:t>
      </w:r>
      <w:r>
        <w:rPr>
          <w:iCs/>
          <w:szCs w:val="22"/>
          <w:lang w:val="en-US"/>
        </w:rPr>
        <w:t>–203.</w:t>
      </w:r>
    </w:p>
    <w:p>
      <w:pPr>
        <w:pStyle w:val="Normal"/>
        <w:spacing w:lineRule="auto" w:line="480"/>
        <w:jc w:val="both"/>
        <w:rPr>
          <w:szCs w:val="22"/>
          <w:lang w:val="en-US"/>
        </w:rPr>
      </w:pPr>
      <w:r>
        <w:rPr>
          <w:szCs w:val="22"/>
          <w:lang w:val="en-US"/>
        </w:rPr>
      </w:r>
    </w:p>
    <w:p>
      <w:pPr>
        <w:pStyle w:val="Normal"/>
        <w:spacing w:lineRule="auto" w:line="480"/>
        <w:jc w:val="both"/>
        <w:rPr>
          <w:szCs w:val="22"/>
          <w:lang w:val="en-US"/>
        </w:rPr>
      </w:pPr>
      <w:r>
        <w:rPr>
          <w:szCs w:val="22"/>
          <w:lang w:val="en-US"/>
        </w:rPr>
        <w:t xml:space="preserve">Catherine Wilson, </w:t>
      </w:r>
      <w:r>
        <w:rPr>
          <w:i/>
          <w:szCs w:val="22"/>
          <w:lang w:val="en-US"/>
        </w:rPr>
        <w:t>Epicureanism at the Origins of Modernity</w:t>
      </w:r>
      <w:r>
        <w:rPr>
          <w:szCs w:val="22"/>
          <w:lang w:val="en-US"/>
        </w:rPr>
        <w:t>, Oxford: Clarendon Press, 2008, paperback 2010. ISBN 978-0-19-923881-1 (Hbk.), 978-0-19-959555-6 (Pbk.)</w:t>
      </w:r>
    </w:p>
    <w:p>
      <w:pPr>
        <w:pStyle w:val="Normal"/>
        <w:spacing w:lineRule="auto" w:line="480"/>
        <w:jc w:val="both"/>
        <w:rPr>
          <w:szCs w:val="22"/>
          <w:lang w:val="en-US"/>
        </w:rPr>
      </w:pPr>
      <w:r>
        <w:rPr>
          <w:szCs w:val="22"/>
          <w:lang w:val="en-US"/>
        </w:rPr>
      </w:r>
    </w:p>
    <w:p>
      <w:pPr>
        <w:pStyle w:val="Normal"/>
        <w:spacing w:lineRule="auto" w:line="480"/>
        <w:jc w:val="both"/>
        <w:rPr>
          <w:szCs w:val="22"/>
          <w:lang w:val="en-US"/>
        </w:rPr>
      </w:pPr>
      <w:r>
        <w:rPr>
          <w:szCs w:val="22"/>
          <w:lang w:val="en-US"/>
        </w:rPr>
        <w:t xml:space="preserve">This volume unites articles on aspects of the early modern reception of Epicurean natural and moral philosophy that Catherine Wilson has published over the course of 25 years. Thematically it moves from issues in natural philosophy—such as the connection between atomism and the emerging mechanistic world-view, the theory of corpuscular effluvia, cosmology, and mortalist theories of the soul—to issues in ethical and political philosophy—such as the theory of the social contract, hedonism, the ethics of the experimental life propagated by the Royal Society, and questions of theodicy. The chapters of this volume amply drive home Wilson’s initial claim that “the ancient atom and the early modern atom were linked by a continuous and documentable history of reading and responding” (p. v), and they do so in a way that avoids trodden paths of scholarship and complements the rather extensive existing literature on the subject with many illuminating insights into little-noticed connections between single thinkers influenced by Epicureanism as well as into connections between issues in Epicurean natural and moral philosophy. </w:t>
      </w:r>
    </w:p>
    <w:p>
      <w:pPr>
        <w:pStyle w:val="Normal"/>
        <w:spacing w:lineRule="auto" w:line="480"/>
        <w:ind w:firstLine="397"/>
        <w:jc w:val="both"/>
        <w:rPr>
          <w:szCs w:val="22"/>
          <w:lang w:val="en-US"/>
        </w:rPr>
      </w:pPr>
      <w:r>
        <w:rPr>
          <w:szCs w:val="22"/>
          <w:lang w:val="en-US"/>
        </w:rPr>
        <w:t xml:space="preserve">Wilson’s chapters are essays in the best sense of the genre: full of poignant formulations, spirited remarks, and an entertaining sense for the more abstruse details of intellectual history. At the same time, they connect issues from the “big” early modern figures with a wealth of quotations from little-known seventeenth-century texts, some of them explicitly critical of the Epicurean tradition. Thereby, the reader gets a vivid impression of how much the formative influence of Epicureanism on modern philosophy and science was a matter of extended controversies. For example, I found the discussion of Meric Casaubon’s rejection and Henry Stubbe’s defense of experimental philosophy (pp. 238-239) extremely helpful for understanding Boyle’s sorrows about finding too much pleasure in the experimental life. Along the way one also encounters many perceptive, even if perhaps all-too brief interpretive remarks. For example, in contrast to Margaret Osler, who regards Gassendi’s disinterest in natural laws as an outcome of his voluntarist theology that excludes all necessity from divine agency, Wilson suggests that in this respect Gassendi simply shares the disinterest in natural laws characteristic of the ancient atomists (pp. 94-95). Or, to give another example, Wilson discusses the “metaphysical atoms” in Leibniz’s later metaphysics not only as the basic entities of an alternative system to physical atomism but also suggests that they could “aggregate into coherent world encompassing many </w:t>
      </w:r>
      <w:r>
        <w:rPr>
          <w:i/>
          <w:szCs w:val="22"/>
          <w:lang w:val="en-US"/>
        </w:rPr>
        <w:t>cosmoi</w:t>
      </w:r>
      <w:r>
        <w:rPr>
          <w:szCs w:val="22"/>
          <w:lang w:val="en-US"/>
        </w:rPr>
        <w:t>” (p. 103). These suggestions seem extremely interesting to me, but I would be curious to see them worked out in much more detail. As they stand, they raise some quite obvious questions: How should one understand the architectonic role of Gassendi’s quite detailed discussion of the divine will, if this discussion is really disconnected from his views concerning the order of nature? And how could one reconcile Leibniz’s views that every existing substance represents every other existing substance and that causal relations are mere phenomena resulting from relations of representation with the assumption that different regions of the universe, as an Epicurean theory of the plurality of worlds would have it, are not causally related? Similarly, I would be curious to see some of the often quite brief quotations from little-known texts being embedded in more extended discussions of the context from which they were taken. But no doubt, Wilson’s textual findings and interpretive remarks are thought-provoking throughout.</w:t>
      </w:r>
    </w:p>
    <w:p>
      <w:pPr>
        <w:pStyle w:val="Normal"/>
        <w:spacing w:lineRule="auto" w:line="480"/>
        <w:ind w:firstLine="397"/>
        <w:jc w:val="both"/>
        <w:rPr>
          <w:szCs w:val="22"/>
          <w:lang w:val="en-US"/>
        </w:rPr>
      </w:pPr>
      <w:r>
        <w:rPr>
          <w:szCs w:val="22"/>
          <w:lang w:val="en-US"/>
        </w:rPr>
        <w:t xml:space="preserve">Yet, I have some qualms concerning Wilson’s choice to focus on source materials from Descartes onwards at the expense of touching only in passing on sixteenth-century and earlier seventeenth-century works. In line with this choice, some of the rich literature that emerged over the past three decades on late medieval and Renaissance corpuscularian matter theories is mentioned in the references but hardly leaves any trace in Wilson’s discussions. Should we assume that there was no “continuous and documentable history of reading and responding” between the “big” early moderns and the more innovative natural philosophers in the two, three generations immediately preceding them? The picture emerging from recent, more contextually-minded studies (by scholars such as Roger Ariew, Richard Arthur, Norma Emerton, William Newman, Christoph </w:t>
      </w:r>
      <w:r>
        <w:rPr/>
        <w:t>Lüthy, Emily Michael, and Cees Leijenhorst, among many others)</w:t>
      </w:r>
      <w:r>
        <w:rPr>
          <w:szCs w:val="22"/>
          <w:lang w:val="en-US"/>
        </w:rPr>
        <w:t xml:space="preserve"> indicates that there indeed was such a history. The picture emerging from these studies also suggests that Late Aristotelian matter theories ascribed various corpuscularian characteristics to material compounds, and that these corpuscularian strands were combined in an eclectic fashion with ideas from the Epicurean tradition. This is why some sixteenth- and early seventeenth-century developments seem, in a complex way, to be connected with how Epicureanism shaped modernity.</w:t>
      </w:r>
    </w:p>
    <w:p>
      <w:pPr>
        <w:pStyle w:val="Normal"/>
        <w:spacing w:lineRule="auto" w:line="480"/>
        <w:ind w:firstLine="397"/>
        <w:jc w:val="both"/>
        <w:rPr>
          <w:szCs w:val="22"/>
          <w:lang w:val="en-US"/>
        </w:rPr>
      </w:pPr>
      <w:r>
        <w:rPr>
          <w:szCs w:val="22"/>
          <w:lang w:val="en-US"/>
        </w:rPr>
        <w:t xml:space="preserve">Of course, I am not suggesting that Wilson </w:t>
      </w:r>
      <w:r>
        <w:rPr>
          <w:i/>
          <w:szCs w:val="22"/>
          <w:lang w:val="en-US"/>
        </w:rPr>
        <w:t>should</w:t>
      </w:r>
      <w:r>
        <w:rPr>
          <w:szCs w:val="22"/>
          <w:lang w:val="en-US"/>
        </w:rPr>
        <w:t xml:space="preserve"> have written about the immediate predecessors of the “big” early moderns. Focusing on the part of the story beginning with Descartes seems completely legitimate to me. However, making little use of the available insights concerning the connections between the work of sixteenth- and early seventeenth-century authors and the thinkers on whom Wilson focuses brings with it the danger that the novelty of ideas found in the “big” early moderns gets exaggerated and their degree of engagement with their immediate predecessors downplayed. In fact, in some places Wilson seem to succumb to this danger. For example, she describes Leibniz’s early consideration of the problem of immortality from the perspective of a theory of animate atoms as a “highly original opinion” (p. 137). This description overlooks that the theory of animate atoms was quite common in late sixteenth- and early seventeenth-century corpuscularian “chymistry”. Moreover, the theory of animate atoms was the subject of an extended controversy between the German natural philosophers Daniel Sennert (1572-1637), </w:t>
      </w:r>
      <w:r>
        <w:rPr>
          <w:lang w:val="en-US"/>
        </w:rPr>
        <w:t>Johann Freytag (1581-1641)</w:t>
      </w:r>
      <w:r>
        <w:rPr>
          <w:szCs w:val="22"/>
          <w:lang w:val="en-US"/>
        </w:rPr>
        <w:t xml:space="preserve">, and </w:t>
      </w:r>
      <w:r>
        <w:rPr>
          <w:lang w:val="en-US"/>
        </w:rPr>
        <w:t>Johann Sperling (1603-1658)</w:t>
      </w:r>
      <w:r>
        <w:rPr>
          <w:szCs w:val="22"/>
          <w:lang w:val="en-US"/>
        </w:rPr>
        <w:t xml:space="preserve"> concerning the possible consequences for the question of the immortality of animal souls. This is not to suggest that in Leibniz’s treatment of these matters there is nothing original; but what is original could perhaps be most adequately characterized against the background of this controversy. Or, to give another example, while Wilson is certainly right that Boyle never “paid due regard to Aristotle or to his scholastic followers” (p. 227), putting matters in this way tends to overlook that Boyle took a strong interest in corpuscularian aspects of late Aristotelian natural philosophy, as documented by his numerous and specific references to Sennert’s medical and chemical writings—actually, an issue that lies at the heart of Newman’s recent </w:t>
      </w:r>
      <w:r>
        <w:rPr>
          <w:i/>
          <w:szCs w:val="22"/>
          <w:lang w:val="en-US"/>
        </w:rPr>
        <w:t xml:space="preserve">Atoms and Alchemy </w:t>
      </w:r>
      <w:r>
        <w:rPr>
          <w:szCs w:val="22"/>
          <w:lang w:val="en-US"/>
        </w:rPr>
        <w:t>(2006).</w:t>
      </w:r>
    </w:p>
    <w:p>
      <w:pPr>
        <w:pStyle w:val="Normal"/>
        <w:spacing w:lineRule="auto" w:line="480"/>
        <w:ind w:firstLine="397"/>
        <w:jc w:val="both"/>
        <w:rPr>
          <w:szCs w:val="22"/>
          <w:lang w:val="en-US"/>
        </w:rPr>
      </w:pPr>
      <w:r>
        <w:rPr>
          <w:szCs w:val="22"/>
          <w:lang w:val="en-US"/>
        </w:rPr>
        <w:t>A related point can be made with respect to Wilson’s treatment of aspects of seventeenth-century moral philosophy. Wilson is certainly right that “Locke followed the Epicurean tradition in noticing the relativistic aspects of the language of virtue” (p. 214). But putting matters in this way tends to overlook that the Epicurean tradition in Locke’s time was not the only source for relativism about virtue language. For example, when Locke notes that one and the same action in different places may be regarded as virtuous or as vicious “according to the Judgment, Maxims, or Fashions of that place” (</w:t>
      </w:r>
      <w:r>
        <w:rPr>
          <w:i/>
          <w:szCs w:val="22"/>
          <w:lang w:val="en-US"/>
        </w:rPr>
        <w:t xml:space="preserve">Essay </w:t>
      </w:r>
      <w:r>
        <w:rPr>
          <w:szCs w:val="22"/>
          <w:lang w:val="en-US"/>
        </w:rPr>
        <w:t xml:space="preserve">II, 28, # 10), he expresses a view that is fully consistent with the view of the role of maxims in the common law tradition. While the Roman law tradition distinguishes between legal maxims that express contingent historical conceptions and maxims that can be understood as expressions of unchangeable reason, influential jurists such as Christopher Saint-German (1460?-1540), Henry Finch (1558-1625), and William Noy (1577-1634) emphasize that all </w:t>
      </w:r>
      <w:r>
        <w:rPr>
          <w:szCs w:val="28"/>
        </w:rPr>
        <w:t>legal maxims relevant for common law are mere inductions from contingent and changeable cultural norms. This view was shared by prominent English thinkers such as Francis Bacon and Edward Coke and, given the prominence of this view it seems implausible to assume that Locke should have been unaware of it. Epicureanism thus may not have introduced an element of relativism into English moral thought that was entirely absent before, even if it may have contributed to integrating the existing relativistic elements of legal thought into a more systematic and generalized version of moral relativism.</w:t>
      </w:r>
    </w:p>
    <w:p>
      <w:pPr>
        <w:pStyle w:val="Normal"/>
        <w:spacing w:lineRule="auto" w:line="480"/>
        <w:ind w:firstLine="397"/>
        <w:jc w:val="both"/>
        <w:rPr>
          <w:szCs w:val="22"/>
          <w:lang w:val="en-US"/>
        </w:rPr>
      </w:pPr>
      <w:r>
        <w:rPr>
          <w:szCs w:val="22"/>
          <w:lang w:val="en-US"/>
        </w:rPr>
        <w:t xml:space="preserve">However, these are qualms of someone who perhaps spends too much time studying obscure sixteenth- and early seventeenth-century authors. Apart from some blind spots concerning the debts that the “big” early moderns may owe to their immediate predecessors, I found Wilson’s volume a pleasure to read and, most importantly, genuinely useful and stimulating. In fact, the wealth of hints that Wilson gives to interesting but little-known seventeenth-century texts sent me back to the library more than once, as did some of her more provocative interpretive claims. It is very much to be welcomed that the book is now available in an inexpensive and nicely produced paperback edition. </w:t>
      </w:r>
    </w:p>
    <w:p>
      <w:pPr>
        <w:pStyle w:val="Normal"/>
        <w:spacing w:lineRule="auto" w:line="480"/>
        <w:jc w:val="both"/>
        <w:rPr>
          <w:szCs w:val="22"/>
          <w:lang w:val="en-US"/>
        </w:rPr>
      </w:pPr>
      <w:r>
        <w:rPr>
          <w:szCs w:val="22"/>
          <w:lang w:val="en-US"/>
        </w:rPr>
      </w:r>
    </w:p>
    <w:p>
      <w:pPr>
        <w:pStyle w:val="Normal"/>
        <w:spacing w:lineRule="auto" w:line="480"/>
        <w:jc w:val="both"/>
        <w:rPr>
          <w:szCs w:val="22"/>
          <w:lang w:val="en-US"/>
        </w:rPr>
      </w:pPr>
      <w:r>
        <w:rPr>
          <w:szCs w:val="22"/>
          <w:lang w:val="en-US"/>
        </w:rPr>
        <w:t>Andreas Blank</w:t>
      </w:r>
    </w:p>
    <w:p>
      <w:pPr>
        <w:pStyle w:val="Normal"/>
        <w:spacing w:lineRule="auto" w:line="480"/>
        <w:jc w:val="both"/>
        <w:rPr>
          <w:szCs w:val="22"/>
          <w:lang w:val="en-US"/>
        </w:rPr>
      </w:pPr>
      <w:r>
        <w:rPr>
          <w:szCs w:val="22"/>
          <w:lang w:val="en-US"/>
        </w:rPr>
        <w:t>University of Hamburg</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גופן ברירת המחדל של קטע"/>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Reference">
    <w:name w:val="Footnote Reference"/>
    <w:qFormat/>
    <w:rPr>
      <w:rFonts w:cs="Book Antiqua"/>
      <w:color w:val="00000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97"/>
      <w:jc w:val="both"/>
    </w:pPr>
    <w:rPr/>
  </w:style>
  <w:style w:type="paragraph" w:styleId="Endnote">
    <w:name w:val="Endnote Text"/>
    <w:basedOn w:val="Normal"/>
    <w:pPr/>
    <w:rPr>
      <w:sz w:val="20"/>
      <w:szCs w:val="20"/>
    </w:rPr>
  </w:style>
  <w:style w:type="paragraph" w:styleId="2">
    <w:name w:val="גוף טקסט 2"/>
    <w:basedOn w:val="Normal"/>
    <w:qFormat/>
    <w:pPr>
      <w:spacing w:lineRule="auto" w:line="480"/>
      <w:jc w:val="both"/>
    </w:pPr>
    <w:rPr>
      <w:szCs w:val="20"/>
      <w:lang w:eastAsia="zh-CN" w:bidi="he-IL"/>
    </w:rPr>
  </w:style>
  <w:style w:type="paragraph" w:styleId="Vorgabetext">
    <w:name w:val="Vorgabetext"/>
    <w:basedOn w:val="Normal"/>
    <w:qFormat/>
    <w:pPr>
      <w:autoSpaceDE w:val="false"/>
    </w:pPr>
    <w:rPr>
      <w:szCs w:val="20"/>
      <w:lang w:val="en-US" w:eastAsia="zh-CN" w:bidi="he-I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Subtitle">
    <w:name w:val="Subtitle"/>
    <w:basedOn w:val="Normal"/>
    <w:next w:val="TextBody"/>
    <w:qFormat/>
    <w:pPr>
      <w:spacing w:lineRule="auto" w:line="480"/>
      <w:jc w:val="center"/>
    </w:pPr>
    <w:rPr>
      <w:b/>
      <w:bCs/>
    </w:rPr>
  </w:style>
  <w:style w:type="paragraph" w:styleId="21">
    <w:name w:val="כניסה בגוף טקסט 2"/>
    <w:basedOn w:val="Normal"/>
    <w:qFormat/>
    <w:pPr>
      <w:spacing w:lineRule="auto" w:line="480"/>
      <w:ind w:left="397" w:hanging="0"/>
      <w:jc w:val="both"/>
    </w:pPr>
    <w:rPr>
      <w:sz w:val="22"/>
      <w:szCs w:val="20"/>
      <w:lang w:bidi="he-IL"/>
    </w:rPr>
  </w:style>
  <w:style w:type="paragraph" w:styleId="3">
    <w:name w:val="כניסה בגוף טקסט 3"/>
    <w:basedOn w:val="Normal"/>
    <w:qFormat/>
    <w:pPr>
      <w:spacing w:lineRule="auto" w:line="480"/>
      <w:ind w:left="390" w:hanging="0"/>
    </w:pPr>
    <w:rPr>
      <w:sz w:val="20"/>
      <w:szCs w:val="20"/>
      <w:lang w:bidi="he-IL"/>
    </w:rPr>
  </w:style>
  <w:style w:type="paragraph" w:styleId="Footnote">
    <w:name w:val="Footnote Text"/>
    <w:basedOn w:val="Normal"/>
    <w:pPr/>
    <w:rPr>
      <w:sz w:val="20"/>
      <w:szCs w:val="20"/>
    </w:rPr>
  </w:style>
  <w:style w:type="paragraph" w:styleId="Quote">
    <w:name w:val="Quote"/>
    <w:basedOn w:val="Normal"/>
    <w:next w:val="Normal"/>
    <w:qFormat/>
    <w:pPr>
      <w:autoSpaceDE w:val="false"/>
      <w:spacing w:before="0" w:after="120"/>
    </w:pPr>
    <w:rPr>
      <w:rFonts w:ascii="Book Antiqua" w:hAnsi="Book Antiqua" w:eastAsia="SimSun;宋体" w:cs="Book Antiqua"/>
      <w:lang w:val="en-US" w:eastAsia="zh-CN"/>
    </w:rPr>
  </w:style>
  <w:style w:type="paragraph" w:styleId="Default">
    <w:name w:val="Default"/>
    <w:qFormat/>
    <w:pPr>
      <w:widowControl/>
      <w:autoSpaceDE w:val="false"/>
      <w:bidi w:val="0"/>
    </w:pPr>
    <w:rPr>
      <w:rFonts w:ascii="Book Antiqua" w:hAnsi="Book Antiqua" w:eastAsia="SimSun;宋体" w:cs="Book Antiqua"/>
      <w:color w:val="000000"/>
      <w:sz w:val="24"/>
      <w:szCs w:val="24"/>
      <w:lang w:val="en-US" w:eastAsia="zh-CN" w:bidi="ar-SA"/>
    </w:rPr>
  </w:style>
  <w:style w:type="paragraph" w:styleId="Academic">
    <w:name w:val="Academic"/>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03:00Z</dcterms:created>
  <dc:creator>Ein geschätzter Kunde</dc:creator>
  <dc:description/>
  <dc:language>en-US</dc:language>
  <cp:lastModifiedBy>andreas</cp:lastModifiedBy>
  <cp:lastPrinted>2007-04-09T17:22:00Z</cp:lastPrinted>
  <dcterms:modified xsi:type="dcterms:W3CDTF">2016-11-24T00:03:00Z</dcterms:modified>
  <cp:revision>2</cp:revision>
  <dc:subject/>
  <dc:title>Leibniz on Justice as a Common Concept: A Rejoinder to Patrick Riley</dc:title>
</cp:coreProperties>
</file>