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lang w:val="en-US" w:eastAsia="en-US"/>
        </w:rPr>
        <w:t>In: Commentary on Puccetti &amp; Dykes: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 w:eastAsia="en-US"/>
        </w:rPr>
        <w:t>Sensory cortex and the mind-brain problem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ind-brain puzzle versus mind-physical world identity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i/>
          <w:iCs/>
          <w:lang w:val="en-US" w:eastAsia="en-US"/>
        </w:rPr>
        <w:t xml:space="preserve">by </w:t>
      </w:r>
      <w:r>
        <w:rPr>
          <w:lang w:val="en-US" w:eastAsia="en-US"/>
        </w:rPr>
        <w:t xml:space="preserve">D. A. Booth  </w:t>
      </w:r>
      <w:r>
        <w:rPr>
          <w:sz w:val="20"/>
          <w:szCs w:val="20"/>
          <w:lang w:val="en-US" w:eastAsia="en-US"/>
        </w:rPr>
        <w:t>Email since 2013: D.A.Booth@sussex.ac.uk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Department of Psychology, University of Birmingham, Birmingham, England</w:t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uccetti &amp; Dykes expose some of the difficulties in mind-brain identity theory wi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id of a provocatively simple illustration: the similarities of structure in differ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mary sensory areas of cerebral cortex. Unfortunately they create difficul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 appearing to assume (in common with their opponents and many others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more general theory that subjective experience might one day be explain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y reference to its neural correlates </w:t>
      </w:r>
      <w:r>
        <w:rPr>
          <w:i/>
          <w:iCs/>
          <w:lang w:val="en-US" w:eastAsia="en-US"/>
        </w:rPr>
        <w:t xml:space="preserve">alone. </w:t>
      </w:r>
      <w:r>
        <w:rPr>
          <w:lang w:val="en-US" w:eastAsia="en-US"/>
        </w:rPr>
        <w:t xml:space="preserve">This presupposition, not just thei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uroanatomical thesis, leads P&amp; D to their tentative conclusion for dualis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gainst monism. It is this commitment among many neuroscientists to fi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sciousness among the neurons which is liable to divert their attention fro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main theoretical issue toward arguments as to whether P &amp; D are likely 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ve come to the right anatomical conclu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maintain a neutral monist or multi-aspect view of reality, it is unnecess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nd in fact wrong to identify the mind with the brain alone, or to locate 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xclusively there. A person's mind should be identified, roughly speaking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ith his whole physical world - his physical environment, to some extent his body, in addition to his brain. Furthermore, we are unlikely to understand the detail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ctioning of an individual brain without knowing the history of its interactions with the external and internal environments during that person's lif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reason for this is that both the objective and the subjective aspects o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nd, both behavior and experience, lie in the individual's relation to his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sciousness is a behaver's own viewpoint. Experience is a private proces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mbodied in the public world of its owner's behavior in his particular physical an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ocial context (Wittgenstein 1953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us experience is not the sort of process that could be organized solely by a set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in events, and the efficacy of a behaver's viewpoint or awareness is not sim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 influence on a network of neurons. Mental processes form causal chai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a level of analysis in terms of meaning which is complementary to analys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the physical level (MacKay 1958; Polanyi 1966). Physical causation ru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rough a system in which brain and environment are integrated, and furthermo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no sense in seeking gaps in that chain of causation to fit conscious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, whether within the brain or anywhere else (such as the environmen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story). Specifically to P&amp; D's argument, the nature of a particu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erience depends on the whole system, not just on one particularly critic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t of physical mechanis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 &amp; D's deaf and dumb extraterrestrial visitor would come to know what th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xperience of hearing is if his behavior became organized by sound throug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uditory receptors, even if he still had no Area 41 (and even though he migh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ill refuse to acknowledge the refutation of his "eliminative materialism"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nd, contrary to P &amp; D's analysis, there are many more than two possib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utcomes after Utopian transplants of human auditory cortex to visual Area 1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(for example). Far more likely than promptly normal visual functions or visu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timuli yielding auditory experiences - and an outcome which might be 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structive as normal perceptual development would be initially incho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ual experiences, or non-modal spatial impressions at most, while erstwhi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uditory cortex begins to use its new visual input and to have its outpu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preted elsewhere in the brain and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ablish the new meaning of the physical operations, and go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ual behavior and clear visual experience will be re-established. (If P &amp; 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e wrong about the structural generality of sensory cortices, then complete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rmal vision may never be established, even in Utopia.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HE BEHAVIORAL AND BRAIN SCIENCES (1978), 3, page 3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summary, P &amp; D's logical diagram becomes unproblematic when it 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mpleted (Fig. 1 ). There do not </w:t>
      </w:r>
      <w:r>
        <w:rPr>
          <w:i/>
          <w:iCs/>
          <w:lang w:val="en-US" w:eastAsia="en-US"/>
        </w:rPr>
        <w:t xml:space="preserve">have </w:t>
      </w:r>
      <w:r>
        <w:rPr>
          <w:lang w:val="en-US" w:eastAsia="en-US"/>
        </w:rPr>
        <w:t>to be any differences betw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tructures of sensory areas to account for the differences among the subjec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eriences of seeing, hearing, and tou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b/>
          <w:bCs/>
          <w:lang w:val="en-US" w:eastAsia="en-US"/>
        </w:rPr>
        <w:t>a + A = A’</w:t>
        <w:tab/>
        <w:tab/>
        <w:tab/>
        <w:tab/>
      </w:r>
      <w:r>
        <w:rPr>
          <w:i/>
          <w:iCs/>
          <w:u w:val="single"/>
          <w:lang w:val="en-US" w:eastAsia="en-US"/>
        </w:rPr>
        <w:t>Key:</w:t>
      </w:r>
    </w:p>
    <w:p>
      <w:pPr>
        <w:pStyle w:val="Normal"/>
        <w:ind w:left="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~     -     ~</w:t>
        <w:tab/>
        <w:tab/>
        <w:tab/>
        <w:tab/>
      </w:r>
      <w:r>
        <w:rPr>
          <w:i/>
          <w:iCs/>
          <w:sz w:val="20"/>
          <w:szCs w:val="20"/>
          <w:lang w:val="en-US" w:eastAsia="en-US"/>
        </w:rPr>
        <w:t>very similar</w:t>
      </w:r>
      <w:r>
        <w:rPr>
          <w:sz w:val="20"/>
          <w:szCs w:val="20"/>
          <w:lang w:val="en-US" w:eastAsia="en-US"/>
        </w:rPr>
        <w:t xml:space="preserve">  </w:t>
      </w:r>
      <w:r>
        <w:rPr>
          <w:lang w:val="en-US" w:eastAsia="en-US"/>
        </w:rPr>
        <w:tab/>
        <w:t>-</w:t>
      </w:r>
    </w:p>
    <w:p>
      <w:pPr>
        <w:pStyle w:val="Normal"/>
        <w:ind w:left="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~     -     ~</w:t>
        <w:tab/>
        <w:tab/>
        <w:tab/>
        <w:tab/>
        <w:tab/>
        <w:tab/>
        <w:t>-</w:t>
      </w:r>
    </w:p>
    <w:p>
      <w:pPr>
        <w:pStyle w:val="Normal"/>
        <w:ind w:left="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 + B = B’</w:t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~     -     ~</w:t>
        <w:tab/>
        <w:tab/>
        <w:tab/>
        <w:tab/>
      </w:r>
      <w:r>
        <w:rPr>
          <w:i/>
          <w:iCs/>
          <w:sz w:val="20"/>
          <w:szCs w:val="20"/>
          <w:lang w:val="en-US" w:eastAsia="en-US"/>
        </w:rPr>
        <w:t>very different</w:t>
      </w:r>
      <w:r>
        <w:rPr>
          <w:sz w:val="20"/>
          <w:szCs w:val="20"/>
          <w:lang w:val="en-US" w:eastAsia="en-US"/>
        </w:rPr>
        <w:tab/>
      </w:r>
      <w:r>
        <w:rPr>
          <w:lang w:val="en-US" w:eastAsia="en-US"/>
        </w:rPr>
        <w:t>~</w:t>
      </w:r>
    </w:p>
    <w:p>
      <w:pPr>
        <w:pStyle w:val="Normal"/>
        <w:ind w:left="72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~     -     ~</w:t>
        <w:tab/>
        <w:tab/>
        <w:tab/>
        <w:tab/>
        <w:tab/>
        <w:tab/>
        <w:t>~</w:t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lang w:val="en-US" w:eastAsia="en-US"/>
        </w:rPr>
        <w:t>c + C = C’</w:t>
        <w:tab/>
        <w:tab/>
        <w:tab/>
        <w:tab/>
      </w:r>
      <w:r>
        <w:rPr>
          <w:lang w:val="en-US" w:eastAsia="en-US"/>
        </w:rPr>
        <w:t>"+"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iCs/>
          <w:sz w:val="20"/>
          <w:szCs w:val="20"/>
          <w:lang w:val="en-US" w:eastAsia="en-US"/>
        </w:rPr>
        <w:t>refers to a physical connection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igure 1 (Booth). Completion and correction of P &amp; D's diagram of mind-brain relations. If sensor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reas A, B, and C are very similar, and yet sensory experiences A', B', and C are very different, it is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ill possible for a + A to be identical with A', b + B = B', and c + C = C’, where a, b, and c are oth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arts of the same physical system [including the environment] which are very different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se are not mere philosophical quibbles. Dissolving the conceptu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ng-ups of mind-brain identity theory has immediate implications for resear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ategy. Neurochemists and neurophysiologists should pay as mu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tention outside the brain as inside it if they want a chance to find out h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rain works. Behavior is not a neurosecretion, and consciousness cann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 a field property of cerebral networks. Physical explanation of the mea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behavior, and even of subjective experience, will be in terms integrat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ysical environment, somatic physiology, and neuroscience. This is the jo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 behavioral neuroscience or physiological psychology (a much misappropriat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me by which I am proud to designate my work), and developments in bo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sychology and physiology have very recently brought such a re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 last within sight of technical feasibility. Physiological-physical explan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f mind will not eliminate psychology but should stop some psychologis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 feeling that they must try to masquerade as neuroscientists. It will no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ule out consciousness or refute its existence, any more than atomic physic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futes the existence of life by explaining how life is possible in terms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ochemistry, physiology, and selective self-reproduction. Hopefully, th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spect may shift neuroscientists from trying to localize function 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ucidating the whole system of processes that makes function possibl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ER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acKay, D. M. Complementarity. </w:t>
      </w:r>
      <w:r>
        <w:rPr>
          <w:i/>
          <w:iCs/>
          <w:lang w:val="en-US" w:eastAsia="en-US"/>
        </w:rPr>
        <w:t xml:space="preserve">Aristotelian Society Suppl. </w:t>
      </w:r>
      <w:r>
        <w:rPr>
          <w:lang w:val="en-US" w:eastAsia="en-US"/>
        </w:rPr>
        <w:t>32:105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2,195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lanyi, M. </w:t>
      </w:r>
      <w:r>
        <w:rPr>
          <w:i/>
          <w:iCs/>
          <w:lang w:val="en-US" w:eastAsia="en-US"/>
        </w:rPr>
        <w:t xml:space="preserve">The Tacit Dimension. </w:t>
      </w:r>
      <w:r>
        <w:rPr>
          <w:lang w:val="en-US" w:eastAsia="en-US"/>
        </w:rPr>
        <w:t>Doubleday, Garden City, N.Y., 196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ittgenstein, L. </w:t>
      </w:r>
      <w:r>
        <w:rPr>
          <w:i/>
          <w:iCs/>
          <w:lang w:val="en-US" w:eastAsia="en-US"/>
        </w:rPr>
        <w:t xml:space="preserve">Philosophical Investigations. </w:t>
      </w:r>
      <w:r>
        <w:rPr>
          <w:lang w:val="en-US" w:eastAsia="en-US"/>
        </w:rPr>
        <w:t>Blackwells, Oxford, 1953.</w:t>
      </w:r>
    </w:p>
    <w:p>
      <w:pPr>
        <w:pStyle w:val="Normal"/>
        <w:jc w:val="right"/>
        <w:rPr/>
      </w:pPr>
      <w:r>
        <w:rPr>
          <w:lang w:val="en-US" w:eastAsia="en-US"/>
        </w:rPr>
        <w:t>THE BEHAVIORAL AND BRAIN SCIENCES (1978), 3, page 34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kern w:val="2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en-CA" w:eastAsia="en-US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en-CA" w:eastAsia="en-US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  <w:lang w:val="en-CA" w:eastAsia="en-US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  <w:lang w:val="en-CA" w:eastAsia="en-US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  <w:lang w:val="en-CA" w:eastAsia="en-US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  <w:lang w:val="en-CA" w:eastAsia="en-US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  <w:lang w:val="en-CA" w:eastAsia="en-US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  <w:lang w:val="en-CA" w:eastAsia="en-US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  <w:lang w:val="en-CA" w:eastAsia="en-US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n-CA" w:eastAsia="en-US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  <w:lang w:val="en-CA" w:eastAsia="en-US"/>
    </w:rPr>
  </w:style>
  <w:style w:type="character" w:styleId="QuoteChar">
    <w:name w:val="Quote Char"/>
    <w:qFormat/>
    <w:rPr>
      <w:i/>
      <w:iCs/>
      <w:color w:val="404040"/>
      <w:lang w:val="en-CA" w:eastAsia="en-US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n-CA" w:eastAsia="en-US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2:00Z</dcterms:created>
  <dc:creator>David Booth</dc:creator>
  <dc:description/>
  <cp:keywords/>
  <dc:language>en-US</dc:language>
  <cp:lastModifiedBy>David Booth</cp:lastModifiedBy>
  <dcterms:modified xsi:type="dcterms:W3CDTF">2024-07-31T11:32:00Z</dcterms:modified>
  <cp:revision>2</cp:revision>
  <dc:subject/>
  <dc:title/>
</cp:coreProperties>
</file>