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40" w:leader="none"/>
        </w:tabs>
        <w:spacing w:lineRule="auto" w:line="480"/>
        <w:jc w:val="both"/>
        <w:rPr/>
      </w:pPr>
      <w:r>
        <w:rPr/>
      </w:r>
    </w:p>
    <w:p>
      <w:pPr>
        <w:pStyle w:val="Normal"/>
        <w:rPr/>
      </w:pPr>
      <w:r>
        <w:rPr/>
        <w:t xml:space="preserve"> </w:t>
      </w:r>
    </w:p>
    <w:p>
      <w:pPr>
        <w:pStyle w:val="Normal"/>
        <w:rPr/>
      </w:pPr>
      <w:r>
        <w:rPr/>
        <w:t xml:space="preserve">Penultimate draft. Final version forthcoming in </w:t>
      </w:r>
      <w:r>
        <w:rPr>
          <w:i/>
        </w:rPr>
        <w:t>American Philosophical Quarterly</w:t>
      </w:r>
    </w:p>
    <w:p>
      <w:pPr>
        <w:pStyle w:val="Heading1"/>
        <w:tabs>
          <w:tab w:val="clear" w:pos="720"/>
          <w:tab w:val="left" w:pos="5040" w:leader="none"/>
        </w:tabs>
        <w:spacing w:lineRule="auto" w:line="480"/>
        <w:jc w:val="both"/>
        <w:rPr/>
      </w:pPr>
      <w:r>
        <w:rPr/>
      </w:r>
    </w:p>
    <w:p>
      <w:pPr>
        <w:pStyle w:val="Heading1"/>
        <w:tabs>
          <w:tab w:val="clear" w:pos="720"/>
          <w:tab w:val="left" w:pos="5040" w:leader="none"/>
        </w:tabs>
        <w:spacing w:lineRule="auto" w:line="480"/>
        <w:jc w:val="both"/>
        <w:rPr/>
      </w:pPr>
      <w:r>
        <w:rPr/>
        <w:t>Vojislav Bozickovic</w:t>
      </w:r>
    </w:p>
    <w:p>
      <w:pPr>
        <w:pStyle w:val="Heading1"/>
        <w:tabs>
          <w:tab w:val="clear" w:pos="720"/>
          <w:tab w:val="left" w:pos="5040" w:leader="none"/>
        </w:tabs>
        <w:spacing w:lineRule="auto" w:line="480"/>
        <w:jc w:val="both"/>
        <w:rPr/>
      </w:pPr>
      <w:r>
        <w:rPr/>
        <w:t>Slicing Thoughts</w:t>
      </w:r>
    </w:p>
    <w:p>
      <w:pPr>
        <w:pStyle w:val="TextBody"/>
        <w:tabs>
          <w:tab w:val="clear" w:pos="720"/>
          <w:tab w:val="left" w:pos="2880" w:leader="none"/>
        </w:tabs>
        <w:rPr/>
      </w:pPr>
      <w:r>
        <w:rPr/>
      </w:r>
    </w:p>
    <w:p>
      <w:pPr>
        <w:pStyle w:val="TextBody"/>
        <w:tabs>
          <w:tab w:val="clear" w:pos="720"/>
          <w:tab w:val="left" w:pos="2880" w:leader="none"/>
        </w:tabs>
        <w:rPr>
          <w:b/>
          <w:b/>
        </w:rPr>
      </w:pPr>
      <w:r>
        <w:rPr>
          <w:b/>
        </w:rPr>
        <w:t xml:space="preserve">Abstract </w:t>
      </w:r>
    </w:p>
    <w:p>
      <w:pPr>
        <w:pStyle w:val="TextBody"/>
        <w:tabs>
          <w:tab w:val="clear" w:pos="720"/>
          <w:tab w:val="left" w:pos="2880" w:leader="none"/>
        </w:tabs>
        <w:rPr/>
      </w:pPr>
      <w:r>
        <w:rPr/>
        <w:t>According to a criterion of difference for thoughts derived from Frege, two thoughts are different if it is at the same time possible for a rational subject to take conflicting epistemic attitudes towards them. But applying this criterion to perception-based demonstrative thoughts seems to slice thoughts too finely and lead to their proliferation which makes the criterion implausible. I argue that such a proliferation of thoughts is blocked by transforming this criterion into a related one that is shown to be essential in individuating thoughts as they are conceived of in this paper. This has to do with the fact that what makes demonstrative sense synchronically or diachronically the same is the subject’s unreflective taking-for-granted that the object that she is perceiving is a single object that does not require her to keep track of it in the sense supposed by Evans and Campbell.</w:t>
      </w:r>
    </w:p>
    <w:p>
      <w:pPr>
        <w:pStyle w:val="TextBody"/>
        <w:tabs>
          <w:tab w:val="clear" w:pos="720"/>
          <w:tab w:val="left" w:pos="2880" w:leader="none"/>
        </w:tabs>
        <w:rPr/>
      </w:pPr>
      <w:r>
        <w:rPr/>
      </w:r>
    </w:p>
    <w:p>
      <w:pPr>
        <w:pStyle w:val="TextBody"/>
        <w:tabs>
          <w:tab w:val="clear" w:pos="720"/>
          <w:tab w:val="left" w:pos="2880" w:leader="none"/>
        </w:tabs>
        <w:rPr/>
      </w:pPr>
      <w:r>
        <w:rPr/>
      </w:r>
    </w:p>
    <w:p>
      <w:pPr>
        <w:pStyle w:val="TextBody"/>
        <w:tabs>
          <w:tab w:val="clear" w:pos="720"/>
          <w:tab w:val="left" w:pos="2880" w:leader="none"/>
        </w:tabs>
        <w:rPr>
          <w:b/>
          <w:b/>
        </w:rPr>
      </w:pPr>
      <w:r>
        <w:rPr>
          <w:b/>
        </w:rPr>
        <w:t>1.</w:t>
      </w:r>
    </w:p>
    <w:p>
      <w:pPr>
        <w:pStyle w:val="TextBody"/>
        <w:tabs>
          <w:tab w:val="clear" w:pos="720"/>
          <w:tab w:val="left" w:pos="2880" w:leader="none"/>
        </w:tabs>
        <w:rPr>
          <w:b/>
          <w:b/>
        </w:rPr>
      </w:pPr>
      <w:r>
        <w:rPr>
          <w:b/>
        </w:rPr>
      </w:r>
    </w:p>
    <w:p>
      <w:pPr>
        <w:pStyle w:val="TextBody"/>
        <w:spacing w:lineRule="auto" w:line="480"/>
        <w:rPr/>
      </w:pPr>
      <w:r>
        <w:rPr/>
        <w:t>To be able to play the role that they are expected to play, Fregean senses need to obey a cognitive constraint which states that a rational subject cannot at the same time believe and not believe of a certain object that it has a certain property while thinking of it via the same sense. When stated in terms of thoughts containing relevant senses as their constituents, this constraint becomes the following criterion of difference for thoughts derived from Frege (see e.g., Frege 1892/1980, p. 62):</w:t>
      </w:r>
    </w:p>
    <w:p>
      <w:pPr>
        <w:pStyle w:val="TextBody"/>
        <w:spacing w:lineRule="auto" w:line="480"/>
        <w:rPr/>
      </w:pPr>
      <w:r>
        <w:rPr/>
      </w:r>
    </w:p>
    <w:p>
      <w:pPr>
        <w:pStyle w:val="TextBody"/>
        <w:spacing w:lineRule="auto" w:line="480"/>
        <w:ind w:left="720" w:hanging="0"/>
        <w:rPr/>
      </w:pPr>
      <w:r>
        <w:rPr/>
        <w:t>(CD) Two thoughts are different if it is at the same time possible for a rational subject to take conflicting epistemic attitudes towards them. Hence, if the thought is the same, the subject cannot at the same time rationally take conflicting epistemic attitudes towards it.</w:t>
      </w:r>
    </w:p>
    <w:p>
      <w:pPr>
        <w:pStyle w:val="TextBody"/>
        <w:spacing w:lineRule="auto" w:line="480"/>
        <w:ind w:left="720" w:hanging="0"/>
        <w:rPr>
          <w:b/>
          <w:b/>
        </w:rPr>
      </w:pPr>
      <w:r>
        <w:rPr>
          <w:b/>
        </w:rPr>
        <w:t xml:space="preserve"> </w:t>
      </w:r>
    </w:p>
    <w:p>
      <w:pPr>
        <w:pStyle w:val="TextBody"/>
        <w:spacing w:lineRule="auto" w:line="480"/>
        <w:rPr/>
      </w:pPr>
      <w:r>
        <w:rPr/>
        <w:t>That it is possible for a rational subject to take conflicting epistemic attitudes towards two thoughts does not entail that she needs to do this in order for them to be different. The subject who knows that The Evening Star is The Morning Star will not at the same time take conflicting epistemic attitudes towards the thoughts expressed respectively by ‘The Evening Star is F’ and ‘The Morning Star is F’. Yet she will think different thoughts here because it is in principle rationally possible for her to take them to be different heavenly bodies and hence to take such conflicting epistemic attitudes.</w:t>
      </w:r>
    </w:p>
    <w:p>
      <w:pPr>
        <w:pStyle w:val="TextBody"/>
        <w:spacing w:lineRule="auto" w:line="480"/>
        <w:ind w:firstLine="720"/>
        <w:rPr/>
      </w:pPr>
      <w:r>
        <w:rPr/>
        <w:t>Many philosophers, including neo-Fregeans such as Evans (1982, pp. 18-22), McDowell (1986, p. 142; 2005, p. 49) and Peacocke (1986, p. 5) take this criterion (or some version of it) to be crucial for individuating relevant beliefs (and other attitudes) as featured in propositional attitude psychology.</w:t>
      </w:r>
      <w:r>
        <w:rPr>
          <w:vertAlign w:val="superscript"/>
        </w:rPr>
        <w:t>1</w:t>
      </w:r>
      <w:r>
        <w:rPr/>
        <w:t xml:space="preserve"> Others think that we should keep away from it because the possibilities used to individuate the objects of belief (and other attitudes) must be those that are relevant to naturalistic relations, and these must be genuine rather than epistemic possibilities (see Stalnaker 1984, pp. 24-5). Whatever the merits of this objection, the issue I want to deal with here is that of this criterion’s plausibility when it comes to individuating perception-based demonstrative thoughts. For it threatens to generate a proliferation of thoughts and discredit itself not least because it is bound to deprive thoughts of their status as the bearers of cognitive significance. I will argue that such a proliferation of thoughts is blocked by transforming this criterion into a related one, which I show to be essential in individuating thoughts as they are conceived of here. This has to do with the fact that what makes demonstrative sense synchronically or diachronically the same is the subject’s unreflectively taking for granted that the object that she is perceiving is a single object, as we shall see below.</w:t>
      </w:r>
    </w:p>
    <w:p>
      <w:pPr>
        <w:pStyle w:val="TextBody"/>
        <w:spacing w:lineRule="auto" w:line="480"/>
        <w:ind w:firstLine="720"/>
        <w:rPr/>
      </w:pPr>
      <w:r>
        <w:rPr/>
        <w:t>Since here my focus is on perception-based demonstrative thoughts, consider a time-worn example given by Perry (1977). Suppose a subject who is perceiving two different ends of the same ship, whose middle is obscured by another object, takes them to belong to two different ships and assents to a thought expressed by an utterance of ‘This ship is the QEII’ accompanied by a pointing to its bow and dissents from a thought expressed by another utterance of the same sentence which is accompanied by a pointing to its stern. Since by hypothesis she acts rationally, (CD) says that she is thinking two different thoughts rather than taking conflicting epistemic attitudes towards the same thought. This is so because she has made an error of identification. It is always possible for the subject to make an error of identification by taking two different parts of the same object to be parts of two different objects.</w:t>
      </w:r>
      <w:r>
        <w:rPr>
          <w:vertAlign w:val="superscript"/>
        </w:rPr>
        <w:t>2</w:t>
      </w:r>
      <w:r>
        <w:rPr/>
        <w:t xml:space="preserve"> </w:t>
      </w:r>
    </w:p>
    <w:p>
      <w:pPr>
        <w:pStyle w:val="TextBody"/>
        <w:spacing w:lineRule="auto" w:line="480"/>
        <w:ind w:firstLine="720"/>
        <w:rPr/>
      </w:pPr>
      <w:r>
        <w:rPr/>
        <w:t xml:space="preserve">To be sure, (CD) is meant to hold only synchronically, since it is possible for a rational subject to take conflicting epistemic attitudes towards the same thought at different times. It is rationally possible for a subject observing a certain ship to assent at a particular time to a thought expressed by ‘This ship is the QEII’, then change her mind (for whatever reason) about it being the QEII and dissent from the same thought as expressed by a subsequent utterance of the same sentence. But, should such a change of epistemic attitude be the result of the subject’s mistaken belief that one ship has been replaced with a different one, she will be in two different mental states and think different thoughts by the lights of (CD). This is so because the subject may take herself to be perceiving two different objects from one occasion to the next even if she is receiving a unified stream of information from a single object. The subject may never move her eyes from a certain object yet think (falsely) that different objects keep materializing in the place at which she is looking (cf. Richard 1990, p. 227). </w:t>
      </w:r>
    </w:p>
    <w:p>
      <w:pPr>
        <w:pStyle w:val="TextBody"/>
        <w:spacing w:lineRule="auto" w:line="480"/>
        <w:ind w:firstLine="720"/>
        <w:rPr/>
      </w:pPr>
      <w:r>
        <w:rPr/>
        <w:t xml:space="preserve">What makes the thoughts different in these cases is the subject’s (mis)taking the object (ship) that she is (synchronically or diachronically) perceiving for two different ones. But, suppose the subject correctly takes herself to be perceiving a single ship, and hence assents to two respective utterances of ‘This ship is the QEII’ that are used to refer to the same ship via its bow and stern respectively or on two consecutive occasions. It is still in principle rationally possible for her to take the given ship for two different ones (either synchronically or diachronically) as it is rationally possible for the subject who believes that The Evening Star is the same as The Morning Star to take them for two different heavenly bodies. We saw that the latter possibility makes it the case that ‘The Evening Star is F’ and ‘The Morning Star is F’ express different thoughts even for a subject who takes them to be about the same heavenly body. This is because the ‘The Evening Star’ and ‘The Morning Star’ will still have different senses for her as two different identifying conditions of Venus supplied by their linguistic meanings. Now, to treat the perceptual case that we are concerned with analogously is to say that because it is </w:t>
      </w:r>
      <w:r>
        <w:rPr>
          <w:i/>
        </w:rPr>
        <w:t>in principle</w:t>
      </w:r>
      <w:r>
        <w:rPr/>
        <w:t xml:space="preserve"> rationally possible for the subject to take the given ship for two different ships by taking the perceived bow and stern to respectively belong to two different ships or by taking it that one ship has been replaced with another she is thinking of it via different senses whether she takes them to belong to the same ship or not. But, this does not ring true. The subject who takes the perceived bow and stern to be parts of the same ship does not grasp here senses that she can tell apart as a result of the difference in the linguistic meanings of the relevant expressions. The linguistic meaning of the two respective utterances of ‘This ship is the QEII’ that she assents to in the foregoing case is the same. So, she is instead committed to thinking of the given ship via as many senses as the possibility of taking it for two or more different ones in principle allows. Not only does this lead to an unnecessary and implausible proliferation of senses in the kind of case in which it seems intuitively plausible that only one sense is in play; the fact that the subject is unaware that she is thinking (synchronically or diachronically) of the same ship under different, let alone many different senses, makes senses and thoughts play no role in capturing the subject’s cognitive perspective and thoughts fail to be the bearers of cognitive significance. </w:t>
      </w:r>
    </w:p>
    <w:p>
      <w:pPr>
        <w:pStyle w:val="TextBody"/>
        <w:spacing w:lineRule="auto" w:line="480"/>
        <w:rPr/>
      </w:pPr>
      <w:r>
        <w:rPr/>
      </w:r>
    </w:p>
    <w:p>
      <w:pPr>
        <w:pStyle w:val="TextBody"/>
        <w:spacing w:lineRule="auto" w:line="480"/>
        <w:rPr>
          <w:b/>
          <w:b/>
        </w:rPr>
      </w:pPr>
      <w:r>
        <w:rPr>
          <w:b/>
        </w:rPr>
        <w:t>2.</w:t>
      </w:r>
    </w:p>
    <w:p>
      <w:pPr>
        <w:pStyle w:val="TextBody"/>
        <w:spacing w:lineRule="auto" w:line="480"/>
        <w:rPr/>
      </w:pPr>
      <w:r>
        <w:rPr/>
        <w:t>Hence, if perception-based demonstrative thoughts are to capture the subject’s cognitive perspective and be explanatory of her actions and behaviour along the lines of (CD), we need to find a way to block such a proliferation of senses. To show how this can be done, consider first a diachronic case in which the subject perceptually tracks a stationary or moving object, discussed by neo-Fregean philosophers such Evans (1982, chap. 6; 1985) and Campbell (1987). Their key claim is that to think of a perceived object via the same sense from one occasion to the next amounts to keeping track of it. Demonstrative sense is, on this view, individuated in terms of keeping track of an object (Evans 1982, p. 196; Campbell 1987, p. 285). It is allowed to persist over small interruptions in the subject’s perception such as when a perceived object disappears momentarily behind an obstacle (see Evans 1982, p. 176; Campbell 1987, p. 280 f.).</w:t>
      </w:r>
      <w:r>
        <w:rPr>
          <w:vertAlign w:val="superscript"/>
        </w:rPr>
        <w:t>3</w:t>
      </w:r>
      <w:r>
        <w:rPr/>
        <w:t xml:space="preserve"> Keeping track of an object is performed unreflectively (Campbell 1987, p. 284) and includes cognitive skills that belong to a sub-personal level and that are not conceptual (op. cit., p. 283). It is part and parcel of the unreflective use of perception-based demonstratives that the subject does not make a division in the perceptual information she is receiving. The mere possibility of such a division does not, in Campbell’s view, show that one who is unreflectively tracking an object is actually in a position to ask whether </w:t>
      </w:r>
      <w:r>
        <w:rPr>
          <w:i/>
        </w:rPr>
        <w:t>this</w:t>
      </w:r>
      <w:r>
        <w:rPr/>
        <w:t xml:space="preserve"> object (at t</w:t>
      </w:r>
      <w:r>
        <w:rPr>
          <w:vertAlign w:val="subscript"/>
        </w:rPr>
        <w:t>1</w:t>
      </w:r>
      <w:r>
        <w:rPr/>
        <w:t xml:space="preserve">) is </w:t>
      </w:r>
      <w:r>
        <w:rPr>
          <w:i/>
        </w:rPr>
        <w:t>this</w:t>
      </w:r>
      <w:r>
        <w:rPr/>
        <w:t xml:space="preserve"> object (at t</w:t>
      </w:r>
      <w:r>
        <w:rPr>
          <w:vertAlign w:val="subscript"/>
        </w:rPr>
        <w:t>2</w:t>
      </w:r>
      <w:r>
        <w:rPr/>
        <w:t xml:space="preserve">). If the subject </w:t>
      </w:r>
      <w:r>
        <w:rPr>
          <w:i/>
          <w:iCs/>
        </w:rPr>
        <w:t>actually does</w:t>
      </w:r>
      <w:r>
        <w:rPr/>
        <w:t xml:space="preserve"> make such a division, so that she can raise the question whether it is the same thing that is in question, then we have two senses, that is:</w:t>
      </w:r>
    </w:p>
    <w:p>
      <w:pPr>
        <w:pStyle w:val="TextBody"/>
        <w:spacing w:lineRule="auto" w:line="480"/>
        <w:rPr/>
      </w:pPr>
      <w:r>
        <w:rPr/>
      </w:r>
    </w:p>
    <w:p>
      <w:pPr>
        <w:pStyle w:val="TextBody"/>
        <w:spacing w:lineRule="auto" w:line="480"/>
        <w:ind w:left="720" w:hanging="0"/>
        <w:rPr/>
      </w:pPr>
      <w:r>
        <w:rPr/>
        <w:t>We can acknowledge this, while respecting the Fregean principle [i.e., (CD)] that it is impossible for a rational thinker to simultaneously take conflicting attitudes to a single thought. For ‘rationally taking conflicting attitudes’ here will require the thinker to make a division in his input information: and once he has actually made the division, we will indeed have different senses (Campbell 1987, p. 285).</w:t>
      </w:r>
    </w:p>
    <w:p>
      <w:pPr>
        <w:pStyle w:val="TextBody"/>
        <w:spacing w:lineRule="auto" w:line="480"/>
        <w:rPr/>
      </w:pPr>
      <w:r>
        <w:rPr/>
      </w:r>
    </w:p>
    <w:p>
      <w:pPr>
        <w:pStyle w:val="TextBody"/>
        <w:spacing w:lineRule="auto" w:line="480"/>
        <w:rPr/>
      </w:pPr>
      <w:r>
        <w:rPr/>
        <w:t xml:space="preserve">The point that Campbell is trying to make is that as long as the subject is tracking an object in the way suggested, she will think of it via the same sense and not be in a position to take it for two different objects, which blocks a proliferation of senses and thoughts. The mere possibility of making a division in the perceptual information she is receiving does not count in individuating the thought(s) she is thinking. She may in principle come to make </w:t>
      </w:r>
      <w:r>
        <w:rPr>
          <w:i/>
        </w:rPr>
        <w:t>or</w:t>
      </w:r>
      <w:r>
        <w:rPr/>
        <w:t xml:space="preserve"> could have made as many such divisions as possible, but this surely does not make her think of the given object via as many senses as this possibility in principle allows (of whose shift she is unaware, at that). To make this clear, let us compare this case with the foregoing Evening Star/Morning Star case. In a clear sense it is not rational for the subject who takes The Evening Star and The Morning Star for the same heavenly body to (simultaneously) take conflicting epistemic attitudes towards ‘The Evening Star is F’ and ‘The Morning Star is F’. Still, it is in principle rationally possible for her to do so because she can come to take them (or could have taken them) for two different heavenly bodies. As a result, she will think two different thoughts for reasons stated above. Similarly, as long as the subject takes the object that she is perceiving to be the same from one occasion to the next, in our example a ship, in a clear sense it is not rational for her to take conflicting epistemic attitudes towards the thoughts expressed by two or more consecutive utterances of ‘This ship is the QEII’ (provided she has not changed her mind about it being the QEII). Still, it is in principle rationally possible for her to do so insofar as it is in principle rationally possible for her to make a division in the perceptual information she is receiving. But, unlike with the Morning Star/Evening Star case, this does not make her think two different thoughts for reasons stated above (concerning the analogous synchronic case). So, what is of relevance when it comes to individuating perception-based thoughts along the lines of (CD) is not whether the subject can </w:t>
      </w:r>
      <w:r>
        <w:rPr>
          <w:i/>
        </w:rPr>
        <w:t xml:space="preserve">in principle </w:t>
      </w:r>
      <w:r>
        <w:rPr/>
        <w:t>rationally take conflicting epistemic attitudes towards her thoughts, but whether she is in a position to do so. If so, (CD) needs to be transformed into:</w:t>
      </w:r>
    </w:p>
    <w:p>
      <w:pPr>
        <w:pStyle w:val="TextBody"/>
        <w:spacing w:lineRule="auto" w:line="480"/>
        <w:rPr/>
      </w:pPr>
      <w:r>
        <w:rPr/>
      </w:r>
    </w:p>
    <w:p>
      <w:pPr>
        <w:pStyle w:val="TextBody"/>
        <w:spacing w:lineRule="auto" w:line="480"/>
        <w:ind w:left="720" w:hanging="0"/>
        <w:rPr>
          <w:vertAlign w:val="superscript"/>
        </w:rPr>
      </w:pPr>
      <w:r>
        <w:rPr/>
        <w:t>(CD’) Two thoughts are different if a rational subject is at the same time in a position to take conflicting epistemic attitudes towards them.</w:t>
      </w:r>
    </w:p>
    <w:p>
      <w:pPr>
        <w:pStyle w:val="TextBody"/>
        <w:spacing w:lineRule="auto" w:line="480"/>
        <w:ind w:left="720" w:hanging="0"/>
        <w:rPr/>
      </w:pPr>
      <w:r>
        <w:rPr/>
        <w:t xml:space="preserve"> </w:t>
      </w:r>
    </w:p>
    <w:p>
      <w:pPr>
        <w:pStyle w:val="TextBody"/>
        <w:spacing w:lineRule="auto" w:line="480"/>
        <w:rPr/>
      </w:pPr>
      <w:r>
        <w:rPr/>
        <w:t>If, by contrast, the subject is not in a position to take such conflicting epistemic attitudes, and, so to speak, subconsciously presumes that her different perceptual inputs come from a single object, the thought she is thinking is the same according to Campbell (although (CD) and (CD’) as such do not entail this).</w:t>
      </w:r>
      <w:r>
        <w:rPr>
          <w:vertAlign w:val="superscript"/>
        </w:rPr>
        <w:t>4</w:t>
      </w:r>
      <w:r>
        <w:rPr/>
        <w:t xml:space="preserve"> That its constituent demonstrative sense is the same from one occasion to the next is shown by the fact that such a subject is entitled to make valid inferences from, say, ‘This cup is F’ and ‘This cup is G’, to ‘Something is F and G’, in a situation in which she is observing a certain cup. In making such an inference, the subject must presuppose the identity of the object designated by each utterance of the demonstrative. It would be useless to add this as a premiss (see Campbell 1987). Frege’s notion of sense is designed for this very purpose. One presupposes rather than asserts identity when the sense is the same.</w:t>
      </w:r>
    </w:p>
    <w:p>
      <w:pPr>
        <w:pStyle w:val="TextBody"/>
        <w:spacing w:lineRule="auto" w:line="480"/>
        <w:ind w:firstLine="720"/>
        <w:rPr/>
      </w:pPr>
      <w:r>
        <w:rPr/>
        <w:t>This blocks a proliferation of thoughts as far as the kind of case that Campbell considers is concerned, and makes thoughts explanatory of the subject’s actions and behaviour in making them line up with the subject’s cognitive perspective - which is a matter of how she takes the world to be in that she takes it that the same object (cup) is in play from one occasion to the next.</w:t>
      </w:r>
    </w:p>
    <w:p>
      <w:pPr>
        <w:pStyle w:val="TextBody"/>
        <w:spacing w:lineRule="auto" w:line="480"/>
        <w:ind w:firstLine="720"/>
        <w:rPr/>
      </w:pPr>
      <w:r>
        <w:rPr/>
        <w:t xml:space="preserve">Sometimes we take an object that we perceive over time for two (or more) different ones or are unsure if the object that we perceive now is the same as the object that we perceived a little while ago. To adapt an example from Evans (1982, p. 172) and Noonan (1986, pp. 76-77), I may confront an array of tightly-packed qualitatively indistinguishable pills and try to concentrate upon a single pill. Even if I keep looking, I may not be confident after some time that I am still looking at the same pill that I began with. But such situations are not very common which is to say that we are reliable but not infallible. We rather track objects unreflectively as part of the way in which we normally represent objects and their causal powers in that we unreflectively take a continuity of our perceptual experience of the object we perceive over time to be the result of its continuing causal power. </w:t>
      </w:r>
    </w:p>
    <w:p>
      <w:pPr>
        <w:pStyle w:val="TextBody"/>
        <w:spacing w:lineRule="auto" w:line="480"/>
        <w:ind w:firstLine="720"/>
        <w:rPr/>
      </w:pPr>
      <w:r>
        <w:rPr/>
      </w:r>
    </w:p>
    <w:p>
      <w:pPr>
        <w:pStyle w:val="TextBody"/>
        <w:spacing w:lineRule="auto" w:line="480"/>
        <w:rPr/>
      </w:pPr>
      <w:r>
        <w:rPr>
          <w:b/>
        </w:rPr>
        <w:t>3.</w:t>
      </w:r>
    </w:p>
    <w:p>
      <w:pPr>
        <w:pStyle w:val="TextBody"/>
        <w:spacing w:lineRule="auto" w:line="480"/>
        <w:rPr/>
      </w:pPr>
      <w:r>
        <w:rPr/>
        <w:t>So far I have been concerned with those perception-based thoughts that are in line with Campbell’s (and Evans’s) claim that to think of an object via a single demonstrative sense over time is to keep track of it in the sense of having a continuous perceptual experience of it (allowing for small interruptions in the subject’s perception such as when the object momentarily disappears behind an obstacle). Yet we regularly have perception-based tracking thoughts that go beyond this. Some of them involve only occasional perceptual links with their objects. If this was to make us think a succession of demonstrative thoughts rather than a single one, a proliferation of thoughts reinstates itself, diminishing the importance of Campbell’s account of demonstrative thoughts.</w:t>
      </w:r>
    </w:p>
    <w:p>
      <w:pPr>
        <w:pStyle w:val="TextBody"/>
        <w:spacing w:lineRule="auto" w:line="480"/>
        <w:ind w:firstLine="720"/>
        <w:rPr/>
      </w:pPr>
      <w:r>
        <w:rPr/>
        <w:t xml:space="preserve">The unreflective taking-for-granted of identity does not, however, require one to have a continuous perceptual experience of an object in order to be able to think of it via a single demonstrative sense from one occasion to the next. As Strawson has stressed in a somewhat different context, our methods, or criteria, of identification must allow for facts such as the following: that the field of our observation is limited; that we go to sleep; that we move (Strawson 1959, p. 32). In view of this, what makes sense the same can be readily generalized to cover these cases too. The key point is that the subject will think of an object via the same sense as long as she unreflectively represents it as the same. </w:t>
      </w:r>
    </w:p>
    <w:p>
      <w:pPr>
        <w:pStyle w:val="TextBody"/>
        <w:spacing w:lineRule="auto" w:line="480"/>
        <w:ind w:firstLine="720"/>
        <w:rPr/>
      </w:pPr>
      <w:r>
        <w:rPr/>
        <w:t>In the kind of case with which Campbell is concerned, the continuity of the subject’s perceptual experience is an essential part of the unreflective presupposition that the perceived object is one and the same, and that therefore there is only one perception-based demonstrative sense involved. But the continuity of perceptual experience is not necessary for this. As a rule, when it exists we have the unreflective assumption that a single object is involved. But in addition, when I put my cup on the desk, turn aside to turn on the light, and then turn back to the desk, I take it for granted in the same way that it is the same desk and cup, and there is no proliferation of senses. Similarly, if I place my cup on a bedside table at night, I take it for granted that it is the same cup in the morning. So the unreflective taking-for-granted of identity seems to be much more prevalent and blocks the proliferation of senses even further.</w:t>
      </w:r>
    </w:p>
    <w:p>
      <w:pPr>
        <w:pStyle w:val="TextBody"/>
        <w:spacing w:lineRule="auto" w:line="480"/>
        <w:ind w:firstLine="720"/>
        <w:rPr/>
      </w:pPr>
      <w:r>
        <w:rPr/>
        <w:t>This is to say that our unreflective assumptions, which play a foundational role in our reflective employment of concepts, are widespread. The unreflective taking-for-granted of identity makes the subject think of the given object via the same sense – and hence blocks the proliferation of senses.</w:t>
      </w:r>
    </w:p>
    <w:p>
      <w:pPr>
        <w:pStyle w:val="TextBody"/>
        <w:spacing w:lineRule="auto" w:line="480"/>
        <w:ind w:firstLine="720"/>
        <w:rPr/>
      </w:pPr>
      <w:r>
        <w:rPr/>
        <w:t>This need to cast the net wider also has repercussions for the role of contingent empirical facts and findings from cognitive science on the project: Campbell’s claim that ‘if one does succeed in keeping track of an object over time, then one must know immediately that it is the same thing that is in question’ (Campbell 1987, p. 285), or findings in contemporary vision theory according to which visual tracking is done non-conceptually (see Pylyshyn 1999; see also Jeshion 2010) bear diminished importance.</w:t>
      </w:r>
      <w:r>
        <w:rPr>
          <w:vertAlign w:val="superscript"/>
        </w:rPr>
        <w:t>5</w:t>
      </w:r>
      <w:r>
        <w:rPr/>
        <w:t xml:space="preserve"> For the pervasiveness of these unreflective assumptions is something with which we are all familiar, as exemplified by the description of the desk and cup case, above. In fact, in a world in which objects often change their identity, or if a specific subject has become sceptical of her own perceptions for whatever reason, keeping one’s eyes attentively on an object does not guarantee knowing immediately that it is the same thing that one perceives - so this reliance on a contingent, empirical fact might actually spoil the project. What matters is that any reflection presupposes some unreflective taking-for-granted that blocks the proliferation of senses.</w:t>
      </w:r>
    </w:p>
    <w:p>
      <w:pPr>
        <w:pStyle w:val="TextBody"/>
        <w:spacing w:lineRule="auto" w:line="480"/>
        <w:rPr/>
      </w:pPr>
      <w:r>
        <w:rPr/>
      </w:r>
    </w:p>
    <w:p>
      <w:pPr>
        <w:pStyle w:val="TextBody"/>
        <w:spacing w:lineRule="auto" w:line="480"/>
        <w:rPr>
          <w:b/>
          <w:b/>
        </w:rPr>
      </w:pPr>
      <w:r>
        <w:rPr>
          <w:b/>
        </w:rPr>
        <w:t>4.</w:t>
      </w:r>
    </w:p>
    <w:p>
      <w:pPr>
        <w:pStyle w:val="TextBody"/>
        <w:spacing w:lineRule="auto" w:line="480"/>
        <w:rPr/>
      </w:pPr>
      <w:r>
        <w:rPr/>
        <w:t xml:space="preserve">The fact that the unreflective taking-for-granted of identity does not require the continuity of a subject’s perceptual experience also means that the proposed criterion of </w:t>
      </w:r>
      <w:r>
        <w:rPr>
          <w:i/>
        </w:rPr>
        <w:t>sameness</w:t>
      </w:r>
      <w:r>
        <w:rPr/>
        <w:t xml:space="preserve"> for thoughts applies to a wider range of cases than those for which Campbell accounts. In providing a rationale for (CD’) it also makes (CD’) conform to this wider range of cases. To illustrate this, consider the diachronic case first. If the subject takes for granted the identity of an object that she is perceiving over time (whether she is continuously keeping her eyes on it or not), the sense will be the same throughout. The fact that she </w:t>
      </w:r>
      <w:r>
        <w:rPr>
          <w:i/>
          <w:iCs/>
        </w:rPr>
        <w:t>could have wondered</w:t>
      </w:r>
      <w:r>
        <w:rPr>
          <w:iCs/>
        </w:rPr>
        <w:t xml:space="preserve"> (or may come to wonder) whether a single</w:t>
      </w:r>
      <w:r>
        <w:rPr/>
        <w:t xml:space="preserve"> object is in play will not make a shift in sense. The fact that she </w:t>
      </w:r>
      <w:r>
        <w:rPr>
          <w:i/>
          <w:iCs/>
        </w:rPr>
        <w:t>could have</w:t>
      </w:r>
      <w:r>
        <w:rPr/>
        <w:t xml:space="preserve"> made (or may come to make) as many divisions in her input information as possible, but in fact </w:t>
      </w:r>
      <w:r>
        <w:rPr>
          <w:i/>
          <w:iCs/>
        </w:rPr>
        <w:t>has not</w:t>
      </w:r>
      <w:r>
        <w:rPr/>
        <w:t xml:space="preserve">, surely does not show that because of this sheer possibility she will think of the given object via as many senses as this possibility in principle allows (of whose shift she is unaware, at that). </w:t>
      </w:r>
    </w:p>
    <w:p>
      <w:pPr>
        <w:pStyle w:val="TextBody"/>
        <w:spacing w:lineRule="auto" w:line="480"/>
        <w:ind w:firstLine="720"/>
        <w:rPr/>
      </w:pPr>
      <w:r>
        <w:rPr/>
        <w:t xml:space="preserve">We can tackle the synchronic case analogously. If the subject observes an object at a particular time </w:t>
      </w:r>
      <w:r>
        <w:rPr>
          <w:iCs/>
        </w:rPr>
        <w:t>and</w:t>
      </w:r>
      <w:r>
        <w:rPr/>
        <w:t xml:space="preserve"> takes it for granted that it is a single object, that is, does not make a division in her input information as in the foregoing ship example, the sense will be the same. The fact that it could have been informative for her to be told that </w:t>
      </w:r>
      <w:r>
        <w:rPr>
          <w:i/>
          <w:iCs/>
        </w:rPr>
        <w:t>this</w:t>
      </w:r>
      <w:r>
        <w:rPr/>
        <w:t xml:space="preserve"> ship (pointing to its bow) is </w:t>
      </w:r>
      <w:r>
        <w:rPr>
          <w:i/>
          <w:iCs/>
        </w:rPr>
        <w:t>this</w:t>
      </w:r>
      <w:r>
        <w:rPr/>
        <w:t xml:space="preserve"> ship (pointing to its stern) will not make a shift in senses in the actual case. </w:t>
      </w:r>
    </w:p>
    <w:p>
      <w:pPr>
        <w:pStyle w:val="TextBody"/>
        <w:spacing w:lineRule="auto" w:line="480"/>
        <w:ind w:firstLine="720"/>
        <w:rPr/>
      </w:pPr>
      <w:r>
        <w:rPr/>
        <w:t xml:space="preserve">It follows from this that, unlike in the Evening Star/Morning Star case, such a subject cannot think of the given ship via the same sense(s) as the subject who believes that (or wonders whether) two different ships are in play (and similarly for a diachronic case). This is a consequence of the foregoing analysis showing that senses do not line up with the divisions in input information the subject </w:t>
      </w:r>
      <w:r>
        <w:rPr>
          <w:i/>
          <w:iCs/>
        </w:rPr>
        <w:t>could have</w:t>
      </w:r>
      <w:r>
        <w:rPr/>
        <w:t xml:space="preserve"> made (or can come to make), or - what amounts to the same thing - with the divisions in input information that a similarly situated subject with different background beliefs is in a position to make. </w:t>
      </w:r>
    </w:p>
    <w:p>
      <w:pPr>
        <w:pStyle w:val="TextBody"/>
        <w:spacing w:lineRule="auto" w:line="480"/>
        <w:ind w:firstLine="720"/>
        <w:rPr/>
      </w:pPr>
      <w:r>
        <w:rPr/>
        <w:t xml:space="preserve">This makes senses capture the subject’s cognitive perspective, in that the subject’s </w:t>
      </w:r>
      <w:r>
        <w:rPr>
          <w:i/>
        </w:rPr>
        <w:t>taking herself</w:t>
      </w:r>
      <w:r>
        <w:rPr/>
        <w:t xml:space="preserve"> to be thinking of a single (different) object(s) makes the sense(s) the same (different). Sense thus serves to rationalize the subject’s cognitive perspective. Short of this, the thought-content of which it is part would no longer serve one of its key purposes. It is part of this view that the subject is not in a position to take conflicting epistemic attitudes towards the same thought (at the same time). For, wondering whether there are in fact two (or more) different objects rather than one, which gets her in a position to rationally take such conflicting epistemic attitudes, will make the thoughts different. This is to say that thoughts are individuated in terms of how the subject takes the world to be.</w:t>
      </w:r>
    </w:p>
    <w:p>
      <w:pPr>
        <w:pStyle w:val="TextBody"/>
        <w:spacing w:lineRule="auto" w:line="480"/>
        <w:ind w:firstLine="720"/>
        <w:rPr/>
      </w:pPr>
      <w:r>
        <w:rPr/>
        <w:t>But this view then seems to face the objection that thoughts do not always line up with how the subject takes the world to be and thus fail to rationalize the subject’s cognitive perspective, that is, fail to be the bearers of cognitive significance. Suppose that in a qualitatively similar situation to that outlined above there really are two ships in play instead of one, while the subject thinks that one ship is in play and takes one ship’s bow and the other ship’s stern to belong to the same ship and assents repeatedly to ‘This ship is the QEII’ while shifting her attention from one ship to the other in the meantime. Should the subject’s cognitive perspective be rationalized in terms of thoughts, we need to claim that she is thinking a single thought here due to the fact that she is representing the two ships as a single ship. (In the diachronic case this will occur when the subject loses the object with which she began, without realizing this.) This claim seems to be supported by the fact that in taking for granted that, as it were, This ship</w:t>
      </w:r>
      <w:r>
        <w:rPr>
          <w:vertAlign w:val="subscript"/>
        </w:rPr>
        <w:t>1</w:t>
      </w:r>
      <w:r>
        <w:rPr/>
        <w:t xml:space="preserve"> = This ship</w:t>
      </w:r>
      <w:r>
        <w:rPr>
          <w:vertAlign w:val="subscript"/>
        </w:rPr>
        <w:t>2</w:t>
      </w:r>
      <w:r>
        <w:rPr/>
        <w:t xml:space="preserve">, she is not </w:t>
      </w:r>
      <w:r>
        <w:rPr>
          <w:i/>
        </w:rPr>
        <w:t>judging</w:t>
      </w:r>
      <w:r>
        <w:rPr/>
        <w:t xml:space="preserve"> (falsely) that the two ships are the same, which would admittedly make the senses different. But, we saw that in order to think of something via the same sense the subject needs to be entitled to make valid inferences of the form ‘This is F’ and ‘This is G’: ‘Hence something is both F and G’, without relying on a further premiss, which is not the case here. ‘Something is F and G’ does not follow from ‘This ship is F’ and ‘This ship is G’, in which the respective occurrences of ‘This ship’ are about different ships. It seems then that in assenting repeatedly to ‘This ship is the QEII’ the subject is unknowingly thinking two different thoughts due to the fact that she is, respectively, confronted with two different objects, that is, two ships. But, since thoughts then play no role in accounting for the subject’s cognitive perspective, which is one of representing the two ships as a single ship, it is not clear what role they are supposed to play.</w:t>
      </w:r>
    </w:p>
    <w:p>
      <w:pPr>
        <w:pStyle w:val="TextBody"/>
        <w:spacing w:lineRule="auto" w:line="480"/>
        <w:ind w:firstLine="720"/>
        <w:rPr/>
      </w:pPr>
      <w:r>
        <w:rPr/>
        <w:t>To be sure, this problem is distinct from the slicing problem that I am concerned with, and cannot be fully addressed here. It concerns not (CD) but a logically independent criterion of sameness for thoughts never employed by Frege (though philosophers like Carruthers (1987) and Luntley (1997) endorse it by adopting a biconditional version of (CD)):</w:t>
      </w:r>
    </w:p>
    <w:p>
      <w:pPr>
        <w:pStyle w:val="TextBody"/>
        <w:spacing w:lineRule="auto" w:line="480"/>
        <w:ind w:firstLine="720"/>
        <w:rPr/>
      </w:pPr>
      <w:r>
        <w:rPr/>
      </w:r>
    </w:p>
    <w:p>
      <w:pPr>
        <w:pStyle w:val="TextBody"/>
        <w:spacing w:lineRule="auto" w:line="480"/>
        <w:ind w:left="720" w:hanging="0"/>
        <w:rPr/>
      </w:pPr>
      <w:r>
        <w:rPr/>
        <w:t>(CS) If two thoughts are different, a rational subject can at the same time take conflicting epistemic attitudes towards them.</w:t>
      </w:r>
    </w:p>
    <w:p>
      <w:pPr>
        <w:pStyle w:val="TextBody"/>
        <w:spacing w:lineRule="auto" w:line="480"/>
        <w:ind w:left="720" w:hanging="0"/>
        <w:rPr/>
      </w:pPr>
      <w:r>
        <w:rPr/>
      </w:r>
    </w:p>
    <w:p>
      <w:pPr>
        <w:pStyle w:val="TextBody"/>
        <w:spacing w:lineRule="auto" w:line="480"/>
        <w:rPr/>
      </w:pPr>
      <w:r>
        <w:rPr/>
        <w:t>I have argued that if the subject takes it for granted that the object that she is perceiving is a single object the thought she is thinking is the same because she is not in a position to take such conflicting epistemic attitudes. This is in line with (CS) (via its contrapositive). But (CS) generally does not hold. It does not hold for analytic truths (or falsities) since a rational subject cannot take conflicting epistemic attitudes towards two different (independent) analytic truths (or falsities). More importantly, in the present case (CS) does not hold if we allow the subject to be thinking two different thoughts without realizing, in the sense noted above. Here we have not the slicing problem but the equivocation problem – yet, despite having noticed it, I will not fully deal with this problem since it is a version of the ‘Twin Earth problem’ involving the subjectively same presentation of different objects, which is outside the remit of the present paper.</w:t>
      </w:r>
    </w:p>
    <w:p>
      <w:pPr>
        <w:pStyle w:val="TextBody"/>
        <w:spacing w:lineRule="auto" w:line="480"/>
        <w:ind w:firstLine="720"/>
        <w:rPr/>
      </w:pPr>
      <w:r>
        <w:rPr/>
        <w:t>I want to note, though, that Evans (1982, pp. 175-176; 1985, p. 311, n. 21) and Campbell (1987, p. 285) block the possibility of the subject’s thinking two different thoughts when she has confused two different objects for a single one (they are concerned with diachronic cases). As we saw, they hold that to think of an object over time via the same demonstrative sense is to keep track of it (in the sense of having a continuous perceptual experience of it). Then they go on to urge that when the subject loses track of the object with which she began, she ends up thinking no thought at all and is only having an illusion of thought.</w:t>
      </w:r>
      <w:r>
        <w:rPr>
          <w:vertAlign w:val="superscript"/>
        </w:rPr>
        <w:t>6</w:t>
      </w:r>
      <w:r>
        <w:rPr/>
        <w:t xml:space="preserve"> But to claim this is to deprive thoughts of capturing the subject’s cognitive perspective once again. To claim that this is what happens with the subject who has confused two different objects for one, either synchronically or diachronically, is to leave thoughts out of accounting for her actions and behaviour. In commenting on Evans’s claim that in such a (diachronic) case the subject has no thought at all (Evans 1982, p. 176), Millikan has rightly urged that this is not a case of no thought at all, but a case where thought is equivocal in presenting two objects as one (see Millikan 2000, p. 153, and chap. 4, for details that I cannot go into here). When it comes to the foregoing example, this is to say that two thoughts have been blended in that the incoming information stemming from one of the ships has been blended with the incoming information stemming from the other ship. This way the subject’s cognitive perspective is accounted for in terms of thinking a particular, though equivocal, demonstrative thought.</w:t>
      </w:r>
      <w:r>
        <w:rPr>
          <w:vertAlign w:val="superscript"/>
        </w:rPr>
        <w:t>7</w:t>
      </w:r>
    </w:p>
    <w:p>
      <w:pPr>
        <w:pStyle w:val="TextBody"/>
        <w:spacing w:lineRule="auto" w:line="480"/>
        <w:ind w:firstLine="720"/>
        <w:rPr/>
      </w:pPr>
      <w:r>
        <w:rPr/>
        <w:t>In the vast majority of cases, however, we do not commit such errors in identification of objects - which is to say that in representing objects as the same either with respect to their spatial parts or over time we are reliable but not infallible. Hence, it holds that, in the vast majority of cases, to a single sense there corresponds a single object, which entitles us to make valid inferences of the aforementioned kind.</w:t>
      </w:r>
    </w:p>
    <w:p>
      <w:pPr>
        <w:pStyle w:val="TextBody"/>
        <w:spacing w:lineRule="auto" w:line="480"/>
        <w:rPr/>
      </w:pPr>
      <w:r>
        <w:rPr/>
      </w:r>
    </w:p>
    <w:p>
      <w:pPr>
        <w:pStyle w:val="TextBody"/>
        <w:spacing w:lineRule="auto" w:line="480"/>
        <w:rPr>
          <w:b/>
          <w:b/>
        </w:rPr>
      </w:pPr>
      <w:r>
        <w:rPr>
          <w:b/>
        </w:rPr>
        <w:t>5.</w:t>
      </w:r>
    </w:p>
    <w:p>
      <w:pPr>
        <w:pStyle w:val="TextBody"/>
        <w:spacing w:lineRule="auto" w:line="480"/>
        <w:rPr/>
      </w:pPr>
      <w:r>
        <w:rPr/>
        <w:t xml:space="preserve">Returning to the proliferation of thoughts issue, the virtue of the view of thought individuation that I have proposed is that in addition to blocking an intra-personal proliferation of thoughts it also blocks an inter-personal proliferation of thoughts in the kind of case discussed by Strawson (1959, chap. 1) and Evans (1982). Suppose the hearer perceptually identifies object </w:t>
      </w:r>
      <w:r>
        <w:rPr>
          <w:i/>
        </w:rPr>
        <w:t>o</w:t>
      </w:r>
      <w:r>
        <w:rPr/>
        <w:t xml:space="preserve">, referred to by the speaker. Suppose they are having a communication about </w:t>
      </w:r>
      <w:r>
        <w:rPr>
          <w:i/>
        </w:rPr>
        <w:t>o</w:t>
      </w:r>
      <w:r>
        <w:rPr/>
        <w:t xml:space="preserve"> and both assent to an utterance of ‘This is F’ that is about </w:t>
      </w:r>
      <w:r>
        <w:rPr>
          <w:i/>
        </w:rPr>
        <w:t>o</w:t>
      </w:r>
      <w:r>
        <w:rPr/>
        <w:t xml:space="preserve">. Evans suggests that the sense via which the speaker thinks of </w:t>
      </w:r>
      <w:r>
        <w:rPr>
          <w:i/>
        </w:rPr>
        <w:t>o</w:t>
      </w:r>
      <w:r>
        <w:rPr/>
        <w:t xml:space="preserve"> will be different from the sense via which the hearer thinks about </w:t>
      </w:r>
      <w:r>
        <w:rPr>
          <w:i/>
        </w:rPr>
        <w:t>o</w:t>
      </w:r>
      <w:r>
        <w:rPr/>
        <w:t xml:space="preserve"> if they identify </w:t>
      </w:r>
      <w:r>
        <w:rPr>
          <w:i/>
        </w:rPr>
        <w:t>o</w:t>
      </w:r>
      <w:r>
        <w:rPr/>
        <w:t xml:space="preserve"> via two relevantly different parts. What makes it communication, rather than misunderstanding, is the fact that there is a single inclusive object encompassing both the part perceived by the speaker and the part perceived by the hearer (see Evans 1982, p. 333). This, in turn, opens the tricky question as to how far we should go in slicing senses along these lines and what should be our guiding principle in so doing. Luckily, individuating senses and thoughts in the way suggested enables us to bypass these issues, yet still have thoughts shape the subject’s cognitive perspective. In accordance with this, we may claim that as long as in this kind of case the speaker and the hearer (unreflectively) represent such an object, in our example a ship, as the same, they will think of it via the same shared sense, and think the same thought about it in assenting to ‘This ship is F’, regardless of whether they are observing it via the same or different parts. </w:t>
      </w:r>
    </w:p>
    <w:p>
      <w:pPr>
        <w:pStyle w:val="TextBody"/>
        <w:spacing w:lineRule="auto" w:line="480"/>
        <w:ind w:firstLine="720"/>
        <w:rPr/>
      </w:pPr>
      <w:r>
        <w:rPr/>
        <w:t>As noted, individuating thoughts in the way suggested also makes it impossible for a rational subject to take conflicting epistemic attitudes towards the same thought (at the same time), on which (CD) and (CD’) hinge. True, Mates (1950) has doubts about this when it comes to Carnap’s (1947) treatment of synonymity in terms of intensional isomorphism which trades on this. He thinks that it is possible for a linguistically competent subject to take conflicting epistemic attitudes towards (thoughts expressed by) two sentences that differ only in that one of them contains the expression ‘period of fourteen days’ while the other contains the expression ‘fortnight’, which are obvious synonyms, that is, have the same sense. But, whatever the merits of Mates’s contention when it comes to the cases with which he is concerned, it is inappropriate when it comes to demonstrative thoughts. As argued, the subject’s thinking the same demonstrative thought is a matter of her unreflectively taking for granted of the identity of the perceived object. Wondering whether a single object is in play will make the thoughts different which rules out the possibility of taking conflicting epistemic attitudes towards the same thought.</w:t>
      </w:r>
      <w:r>
        <w:rPr>
          <w:vertAlign w:val="superscript"/>
        </w:rPr>
        <w:t>8</w:t>
      </w:r>
    </w:p>
    <w:p>
      <w:pPr>
        <w:pStyle w:val="TextBody"/>
        <w:spacing w:lineRule="auto" w:line="480"/>
        <w:ind w:firstLine="720"/>
        <w:rPr/>
      </w:pPr>
      <w:r>
        <w:rPr/>
        <w:t>In sum, I have argued that what makes demonstrative sense the same is the subject’s unreflective taking for granted that the object that she is synchronically or diachronically perceiving is a single object. In conformity with this, to think of an object via the same demonstrative sense from one occasion to the next does not require the subject to keep track of it in the sense of having a continuous perceptual experience of it as Evans and Campbell think. Individuating demonstrative senses in this way provides a rationale for (CD’) rather than (CD), which is generally taken to be a criterion of difference for thoughts. Unlike (CD), (CD’) takes two thoughts to be different if a rational subject is at the same time in a position to take conflicting epistemic attitudes towards them, and not because it is in principle possible for her to do so. It thereby captures the subject’s cognitive perspective and blocks a proliferation of senses and thoughts. This goes some way towards meeting the aforementioned requirement pointed out by Stalnaker that the possibilities used to individuate the objects of belief (and other attitudes) must be those that are relevant to naturalistic relations rather than epistemic possibilities - but I shall not pursue this issue here.</w:t>
      </w:r>
      <w:r>
        <w:rPr>
          <w:vertAlign w:val="superscript"/>
        </w:rPr>
        <w:t>9</w:t>
      </w:r>
    </w:p>
    <w:p>
      <w:pPr>
        <w:pStyle w:val="TextBody"/>
        <w:spacing w:lineRule="auto" w:line="480"/>
        <w:rPr/>
      </w:pPr>
      <w:r>
        <w:rPr/>
      </w:r>
    </w:p>
    <w:p>
      <w:pPr>
        <w:pStyle w:val="TextBody"/>
        <w:spacing w:lineRule="auto" w:line="480"/>
        <w:rPr>
          <w:i/>
          <w:i/>
        </w:rPr>
      </w:pPr>
      <w:r>
        <w:rPr/>
        <w:tab/>
        <w:tab/>
        <w:tab/>
        <w:tab/>
        <w:tab/>
        <w:tab/>
        <w:tab/>
        <w:tab/>
      </w:r>
    </w:p>
    <w:p>
      <w:pPr>
        <w:pStyle w:val="TextBody"/>
        <w:spacing w:lineRule="auto" w:line="480"/>
        <w:rPr/>
      </w:pPr>
      <w:r>
        <w:rPr/>
        <w:tab/>
        <w:tab/>
        <w:tab/>
        <w:tab/>
        <w:tab/>
        <w:tab/>
        <w:tab/>
        <w:tab/>
      </w:r>
      <w:r>
        <w:rPr>
          <w:i/>
        </w:rPr>
        <w:t>University of Belgrade</w:t>
      </w:r>
    </w:p>
    <w:p>
      <w:pPr>
        <w:pStyle w:val="TextBody"/>
        <w:spacing w:lineRule="auto" w:line="480"/>
        <w:rPr>
          <w:i/>
          <w:i/>
        </w:rPr>
      </w:pPr>
      <w:r>
        <w:rPr/>
        <w:tab/>
        <w:tab/>
        <w:tab/>
        <w:tab/>
        <w:tab/>
        <w:tab/>
        <w:tab/>
        <w:tab/>
      </w:r>
    </w:p>
    <w:p>
      <w:pPr>
        <w:pStyle w:val="TextBody"/>
        <w:spacing w:lineRule="auto" w:line="480"/>
        <w:rPr>
          <w:i/>
          <w:i/>
        </w:rPr>
      </w:pPr>
      <w:r>
        <w:rPr>
          <w:i/>
        </w:rPr>
      </w:r>
    </w:p>
    <w:p>
      <w:pPr>
        <w:pStyle w:val="TextBody"/>
        <w:spacing w:lineRule="auto" w:line="480"/>
        <w:rPr>
          <w:b/>
          <w:b/>
          <w:bCs/>
        </w:rPr>
      </w:pPr>
      <w:r>
        <w:rPr>
          <w:b/>
          <w:bCs/>
        </w:rPr>
        <w:t>Notes</w:t>
      </w:r>
    </w:p>
    <w:p>
      <w:pPr>
        <w:pStyle w:val="TextBody"/>
        <w:spacing w:lineRule="auto" w:line="480"/>
        <w:rPr>
          <w:b/>
          <w:b/>
          <w:bCs/>
        </w:rPr>
      </w:pPr>
      <w:r>
        <w:rPr>
          <w:b/>
          <w:bCs/>
        </w:rPr>
      </w:r>
    </w:p>
    <w:p>
      <w:pPr>
        <w:pStyle w:val="TextBody"/>
        <w:spacing w:lineRule="auto" w:line="480"/>
        <w:rPr/>
      </w:pPr>
      <w:r>
        <w:rPr/>
        <w:t>This paper is the result of my research done within the project Logico-Epistemological Foundations of Science and Metaphysics (179067) supported by the Ministry of Education, Science and Technological Development of the Republic of Serbia. I wish to express my thanks to the reviewers and to Una Stojnic and Timothy Williamson for their helpful comments.</w:t>
      </w:r>
    </w:p>
    <w:p>
      <w:pPr>
        <w:pStyle w:val="TextBody"/>
        <w:spacing w:lineRule="auto" w:line="480"/>
        <w:rPr/>
      </w:pPr>
      <w:r>
        <w:rPr/>
      </w:r>
    </w:p>
    <w:p>
      <w:pPr>
        <w:pStyle w:val="TextBody"/>
        <w:numPr>
          <w:ilvl w:val="0"/>
          <w:numId w:val="2"/>
        </w:numPr>
        <w:spacing w:lineRule="auto" w:line="480"/>
        <w:rPr/>
      </w:pPr>
      <w:r>
        <w:rPr/>
        <w:t xml:space="preserve">On a similar note, Schiffer (1978, p. 180) speaks of </w:t>
      </w:r>
      <w:r>
        <w:rPr>
          <w:i/>
          <w:iCs/>
        </w:rPr>
        <w:t>Frege’s Constraint</w:t>
      </w:r>
      <w:r>
        <w:rPr/>
        <w:t xml:space="preserve">, claiming that any candidate must satisfy this if it is to qualify as a mode of presentation while Perry (2001, pp. 8-9) speaks of a </w:t>
      </w:r>
      <w:r>
        <w:rPr>
          <w:i/>
          <w:iCs/>
        </w:rPr>
        <w:t>cognitive constraint on semantics</w:t>
      </w:r>
      <w:r>
        <w:rPr/>
        <w:t>, and accepts a version of it that conforms to his referentialist semantics.</w:t>
      </w:r>
    </w:p>
    <w:p>
      <w:pPr>
        <w:pStyle w:val="TextBody"/>
        <w:numPr>
          <w:ilvl w:val="0"/>
          <w:numId w:val="2"/>
        </w:numPr>
        <w:spacing w:lineRule="auto" w:line="480"/>
        <w:rPr/>
      </w:pPr>
      <w:r>
        <w:rPr/>
        <w:t xml:space="preserve">Whether the subject will actually take two such object-parts to be parts of the same object or not will </w:t>
      </w:r>
      <w:r>
        <w:rPr>
          <w:i/>
          <w:iCs/>
        </w:rPr>
        <w:t>inter alia</w:t>
      </w:r>
      <w:r>
        <w:rPr/>
        <w:t xml:space="preserve"> depend on her discriminatory abilities (including perceptual errors) as well as on her background beliefs and expectations. </w:t>
      </w:r>
    </w:p>
    <w:p>
      <w:pPr>
        <w:pStyle w:val="TextBody"/>
        <w:numPr>
          <w:ilvl w:val="0"/>
          <w:numId w:val="2"/>
        </w:numPr>
        <w:spacing w:lineRule="auto" w:line="480"/>
        <w:rPr/>
      </w:pPr>
      <w:r>
        <w:rPr/>
        <w:t xml:space="preserve">In 2002, however, Campbell claimed that demonstrative sense was given by conscious attention, focused by </w:t>
      </w:r>
      <w:r>
        <w:rPr>
          <w:i/>
          <w:iCs/>
        </w:rPr>
        <w:t>experienced</w:t>
      </w:r>
      <w:r>
        <w:rPr/>
        <w:t xml:space="preserve"> location of the object thought about and Gestalt organization (p. 90 ff.). This is his alternative to Evans (1982), who claims that knowing the </w:t>
      </w:r>
      <w:r>
        <w:rPr>
          <w:i/>
          <w:iCs/>
        </w:rPr>
        <w:t>objective</w:t>
      </w:r>
      <w:r>
        <w:rPr/>
        <w:t xml:space="preserve"> location of the object is both necessary and sufficient to provide the subject with demonstrative sense by way of furnishing the subject with </w:t>
      </w:r>
      <w:r>
        <w:rPr>
          <w:i/>
          <w:iCs/>
        </w:rPr>
        <w:t>discriminating knowledge</w:t>
      </w:r>
      <w:r>
        <w:rPr/>
        <w:t xml:space="preserve"> of the object. (See Campbell 2002, pp. 109-113 for the differences between the two views regarding this issue.) On the face of it, Campbell’s binding sense to location requires sense to change with location, which leads to a proliferation of senses. If this is correct, it is a departure from the view he held in his 1987 where he individuates senses in terms of keeping track of things whether their location changes or not. Whether Campbell is committed to this view depends on what we make of his taking the complex parameter used in binding together all the information related to the object to involve higher-order linkage between locations as the object the subject is keeping track of moves over time (Campbell 2002, p. 90). </w:t>
      </w:r>
    </w:p>
    <w:p>
      <w:pPr>
        <w:pStyle w:val="TextBody"/>
        <w:numPr>
          <w:ilvl w:val="0"/>
          <w:numId w:val="2"/>
        </w:numPr>
        <w:spacing w:lineRule="auto" w:line="480"/>
        <w:rPr/>
      </w:pPr>
      <w:r>
        <w:rPr/>
        <w:t xml:space="preserve">This is not to say that two thoughts are the same if a rational subject </w:t>
      </w:r>
      <w:r>
        <w:rPr>
          <w:i/>
        </w:rPr>
        <w:t>does</w:t>
      </w:r>
      <w:r>
        <w:rPr/>
        <w:t xml:space="preserve"> </w:t>
      </w:r>
      <w:r>
        <w:rPr>
          <w:i/>
        </w:rPr>
        <w:t>not</w:t>
      </w:r>
      <w:r>
        <w:rPr/>
        <w:t xml:space="preserve"> at the same time take conflicting epistemic attitudes towards them. To say that there is but one thought due to the fact that the rational subject fails to take such conflicting epistemic attitudes is problematic. The subject may be unfocused, or distracted, or cognitively overburdened in some way, or it may be simply too costly to bother discriminating items at some moment. On reflection, she would perhaps discriminate, but does not in fact do so. Allowing conditions of distraction, over-burdened condition, or simple cost savings to affect the individuation of thought is to make thought an inappropriate category for normative theorizing about, say, psychological matters or inference. This suggests that we should instead hold that if a rational subject is not (on reflection) in a position to take conflicting epistemic attitudes towards two thoughts at the same time, then they are the same, but as we shall see below (in relation to (CS)), this is also problematic.</w:t>
      </w:r>
    </w:p>
    <w:p>
      <w:pPr>
        <w:pStyle w:val="TextBody"/>
        <w:numPr>
          <w:ilvl w:val="0"/>
          <w:numId w:val="2"/>
        </w:numPr>
        <w:spacing w:lineRule="auto" w:line="480"/>
        <w:rPr/>
      </w:pPr>
      <w:r>
        <w:rPr/>
        <w:t>We saw that Campbell’s account of demonstrative thoughts is also diminished in importance if a proliferation of senses is allowed to occur in those cases in which our demonstrative thinking of objects goes beyond keeping track of them in Campbell’s sense.</w:t>
      </w:r>
    </w:p>
    <w:p>
      <w:pPr>
        <w:pStyle w:val="TextBody"/>
        <w:numPr>
          <w:ilvl w:val="0"/>
          <w:numId w:val="2"/>
        </w:numPr>
        <w:spacing w:lineRule="auto" w:line="480"/>
        <w:rPr/>
      </w:pPr>
      <w:r>
        <w:rPr/>
        <w:t xml:space="preserve">Brown claims that </w:t>
      </w:r>
      <w:r>
        <w:rPr>
          <w:i/>
          <w:iCs/>
        </w:rPr>
        <w:t>qua</w:t>
      </w:r>
      <w:r>
        <w:rPr/>
        <w:t xml:space="preserve"> Fregeans neo-Fregeans such as Evans and Campbell assume transparency of sameness of content while </w:t>
      </w:r>
      <w:r>
        <w:rPr>
          <w:i/>
          <w:iCs/>
        </w:rPr>
        <w:t>qua</w:t>
      </w:r>
      <w:r>
        <w:rPr/>
        <w:t xml:space="preserve"> anti-individualists, that is, by claiming that the identity (and existence) of appropriate thoughts are tied to the identity (and existence) of objects they are about, they deny transparency of difference of content. In Brown’s view (2004, chap. 6), this asymmetry has to do with the Fregean rationality constraint contained in (CD) that one cannot at the same time rationally take conflicting epistemic attitudes towards the same thought-content, which she finds ill-motivated. However, her charge is bypassed if in the kind of case in question the subject is taken to be suffering an illusion of thought </w:t>
      </w:r>
      <w:r>
        <w:rPr>
          <w:i/>
        </w:rPr>
        <w:t>or</w:t>
      </w:r>
      <w:r>
        <w:rPr/>
        <w:t xml:space="preserve"> to be thinking an equivocal thought.</w:t>
      </w:r>
    </w:p>
    <w:p>
      <w:pPr>
        <w:pStyle w:val="TextBody"/>
        <w:numPr>
          <w:ilvl w:val="0"/>
          <w:numId w:val="2"/>
        </w:numPr>
        <w:spacing w:lineRule="auto" w:line="480"/>
        <w:rPr/>
      </w:pPr>
      <w:r>
        <w:rPr/>
        <w:t>To be sure, confused beliefs are also recognized as beliefs of a special kind by the referentialists, who hold that singular thought-contents are Russellian propositions containing only objects and properties as their constituents. For when it comes to confused beliefs no such proposition is expressed by a sentence containing a singular term that fails to refer (uniquely). But since there is still something going on in the cognitive life of a subject who assents to such a sentence, efforts have been made to account for this. Perry (2001, p. 128 f.) thus explains the cognitive perspective of a subject using an empty name in terms of notion-networks, which Lawlor (2007) extends to cases involving confused beliefs. Such a network is based on an idea or a notion the subject forms of an object she takes herself to be perceiving, which has no origin in cases in which there is no such object or if she has confused two or more different objects for one.</w:t>
      </w:r>
    </w:p>
    <w:p>
      <w:pPr>
        <w:pStyle w:val="TextBody"/>
        <w:numPr>
          <w:ilvl w:val="0"/>
          <w:numId w:val="2"/>
        </w:numPr>
        <w:spacing w:lineRule="auto" w:line="480"/>
        <w:rPr/>
      </w:pPr>
      <w:r>
        <w:rPr/>
        <w:t>An alternative suggested by some referentialists is to allow a subject to rationally take conflicting epistemic attitudes towards the same thought-content by taking sameness of thought-content to be non-transparent (see, e.g., Owens 1989). But then thought-content no longer serves to rationalize the subject’s cognitive perspective (see Kimbrough 1998; Wikforss 2006).</w:t>
      </w:r>
    </w:p>
    <w:p>
      <w:pPr>
        <w:pStyle w:val="TextBody"/>
        <w:numPr>
          <w:ilvl w:val="0"/>
          <w:numId w:val="2"/>
        </w:numPr>
        <w:spacing w:lineRule="auto" w:line="480"/>
        <w:rPr/>
      </w:pPr>
      <w:r>
        <w:rPr/>
        <w:t>The fact that thoughts conform to (CD’) does not entail that their identification needs to be elucidated by mentioning this criterion, as Peacocke has pointed out in relation to (CD). He claims that it is open for a Fregean to hold these two theses simultaneously: (i) it is a condition of adequacy on a theory of content (thought) that the contents it recognizes conform to (CD), and (ii) that a substantive theory of content which explains what it is for a thinker to be capable of judging a given content should not appeal directly to this criterion, but should rather entail it (Peacocke 1986, p. 5.).</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bCs/>
        </w:rPr>
      </w:pPr>
      <w:r>
        <w:rPr>
          <w:b/>
          <w:bCs/>
        </w:rPr>
        <w:t>References</w:t>
      </w:r>
    </w:p>
    <w:p>
      <w:pPr>
        <w:pStyle w:val="TextBody"/>
        <w:rPr/>
      </w:pPr>
      <w:r>
        <w:rPr/>
      </w:r>
    </w:p>
    <w:p>
      <w:pPr>
        <w:pStyle w:val="TextBody"/>
        <w:rPr/>
      </w:pPr>
      <w:r>
        <w:rPr/>
        <w:t xml:space="preserve">Brown, Jessica. 2004. </w:t>
      </w:r>
      <w:r>
        <w:rPr>
          <w:u w:val="single"/>
        </w:rPr>
        <w:t>Anti-individualism and Knowledge</w:t>
      </w:r>
      <w:r>
        <w:rPr/>
        <w:t xml:space="preserve"> (Cambridge, MA: MIT Press).</w:t>
      </w:r>
    </w:p>
    <w:p>
      <w:pPr>
        <w:pStyle w:val="TextBody"/>
        <w:rPr/>
      </w:pPr>
      <w:r>
        <w:rPr/>
      </w:r>
    </w:p>
    <w:p>
      <w:pPr>
        <w:pStyle w:val="TextBody"/>
        <w:rPr/>
      </w:pPr>
      <w:r>
        <w:rPr/>
        <w:t xml:space="preserve">Campbell, John, 1987. “Is Sense Transparent?,” </w:t>
      </w:r>
      <w:r>
        <w:rPr>
          <w:iCs/>
          <w:u w:val="single"/>
        </w:rPr>
        <w:t>Proceedings of the Aristotelian Society</w:t>
      </w:r>
      <w:r>
        <w:rPr/>
        <w:t>, vol. LXXXVIII, 1987/1988, pp. 273-292.</w:t>
      </w:r>
    </w:p>
    <w:p>
      <w:pPr>
        <w:pStyle w:val="TextBody"/>
        <w:rPr/>
      </w:pPr>
      <w:r>
        <w:rPr/>
      </w:r>
    </w:p>
    <w:p>
      <w:pPr>
        <w:pStyle w:val="TextBody"/>
        <w:rPr/>
      </w:pPr>
      <w:r>
        <w:rPr/>
        <w:t xml:space="preserve">------ 2002. </w:t>
      </w:r>
      <w:r>
        <w:rPr>
          <w:iCs/>
          <w:u w:val="single"/>
        </w:rPr>
        <w:t>Reference and Consciousness</w:t>
      </w:r>
      <w:r>
        <w:rPr/>
        <w:t xml:space="preserve"> (Oxford: Oxford University Press).</w:t>
      </w:r>
    </w:p>
    <w:p>
      <w:pPr>
        <w:pStyle w:val="BodyTextLinespacingsingle"/>
        <w:spacing w:lineRule="auto" w:line="240"/>
        <w:rPr/>
      </w:pPr>
      <w:r>
        <w:rPr/>
      </w:r>
    </w:p>
    <w:p>
      <w:pPr>
        <w:pStyle w:val="BodyTextLinespacingsingle"/>
        <w:spacing w:lineRule="auto" w:line="240"/>
        <w:rPr/>
      </w:pPr>
      <w:r>
        <w:rPr/>
        <w:t xml:space="preserve">Carnap, Rudolf. 1947. </w:t>
      </w:r>
      <w:r>
        <w:rPr>
          <w:iCs/>
          <w:u w:val="single"/>
        </w:rPr>
        <w:t>Meaning and Necessity, A Study in Semantics and Modal Logic</w:t>
      </w:r>
      <w:r>
        <w:rPr/>
        <w:t xml:space="preserve"> (Chicago: The University of Chicago Press).</w:t>
      </w:r>
    </w:p>
    <w:p>
      <w:pPr>
        <w:pStyle w:val="BodyTextLinespacingsingle"/>
        <w:spacing w:lineRule="auto" w:line="240"/>
        <w:rPr/>
      </w:pPr>
      <w:r>
        <w:rPr/>
      </w:r>
    </w:p>
    <w:p>
      <w:pPr>
        <w:pStyle w:val="BodyText2"/>
        <w:spacing w:lineRule="auto" w:line="240"/>
        <w:rPr/>
      </w:pPr>
      <w:r>
        <w:rPr/>
        <w:t xml:space="preserve">Carruthers, Peter. (1987). “Russellian Thoughts,” </w:t>
      </w:r>
      <w:r>
        <w:rPr>
          <w:iCs/>
          <w:u w:val="single"/>
        </w:rPr>
        <w:t>Mind</w:t>
      </w:r>
      <w:r>
        <w:rPr/>
        <w:t>, vol. 96, no. 381, pp. 18-35.</w:t>
      </w:r>
    </w:p>
    <w:p>
      <w:pPr>
        <w:pStyle w:val="TextBody"/>
        <w:rPr/>
      </w:pPr>
      <w:r>
        <w:rPr/>
      </w:r>
    </w:p>
    <w:p>
      <w:pPr>
        <w:pStyle w:val="TextBody"/>
        <w:rPr/>
      </w:pPr>
      <w:r>
        <w:rPr/>
        <w:t xml:space="preserve">Evans, Gareth. 1982. </w:t>
      </w:r>
      <w:r>
        <w:rPr>
          <w:iCs/>
          <w:u w:val="single"/>
        </w:rPr>
        <w:t>The Varieties of Reference</w:t>
      </w:r>
      <w:r>
        <w:rPr/>
        <w:t xml:space="preserve"> (Oxford: Clarendon Press). </w:t>
      </w:r>
    </w:p>
    <w:p>
      <w:pPr>
        <w:pStyle w:val="TextBody"/>
        <w:rPr/>
      </w:pPr>
      <w:r>
        <w:rPr/>
      </w:r>
    </w:p>
    <w:p>
      <w:pPr>
        <w:pStyle w:val="TextBody"/>
        <w:rPr/>
      </w:pPr>
      <w:r>
        <w:rPr/>
        <w:t xml:space="preserve">------ 1985. “Understanding Demonstratives,” in </w:t>
      </w:r>
      <w:r>
        <w:rPr>
          <w:u w:val="single"/>
        </w:rPr>
        <w:t>Collected Papers</w:t>
      </w:r>
      <w:r>
        <w:rPr/>
        <w:t xml:space="preserve"> (Oxford: Clarendon </w:t>
      </w:r>
    </w:p>
    <w:p>
      <w:pPr>
        <w:pStyle w:val="TextBody"/>
        <w:rPr/>
      </w:pPr>
      <w:r>
        <w:rPr/>
        <w:t>Press), pp. 291-321.</w:t>
      </w:r>
    </w:p>
    <w:p>
      <w:pPr>
        <w:pStyle w:val="TextBody"/>
        <w:rPr/>
      </w:pPr>
      <w:r>
        <w:rPr/>
      </w:r>
    </w:p>
    <w:p>
      <w:pPr>
        <w:pStyle w:val="Normal"/>
        <w:rPr>
          <w:i/>
          <w:i/>
          <w:iCs/>
        </w:rPr>
      </w:pPr>
      <w:r>
        <w:rPr/>
        <w:t xml:space="preserve">Frege, Gottlob. 1892/1980. “On Sense and Meaning,” in </w:t>
      </w:r>
      <w:r>
        <w:rPr>
          <w:iCs/>
          <w:u w:val="single"/>
        </w:rPr>
        <w:t>Translations from the Philosophical Writings of Gottlob Frege</w:t>
      </w:r>
      <w:r>
        <w:rPr/>
        <w:t>, ed. Peter Geach and Max Black (Oxford: Blackwell) pp. 56-78.</w:t>
      </w:r>
    </w:p>
    <w:p>
      <w:pPr>
        <w:pStyle w:val="Normal"/>
        <w:rPr>
          <w:i/>
          <w:i/>
          <w:iCs/>
        </w:rPr>
      </w:pPr>
      <w:r>
        <w:rPr>
          <w:i/>
          <w:iCs/>
        </w:rPr>
      </w:r>
    </w:p>
    <w:p>
      <w:pPr>
        <w:pStyle w:val="Normal"/>
        <w:rPr/>
      </w:pPr>
      <w:r>
        <w:rPr/>
        <w:t xml:space="preserve">Jeshion, Robin. 2010. “Singular Thought: Acquaintance, Semantic Instrumentalism, and </w:t>
      </w:r>
    </w:p>
    <w:p>
      <w:pPr>
        <w:pStyle w:val="Normal"/>
        <w:rPr/>
      </w:pPr>
      <w:r>
        <w:rPr/>
        <w:t xml:space="preserve">Cognitivism,” in </w:t>
      </w:r>
      <w:r>
        <w:rPr>
          <w:u w:val="single"/>
        </w:rPr>
        <w:t>New Essays on Singular Thought</w:t>
      </w:r>
      <w:r>
        <w:rPr/>
        <w:t>, ed. Robin  Jeshion, (Oxford: Oxford University Press), pp. 105-140.</w:t>
      </w:r>
    </w:p>
    <w:p>
      <w:pPr>
        <w:pStyle w:val="Normal"/>
        <w:rPr/>
      </w:pPr>
      <w:r>
        <w:rPr/>
      </w:r>
    </w:p>
    <w:p>
      <w:pPr>
        <w:pStyle w:val="Normal"/>
        <w:rPr/>
      </w:pPr>
      <w:r>
        <w:rPr/>
        <w:t xml:space="preserve">Kimbrough, Scott. 1998. “Anti-Individualism and Fregeanism,” </w:t>
      </w:r>
      <w:r>
        <w:rPr>
          <w:u w:val="single"/>
        </w:rPr>
        <w:t>Philosophical Quarterly</w:t>
      </w:r>
      <w:r>
        <w:rPr/>
        <w:t xml:space="preserve">, vol. 48, no. 193, pp. 470-482. </w:t>
      </w:r>
    </w:p>
    <w:p>
      <w:pPr>
        <w:pStyle w:val="Normal"/>
        <w:rPr/>
      </w:pPr>
      <w:r>
        <w:rPr/>
      </w:r>
    </w:p>
    <w:p>
      <w:pPr>
        <w:pStyle w:val="Normal"/>
        <w:rPr/>
      </w:pPr>
      <w:r>
        <w:rPr/>
        <w:t xml:space="preserve">Lawlor, Krista. 2007. “A Notional World Approach to Confusion,” </w:t>
      </w:r>
      <w:r>
        <w:rPr>
          <w:u w:val="single"/>
        </w:rPr>
        <w:t>Mind &amp; Language</w:t>
      </w:r>
      <w:r>
        <w:rPr/>
        <w:t>, vol. 22, no. 2, pp. 150-172.</w:t>
      </w:r>
    </w:p>
    <w:p>
      <w:pPr>
        <w:pStyle w:val="Normal"/>
        <w:rPr/>
      </w:pPr>
      <w:r>
        <w:rPr/>
      </w:r>
    </w:p>
    <w:p>
      <w:pPr>
        <w:pStyle w:val="Normal"/>
        <w:jc w:val="both"/>
        <w:rPr/>
      </w:pPr>
      <w:r>
        <w:rPr/>
        <w:t xml:space="preserve">Luntley, Michael. 1997. “Dynamic Thoughts and Empty Minds,” in </w:t>
      </w:r>
      <w:r>
        <w:rPr>
          <w:iCs/>
          <w:u w:val="single"/>
        </w:rPr>
        <w:t>Cognitive Dynamics, European Review of Philosophy</w:t>
      </w:r>
      <w:r>
        <w:rPr>
          <w:i/>
          <w:iCs/>
        </w:rPr>
        <w:t xml:space="preserve">, </w:t>
      </w:r>
      <w:r>
        <w:rPr>
          <w:iCs/>
        </w:rPr>
        <w:t xml:space="preserve">vol. 2, </w:t>
      </w:r>
      <w:r>
        <w:rPr/>
        <w:t>ed. Jerome Dokic, (Stanford: CSLI Press), pp. 77-103.</w:t>
      </w:r>
    </w:p>
    <w:p>
      <w:pPr>
        <w:pStyle w:val="Normal"/>
        <w:jc w:val="both"/>
        <w:rPr/>
      </w:pPr>
      <w:r>
        <w:rPr/>
      </w:r>
    </w:p>
    <w:p>
      <w:pPr>
        <w:pStyle w:val="Normal"/>
        <w:rPr/>
      </w:pPr>
      <w:r>
        <w:rPr/>
        <w:t xml:space="preserve">Mates, Benson. 1950. “Synonymity,” </w:t>
      </w:r>
      <w:r>
        <w:rPr>
          <w:u w:val="single"/>
        </w:rPr>
        <w:t>in Meaning and Interpretation</w:t>
      </w:r>
      <w:r>
        <w:rPr/>
        <w:t xml:space="preserve"> </w:t>
      </w:r>
      <w:r>
        <w:rPr>
          <w:iCs/>
        </w:rPr>
        <w:t>(Berkeley and Los Angeles: University of California Publications in Philosophy</w:t>
      </w:r>
      <w:r>
        <w:rPr/>
        <w:t>, vol. 25) pp. 201-226.</w:t>
      </w:r>
    </w:p>
    <w:p>
      <w:pPr>
        <w:pStyle w:val="TextBody"/>
        <w:rPr/>
      </w:pPr>
      <w:r>
        <w:rPr/>
      </w:r>
    </w:p>
    <w:p>
      <w:pPr>
        <w:pStyle w:val="TextBody"/>
        <w:rPr/>
      </w:pPr>
      <w:r>
        <w:rPr/>
        <w:t xml:space="preserve">McDowell, John. 1986. “Singular Thought and the Extent of Inner Space,” in </w:t>
      </w:r>
      <w:r>
        <w:rPr>
          <w:iCs/>
          <w:u w:val="single"/>
        </w:rPr>
        <w:t>Subject, Thought, and Context,</w:t>
      </w:r>
      <w:r>
        <w:rPr/>
        <w:t xml:space="preserve"> ed. Phillip Pettit and John McDowell (Oxford: Clarendon Press), pp. 137-168.</w:t>
      </w:r>
    </w:p>
    <w:p>
      <w:pPr>
        <w:pStyle w:val="TextBody"/>
        <w:rPr/>
      </w:pPr>
      <w:r>
        <w:rPr/>
      </w:r>
    </w:p>
    <w:p>
      <w:pPr>
        <w:pStyle w:val="TextBody"/>
        <w:rPr/>
      </w:pPr>
      <w:r>
        <w:rPr/>
        <w:t xml:space="preserve">------ 2005. “Evans’s Frege,” in </w:t>
      </w:r>
      <w:r>
        <w:rPr>
          <w:iCs/>
          <w:u w:val="single"/>
        </w:rPr>
        <w:t>Thought, Reference and Experience, Themes From the Philosophy of Gareth Evans</w:t>
      </w:r>
      <w:r>
        <w:rPr/>
        <w:t>, ed. Jose Luis Bermudez (Oxford: Clarendon Press), pp. 42-65.</w:t>
      </w:r>
    </w:p>
    <w:p>
      <w:pPr>
        <w:pStyle w:val="TextBody"/>
        <w:rPr/>
      </w:pPr>
      <w:r>
        <w:rPr/>
      </w:r>
    </w:p>
    <w:p>
      <w:pPr>
        <w:pStyle w:val="TextBody"/>
        <w:rPr/>
      </w:pPr>
      <w:r>
        <w:rPr/>
        <w:t xml:space="preserve">Millikan, Ruth Garrett. 2000. </w:t>
      </w:r>
      <w:r>
        <w:rPr>
          <w:u w:val="single"/>
        </w:rPr>
        <w:t>On Clear and Confused Ideas</w:t>
      </w:r>
      <w:r>
        <w:rPr/>
        <w:t xml:space="preserve"> (Cambridge: Cambridge University Press).</w:t>
      </w:r>
    </w:p>
    <w:p>
      <w:pPr>
        <w:pStyle w:val="TextBody"/>
        <w:rPr/>
      </w:pPr>
      <w:r>
        <w:rPr/>
      </w:r>
    </w:p>
    <w:p>
      <w:pPr>
        <w:pStyle w:val="TextBody"/>
        <w:rPr/>
      </w:pPr>
      <w:r>
        <w:rPr/>
        <w:t xml:space="preserve">Noonan, Harold W. 1986. “Russellian Thoughts and Methodological Solipsism,” </w:t>
      </w:r>
      <w:r>
        <w:rPr>
          <w:u w:val="single"/>
        </w:rPr>
        <w:t>Language, Mind &amp; Logic</w:t>
      </w:r>
      <w:r>
        <w:rPr/>
        <w:t>, ed. Jeremy Butterfield (Cambridge: Cambridge University Press), pp. 67-90.</w:t>
      </w:r>
    </w:p>
    <w:p>
      <w:pPr>
        <w:pStyle w:val="TextBody"/>
        <w:rPr/>
      </w:pPr>
      <w:r>
        <w:rPr/>
      </w:r>
    </w:p>
    <w:p>
      <w:pPr>
        <w:pStyle w:val="TextBody"/>
        <w:rPr/>
      </w:pPr>
      <w:r>
        <w:rPr/>
        <w:t xml:space="preserve">Owens, Joseph. 1990. “Cognitive Access and Semantic Puzzles,” in </w:t>
      </w:r>
      <w:r>
        <w:rPr>
          <w:iCs/>
          <w:u w:val="single"/>
        </w:rPr>
        <w:t>Propositional Attitudes: The Role of Content in Logic</w:t>
      </w:r>
      <w:r>
        <w:rPr>
          <w:i/>
          <w:iCs/>
          <w:u w:val="single"/>
        </w:rPr>
        <w:t xml:space="preserve">, </w:t>
      </w:r>
      <w:r>
        <w:rPr>
          <w:iCs/>
          <w:u w:val="single"/>
        </w:rPr>
        <w:t>Language and Mind</w:t>
      </w:r>
      <w:r>
        <w:rPr/>
        <w:t xml:space="preserve">,  ed. C. Anthony Anderson and Joseph Owens (Stanford: CSLI Press), pp. 147-173. </w:t>
      </w:r>
    </w:p>
    <w:p>
      <w:pPr>
        <w:pStyle w:val="TextBody"/>
        <w:rPr/>
      </w:pPr>
      <w:r>
        <w:rPr/>
      </w:r>
    </w:p>
    <w:p>
      <w:pPr>
        <w:pStyle w:val="TextBody"/>
        <w:rPr/>
      </w:pPr>
      <w:r>
        <w:rPr/>
        <w:t xml:space="preserve">Peacocke, Christopher. 1986. </w:t>
      </w:r>
      <w:r>
        <w:rPr>
          <w:iCs/>
          <w:u w:val="single"/>
        </w:rPr>
        <w:t>Thoughts, An Essay on Content</w:t>
      </w:r>
      <w:r>
        <w:rPr/>
        <w:t>, Oxford: Blackwell.</w:t>
      </w:r>
    </w:p>
    <w:p>
      <w:pPr>
        <w:pStyle w:val="TextBody"/>
        <w:rPr/>
      </w:pPr>
      <w:r>
        <w:rPr/>
      </w:r>
    </w:p>
    <w:p>
      <w:pPr>
        <w:pStyle w:val="TextBody"/>
        <w:rPr/>
      </w:pPr>
      <w:r>
        <w:rPr/>
        <w:t xml:space="preserve">Perry, John. 1977. “Frege on Demonstratives,” </w:t>
      </w:r>
      <w:r>
        <w:rPr>
          <w:u w:val="single"/>
        </w:rPr>
        <w:t>Philosophical Review</w:t>
      </w:r>
      <w:r>
        <w:rPr/>
        <w:t>, vol. 86, no. 4, pp. 474-497.</w:t>
      </w:r>
    </w:p>
    <w:p>
      <w:pPr>
        <w:pStyle w:val="TextBody"/>
        <w:rPr/>
      </w:pPr>
      <w:r>
        <w:rPr/>
      </w:r>
    </w:p>
    <w:p>
      <w:pPr>
        <w:pStyle w:val="TextBody"/>
        <w:rPr/>
      </w:pPr>
      <w:r>
        <w:rPr/>
        <w:t xml:space="preserve">------ 2001. </w:t>
      </w:r>
      <w:r>
        <w:rPr>
          <w:iCs/>
          <w:u w:val="single"/>
        </w:rPr>
        <w:t>Reference and Reflexivity</w:t>
      </w:r>
      <w:r>
        <w:rPr/>
        <w:t xml:space="preserve"> (Stanford: CSLI Press).</w:t>
      </w:r>
    </w:p>
    <w:p>
      <w:pPr>
        <w:pStyle w:val="Normal"/>
        <w:jc w:val="both"/>
        <w:rPr/>
      </w:pPr>
      <w:r>
        <w:rPr/>
      </w:r>
    </w:p>
    <w:p>
      <w:pPr>
        <w:pStyle w:val="Normal"/>
        <w:jc w:val="both"/>
        <w:rPr/>
      </w:pPr>
      <w:r>
        <w:rPr/>
        <w:t xml:space="preserve">Pylyshyn, Zenon. 1999. “Is Vision Continuous with Cognition? The Case for Cognitive Impenetrability of Visual Perception,” </w:t>
      </w:r>
      <w:r>
        <w:rPr>
          <w:u w:val="single"/>
        </w:rPr>
        <w:t>Behavioral and Brain Sciences</w:t>
      </w:r>
      <w:r>
        <w:rPr/>
        <w:t>, vol. 22, no. 3, pp. 341-365.</w:t>
      </w:r>
    </w:p>
    <w:p>
      <w:pPr>
        <w:pStyle w:val="Normal"/>
        <w:jc w:val="both"/>
        <w:rPr/>
      </w:pPr>
      <w:r>
        <w:rPr/>
      </w:r>
    </w:p>
    <w:p>
      <w:pPr>
        <w:pStyle w:val="Normal"/>
        <w:jc w:val="both"/>
        <w:rPr/>
      </w:pPr>
      <w:r>
        <w:rPr/>
        <w:t xml:space="preserve">Richard, Mark. 1990. </w:t>
      </w:r>
      <w:r>
        <w:rPr>
          <w:u w:val="single"/>
        </w:rPr>
        <w:t>Propositional Attitudes: An Essay on Thoughts and How We Ascribe Them</w:t>
      </w:r>
      <w:r>
        <w:rPr/>
        <w:t xml:space="preserve"> (Cambridge: Cambridge University Press).</w:t>
      </w:r>
    </w:p>
    <w:p>
      <w:pPr>
        <w:pStyle w:val="Normal"/>
        <w:jc w:val="both"/>
        <w:rPr/>
      </w:pPr>
      <w:r>
        <w:rPr/>
      </w:r>
    </w:p>
    <w:p>
      <w:pPr>
        <w:pStyle w:val="Normal"/>
        <w:jc w:val="both"/>
        <w:rPr/>
      </w:pPr>
      <w:r>
        <w:rPr/>
        <w:t xml:space="preserve">Schiffer, Stephen. 1978. “The Basis of Reference,” </w:t>
      </w:r>
      <w:r>
        <w:rPr>
          <w:iCs/>
          <w:u w:val="single"/>
        </w:rPr>
        <w:t>Erkenntnis</w:t>
      </w:r>
      <w:r>
        <w:rPr/>
        <w:t>, vol. 13, no. 1, pp. 171-206.</w:t>
      </w:r>
    </w:p>
    <w:p>
      <w:pPr>
        <w:pStyle w:val="Normal"/>
        <w:jc w:val="both"/>
        <w:rPr/>
      </w:pPr>
      <w:r>
        <w:rPr/>
      </w:r>
    </w:p>
    <w:p>
      <w:pPr>
        <w:pStyle w:val="Normal"/>
        <w:jc w:val="both"/>
        <w:rPr/>
      </w:pPr>
      <w:r>
        <w:rPr/>
        <w:t xml:space="preserve">Stalnaker, Robert. 1984. </w:t>
      </w:r>
      <w:r>
        <w:rPr>
          <w:iCs/>
        </w:rPr>
        <w:t>Inquiry</w:t>
      </w:r>
      <w:r>
        <w:rPr/>
        <w:t xml:space="preserve"> (Cambridge, MA: MIT Press).</w:t>
      </w:r>
    </w:p>
    <w:p>
      <w:pPr>
        <w:pStyle w:val="Normal"/>
        <w:jc w:val="both"/>
        <w:rPr/>
      </w:pPr>
      <w:r>
        <w:rPr/>
      </w:r>
    </w:p>
    <w:p>
      <w:pPr>
        <w:pStyle w:val="Normal"/>
        <w:jc w:val="both"/>
        <w:rPr/>
      </w:pPr>
      <w:r>
        <w:rPr/>
        <w:t xml:space="preserve">Strawson, Peter F. 1959. </w:t>
      </w:r>
      <w:r>
        <w:rPr>
          <w:iCs/>
          <w:u w:val="single"/>
        </w:rPr>
        <w:t>Individuals</w:t>
      </w:r>
      <w:r>
        <w:rPr/>
        <w:t xml:space="preserve"> (London: Methuen).</w:t>
      </w:r>
    </w:p>
    <w:p>
      <w:pPr>
        <w:pStyle w:val="Normal"/>
        <w:jc w:val="both"/>
        <w:rPr/>
      </w:pPr>
      <w:r>
        <w:rPr/>
      </w:r>
    </w:p>
    <w:p>
      <w:pPr>
        <w:pStyle w:val="Normal"/>
        <w:jc w:val="both"/>
        <w:rPr/>
      </w:pPr>
      <w:r>
        <w:rPr/>
        <w:t xml:space="preserve">Wikforss, Asa. 2006. “Content Externalism and Fregean Sense,” in </w:t>
      </w:r>
      <w:r>
        <w:rPr>
          <w:u w:val="single"/>
        </w:rPr>
        <w:t>What Determines Content? The Internalism/Externalism Dispute</w:t>
      </w:r>
      <w:r>
        <w:rPr/>
        <w:t>, ed. Tomas Marvan (Newcastle: Cambridge Scholars Press), pp. 163-179.</w:t>
      </w:r>
    </w:p>
    <w:p>
      <w:pPr>
        <w:pStyle w:val="Normal"/>
        <w:jc w:val="both"/>
        <w:rPr/>
      </w:pPr>
      <w:r>
        <w:rPr/>
      </w:r>
    </w:p>
    <w:p>
      <w:pPr>
        <w:pStyle w:val="TextBody"/>
        <w:rPr>
          <w:position w:val="12"/>
        </w:rPr>
      </w:pPr>
      <w:r>
        <w:rPr>
          <w:position w:val="12"/>
        </w:rPr>
      </w:r>
    </w:p>
    <w:p>
      <w:pPr>
        <w:pStyle w:val="TextBody"/>
        <w:rPr>
          <w:position w:val="12"/>
        </w:rPr>
      </w:pPr>
      <w:r>
        <w:rPr>
          <w:position w:val="12"/>
        </w:rPr>
      </w:r>
    </w:p>
    <w:p>
      <w:pPr>
        <w:pStyle w:val="Normal"/>
        <w:spacing w:lineRule="auto" w:line="480"/>
        <w:rPr>
          <w:position w:val="12"/>
        </w:rPr>
      </w:pPr>
      <w:r>
        <w:rPr>
          <w:position w:val="1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Linespacingsingle">
    <w:name w:val="Body Text + Line spacing:  single"/>
    <w:basedOn w:val="TextBody"/>
    <w:qFormat/>
    <w:pPr>
      <w:spacing w:lineRule="auto" w:line="4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55:00Z</dcterms:created>
  <dc:creator>Voja</dc:creator>
  <dc:description/>
  <cp:keywords/>
  <dc:language>en-US</dc:language>
  <cp:lastModifiedBy>Voja</cp:lastModifiedBy>
  <dcterms:modified xsi:type="dcterms:W3CDTF">2017-02-26T18:24:00Z</dcterms:modified>
  <cp:revision>138</cp:revision>
  <dc:subject/>
  <dc:title>Slicing Thoughts</dc:title>
</cp:coreProperties>
</file>