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b/>
          <w:b/>
          <w:bCs/>
          <w:sz w:val="24"/>
        </w:rPr>
      </w:pPr>
      <w:r>
        <w:rPr>
          <w:b/>
          <w:bCs/>
          <w:sz w:val="24"/>
        </w:rPr>
        <w:t xml:space="preserve">Kant, Polysolipsism, and the Real Unity of Experience </w:t>
      </w:r>
    </w:p>
    <w:p>
      <w:pPr>
        <w:pStyle w:val="Heading1"/>
        <w:jc w:val="left"/>
        <w:rPr>
          <w:b/>
          <w:b/>
          <w:sz w:val="24"/>
        </w:rPr>
      </w:pPr>
      <w:r>
        <w:rPr>
          <w:b/>
          <w:sz w:val="24"/>
        </w:rPr>
        <w:t>Richard Brown</w:t>
      </w:r>
    </w:p>
    <w:p>
      <w:pPr>
        <w:pStyle w:val="Normal"/>
        <w:rPr>
          <w:b/>
          <w:b/>
          <w:sz w:val="24"/>
        </w:rPr>
      </w:pPr>
      <w:r>
        <w:rPr>
          <w:b/>
          <w:sz w:val="24"/>
        </w:rPr>
      </w:r>
    </w:p>
    <w:p>
      <w:pPr>
        <w:pStyle w:val="Normal"/>
        <w:rPr/>
      </w:pPr>
      <w:r>
        <w:rPr/>
      </w:r>
    </w:p>
    <w:p>
      <w:pPr>
        <w:pStyle w:val="Normal"/>
        <w:jc w:val="center"/>
        <w:rPr/>
      </w:pPr>
      <w:r>
        <w:rPr/>
        <w:t>Abstract</w:t>
      </w:r>
    </w:p>
    <w:p>
      <w:pPr>
        <w:pStyle w:val="Normal"/>
        <w:rPr>
          <w:sz w:val="88"/>
        </w:rPr>
      </w:pPr>
      <w:r>
        <w:rPr/>
        <w:t>The question I am interested in revolves around Kant’s notion of the unity of experience. My central claim will be that, apart from the unity of experiencings and the unity of individual substances, there is a third unity: the unity of Experience. I will argue that this third unity can be conceived of as a sort of ‘experiential space’ with the Aesthetic and Categories as dimensions. I call this ‘Euclidean Experience’ to emphasize the idea that individual experiencings have a ‘location’ within this framework much like individual objects have a location in space and time. The first sort of unity, that of experiences (or ‘experiencings’ as I will call them) is not enough. In order to have self-consciousness (ascribed atomic experiencings) there must be a consciousness in which the experiencings ‘take place’ just as in order for there to be objects there must be space in which they are located. With such a notion of experience in hand I argue that it can be used to bring together the solipsistic and non-solipsistic strands in Kant’s thinking. The resulting position I call ‘Polysolipsism.’</w:t>
      </w:r>
    </w:p>
    <w:p>
      <w:pPr>
        <w:pStyle w:val="Normal"/>
        <w:spacing w:lineRule="auto" w:line="480"/>
        <w:rPr>
          <w:sz w:val="88"/>
        </w:rPr>
      </w:pPr>
      <w:r>
        <w:rPr>
          <w:sz w:val="88"/>
        </w:rPr>
      </w:r>
    </w:p>
    <w:p>
      <w:pPr>
        <w:pStyle w:val="Normal"/>
        <w:spacing w:lineRule="auto" w:line="480"/>
        <w:rPr/>
      </w:pPr>
      <w:r>
        <w:rPr/>
      </w:r>
    </w:p>
    <w:p>
      <w:pPr>
        <w:pStyle w:val="Normal"/>
        <w:spacing w:lineRule="auto" w:line="480"/>
        <w:ind w:firstLine="720"/>
        <w:rPr/>
      </w:pPr>
      <w:r>
        <w:rPr/>
        <w:t xml:space="preserve">The philosophy of Immanuel Kant can, at times, be very trying. That is to say it can be quite difficult to decipher his intent; in fact one may find oneself wondering if he is being intentionally obtuse, with the answer being ‘yes,’ or ‘no’ depending on your humor at the moment. It thus behooves us, in order that we may more completely comprehend the structure of Kant’s thoughts and arguments, to inquire into the nature of his intent. However, when one is dealing with a work as behemoth as the </w:t>
      </w:r>
      <w:r>
        <w:rPr>
          <w:i/>
          <w:iCs/>
        </w:rPr>
        <w:t>Critique</w:t>
      </w:r>
      <w:r>
        <w:rPr/>
        <w:t xml:space="preserve"> this inquiry can occupy the better part of a lifetime. It becomes more reasonable to limit the inquiry to a specific question and thus reduce the task to one manageable within the limits of human endurance. The question I am interested in, and hence the project of this paper, revolves around Kant’s notion of the unity of experience. My central claim will be that, apart from the unity of experiencings and the unity of individual substances, there is a third unity: the unity of Experience. Once the analysis of this Experience is given I will show how it can help to heal a deep schism in Kant’s thinking.</w:t>
      </w:r>
    </w:p>
    <w:p>
      <w:pPr>
        <w:pStyle w:val="Normal"/>
        <w:spacing w:lineRule="auto" w:line="480"/>
        <w:rPr/>
      </w:pPr>
      <w:r>
        <w:rPr/>
        <w:tab/>
        <w:t xml:space="preserve">To anticipate a little, I will argue that this third unity, that of Experience, can be conceived of as a sort of ‘experiential space’ with the Aesthetic and Categories as dimensions. I call this ‘Euclidean Experience’ to emphasize the idea that individual experiencings have a ‘location’ within this framework much like individual objects have a location in space and time. The first sort of unity, that of experiences (or ‘experiencings’ as I will call them from now on) is not enough. Having atomic experiences linked together does not give you consciousness, rather it gives self-consciousness and this is an altogether different horse. In order to have self-consciousness (ascribed atomic experiencings) there must be a consciousness in which the experiencings ‘take place’ just as in order for there to be objects there must be a space in which they are located. </w:t>
      </w:r>
    </w:p>
    <w:p>
      <w:pPr>
        <w:pStyle w:val="Normal"/>
        <w:spacing w:lineRule="auto" w:line="480"/>
        <w:rPr/>
      </w:pPr>
      <w:r>
        <w:rPr/>
        <w:tab/>
        <w:t xml:space="preserve">There is another motivation for my calling this third sort of unity ‘Euclidean Experience;’ Namely to emphasize the role played in Kant’s thinking by Euclidean geometry. Once one immerses oneself in the Euclidean framework it becomes clear that Kant </w:t>
      </w:r>
      <w:r>
        <w:rPr>
          <w:i/>
          <w:iCs/>
        </w:rPr>
        <w:t>needs</w:t>
      </w:r>
      <w:r>
        <w:rPr/>
        <w:t xml:space="preserve"> this third sort of unity; in fact I believe he had it in mind throughout the Deductions in the implicit distinctions between experiences and Experience as well as between self-consciousness and consciousness. One of my tasks will be to show that these distinctions are in fact implicit in the text and follow from things he is committed to. Thus no ‘gaps in Kant’s arguments are plugged’ by thinking of Euclidean Experience as a third sort of unity. It is not something new that I think needs to be added to his account but rather something overlooked in his account thus far. Once brought to light we can incorporate some findings from modern clinical psychology into a Kantian framework with greater ease. I have in mind specifically Multiple Personality Disorder and Alien Hand Phenomena. Before we begin the discussion of Euclidean Experience we will look briefly at the unities thus far accepted with an eye towards indicating their inability to account for some theoretical data. Having established a need for our third type of unity I will give the arguments for Euclidean Experience. Lastly I will show how MPD and Alien Hand Phenomena lend support to my view.</w:t>
      </w:r>
    </w:p>
    <w:p>
      <w:pPr>
        <w:pStyle w:val="Normal"/>
        <w:spacing w:lineRule="auto" w:line="480"/>
        <w:rPr/>
      </w:pPr>
      <w:r>
        <w:rPr/>
        <w:tab/>
        <w:t xml:space="preserve">The need for the unity of experiencings follows from Kant’s conception of experiences as atomic. That is, as each individual sensory registering being discrete and in no way connected to it predecessors. Given this conception it is necessary that the experiencings be connected so as to belong to one experiencer. They must be ascribed to the self, or as Kant says in his characteristic manner “it must be possible for the ‘I think’ to accompany all my representations” (B131). (All references to Kant will be to </w:t>
      </w:r>
      <w:r>
        <w:fldChar w:fldCharType="begin"/>
      </w:r>
      <w:r>
        <w:rPr/>
        <w:instrText xml:space="preserve"> ADDIN EN.CITE &lt;EndNote&gt;&lt;Cite&gt;&lt;Author&gt;Kant&lt;/Author&gt;&lt;Year&gt;1929&lt;/Year&gt;&lt;RecNum&gt;16&lt;/RecNum&gt;&lt;MDL&gt;&lt;REFERENCE_TYPE&gt;1&lt;/REFERENCE_TYPE&gt;&lt;AUTHORS&gt;&lt;AUTHOR&gt;Immanuel Kant&lt;/AUTHOR&gt;&lt;/AUTHORS&gt;&lt;YEAR&gt;1929&lt;/YEAR&gt;&lt;TITLE&gt;The Critique of Pure Reason&lt;/TITLE&gt;&lt;SECONDARY_AUTHORS&gt;&lt;SECONDARY_AUTHOR&gt;Norman Kemp Smith&lt;/SECONDARY_AUTHOR&gt;&lt;/SECONDARY_AUTHORS&gt;&lt;PUBLISHER&gt;St. Martin&amp;apos;s Press&lt;/PUBLISHER&gt;&lt;/MDL&gt;&lt;/Cite&gt;&lt;/EndNote&gt;</w:instrText>
      </w:r>
      <w:r>
        <w:rPr/>
      </w:r>
      <w:r>
        <w:rPr/>
        <w:fldChar w:fldCharType="separate"/>
      </w:r>
      <w:r>
        <w:rPr/>
        <w:t>(Kant 1929)</w:t>
      </w:r>
      <w:r>
        <w:rPr/>
      </w:r>
      <w:r>
        <w:rPr/>
        <w:fldChar w:fldCharType="end"/>
      </w:r>
      <w:r>
        <w:rPr/>
        <w:t xml:space="preserve">) Otherwise Kant is worried we will end up with the strange result that there should be experiences that do not belong to me even though they are experienced by me. In one sense this is surely a contradiction. In another it is quite natural to talk this way, but we shall come back to that. What Kant is eager to preserve is the idea of a unitary self-consciousness and it is certainly a contradiction if this is what we are after. For there to be a unitary self that has experiences that do not belong to it is something that seems to slip from our grasp every time we try to examine it closely. What is typically called ‘the unity of experience,’ is thus no more than the ordering and attributing of individual experiencings to a unitary self. Strawson </w:t>
      </w:r>
      <w:r>
        <w:fldChar w:fldCharType="begin"/>
      </w:r>
      <w:r>
        <w:rPr/>
        <w:instrText xml:space="preserve"> ADDIN EN.CITE &lt;EndNote&gt;&lt;Cite&gt;&lt;Author&gt;Strawson&lt;/Author&gt;&lt;Year&gt;1966&lt;/Year&gt;&lt;RecNum&gt;17&lt;/RecNum&gt;&lt;MDL&gt;&lt;REFERENCE_TYPE&gt;1&lt;/REFERENCE_TYPE&gt;&lt;AUTHORS&gt;&lt;AUTHOR&gt;Strawson, P. F.&lt;/AUTHOR&gt;&lt;/AUTHORS&gt;&lt;YEAR&gt;1966&lt;/YEAR&gt;&lt;TITLE&gt;The Bounds of Sense&lt;/TITLE&gt;&lt;PUBLISHER&gt;Routledge&lt;/PUBLISHER&gt;&lt;/MDL&gt;&lt;/Cite&gt;&lt;/EndNote&gt;</w:instrText>
      </w:r>
      <w:r>
        <w:rPr/>
      </w:r>
      <w:r>
        <w:rPr/>
        <w:fldChar w:fldCharType="separate"/>
      </w:r>
      <w:r>
        <w:rPr/>
        <w:t>(Strawson 1966)</w:t>
      </w:r>
      <w:r>
        <w:rPr/>
      </w:r>
      <w:r>
        <w:rPr/>
        <w:fldChar w:fldCharType="end"/>
      </w:r>
      <w:r>
        <w:rPr/>
        <w:t xml:space="preserve"> claims that with this notion of a unitary self in hand it is a short trip to the unity of nature. He reasons as follows. </w:t>
      </w:r>
    </w:p>
    <w:p>
      <w:pPr>
        <w:pStyle w:val="Normal"/>
        <w:spacing w:lineRule="auto" w:line="480"/>
        <w:ind w:firstLine="720"/>
        <w:rPr/>
      </w:pPr>
      <w:r>
        <w:rPr/>
        <w:t xml:space="preserve">It must be possible to fit any individual experiencing within an ongoing stream of experiences. What constitutes the stream is the fact that all experiencings belong to a unique, persevering self. It is only by having the concept of such a self that we are able to have experiences at all and since the concept of the self has no content other than ‘I exist,’ the only way to have it is to contrast the ‘tomato as it appears to me’ with the ‘tomato as it really is.’ Now all I have to apply these contrasts to are what intuition provides and so objects of sensation must have an existence separate from me. This is the unity of nature, the idea that there are substances that exist apart from me and which are not dependant on me for their existence. We arrived at this unity via the necessity of individual sensory registrations (experiencings) belonging to a stream of experiences. But is this really a necessity? Couldn’t it be possible to just have random sensory episodes with no idea that it was you who were living through them? By this I mean experiences of the sort ‘now pink,’ ‘now blue,’ ‘now here,’ ‘now there,’ in no particular order and seemingly not referenced to a subject at all </w:t>
      </w:r>
      <w:r>
        <w:fldChar w:fldCharType="begin"/>
      </w:r>
      <w:r>
        <w:rPr/>
        <w:instrText xml:space="preserve"> ADDIN EN.CITE &lt;EndNote&gt;&lt;Cite&gt;&lt;Author&gt;Elder&lt;/Author&gt;&lt;Year&gt;1980&lt;/Year&gt;&lt;RecNum&gt;18&lt;/RecNum&gt;&lt;MDL&gt;&lt;REFERENCE_TYPE&gt;0&lt;/REFERENCE_TYPE&gt;&lt;AUTHORS&gt;&lt;AUTHOR&gt;Crawford Elder&lt;/AUTHOR&gt;&lt;/AUTHORS&gt;&lt;YEAR&gt;1980&lt;/YEAR&gt;&lt;TITLE&gt;Kant and the Unity of Experience&lt;/TITLE&gt;&lt;SECONDARY_TITLE&gt;Kant-Studien&lt;/SECONDARY_TITLE&gt;&lt;VOLUME&gt;71&lt;/VOLUME&gt;&lt;PAGES&gt;299&lt;/PAGES&gt;&lt;/MDL&gt;&lt;/Cite&gt;&lt;/EndNote&gt;</w:instrText>
      </w:r>
      <w:r>
        <w:rPr/>
      </w:r>
      <w:r>
        <w:rPr/>
        <w:fldChar w:fldCharType="separate"/>
      </w:r>
      <w:r>
        <w:rPr/>
        <w:t>(Elder 1980)</w:t>
      </w:r>
      <w:r>
        <w:rPr/>
      </w:r>
      <w:r>
        <w:rPr/>
        <w:fldChar w:fldCharType="end"/>
      </w:r>
      <w:r>
        <w:rPr/>
        <w:t>.</w:t>
      </w:r>
    </w:p>
    <w:p>
      <w:pPr>
        <w:pStyle w:val="Normal"/>
        <w:spacing w:lineRule="auto" w:line="480"/>
        <w:rPr/>
      </w:pPr>
      <w:r>
        <w:rPr/>
        <w:tab/>
        <w:t xml:space="preserve">Let’s grant that this could happen. By doing so we admit that the unity of experiencings and so the unitary self is not necessary to have Experience. There would be no unitary self-consciousness for a creature that had this bewildering sensory experience because ex hypothesi the experiencings are neither ordered nor ascribed. But the creature would still have experiences, the only difference being that the creature neither ordered nor ascribed the experiencings. This admission seems a high price to pay in that it destroys the road to the unity of nature outlined by Strawson. Must it? I think we can safely answer ‘no’ as long as we keep in mind that the absence of self-consciousness does not imply the absence of consciousness in general. The creature still has experiences albeit not of the sort that can be unified into a coherent concept of the self. However there is still a ‘continuing center of experience’; namely the consciousness of the creature. Thus we see that the possibility of this kind of experience requires our third unity. The experiencings must occur within the experiential space of the creature. Only if there is a Euclidean Experience, which is the continuing arena in which all experiencings occur and are located, can we make sense of a creature that lacks the unity of experiencings achieved through self-consciousness. What Strawson overlooks, and Kant implicitly assumes, is that in order for experiencings to be ordered and ascribed to a unitary self there must be an arena in which the experiencings occur. There must be, prior to any particular experiencing, a place in which these experiencings are ‘combined.’ Now, having demonstrated that there is a need for Euclidean Experience, we must offer an account of what it is and how it works. </w:t>
      </w:r>
    </w:p>
    <w:p>
      <w:pPr>
        <w:pStyle w:val="Normal"/>
        <w:spacing w:lineRule="auto" w:line="480"/>
        <w:rPr/>
      </w:pPr>
      <w:r>
        <w:rPr/>
        <w:tab/>
        <w:t>At the end of A110 Kant says,</w:t>
      </w:r>
    </w:p>
    <w:p>
      <w:pPr>
        <w:pStyle w:val="TextBodyIndent"/>
        <w:rPr/>
      </w:pPr>
      <w:r>
        <w:rPr/>
        <w:t>There is one single experience in which all perceptions are represented as in thoroughgoing and orderly connection, just as there is only one space and one time in which all modes of appearance and all relation of being or not being occur. When we speak of different experiences, we can refer only to the various perceptions, all of which, as such, belong to one and the same general experience.</w:t>
      </w:r>
    </w:p>
    <w:p>
      <w:pPr>
        <w:pStyle w:val="Normal"/>
        <w:spacing w:lineRule="auto" w:line="480"/>
        <w:rPr/>
      </w:pPr>
      <w:r>
        <w:rPr/>
      </w:r>
    </w:p>
    <w:p>
      <w:pPr>
        <w:pStyle w:val="Normal"/>
        <w:spacing w:lineRule="auto" w:line="480"/>
        <w:rPr/>
      </w:pPr>
      <w:r>
        <w:rPr/>
        <w:t>Kant’s use of ‘perceptions,’ which is notoriously ambiguous, in this passage is equivalent to my use of ‘experiencings,’ or ‘experiences,’ the picture that emerges from taking this passage seriously is what I have been calling ‘Euclidean Experience.’ ‘There is only one single experience’ should be read ‘there is only one single Experience,’ where Experience in this sense is a sort of ‘space’ that has the Aesthetic and Categories as dimensions (see Fig. 1) and is contrasted with experiencings (‘perceptions’ in the passage).</w:t>
      </w:r>
    </w:p>
    <w:p>
      <w:pPr>
        <w:pStyle w:val="Normal"/>
        <w:spacing w:lineRule="auto" w:line="480"/>
        <w:rPr/>
      </w:pPr>
      <w:r>
        <w:rPr/>
        <w:drawing>
          <wp:inline distT="0" distB="0" distL="0" distR="0">
            <wp:extent cx="5485130" cy="4237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85130" cy="4237355"/>
                    </a:xfrm>
                    <a:prstGeom prst="rect">
                      <a:avLst/>
                    </a:prstGeom>
                  </pic:spPr>
                </pic:pic>
              </a:graphicData>
            </a:graphic>
          </wp:inline>
        </w:drawing>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 xml:space="preserve"> </w:t>
      </w:r>
      <w:r>
        <w:rPr/>
        <w:tab/>
        <w:t xml:space="preserve">It is in this experiential space that individual experiencings are connected and as such belong to one self. At B137 Kant says, “…in so far as they allow of being combined in one consciousness [intuitions] are subject to [the original synthetic unity of apperception].” Here, again, we have the distinction between consciousness, in which intuitions are to be combined, and the successful combination that results in ‘one self-consciousness (B137),’ as well as the distinction between experiencings, which must be combined, or ordered, and Experience, in which the ordering takes place. These types of passages, which implicitly harbor these distinctions, can be multiplied almost indefinitely and I leave it as an exercise for the reader to ferret them out. Now before we look at how we are to take this idea of the Aesthetic and Categories as dimensions in an experiential space we should inquire into this idea of only a single Experience. If, as Kant claims, there is an analogy between there being a single Experience and a single space and time, then the arguments he gives in the Aesthetic should work for Experience as well; granted they are not much in the way of arguments for Kant’s projectivist account of space and time, they will at least show us the manner in which Kant conceived of space. Should they be successfully extended to Experience we would have further justification for the title ‘Euclidean Experience’. The first observation Kant makes about space is that it cannot come from outer experiences. In order for you to have outer experiences, which is to experience something as in a different place than you, space must be presupposed (B38). A parallel observation can be made for Experience. In order for you to have experiencings that are capable of being ‘represented in thoroughgoing, and orderly connection,’ there must be a place in which the representing occurs. That is to say a Euclidean Experience must be presupposed. </w:t>
      </w:r>
    </w:p>
    <w:p>
      <w:pPr>
        <w:pStyle w:val="Normal"/>
        <w:spacing w:lineRule="auto" w:line="480"/>
        <w:ind w:firstLine="720"/>
        <w:rPr/>
      </w:pPr>
      <w:r>
        <w:rPr/>
        <w:t xml:space="preserve">Secondly Kant notes that it is impossible for us to represent the absence of space. At most we can represent a particular space as being empty (B39). Likewise we cannot represent the absence of Experience except in so far as we represent the absence of an experiencer, although it is quite easy to represent the absence of any particular experience. We might even be able to imagine an Experience that was empty; that is a creature that was conscious but was not having any experiencings. </w:t>
      </w:r>
    </w:p>
    <w:p>
      <w:pPr>
        <w:pStyle w:val="Normal"/>
        <w:spacing w:lineRule="auto" w:line="480"/>
        <w:ind w:firstLine="720"/>
        <w:rPr/>
      </w:pPr>
      <w:r>
        <w:rPr/>
        <w:t>Thirdly Kant points out that you can’t find space by finding individual bits of it and adding them together to get the concept ‘space.’ When we speak of diverse spaces we “mean thereby only parts of one and the same unique space,” (A25). Rather the order is reversed, we must start with the idea of a unified space. Again a parallel observation can be made with regards to Experience. Starting with individual experiencings will never get you to Experience in general. In fact we are told that when we talk of different experiences we can only mean different experiencings which all ‘belong’ to the same general Experience. This language is remarkably similar to his language at A25.</w:t>
      </w:r>
    </w:p>
    <w:p>
      <w:pPr>
        <w:pStyle w:val="Normal"/>
        <w:spacing w:lineRule="auto" w:line="480"/>
        <w:ind w:firstLine="720"/>
        <w:rPr/>
      </w:pPr>
      <w:r>
        <w:rPr/>
        <w:t xml:space="preserve">Lastly Kant seems to claim that space is not a concept since it does not have a plurality of instances; it is one and so an intuition. Given this reading there seems to be no parallel remark to be made about Experience. But there is more general reading to be given to B40. He says that every concept must contain under itself everything that falls under that concept. So the concept ‘dog’ must contain under itself the infinite possible and actual dogs; which is to say no more than that the concept must apply to any instance of a dog. But it is impossible to think that the concept must literally contain within itself all these actual and possible instances. Kant claims that we think of space as containing within itself all of its parts and so it cannot be a concept. It is not as though we have a concept ‘space’ which we expect any particular part of space to ‘fall under.’ Rather we think of space as being a whole that contains all of its parts. Now we can extend this to Experience. Experience cannot be a concept in this way because we think of it as containing within itself all possible and actual experiencings and this is just what Kant says a concept cannot do. </w:t>
      </w:r>
    </w:p>
    <w:p>
      <w:pPr>
        <w:pStyle w:val="Normal"/>
        <w:spacing w:lineRule="auto" w:line="480"/>
        <w:ind w:firstLine="720"/>
        <w:rPr/>
      </w:pPr>
      <w:r>
        <w:rPr/>
        <w:t>We can conclude that Experience is indeed Euclidean. As Euclidean as space itself. But what is this Euclidean Experience like? If it is truly like space it must be governed in a similar manner. We are given a clue at A111 where Kant says “now I maintain that the categories, above cited, are nothing but the conditions of thought in a possible experience, just as space and time are the conditions of intuition for that same experience.” This seems to say no more than what Kant is usually saying but the important clue is that the Categories and Aesthetic determine the same experiencing. It is not enough for an experiencing to have a location in space and time, it must also have a location in the categories. In fact Kant says at A272/B328 where he is discussing the error that Leibiniz made regarding the identity of indiscernibles, “…if the drop [of water] is an appearance in space, it has its location not only in understanding (under concepts), but in sensible outer intuition (in space)…” What can it mean for an experiencing to have a location in understanding under concepts?</w:t>
      </w:r>
    </w:p>
    <w:p>
      <w:pPr>
        <w:pStyle w:val="Normal"/>
        <w:spacing w:lineRule="auto" w:line="480"/>
        <w:ind w:firstLine="720"/>
        <w:rPr/>
      </w:pPr>
      <w:r>
        <w:rPr/>
        <w:t xml:space="preserve">Recall figure one. Each of the categories is construed as an axis and locations are determined by citing a value between the two extremes given in the Transcendental Table. So, for instance, the quantity axis will have as it’s extremes ‘unity,’ and ‘plurality,’ with ‘totality’ being the zero point. This schema can be extended to all four axes. The values along the axes should not be thought of as numerical values as are the values along the axes of sensibility which determine spatial and temporal locations. Also it is important to bear in mind Kant’s distinction between categories concerned with objects of intuition and categories concerned with the existence of those objects (B110). Thus the difference between a veridical experiencing of a coke bottle and a hallucination as of a coke bottle would be reflected by a difference of value along the modality axis alone while the difference between a (veridical) experiencing of a coke bottle and a hallucination as of two coke bottles would be represented by a difference on the modality as well as quantity axes. So two experiencings that phenomenologically seemed the same might well have different locations in understanding. Given the two coordinate systems it is thus possible for every atomic experiencing to have a distinct location in Euclidean Experience.  </w:t>
      </w:r>
    </w:p>
    <w:p>
      <w:pPr>
        <w:pStyle w:val="Normal"/>
        <w:spacing w:lineRule="auto" w:line="480"/>
        <w:ind w:firstLine="720"/>
        <w:rPr/>
      </w:pPr>
      <w:r>
        <w:rPr/>
        <w:t>Now how are we to use the existence of Multiple Personality Disorder and Alien Hand Phenomena to our advantage? These cases come close to striking a fatal blow to the necessity of a unitary self for having experience and so pose real problems for an interpretation of Kant’s like the one Strawson gives. On the account I have given MPD is no mystery at all. All experiencings occur within Euclidean Experience but this is quite separate from them being ordered and ascribed to a unitary self-consciousness. This is a further step that must be taken. In cases like MPD this is a step that fails. The experiencings are ascribed to separate selves that all exist in the very same Euclidean Experience; that is to say the arena of experiencing is the same. The same consciousness, at the most primitive level, is shared but experiences that normally would be ascribed to the same self are (for whatever reason) mis-ascribed and a new self is manifested. This does not affect the general framework of Experience in which all experiencings are located. In fact it seems clear to me that only if there were a Euclidean Experience as I have described does it make sense to think of multiple selves sharing one consciousness in much the same way that it is only via a unitary space that it makes sense to talk about different objects occupying it. The same considerations apply to Alien Hand phenomena. Atomic experiencings are located, as usual, in Euclidean Experience, but that are falsely ascribed either, surprisingly, to the agent, or to an external agent. These types of mishaps are exactly what you would expect if a further step were needed to get from consciousness (in which experiencings occur) to self-consciousness (which is the attributing of those experiencings to a continuing self). Without the assumption of a Euclidean Experience these phenomena are quite hard to account for on a Kantian model.</w:t>
      </w:r>
    </w:p>
    <w:p>
      <w:pPr>
        <w:pStyle w:val="Normal"/>
        <w:spacing w:lineRule="auto" w:line="480"/>
        <w:ind w:firstLine="720"/>
        <w:rPr/>
      </w:pPr>
      <w:r>
        <w:rPr/>
        <w:t xml:space="preserve">So, indeed, there seems to be a third unity here; One that is presupposed by the very existence of experiencings. This third unity, Euclidean Experience, is the combination of the Aesthetic and the Categories into one embodied consciousness. It is distinct, in fact separate, from the unity of experiencings and the unity of nature. The unity of experiencings, as has been shown, is nothing more than the combination of atomic experiences into a unitary self. The unity of nature consists in the idea that substances exist apart from us and do not depend on us for that existence. Only via this original unity of Euclidean Experience, an experiential space with the Aesthetic and Categories as dimensions, can we allow a creature with disjointed, non ordered, experiencings to exists and not loose our grip on the unity of nature. That creatures like this exist is surely a logical possibility and should not be ruled out merely on the basis that if allowed the theory collapses. Furthermore, the existence of creatures like this seems to be a real possibility when one looks to clinical psychology.  By calling Euclidean Experience original I mean to say that it must exist prior to any particular experiencing. In this sense it is very much like space. Space must exist prior to any substance occupying it and so also must the general framework of Experience exist prior to any experiences. This sense of prior is both ontological, in that it must exist in order for experiencings to be possible and temporal, in that it must exist before any particular experiencing takes place. This priority is accomplished by embodiment. Thus Euclidean Experience is the ultimate Transcendental Unity of Apperception.   </w:t>
      </w:r>
    </w:p>
    <w:p>
      <w:pPr>
        <w:pStyle w:val="Caption"/>
        <w:spacing w:lineRule="auto" w:line="480"/>
        <w:ind w:firstLine="720"/>
        <w:rPr>
          <w:b w:val="false"/>
          <w:b w:val="false"/>
          <w:bCs w:val="false"/>
          <w:sz w:val="24"/>
        </w:rPr>
      </w:pPr>
      <w:r>
        <w:rPr>
          <w:b w:val="false"/>
          <w:bCs w:val="false"/>
          <w:sz w:val="24"/>
        </w:rPr>
        <w:t xml:space="preserve">With the analysis of experience laid out above we can now turn our attention to applying it. If as I claim, this must have been what Kant had in mind then there must be some advantage, some benefit of thinking of Experience this way. What I will argue now is that it helps to heal a deep schism in Kant’s thinking.  The division that I speak of is that between solipsism and non-solipsism. Much of what Kant says lends itself to a solipsistic interpretation. If appearances cannot exist except while being perceived and you are among the things that I perceive it would seem an obvious result that you do not exist except while being perceived by me; in fact one consequence of Experience of the Euclidean type being embodied may be solipsism. At A496 where Kant is discussing the existence of the past he says ‘to say that they [past events] exist prior to all my experience is only to assert that they are to be met with if, starting from perception, I advance to that part of experience to which they belong.’ He here seems to be saying that the past exists only in so far as he can imagine himself going back to witness it. That is, that the past is dependent on him for its existence! </w:t>
      </w:r>
    </w:p>
    <w:p>
      <w:pPr>
        <w:pStyle w:val="Caption"/>
        <w:spacing w:lineRule="auto" w:line="480"/>
        <w:ind w:firstLine="720"/>
        <w:rPr>
          <w:b w:val="false"/>
          <w:b w:val="false"/>
          <w:bCs w:val="false"/>
        </w:rPr>
      </w:pPr>
      <w:r>
        <w:rPr>
          <w:b w:val="false"/>
          <w:bCs w:val="false"/>
          <w:sz w:val="24"/>
        </w:rPr>
        <w:t>But there are equally numerous instances where solipsism seems fundamentally at odds with his program. In the introduction (B19) he says that by defining the problem accurately we ‘make it easier for others, who would test our results, to judge whether or not we have succeeded in what we set out to do.’ This would seem to imply that there are actually others that may come along and inquire into Kant’s thinking. Nor is this kind of passage unique. At B43 he says ‘it is, therefore, solely from the human standpoint that we can speak of space, of extended things, etc.’ Here he seems to be committed to a whole race of beings that are not Kant. In fact there are instances where he seems to switch back and forth between the two; for instance at A493 he says</w:t>
      </w:r>
    </w:p>
    <w:p>
      <w:pPr>
        <w:pStyle w:val="TextBodyIndent"/>
        <w:rPr/>
      </w:pPr>
      <w:r>
        <w:rPr/>
        <w:t xml:space="preserve">That there may be inhabitants in the moon, although no one has ever perceived them, must certainly be admitted. This, however, only means that in the possible advance of experience we may encounter them. For everything is real which stands in connection with a perception in accordance with the laws of empirical advance. They are therefore real if they stand in connection with my actual consciousness, although they are not for that reason real in themselves, that is, outside the advance of experience. </w:t>
      </w:r>
    </w:p>
    <w:p>
      <w:pPr>
        <w:pStyle w:val="TextBodyIndent"/>
        <w:spacing w:lineRule="auto" w:line="480"/>
        <w:ind w:left="720" w:firstLine="720"/>
        <w:rPr/>
      </w:pPr>
      <w:r>
        <w:rPr/>
      </w:r>
    </w:p>
    <w:p>
      <w:pPr>
        <w:pStyle w:val="TextBodyIndent"/>
        <w:spacing w:lineRule="auto" w:line="480"/>
        <w:ind w:left="0" w:firstLine="720"/>
        <w:rPr/>
      </w:pPr>
      <w:r>
        <w:rPr/>
        <w:t>He seems to be saying that it is only through connection to his (Kant’s) actual consciousness that appearances are real. At the same time he says that they are real if they stand in connection with ‘a perception in accordance’ with laws and this would make it appear that it is not necessarily through connection with his consciousness, but rather a connection to some consciousness or other that is important. Notice also that he says ‘we may encounter them,’ which again seems to be a reference to us as a species. This use of ‘we’ is so rampant throughout the text that it becomes impossible to think of Kant as being anything but a believer in other people; that is until one considers his doctrine of transcendental idealism!</w:t>
      </w:r>
    </w:p>
    <w:p>
      <w:pPr>
        <w:pStyle w:val="Normal"/>
        <w:spacing w:lineRule="auto" w:line="480"/>
        <w:rPr/>
      </w:pPr>
      <w:r>
        <w:rPr/>
        <w:tab/>
        <w:t>I call the solution I will propose ‘Polysolipsism’ and it is summed up in the Polysolipsistic Proposal below:</w:t>
      </w:r>
    </w:p>
    <w:p>
      <w:pPr>
        <w:pStyle w:val="TextBodyIndent"/>
        <w:rPr/>
      </w:pPr>
      <w:r>
        <w:rPr/>
        <w:t xml:space="preserve">(PP) in so far as my experience is concerned I must be the being on which every other things existence, as appearance, depends. That is, every atomic experiencing is located within my Euclidean Experience and as such is utterly incapable of existence apart from that location. However there are many Euclidean Experiencers and within each are located qualitatively identical appearances; from their experience considered as actual they are the beings on which everything else’s existence depends. (See figure 2) </w:t>
      </w:r>
    </w:p>
    <w:p>
      <w:pPr>
        <w:pStyle w:val="TextBodyIndent"/>
        <w:keepNext w:val="true"/>
        <w:rPr/>
      </w:pPr>
      <w:r>
        <w:rPr/>
        <mc:AlternateContent>
          <mc:Choice Requires="wps">
            <w:drawing>
              <wp:anchor behindDoc="0" distT="0" distB="0" distL="114935" distR="114935" simplePos="0" locked="0" layoutInCell="0" allowOverlap="1" relativeHeight="26">
                <wp:simplePos x="0" y="0"/>
                <wp:positionH relativeFrom="column">
                  <wp:posOffset>4800600</wp:posOffset>
                </wp:positionH>
                <wp:positionV relativeFrom="paragraph">
                  <wp:posOffset>1997075</wp:posOffset>
                </wp:positionV>
                <wp:extent cx="0" cy="228600"/>
                <wp:effectExtent l="38100" t="0" r="38100" b="0"/>
                <wp:wrapNone/>
                <wp:docPr id="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57.25pt" to="378pt,175.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1997075</wp:posOffset>
                </wp:positionV>
                <wp:extent cx="0" cy="228600"/>
                <wp:effectExtent l="38100" t="0" r="38100" b="0"/>
                <wp:wrapNone/>
                <wp:docPr id="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57.25pt" to="324pt,175.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857500</wp:posOffset>
                </wp:positionH>
                <wp:positionV relativeFrom="paragraph">
                  <wp:posOffset>739775</wp:posOffset>
                </wp:positionV>
                <wp:extent cx="0" cy="114300"/>
                <wp:effectExtent l="38100" t="0" r="3810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8.25pt" to="225pt,6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485900</wp:posOffset>
                </wp:positionH>
                <wp:positionV relativeFrom="paragraph">
                  <wp:posOffset>51117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0.25pt" to="117pt,5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057400</wp:posOffset>
                </wp:positionH>
                <wp:positionV relativeFrom="paragraph">
                  <wp:posOffset>511175</wp:posOffset>
                </wp:positionV>
                <wp:extent cx="457200" cy="1028700"/>
                <wp:effectExtent l="4445" t="2540" r="4445" b="0"/>
                <wp:wrapNone/>
                <wp:docPr id="6" name=""/>
                <a:graphic xmlns:a="http://schemas.openxmlformats.org/drawingml/2006/main">
                  <a:graphicData uri="http://schemas.microsoft.com/office/word/2010/wordprocessingShape">
                    <wps:wsp>
                      <wps:cNvSpPr/>
                      <wps:spPr>
                        <a:xfrm>
                          <a:off x="0" y="0"/>
                          <a:ext cx="4572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0.25pt" to="197.95pt,121.2pt" stroked="t" o:allowincell="f" style="position:absolute">
                <v:stroke color="black" weight="9360" endarrow="block" endarrowwidth="medium" endarrowlength="medium" joinstyle="miter" endcap="flat"/>
                <v:fill o:detectmouseclick="t" on="false"/>
                <w10:wrap type="none"/>
              </v:line>
            </w:pict>
          </mc:Fallback>
        </mc:AlternateContent>
        <w:object w:dxaOrig="8024" w:dyaOrig="48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1.2pt;height:188.15pt" filled="f" o:ole="">
            <v:imagedata r:id="rId4" o:title=""/>
          </v:shape>
          <o:OLEObject Type="Embed" ProgID="" ShapeID="ole_rId3" DrawAspect="Content" ObjectID="_646034199" r:id="rId3"/>
        </w:object>
      </w:r>
      <w:r>
        <mc:AlternateContent>
          <mc:Choice Requires="wps">
            <w:drawing>
              <wp:anchor behindDoc="0" distT="0" distB="0" distL="114935" distR="114935" simplePos="0" locked="0" layoutInCell="0" allowOverlap="1" relativeHeight="23">
                <wp:simplePos x="0" y="0"/>
                <wp:positionH relativeFrom="column">
                  <wp:posOffset>2510155</wp:posOffset>
                </wp:positionH>
                <wp:positionV relativeFrom="paragraph">
                  <wp:posOffset>506730</wp:posOffset>
                </wp:positionV>
                <wp:extent cx="1151890" cy="297815"/>
                <wp:effectExtent l="0" t="0" r="0" b="0"/>
                <wp:wrapNone/>
                <wp:docPr id="7" name="Frame1"/>
                <a:graphic xmlns:a="http://schemas.openxmlformats.org/drawingml/2006/main">
                  <a:graphicData uri="http://schemas.microsoft.com/office/word/2010/wordprocessingShape">
                    <wps:wsp>
                      <wps:cNvSpPr txBox="1"/>
                      <wps:spPr>
                        <a:xfrm>
                          <a:off x="0" y="0"/>
                          <a:ext cx="1151890" cy="297815"/>
                        </a:xfrm>
                        <a:prstGeom prst="rect"/>
                        <a:solidFill>
                          <a:srgbClr val="FFFFFF"/>
                        </a:solidFill>
                        <a:ln w="9525">
                          <a:solidFill>
                            <a:srgbClr val="000000"/>
                          </a:solidFill>
                        </a:ln>
                      </wps:spPr>
                      <wps:txbx>
                        <w:txbxContent>
                          <w:p>
                            <w:pPr>
                              <w:pStyle w:val="Normal"/>
                              <w:rPr/>
                            </w:pPr>
                            <w:r>
                              <w:rPr/>
                              <w:t>Thing-in-itself</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3.45pt;mso-wrap-distance-left:9.05pt;mso-wrap-distance-right:9.05pt;mso-wrap-distance-top:0pt;mso-wrap-distance-bottom:0pt;margin-top:39.9pt;mso-position-vertical-relative:text;margin-left:197.65pt;mso-position-horizontal-relative:text">
                <v:textbox>
                  <w:txbxContent>
                    <w:p>
                      <w:pPr>
                        <w:pStyle w:val="Normal"/>
                        <w:rPr/>
                      </w:pPr>
                      <w:r>
                        <w:rPr/>
                        <w:t>Thing-in-itself</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767455</wp:posOffset>
                </wp:positionH>
                <wp:positionV relativeFrom="paragraph">
                  <wp:posOffset>2221230</wp:posOffset>
                </wp:positionV>
                <wp:extent cx="1837690" cy="351790"/>
                <wp:effectExtent l="0" t="0" r="0" b="0"/>
                <wp:wrapNone/>
                <wp:docPr id="8" name="Frame3"/>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pPr>
                            <w:r>
                              <w:rPr/>
                              <w:t>Experiencer-in-themselve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174.9pt;mso-position-vertical-relative:text;margin-left:296.65pt;mso-position-horizontal-relative:text">
                <v:textbox>
                  <w:txbxContent>
                    <w:p>
                      <w:pPr>
                        <w:pStyle w:val="Normal"/>
                        <w:rPr/>
                      </w:pPr>
                      <w:r>
                        <w:rPr/>
                        <w:t>Experiencer-in-themselve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52755</wp:posOffset>
                </wp:positionH>
                <wp:positionV relativeFrom="paragraph">
                  <wp:posOffset>278130</wp:posOffset>
                </wp:positionV>
                <wp:extent cx="1723390" cy="297815"/>
                <wp:effectExtent l="0" t="0" r="0" b="0"/>
                <wp:wrapNone/>
                <wp:docPr id="9" name="Frame2"/>
                <a:graphic xmlns:a="http://schemas.openxmlformats.org/drawingml/2006/main">
                  <a:graphicData uri="http://schemas.microsoft.com/office/word/2010/wordprocessingShape">
                    <wps:wsp>
                      <wps:cNvSpPr txBox="1"/>
                      <wps:spPr>
                        <a:xfrm>
                          <a:off x="0" y="0"/>
                          <a:ext cx="1723390" cy="297815"/>
                        </a:xfrm>
                        <a:prstGeom prst="rect"/>
                        <a:solidFill>
                          <a:srgbClr val="FFFFFF"/>
                        </a:solidFill>
                        <a:ln w="9525">
                          <a:solidFill>
                            <a:srgbClr val="000000"/>
                          </a:solidFill>
                        </a:ln>
                      </wps:spPr>
                      <wps:txbx>
                        <w:txbxContent>
                          <w:p>
                            <w:pPr>
                              <w:pStyle w:val="Normal"/>
                              <w:rPr/>
                            </w:pPr>
                            <w:r>
                              <w:rPr/>
                              <w:t>Euclidean Experience</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3.45pt;mso-wrap-distance-left:9.05pt;mso-wrap-distance-right:9.05pt;mso-wrap-distance-top:0pt;mso-wrap-distance-bottom:0pt;margin-top:21.9pt;mso-position-vertical-relative:text;margin-left:35.65pt;mso-position-horizontal-relative:text">
                <v:textbox>
                  <w:txbxContent>
                    <w:p>
                      <w:pPr>
                        <w:pStyle w:val="Normal"/>
                        <w:rPr/>
                      </w:pPr>
                      <w:r>
                        <w:rPr/>
                        <w:t>Euclidean Experience</w:t>
                      </w:r>
                    </w:p>
                  </w:txbxContent>
                </v:textbox>
                <w10:wrap type="none"/>
              </v:rect>
            </w:pict>
          </mc:Fallback>
        </mc:AlternateContent>
      </w:r>
    </w:p>
    <w:p>
      <w:pPr>
        <w:pStyle w:val="Caption"/>
        <w:rPr/>
      </w:pPr>
      <w:r>
        <w:rPr/>
        <w:t xml:space="preserve">Figure 2 Polysolipsism </w:t>
      </w:r>
    </w:p>
    <w:p>
      <w:pPr>
        <w:pStyle w:val="TextBodyIndent"/>
        <w:spacing w:lineRule="auto" w:line="480"/>
        <w:ind w:left="0" w:hanging="0"/>
        <w:rPr/>
      </w:pPr>
      <w:r>
        <w:rPr/>
      </w:r>
    </w:p>
    <w:p>
      <w:pPr>
        <w:pStyle w:val="TextBodyIndent"/>
        <w:spacing w:lineRule="auto" w:line="480"/>
        <w:ind w:left="0" w:hanging="0"/>
        <w:rPr/>
      </w:pPr>
      <w:r>
        <w:rPr/>
        <w:t xml:space="preserve">The rest of the paper will be concerned with clarifying and defending the polysolipsistic proposal as well as showing that, once accepted, nothing changes. Our common sense intuition that we all share and interact with the same world can be preserved even though we are the only being who exits within it. </w:t>
      </w:r>
    </w:p>
    <w:p>
      <w:pPr>
        <w:pStyle w:val="TextBodyIndent"/>
        <w:spacing w:lineRule="auto" w:line="480"/>
        <w:ind w:left="0" w:hanging="0"/>
        <w:rPr/>
      </w:pPr>
      <w:r>
        <w:rPr/>
        <w:tab/>
        <w:t>First an analogy might help to make clearer just what the proposal is. Consider one possible way we might eventually explore mars. We build a humanoid robot that we can operate from our headquarters here on Earth. We then send the robot off to Mars. We are able to see what he sees via a camera in his head and feel what he feels via a special virtual reality suit that we wear. Now let’s say that, during the course of exploring the Martian surface we encounter a similar humanoid. We are able to interact with him, question him etc. But we know that this is not a life form, it must be another robot that is being controlled from somewhere else</w:t>
      </w:r>
      <w:r>
        <w:rPr>
          <w:rStyle w:val="FootnoteCharacters"/>
          <w:rStyle w:val="FootnoteAnchor"/>
        </w:rPr>
        <w:footnoteReference w:id="2"/>
      </w:r>
      <w:r>
        <w:rPr/>
        <w:t>. Why? Well, let’s say that we have discovered that there is no way that any thing living can survive on the surface. Then we can know that there must be something controlling this humanoid. They, that is whoever controls this robot, can similarly know that our robot is not a life form either and must be controlled by someone. Even though the other humanoid does not really exist as we exist we are able to navigate around the Martian landscape in a cooperative way. The polysolipsistic proposal is a more drastic version of this.</w:t>
      </w:r>
    </w:p>
    <w:p>
      <w:pPr>
        <w:pStyle w:val="TextBodyIndent"/>
        <w:spacing w:lineRule="auto" w:line="480"/>
        <w:ind w:left="0" w:hanging="0"/>
        <w:rPr/>
      </w:pPr>
      <w:r>
        <w:rPr/>
        <w:tab/>
        <w:t xml:space="preserve">I know that, when I see you, you are mere appearance and as such depend on me for your existence but I can also know that there must be noumonal self that lies behind. Also we can interact in a cooperative way given that our phenomenal worlds are qualitatively identical.   If these two claims can be justified then we can see how the polysolipsistic proposal can heal the schism. What does it mean to consider your experience as actual? David Chalmers </w:t>
      </w:r>
      <w:r>
        <w:fldChar w:fldCharType="begin"/>
      </w:r>
      <w:r>
        <w:rPr/>
        <w:instrText xml:space="preserve"> ADDIN EN.CITE &lt;EndNote&gt;&lt;Cite&gt;&lt;Author&gt;Chalmers&lt;/Author&gt;&lt;Year&gt;forthcoming&lt;/Year&gt;&lt;RecNum&gt;53&lt;/RecNum&gt;&lt;MDL&gt;&lt;REFERENCE_TYPE&gt;7&lt;/REFERENCE_TYPE&gt;&lt;AUTHORS&gt;&lt;AUTHOR&gt;David Chalmers&lt;/AUTHOR&gt;&lt;/AUTHORS&gt;&lt;YEAR&gt;forthcoming&lt;/YEAR&gt;&lt;TITLE&gt;the Foundations of Two-Dimensional Semantics&lt;/TITLE&gt;&lt;SECONDARY_AUTHORS&gt;&lt;SECONDARY_AUTHOR&gt;M. Gracia-Caprintero&lt;/SECONDARY_AUTHOR&gt;&lt;SECONDARY_AUTHOR&gt;J. Macia&lt;/SECONDARY_AUTHOR&gt;&lt;/SECONDARY_AUTHORS&gt;&lt;SECONDARY_TITLE&gt;Two-Dimenional Semantics: Foundations and Applications&lt;/SECONDARY_TITLE&gt;&lt;PUBLISHER&gt;Oxford University Press&lt;/PUBLISHER&gt;&lt;/MDL&gt;&lt;/Cite&gt;&lt;/EndNote&gt;</w:instrText>
      </w:r>
      <w:r>
        <w:rPr/>
      </w:r>
      <w:r>
        <w:rPr/>
        <w:fldChar w:fldCharType="separate"/>
      </w:r>
      <w:r>
        <w:rPr/>
        <w:t>(Chalmers forthcoming)</w:t>
      </w:r>
      <w:r>
        <w:rPr/>
      </w:r>
      <w:r>
        <w:rPr/>
        <w:fldChar w:fldCharType="end"/>
      </w:r>
      <w:r>
        <w:rPr/>
        <w:t xml:space="preserve"> uses this expression when talking about possible worlds. His point is that here in the actual world ‘water’ picks out H20 and not XYZ. However on Twin Earth, considered as actual, that is as actually existing and not merely possible (On Twin Earth considered as actual they are Earth and we are Twin Earth), ‘water’ picks out XYZ and not H20. The way I will use this expression is similar. When I experience you in my experiential arena I know that as appearance you depend on my experiencing you but by considering you as actual I posit that you really exist separate from me. I consider that in your Euclidean Experience I depend on your experiencing me for existence. Perhaps this was why Sartre hated to be considered as other; you are more than turned into an object you are turned into appearance! It is by considering you as actual that I am able to seriously interact with you.</w:t>
      </w:r>
    </w:p>
    <w:p>
      <w:pPr>
        <w:pStyle w:val="TextBodyIndent"/>
        <w:spacing w:lineRule="auto" w:line="480"/>
        <w:ind w:left="0" w:hanging="0"/>
        <w:rPr/>
      </w:pPr>
      <w:r>
        <w:rPr/>
        <w:tab/>
        <w:t xml:space="preserve"> How is it that I can know that you are actual, considered as such or not? I believe there are two considerations that we can bring to bear on this question. The first comes from the solution to the mathematical antinomies and establishes that at least there must have been, in the past, and in the future other Euclidean Experiencers. This leaves open the question of whether or not there are other Euclidean Experiencers that co-exist and brings in the second consideration, which comes from causal considerations. We will look at these in turn</w:t>
      </w:r>
    </w:p>
    <w:p>
      <w:pPr>
        <w:pStyle w:val="Normal"/>
        <w:spacing w:lineRule="auto" w:line="480"/>
        <w:ind w:firstLine="720"/>
        <w:rPr/>
      </w:pPr>
      <w:r>
        <w:rPr/>
        <w:t xml:space="preserve"> </w:t>
      </w:r>
      <w:r>
        <w:rPr/>
        <w:t xml:space="preserve">Kant’s solution to the mathematical antinomies consists in his claim that the series of appearances is not complete. At A505 he says, “[the world] exists only in the empirical regress of the series of appearances and is not to be met with as something in itself.” Since this series cannot be complete it must be possible to A. trace it back with out limit and B. trace it forward without limit. Now it is clear that I, as a Euclidean Experiencer, am transient. I have not had experiences far into the past nor can I have them far into the future. So in order for the solution to work it must be the case that there have existed, and will exist in the future, other perceivers. Kant says as much at A512 when he says, “from a given pair of parents the descending line of generation may proceed without end,’ and later at B541/A513 he tell us that “since the series of ancestors of any given man is not given in its absolute totality in any possible experience” that the regress can continue indefinitely. At any point in the regress or progress of experiencings it must be the case that we can trace it back or forward further. We are even given tools to use for this tracing, “namely that it [the tracing of appearances] must always advance from every member of the series, as conditioned, to one still more remote; doing so by means either of our own experience, or the guiding-thread of history, or of the chain of causes and effects.” (A522) Our own short experiential history is not enough to ground the requirements of the solution to the antinomies. It must be supplemented with history and cause and effect. We will come to cause and effect shortly but let’s start with history. </w:t>
      </w:r>
    </w:p>
    <w:p>
      <w:pPr>
        <w:pStyle w:val="Normal"/>
        <w:spacing w:lineRule="auto" w:line="480"/>
        <w:ind w:firstLine="720"/>
        <w:rPr/>
      </w:pPr>
      <w:r>
        <w:rPr/>
        <w:t>One objection might be that the people in history books need not have actually existed but rather we only have to be able to imagine tracing back the stream of appearances in our Experience. This does not seem good enough. He must here mean history under the assumption that those described actually lived and had the experiencings related to us. In order for the world to have existed up to the point at which we now exist it must be the case that there was a continuing progress of experiencings. This has to be an actual progress and not a mere imagining of a progress. My imagining there to be a progress of experiencings up to my experiencings is not enough to get me to where I am now: having experiencings. There could be no ‘any given man’ had there not been given men before hand. The same can be said for a stream of experiencing into the future. That as well must go on indefinitely. One may begin to wonder that the transcendental idealism that he thinks he is proving with his solution to the antinomies (and which leads to solipsism) now demands non-solipsism. But it is required by the solution. Thus Kant’s view, to work, has to find a way to integrate solipsism and non-solipsism. Polysolipsism is a way to do that. He must maintain that qua experiencer everything owes its existence to me but I must not be unique. There must have been, and continue to be, others like me locked into their own solipsistic arenas. It seems as though the solution to the antinomies provides good evidence for there having been others like me in that they must have been around to insure that the series is not complete. It also helps to support the idea that there must continue to Euclidean Experiencers into the future but it does nothing to help us determine if there are in fact other conscious beings that exist now, with me. For all we know there may be a sequential series of Euclidean Experiencers but it may still be the case that no body else exists right now. Each Euclidean Experiencer may be all alone in his Euclidean Experience, appearances not withstanding. We need something further.</w:t>
      </w:r>
    </w:p>
    <w:p>
      <w:pPr>
        <w:pStyle w:val="TextBodyIndent"/>
        <w:spacing w:lineRule="auto" w:line="480"/>
        <w:ind w:left="0" w:firstLine="720"/>
        <w:rPr/>
      </w:pPr>
      <w:r>
        <w:rPr/>
        <w:t xml:space="preserve">At A537/B565 Kant says ‘if, on the other hand, appearances are not taken for more than they actually are; if they are viewed not as things in themselves, but merely as representations, connected according to empirical law, they must themselves have grounds which are not appearances.’ According to this passage we can know that each appearance must have a ground that is not itself an appearance. Now it is certain that you appear to me as phenomena, in fact Kant reminds us at A547/B575 that we appear as phenomenon to ourselves. But what are we to make of the grounds of these appearances? We are told that this ‘intelligible cause’ can have nothing said about it for that would be to think of them as outside time and space and that is impossible (B523). However even though these causes must be completely unknown we can know that ‘the empirical serves for its sensible sign.’ (A546/B574) Which is to say there is something that must underlie the appearances. We can also know that if there is to be Experience at all it must be Euclidean. Just as when we encounter the other humanoid in our Martian fantasy and we know that it must be controlled by someone I can know, based on your appearance within my Euclidean Experience that you must have a noumonal self that underlies your appearance. I can also know that your Experience must be exactly like mine. For Kant has shown that Experience is impossible save as Euclidean. This is what allows me to consider you as actual. Even though I am aware that all I have to go on is phenomena and as such I should be suspicious of your real existence I can treat you as actually existing based on the foregoing reasoning. Treating you morally is not just wasting my time, engaging in play-acting with one of the many existences that depend on me. </w:t>
      </w:r>
    </w:p>
    <w:p>
      <w:pPr>
        <w:pStyle w:val="TextBodyIndent"/>
        <w:spacing w:lineRule="auto" w:line="480"/>
        <w:ind w:left="0" w:firstLine="720"/>
        <w:rPr/>
      </w:pPr>
      <w:r>
        <w:rPr/>
        <w:t xml:space="preserve">This also allows me to be sure that we live in the same world; this, however, is the sameness of qualitative identity not numerical identity. If I can see you and you can see me then we are in community. We are told that the analogies ‘declare that all appearances lie, and must lie in one nature, because without this a priori unity no unity of experience, and therefore no determination of objects in it, would be possible.’ (A216/B263) This one nature is given by the empirical laws that govern spatial relations. This allows us to show that if I am to the left of you then from your Experience considered as actual you must be to the right of me. Each of us is locked into our own Euclidean experiential arena but we can be sure that all of the relations that hold in my Experience will hold in yours on pain of losing the transcendental unity of apperception. </w:t>
      </w:r>
    </w:p>
    <w:p>
      <w:pPr>
        <w:pStyle w:val="TextBodyIndent"/>
        <w:spacing w:lineRule="auto" w:line="480"/>
        <w:ind w:left="0" w:firstLine="720"/>
        <w:rPr/>
      </w:pPr>
      <w:r>
        <w:rPr/>
        <w:t xml:space="preserve">One might wonder how it is that we can communicate if I am talking to an appearance of you and you are talking to an appearance of me, will we ever be able to shout loud enough to transcend our solipsistic Euclidean Experience? This is quite easy to surmount. We must remember that as I am talking to an appearance of you, you are listening to an appearance of me. Recall our Martian fantasy. As I am watching the Martian landscape on my video monitor you are as well. When I speak into the microphone thereby making the robot speak the other humanoid is transmitting the images and sounds back to you. Thus even though we are completely shut off from each other we are able to communicate. It is like the same story told from several points of view. What guarantees that we are interacting are the rules of community. Your world-whole must be qualitatively identical with mine. </w:t>
      </w:r>
    </w:p>
    <w:p>
      <w:pPr>
        <w:pStyle w:val="TextBodyIndent"/>
        <w:spacing w:lineRule="auto" w:line="480"/>
        <w:ind w:left="0" w:firstLine="720"/>
        <w:rPr/>
      </w:pPr>
      <w:r>
        <w:rPr/>
        <w:t xml:space="preserve">Thus we can see the two halves of the Critique come together. In the Analytic we learn about the structure of Experience. We learn about the unity of nature, of experiencings and of Experience. But we are left wondering if we may be the only ones with this peculiar Experience experiencing this nature. In the Dialectic we are told that the solution to the antinomies of pure reason is another proof of Transcendental Idealism and instructed on how to see through the appearances we are confronted with to the wills beneath. This allows us to quell the wondering and rest assured that, though you as appearance exist nowhere apart from your location in Euclidean Experience, I must take you seriously as noumena. I must consider you as actual and am obligated to treat you accordingly. I also realize that from your Experience considered as actual you must, in accordance with the Analytic, consider me as actual and treat me accordingly. </w:t>
      </w:r>
      <w:r>
        <w:br w:type="page"/>
      </w:r>
    </w:p>
    <w:p>
      <w:pPr>
        <w:pStyle w:val="TextBodyIndent"/>
        <w:spacing w:lineRule="auto" w:line="480"/>
        <w:ind w:left="0" w:firstLine="720"/>
        <w:jc w:val="center"/>
        <w:rPr>
          <w:b/>
          <w:b/>
          <w:bCs/>
        </w:rPr>
      </w:pPr>
      <w:r>
        <w:rPr>
          <w:b/>
          <w:bCs/>
        </w:rPr>
        <w:t>References</w:t>
      </w:r>
    </w:p>
    <w:p>
      <w:pPr>
        <w:pStyle w:val="TextBodyIndent"/>
        <w:ind w:left="0" w:hanging="0"/>
        <w:rPr>
          <w:b/>
          <w:b/>
          <w:bCs/>
        </w:rPr>
      </w:pPr>
      <w:r>
        <w:rPr>
          <w:b/>
          <w:bCs/>
        </w:rPr>
      </w:r>
    </w:p>
    <w:p>
      <w:pPr>
        <w:pStyle w:val="TextBodyIndent"/>
        <w:ind w:left="0" w:hanging="0"/>
        <w:rPr/>
      </w:pPr>
      <w:r>
        <w:rPr/>
      </w:r>
    </w:p>
    <w:p>
      <w:pPr>
        <w:pStyle w:val="TextBodyIndent"/>
        <w:ind w:left="720" w:hanging="720"/>
        <w:rPr/>
      </w:pPr>
      <w:r>
        <w:fldChar w:fldCharType="begin"/>
      </w:r>
      <w:r>
        <w:rPr/>
        <w:instrText xml:space="preserve"> ADDIN EN.REFLIST </w:instrText>
      </w:r>
      <w:r>
        <w:rPr/>
      </w:r>
      <w:r>
        <w:rPr/>
        <w:fldChar w:fldCharType="separate"/>
      </w:r>
      <w:r>
        <w:rPr/>
        <w:t xml:space="preserve">Chalmers, D. (forthcoming). The Foundations of Two-Dimensional Semantics. </w:t>
      </w:r>
      <w:r>
        <w:rPr>
          <w:u w:val="single"/>
        </w:rPr>
        <w:t>Two-Dimenional Semantics: Foundations and Applications</w:t>
      </w:r>
      <w:r>
        <w:rPr/>
        <w:t>. M. Gracia-Caprintero and J. Macia, Oxford University Press.</w:t>
      </w:r>
    </w:p>
    <w:p>
      <w:pPr>
        <w:pStyle w:val="TextBodyIndent"/>
        <w:ind w:left="720" w:hanging="720"/>
        <w:rPr/>
      </w:pPr>
      <w:r>
        <w:rPr/>
        <w:t xml:space="preserve">Elder, C. (1980). "Kant and the Unity of Experience." </w:t>
      </w:r>
      <w:r>
        <w:rPr>
          <w:u w:val="single"/>
        </w:rPr>
        <w:t>Kant-Studien</w:t>
      </w:r>
      <w:r>
        <w:rPr/>
        <w:t xml:space="preserve"> </w:t>
      </w:r>
      <w:r>
        <w:rPr>
          <w:b/>
        </w:rPr>
        <w:t>71</w:t>
      </w:r>
      <w:r>
        <w:rPr/>
        <w:t>: 299.</w:t>
      </w:r>
    </w:p>
    <w:p>
      <w:pPr>
        <w:pStyle w:val="TextBodyIndent"/>
        <w:ind w:left="720" w:hanging="720"/>
        <w:rPr/>
      </w:pPr>
      <w:r>
        <w:rPr/>
        <w:t xml:space="preserve">Kant, I. (1929). </w:t>
      </w:r>
      <w:r>
        <w:rPr>
          <w:u w:val="single"/>
        </w:rPr>
        <w:t>The Critique of Pure Reason</w:t>
      </w:r>
      <w:r>
        <w:rPr/>
        <w:t>, St. Martin's Press.</w:t>
      </w:r>
    </w:p>
    <w:p>
      <w:pPr>
        <w:pStyle w:val="TextBodyIndent"/>
        <w:ind w:left="720" w:hanging="720"/>
        <w:rPr/>
      </w:pPr>
      <w:r>
        <w:rPr/>
        <w:t xml:space="preserve">Strawson, P. F. (1966). </w:t>
      </w:r>
      <w:r>
        <w:rPr>
          <w:u w:val="single"/>
        </w:rPr>
        <w:t>The Bounds of Sense</w:t>
      </w:r>
      <w:r>
        <w:rPr/>
        <w:t>, Routledge.</w:t>
      </w:r>
    </w:p>
    <w:p>
      <w:pPr>
        <w:pStyle w:val="TextBodyIndent"/>
        <w:rPr/>
      </w:pPr>
      <w:r/>
      <w:r>
        <w:rPr/>
        <w:fldChar w:fldCharType="end"/>
      </w:r>
      <w:r>
        <w:rPr/>
      </w:r>
    </w:p>
    <w:sectPr>
      <w:footerReference w:type="default" r:id="rId5"/>
      <w:footerReference w:type="first" r:id="rId6"/>
      <w:footnotePr>
        <w:numFmt w:val="decimal"/>
      </w:footnotePr>
      <w:type w:val="nextPage"/>
      <w:pgSz w:w="12240" w:h="15840"/>
      <w:pgMar w:left="1800" w:right="1800" w:gutter="0" w:header="0" w:top="1440" w:footer="720" w:bottom="126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erhaps a better, more realistic, analogy would be on-line gamming however nothing important hangs on the analogy use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5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8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40"/>
      <w:u w:val="single"/>
    </w:rPr>
  </w:style>
  <w:style w:type="paragraph" w:styleId="BodyText3">
    <w:name w:val="Body Text 3"/>
    <w:basedOn w:val="Normal"/>
    <w:qFormat/>
    <w:pPr/>
    <w:rPr>
      <w:b/>
      <w:bCs/>
      <w:sz w:val="40"/>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13:17:00Z</dcterms:created>
  <dc:creator>Richard Brown</dc:creator>
  <dc:description/>
  <cp:keywords/>
  <dc:language>en-US</dc:language>
  <cp:lastModifiedBy>richard brown</cp:lastModifiedBy>
  <cp:lastPrinted>2003-05-05T22:54:00Z</cp:lastPrinted>
  <dcterms:modified xsi:type="dcterms:W3CDTF">2013-03-17T13:17:00Z</dcterms:modified>
  <cp:revision>2</cp:revision>
  <dc:subject/>
  <dc:title>Elucidating Euclidean Experi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