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tanding on the Verge:</w:t>
      </w:r>
    </w:p>
    <w:p>
      <w:pPr>
        <w:pStyle w:val="Normal"/>
        <w:jc w:val="center"/>
        <w:rPr>
          <w:rFonts w:ascii="Times New Roman" w:hAnsi="Times New Roman" w:cs="Times New Roman"/>
          <w:b/>
          <w:b/>
        </w:rPr>
      </w:pPr>
      <w:r>
        <w:rPr>
          <w:rFonts w:cs="Times New Roman" w:ascii="Times New Roman" w:hAnsi="Times New Roman"/>
          <w:b/>
        </w:rPr>
        <w:t>Lessons and Limits from the Empirical Study of Consciousness</w:t>
      </w:r>
    </w:p>
    <w:p>
      <w:pPr>
        <w:pStyle w:val="Normal"/>
        <w:jc w:val="center"/>
        <w:rPr>
          <w:rFonts w:ascii="Times New Roman" w:hAnsi="Times New Roman" w:cs="Times New Roman"/>
          <w:b/>
          <w:b/>
          <w:i/>
          <w:i/>
        </w:rPr>
      </w:pPr>
      <w:r>
        <w:rPr>
          <w:rFonts w:cs="Times New Roman" w:ascii="Times New Roman" w:hAnsi="Times New Roman"/>
          <w:b/>
        </w:rPr>
        <w:t xml:space="preserve">A Special Issue of </w:t>
      </w:r>
      <w:r>
        <w:rPr>
          <w:rFonts w:cs="Times New Roman" w:ascii="Times New Roman" w:hAnsi="Times New Roman"/>
          <w:b/>
          <w:i/>
        </w:rPr>
        <w:t>Consciousness &amp; Cognition</w:t>
      </w:r>
    </w:p>
    <w:p>
      <w:pPr>
        <w:pStyle w:val="Normal"/>
        <w:jc w:val="center"/>
        <w:rPr>
          <w:rFonts w:ascii="Times New Roman" w:hAnsi="Times New Roman" w:cs="Times New Roman"/>
          <w:b/>
          <w:b/>
        </w:rPr>
      </w:pPr>
      <w:r>
        <w:rPr>
          <w:rFonts w:cs="Times New Roman" w:ascii="Times New Roman" w:hAnsi="Times New Roman"/>
          <w:b/>
        </w:rPr>
        <w:t>featuring papers from the Second Online Consciousness Conference</w:t>
      </w:r>
    </w:p>
    <w:p>
      <w:pPr>
        <w:pStyle w:val="Normal"/>
        <w:jc w:val="center"/>
        <w:rPr>
          <w:rFonts w:ascii="Times New Roman" w:hAnsi="Times New Roman" w:cs="Times New Roman"/>
          <w:b/>
          <w:b/>
        </w:rPr>
      </w:pPr>
      <w:r>
        <w:rPr>
          <w:rFonts w:cs="Times New Roman" w:ascii="Times New Roman" w:hAnsi="Times New Roman"/>
          <w:b/>
        </w:rPr>
        <w:t>Edited by Richard Brown</w:t>
      </w:r>
    </w:p>
    <w:p>
      <w:pPr>
        <w:pStyle w:val="Normal"/>
        <w:jc w:val="center"/>
        <w:rPr>
          <w:rFonts w:ascii="Times New Roman" w:hAnsi="Times New Roman" w:cs="Times New Roman"/>
          <w:b/>
          <w:b/>
        </w:rPr>
      </w:pPr>
      <w:r>
        <w:rPr>
          <w:rFonts w:cs="Times New Roman" w:ascii="Times New Roman" w:hAnsi="Times New Roman"/>
          <w:b/>
        </w:rPr>
        <w:t xml:space="preserve">CUNY –LaGuardi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pers in this special issue are all descended from papers presented at the second Online Consciousness Conference. I founded the Online Consciousness Conference at Consciousness Online (http://consciousnessonline.wordpress.com) in 2008 mostly because no one else would. Being inspired by the Online Philosophy Conference, I mentioned to several people that it would be great if we had something like that in Consciousness Studies. People I talked to were very enthusiastic but no one seemed like they wanted to initiate the process.  I figured I would give it a shot and have been pleasantly surprised by the results. Papers from the first conference were published in a special issue of the </w:t>
      </w:r>
      <w:r>
        <w:rPr>
          <w:rFonts w:cs="Times New Roman" w:ascii="Times New Roman" w:hAnsi="Times New Roman"/>
          <w:i/>
        </w:rPr>
        <w:t>Journal of Consciousness Studies</w:t>
      </w:r>
      <w:r>
        <w:rPr>
          <w:rFonts w:cs="Times New Roman" w:ascii="Times New Roman" w:hAnsi="Times New Roman"/>
        </w:rPr>
        <w:t xml:space="preserve">, papers from the second are in this special issue, and papers from the third conference (2011) are due to come out as a book in Springer’s series </w:t>
      </w:r>
      <w:r>
        <w:rPr>
          <w:rFonts w:cs="Times New Roman" w:ascii="Times New Roman" w:hAnsi="Times New Roman"/>
          <w:u w:val="single"/>
        </w:rPr>
        <w:t>Studies in Brain and Mind</w:t>
      </w:r>
      <w:r>
        <w:rPr>
          <w:rFonts w:cs="Times New Roman" w:ascii="Times New Roman" w:hAnsi="Times New Roman"/>
        </w:rPr>
        <w:t>. As I write this I am planning the fourth conference for February 2012. There is no way I could have known back in 2008 how well the conference would be received but I am grateful for that rece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papers included in this special issue were discussed and commented on and then re-written in light of the discussion and commentaries. New commentaries were then invited and the author asked to respond. Thus the special issue is not a snap shot of what happened at the conference. That snap shot is given by the conference itself; as all of the material is still available at </w:t>
      </w:r>
      <w:r>
        <w:rPr>
          <w:rFonts w:cs="Times New Roman" w:ascii="Times New Roman" w:hAnsi="Times New Roman"/>
          <w:i/>
        </w:rPr>
        <w:t>Consciousness Online</w:t>
      </w:r>
      <w:r>
        <w:rPr>
          <w:rFonts w:cs="Times New Roman" w:ascii="Times New Roman" w:hAnsi="Times New Roman"/>
        </w:rPr>
        <w:t xml:space="preserve">. One can go and read the original papers, see the original videos and the commentaries and read all of the discussion.  The papers collected here thus represent, in part, a product of the online conference rather than a mere documentation of it. I hope that this serves the invaluable function of getting the highest-quality arguments and data relevant to the philosophical and empirical study of consciousness to the widest possible group who is working on these iss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first paper, “The Myth of Phenomenological Overflow” by Richard Brown, we find a discussion of the keynote session presented by Hakwan Lau and commented on by Ned Block, David Rosenthal, and David Chalmers. In the course of looking at the debate between these three at the conference I make the argument that the higher-order approach to consciousness is better supported by considerations like the Mesh argu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second paper Carolyn Suchy-Dicey’s paper “Inductive Parsimony and the Methodological Argument” aims to defend attention-based accounts of consciousness from an objection put forth by Christopher Mole. Mole’s argument amounts to a dilemma. Suchy-Dicey argues that accepting phenomenological overflow is to ultimately accept a strong version of inductive parsimony, which if adopted, would make many ordinary scientific inductions impossible. John Campbell and Jennifer Corns respo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third paper we have Pete Mandik’s paper ‘Color-Consciousness Conceptualism’ where he responds to an empirical argument suggesting that conscious experience outstrips our ability to conceptualize. Experimental psychology has revealed that people can discriminate two shades of color when they are presented at the same time but fail to discriminate them when they are presented one after the other.  This is taken to show that the fineness of grain of perceptual experience outstrips the conceptual powers of the creature.  Mandik argues that appealing to comparative color concepts can alleviate this threat.  So when the two color chips are presented at the same time we represent the two chips as something like “the chip on the left is lighter blue than the chip on the right” and when the chips are presented one after another  the two chips are represented as being the same shade of blue. Jacob Berger, Charlie Pelling, and David Pereplyotchik respo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fourth paper Brian Talbot argues that experimental philosophy cannot address the issue of phenomenal consciousness because the questions asked invoke a different system than the one responsible for phenomenal consciousness. Bryce Huebner, Justin Sytsma and Edourad Machery respo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fifth paper paper Keith Frankish argues that there is no neutral target of explanation for consciousness studies. Both physicalists and dualists have recently taken to agreeing that there is a neutral notion of conscious experience as ‘what it is like for the subject of the experience’. This is supposed to capture the basic notion that we can then go on to explain as either physical or non-physical. Frankish examines many different attempts to spell out what such a neutral notion would be and finds them all to be either fully reductionist or fully non-physical. Amy Kind Respon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sixth paper Joe Neisser argues that we need to abandon talk of the neural correlates of consciousness and start to talk about the neural causes of consciousness. Jakob Hohwy respo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seventh paper Dan Lloyd presents an argument that what is known as the default network is a good candidate for the neural correlates of consciousness of duration. Geoff Lee and Michal klincewicz respo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ighth paper Steph Savanah argues that any creature that has concepts must also have self-consciousness. James Dow and Kristina Musholt resp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ninth Matthew Conduct offers an argument that we can be naïve realists about perception and resist disjunctivism about experience. The disjuctivist claims that the content of a veridical perception is the object and properties themselves while the content of an hallucination is something else. Conduct argues that if we adopt a different view of the objects of hallucination, namely as abstract universals, we can say that in each case we are directly experiencing the object of our experience and so in an important sense be ant-disjunctivist.  Nonetheless these experiences can be found to have neural correlates and a part of the causal pattern of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tenth and final paper Philip Goff argues that ghosts are a better way to make the argument against physicalism than are zombies. He argues that since we do not know what a completed physics or neuroscience is likely to look like we are to that extent unable to really conceive of physical duplicates of us who lack consciousness. But we are in a position to know about our mental states and so the method of Cartesian doubt is a better way to cast doubt on the view that consciousness is essentially tied to causal powers. Esa Diaz-Leon respo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4:40:00Z</dcterms:created>
  <dc:creator>richard brown</dc:creator>
  <dc:description/>
  <cp:keywords/>
  <dc:language>en-US</dc:language>
  <cp:lastModifiedBy>richard brown</cp:lastModifiedBy>
  <dcterms:modified xsi:type="dcterms:W3CDTF">2011-10-04T14:47:00Z</dcterms:modified>
  <cp:revision>28</cp:revision>
  <dc:subject/>
  <dc:title/>
</cp:coreProperties>
</file>