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achel Norris </w:t>
      </w:r>
    </w:p>
    <w:p>
      <w:pPr>
        <w:pStyle w:val="Normal"/>
        <w:spacing w:lineRule="auto" w:line="480"/>
        <w:rPr/>
      </w:pPr>
      <w:r>
        <w:rPr/>
        <w:t xml:space="preserve">Professor Dawn Blunk </w:t>
      </w:r>
    </w:p>
    <w:p>
      <w:pPr>
        <w:pStyle w:val="Normal"/>
        <w:spacing w:lineRule="auto" w:line="480"/>
        <w:rPr/>
      </w:pPr>
      <w:r>
        <w:rPr/>
        <w:t xml:space="preserve">Mass Media </w:t>
      </w:r>
    </w:p>
    <w:p>
      <w:pPr>
        <w:pStyle w:val="Normal"/>
        <w:spacing w:lineRule="auto" w:line="480"/>
        <w:rPr/>
      </w:pPr>
      <w:r>
        <w:rPr/>
        <w:t xml:space="preserve">10 November 2012 </w:t>
      </w:r>
    </w:p>
    <w:p>
      <w:pPr>
        <w:pStyle w:val="Normal"/>
        <w:spacing w:lineRule="auto" w:line="480"/>
        <w:jc w:val="center"/>
        <w:rPr/>
      </w:pPr>
      <w:r>
        <w:rPr/>
        <w:t xml:space="preserve">To Be True, or Not To Be True? </w:t>
      </w:r>
    </w:p>
    <w:p>
      <w:pPr>
        <w:pStyle w:val="Normal"/>
        <w:spacing w:lineRule="auto" w:line="480"/>
        <w:rPr/>
      </w:pPr>
      <w:r>
        <w:rPr/>
        <w:tab/>
        <w:t xml:space="preserve">Norman Mailer once said, “Once a newspaper touches a story, the facts are lost forever, even to the protagonist.” In the past couple of years, my main attraction in the work force has been Journalism and news reporting. For years and years journalism has been the world’s number one provider of political, social, and economic information going on in the world; however, in the last few decades the public has been weary of the information being leaked out of the news, which has been causing misconceptions and lies in the eyes of Americans. Now, I have to ask myself, is this the career that I want to be involved in for the rest of my life? One of the main issues in the news media is VNR’s (video news releases). These are handout videos from public relations that are designed to make the audience believe that they are actually watching information gathered by journalists, when in reality, they are jut promotional pitches (Broaddus).  The use of VNR’s in the field of news anchoring sends a biased message to the public about the accountability of the report and televised news operations, such as FOX News. </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orri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30:00Z</dcterms:created>
  <dc:creator>Rachel Alyse</dc:creator>
  <dc:description/>
  <cp:keywords/>
  <dc:language>en-US</dc:language>
  <cp:lastModifiedBy>Rachel Alyse</cp:lastModifiedBy>
  <dcterms:modified xsi:type="dcterms:W3CDTF">2012-12-08T07:23:00Z</dcterms:modified>
  <cp:revision>5</cp:revision>
  <dc:subject/>
  <dc:title>Rachel Norris </dc:title>
</cp:coreProperties>
</file>