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CPHL504-4J0 Philosophy of Art I </w:t>
      </w:r>
    </w:p>
    <w:p>
      <w:pPr>
        <w:pStyle w:val="Normal"/>
        <w:rPr>
          <w:bCs/>
        </w:rPr>
      </w:pPr>
      <w:r>
        <w:rPr>
          <w:bCs/>
        </w:rPr>
        <w:t>Ryerson University, Winter 2014</w:t>
      </w:r>
    </w:p>
    <w:p>
      <w:pPr>
        <w:pStyle w:val="Normal"/>
        <w:rPr>
          <w:bCs/>
        </w:rPr>
      </w:pPr>
      <w:r>
        <w:rPr>
          <w:bCs/>
        </w:rPr>
        <w:t>Division of Continuing Education</w:t>
      </w:r>
    </w:p>
    <w:p>
      <w:pPr>
        <w:pStyle w:val="Normal"/>
        <w:rPr>
          <w:bCs/>
        </w:rPr>
      </w:pPr>
      <w:r>
        <w:rPr>
          <w:bCs/>
        </w:rPr>
        <w:t>Professor Victoria I. Bu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bliography for Photocopy Pa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orno, Theodor. “Aesthetic Theory.” </w:t>
      </w:r>
      <w:r>
        <w:rPr>
          <w:i/>
        </w:rPr>
        <w:t>Continental Aesthetics: Romanticism to Postmodernism.</w:t>
      </w:r>
      <w:r>
        <w:rPr/>
        <w:t xml:space="preserve"> Ed. Richard Kearney and David Rasmussen. Oxford: Blackwell Publishers, 2001. pp. 242-253. ISBN 0-631-21611-1; 476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rno, Theodor. “The Schema of Mass Culture.” </w:t>
      </w:r>
      <w:r>
        <w:rPr>
          <w:i/>
        </w:rPr>
        <w:t>The Culture Industry</w:t>
      </w:r>
      <w:r>
        <w:rPr/>
        <w:t>. New York: Routledge, 1991. pp. 29-97. ISBN 0-415-25380-2; 210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rno, Theodor. “The Culture Industry Reconsidered.” </w:t>
      </w:r>
      <w:r>
        <w:rPr>
          <w:i/>
        </w:rPr>
        <w:t>The Culture Industry</w:t>
      </w:r>
      <w:r>
        <w:rPr/>
        <w:t>. New York: Routledge, 1991. pp. 98-106. ISBN 0-415-25380-2; 210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htin, Mikhail. </w:t>
      </w:r>
      <w:r>
        <w:rPr>
          <w:i/>
        </w:rPr>
        <w:t>Problems of Dostoesky’s Poetics</w:t>
      </w:r>
      <w:r>
        <w:rPr/>
        <w:t>. Trans. Carl Emerson. Minneapolis: The University of Minnesota Press, 1984. pp.  122-137. ISBN 0-8166-1227-7; 333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jamin, Walter. “Surrealism.” </w:t>
      </w:r>
      <w:r>
        <w:rPr>
          <w:i/>
        </w:rPr>
        <w:t>Reflections: Essays, Aphorisms, Autobiographical Writings</w:t>
      </w:r>
      <w:r>
        <w:rPr/>
        <w:t xml:space="preserve">. New York: Schocken Books, 1986. pp. 177-192. ISBN 0-8052-0802-x; 348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, Sigmund. </w:t>
      </w:r>
      <w:r>
        <w:rPr>
          <w:i/>
        </w:rPr>
        <w:t>Introductory Lectures on Psycho-Analysis</w:t>
      </w:r>
      <w:r>
        <w:rPr/>
        <w:t xml:space="preserve">. New York: W. W. Norton &amp; Company, 1966. pp. 17-47, 122-137, 301-337. ISBN 0-87140-118-5621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, Sigmund. “The Uncanny.” </w:t>
      </w:r>
      <w:r>
        <w:rPr>
          <w:i/>
        </w:rPr>
        <w:t>Studies in Parapsychology</w:t>
      </w:r>
      <w:r>
        <w:rPr/>
        <w:t xml:space="preserve">.  Ed. Stuart Rieff. New York: Macmillan Publishing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, Sigmund. “The Unconscious.” </w:t>
      </w:r>
      <w:r>
        <w:rPr>
          <w:i/>
        </w:rPr>
        <w:t>The Continental Aesthetics Reader</w:t>
      </w:r>
      <w:r>
        <w:rPr/>
        <w:t>. Ed. Clive Cazeaux. New York: Routledge, 2000. pp 506-518. ISBN 0-415-20054-7; 618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egger, Martin. “Building, Dwelling, Thinking.” </w:t>
      </w:r>
      <w:r>
        <w:rPr>
          <w:i/>
        </w:rPr>
        <w:t>Poetry, Language, Thought</w:t>
      </w:r>
      <w:r>
        <w:rPr/>
        <w:t>. Trans. Albert Hofstadter. New York: Harpur &amp; Row, 1971. pp. 145-161. Standard Book Number 06-090430-5; 229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in, Amy. “Adorno, Art Theory, and Feminist Practice.” </w:t>
      </w:r>
      <w:r>
        <w:rPr>
          <w:i/>
        </w:rPr>
        <w:t>Philosophy Today</w:t>
      </w:r>
      <w:r>
        <w:rPr/>
        <w:t>. Vol 44:1, Spring 2000. pp. 16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zsche, Friedrich. “How the ‘True World” Finally Became a Fable.” </w:t>
      </w:r>
      <w:r>
        <w:rPr>
          <w:i/>
        </w:rPr>
        <w:t>The Portable Nietzsche.</w:t>
      </w:r>
      <w:r>
        <w:rPr/>
        <w:t xml:space="preserve"> Ed. Walter Kaufmann. New York: Penguin Books, 1976. pp. 485-486. ISBN 0-14-015-062-5; 692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zsche, Friedrich. “On Truth and Lie in the Extra-Moral Sense.” </w:t>
      </w:r>
      <w:r>
        <w:rPr>
          <w:i/>
        </w:rPr>
        <w:t>The Continental Aesthetics Reader</w:t>
      </w:r>
      <w:r>
        <w:rPr/>
        <w:t>. Ed. Clive Cazeaux. New York: Routledge, 2000. pp. 53-62.  ISBN 0-415-20054-7; 618 p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etzsche, Friedrich. “Zarathustra’s Prologue.” </w:t>
      </w:r>
      <w:r>
        <w:rPr>
          <w:i/>
        </w:rPr>
        <w:t>The Portable Nietzsche</w:t>
      </w:r>
      <w:r>
        <w:rPr/>
        <w:t>. Ed. Walter Kaufmann. New York: Penguin Books, 1976. pp. 121-137. ISBN 0-14-015-062-5; 692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lling, Frederich Wilhelm Joseph von. “The Philosophy of Art.” </w:t>
      </w:r>
      <w:r>
        <w:rPr>
          <w:i/>
        </w:rPr>
        <w:t>Continental Aesthetics: Romanticism to Postmodernism.</w:t>
      </w:r>
      <w:r>
        <w:rPr/>
        <w:t xml:space="preserve"> Ed. Richard Kearney and David Rasmussen. Oxford: Blackwell Publishers, 2001. pp. 127-142.  ISBN 0-631-21611-1; 476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48:00Z</dcterms:created>
  <dc:creator>Paul Raymont</dc:creator>
  <dc:description/>
  <dc:language>en-US</dc:language>
  <cp:lastModifiedBy>Victoria</cp:lastModifiedBy>
  <dcterms:modified xsi:type="dcterms:W3CDTF">2013-12-08T21:48:00Z</dcterms:modified>
  <cp:revision>2</cp:revision>
  <dc:subject/>
  <dc:title>CPHL504-BA0 Philosophy of Art I Book Order</dc:title>
</cp:coreProperties>
</file>