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PHL 501-BA0 Social Thought and the Critique of Pow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or Victoria I. Bur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yerson University, Summer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bliography for Photocopy Pack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rtkey, Sandra Lee. “Foucault Femininity, and the Modernization of Patriarchal Power.” Theorizing Feminisms: A Reader. Eds. Elizabeth Hackett and Sally Haslinger. Oxford: Oxford University Press, 2006. pp. 277-292. ISBN 0-19-515009-0;  564 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oltanski, Luc, and Eve Chiapello. “Management Discourse in the 1990s.” </w:t>
      </w:r>
      <w:r>
        <w:rPr>
          <w:i/>
          <w:sz w:val="18"/>
          <w:szCs w:val="18"/>
        </w:rPr>
        <w:t>The New Spirit of Capitalism</w:t>
      </w:r>
      <w:r>
        <w:rPr>
          <w:sz w:val="18"/>
          <w:szCs w:val="18"/>
        </w:rPr>
        <w:t>. Trans. Gregory Elliott. London, UK: Verso Press, pp. 57-101. ISBN: 1-895184-554-1; 601 pp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Brown, Wendy. “Neoliberalism and the End of Liberal Democracy.” </w:t>
      </w:r>
      <w:r>
        <w:rPr>
          <w:i/>
          <w:sz w:val="20"/>
          <w:szCs w:val="20"/>
        </w:rPr>
        <w:t>Edgework: Critical Essays on Knowledge and Politics</w:t>
      </w:r>
      <w:r>
        <w:rPr>
          <w:sz w:val="20"/>
          <w:szCs w:val="20"/>
        </w:rPr>
        <w:t>. Princeton: Princeton University Press, 2005. pp. 37-59. ISBN 0-691-12360-8; 159 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utler, Judith. “Gender Regulations.” </w:t>
      </w:r>
      <w:r>
        <w:rPr>
          <w:i/>
          <w:sz w:val="18"/>
          <w:szCs w:val="18"/>
        </w:rPr>
        <w:t>Undoing Gender</w:t>
      </w:r>
      <w:r>
        <w:rPr>
          <w:sz w:val="18"/>
          <w:szCs w:val="18"/>
        </w:rPr>
        <w:t xml:space="preserve">. New York: Routledge, 2004, 40-56. ISBN 0-415-96922—0; 267 pp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Ciavatta, David V., “The Unreflective Bonds of Intimacy: Hegel on Familial Ties and the Modern Person,” </w:t>
      </w:r>
      <w:r>
        <w:rPr>
          <w:i/>
          <w:sz w:val="20"/>
          <w:szCs w:val="20"/>
        </w:rPr>
        <w:t>The Philosophical Forum</w:t>
      </w:r>
      <w:r>
        <w:rPr>
          <w:sz w:val="20"/>
          <w:szCs w:val="20"/>
        </w:rPr>
        <w:t xml:space="preserve"> 37.2 (June 2006): 113-23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bermas, Juergen. “The Postnational Constellation and the Future of Democracy.” </w:t>
      </w:r>
      <w:r>
        <w:rPr>
          <w:i/>
          <w:sz w:val="18"/>
          <w:szCs w:val="18"/>
        </w:rPr>
        <w:t>The Postnational Constellation: Political Essays</w:t>
      </w:r>
      <w:r>
        <w:rPr>
          <w:sz w:val="18"/>
          <w:szCs w:val="18"/>
        </w:rPr>
        <w:t>. Trans. Max Pensky. Cambridge, MA: The MIT Press, 2001. pp. 58-112. ISBN: 0-262-58206-6; 300 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rdt, Michael, and Antonio Negri. </w:t>
      </w:r>
      <w:r>
        <w:rPr>
          <w:i/>
          <w:sz w:val="18"/>
          <w:szCs w:val="18"/>
        </w:rPr>
        <w:t>Empire</w:t>
      </w:r>
      <w:r>
        <w:rPr>
          <w:sz w:val="18"/>
          <w:szCs w:val="18"/>
        </w:rPr>
        <w:t xml:space="preserve">. (Cambridge, MA: Harvard University Press, 2000), pp. 22-41; 280-303. ISBN 0-674-00671-2; 478 pp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hn, Margaret. “Homo Spectator: Public Space in the Age of Spectacle.” </w:t>
      </w:r>
      <w:r>
        <w:rPr>
          <w:i/>
          <w:sz w:val="18"/>
          <w:szCs w:val="18"/>
        </w:rPr>
        <w:t>Philosophy and Social Criticism</w:t>
      </w:r>
      <w:r>
        <w:rPr>
          <w:sz w:val="18"/>
          <w:szCs w:val="18"/>
        </w:rPr>
        <w:t xml:space="preserve">. Vol. 34, No  (2008)5, pp.467-48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Margot, Margit. “Post-Fordist City Politics.” </w:t>
      </w:r>
      <w:r>
        <w:rPr>
          <w:i/>
          <w:sz w:val="18"/>
          <w:szCs w:val="18"/>
        </w:rPr>
        <w:t>The City Reade</w:t>
      </w:r>
      <w:r>
        <w:rPr>
          <w:sz w:val="18"/>
          <w:szCs w:val="18"/>
        </w:rPr>
        <w:t>r. Ed. Richard T. Legates and Frederic Stout. New York: Routledge, 1996.  pp 229-239.  ISBN 0-415-19071-1; 592 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assen, Saskia. “A New Geography pf Centers and Margins: A Summary and Implications.” </w:t>
      </w:r>
      <w:r>
        <w:rPr>
          <w:i/>
          <w:sz w:val="18"/>
          <w:szCs w:val="18"/>
        </w:rPr>
        <w:t>The City Reade</w:t>
      </w:r>
      <w:r>
        <w:rPr>
          <w:sz w:val="18"/>
          <w:szCs w:val="18"/>
        </w:rPr>
        <w:t>r. Ed. Richard T. Legates and Frederic Stout. New York: Routledge, 1996.  pp 208-212.  ISBN 0-415-19071-1; 592 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ssen, Saskia. </w:t>
      </w:r>
      <w:r>
        <w:rPr>
          <w:i/>
          <w:sz w:val="18"/>
          <w:szCs w:val="18"/>
        </w:rPr>
        <w:t>The Global City: New York, London, Tokyo</w:t>
      </w:r>
      <w:r>
        <w:rPr>
          <w:sz w:val="18"/>
          <w:szCs w:val="18"/>
        </w:rPr>
        <w:t>. Princeton, NJ: Princeton University Press, 1991. pp. 3-15; 168-191 ISBN 0-691-07866-1; 395 p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Waldron, Jeremy. “Cosmopolitan Norms.” </w:t>
      </w:r>
      <w:r>
        <w:rPr>
          <w:i/>
          <w:sz w:val="20"/>
          <w:szCs w:val="20"/>
        </w:rPr>
        <w:t>Seyla Benhabib: Another Cosmopolitanism</w:t>
      </w:r>
      <w:r>
        <w:rPr>
          <w:sz w:val="20"/>
          <w:szCs w:val="20"/>
        </w:rPr>
        <w:t xml:space="preserve">. Ed. Robert _Post.  Oxford: Oxford University Press, 2006. pp 83-101. ISBN 0-19-518322-3; 206 pp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55:00Z</dcterms:created>
  <dc:creator>Paul Raymont</dc:creator>
  <dc:description/>
  <cp:keywords/>
  <dc:language>en-US</dc:language>
  <cp:lastModifiedBy>Victoria</cp:lastModifiedBy>
  <cp:lastPrinted>2010-01-01T16:30:00Z</cp:lastPrinted>
  <dcterms:modified xsi:type="dcterms:W3CDTF">2018-01-05T19:55:00Z</dcterms:modified>
  <cp:revision>3</cp:revision>
  <dc:subject/>
  <dc:title>Margot, Margit</dc:title>
</cp:coreProperties>
</file>