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cience versus Realization of Value, not Determinism versus Choice:  Response to “A Plain Person’s Free Will” by David Hodgson</w:t>
      </w:r>
    </w:p>
    <w:p>
      <w:pPr>
        <w:pStyle w:val="Normal"/>
        <w:rPr>
          <w:u w:val="single"/>
        </w:rPr>
      </w:pPr>
      <w:r>
        <w:rPr>
          <w:u w:val="single"/>
        </w:rPr>
      </w:r>
    </w:p>
    <w:p>
      <w:pPr>
        <w:pStyle w:val="Normal"/>
        <w:rPr/>
      </w:pPr>
      <w:r>
        <w:rPr/>
        <w:t>Nicholas Maxwell</w:t>
      </w:r>
    </w:p>
    <w:p>
      <w:pPr>
        <w:pStyle w:val="Normal"/>
        <w:rPr/>
      </w:pPr>
      <w:r>
        <w:rPr/>
      </w:r>
    </w:p>
    <w:p>
      <w:pPr>
        <w:pStyle w:val="Normal"/>
        <w:rPr>
          <w:b/>
          <w:b/>
          <w:i/>
          <w:i/>
        </w:rPr>
      </w:pPr>
      <w:r>
        <w:rPr>
          <w:b/>
          <w:i/>
        </w:rPr>
        <w:t>Journal of Consciousness Studies, vol. 12, no. 1,2005,  pp. 53-58.</w:t>
      </w:r>
    </w:p>
    <w:p>
      <w:pPr>
        <w:pStyle w:val="Normal"/>
        <w:rPr>
          <w:b/>
          <w:b/>
          <w:i/>
          <w:i/>
        </w:rPr>
      </w:pPr>
      <w:r>
        <w:rPr>
          <w:b/>
          <w:i/>
        </w:rPr>
      </w:r>
    </w:p>
    <w:p>
      <w:pPr>
        <w:pStyle w:val="Normal"/>
        <w:rPr/>
      </w:pPr>
      <w:r>
        <w:rPr/>
        <w:t xml:space="preserve">     </w:t>
      </w:r>
      <w:r>
        <w:rPr/>
        <w:t>I find myself in sympathy with much of David Hodgson’s beautifully lucid account of the plain person’s conception of free will, but at the same time, paradoxically, out of sympathy with some quite basic presuppositions of his account.  I am wholly in sympathy with his dual-aspect view of consciousness, the centrality of consciousness for free will, his anti-reductionism, his rejection of the claim that Libet’s results undermine free will, and his reasons for that rejection.  But I am out of sympathy with Hodgson’s presupposition, apparent in the first paragraph of the article, that a central issue is whether free will is, or is not, compatible with determinism.  I am out of sympathy with the way Hodgson characterizes free will as the capacity to choose.  And I am out of sympathy with the incompatibilism of  Hodgson’s conception of free will  -  incompatibilism as it should be understood, namely incompatibility of free will with our scientific picture of the universe  -  even though just this point is denied by Hodgson.</w:t>
      </w:r>
    </w:p>
    <w:p>
      <w:pPr>
        <w:pStyle w:val="Normal"/>
        <w:rPr/>
      </w:pPr>
      <w:r>
        <w:rPr/>
        <w:t xml:space="preserve">     </w:t>
      </w:r>
      <w:r>
        <w:rPr/>
        <w:t xml:space="preserve">I begin with a few remarks about how, in my view, the free will problem should be formulated.  </w:t>
      </w:r>
    </w:p>
    <w:p>
      <w:pPr>
        <w:pStyle w:val="Normal"/>
        <w:rPr/>
      </w:pPr>
      <w:r>
        <w:rPr/>
        <w:t xml:space="preserve">     </w:t>
      </w:r>
      <w:r>
        <w:rPr/>
        <w:t xml:space="preserve">First, I find it quite extraordinary that the entire tradition of philosophical debate about free will tends to take it for granted, as Hodgson does too it seems, that the central issue is whether free will is, or is not, compatible with determinism.  The proper way to formulate this part of the problem is rather: Is free will compatible with what modern science tells us about the universe, and ourselves as a part of the universe?  Or rather: Given that one can distinguish a range of conceptions of free will increasingly worth having, which of these, most worth having, is compatible with science?  What of value does science permit, and what does it disallow?  </w:t>
      </w:r>
    </w:p>
    <w:p>
      <w:pPr>
        <w:pStyle w:val="Normal"/>
        <w:rPr/>
      </w:pPr>
      <w:r>
        <w:rPr/>
        <w:t xml:space="preserve">     </w:t>
      </w:r>
      <w:r>
        <w:rPr/>
        <w:t xml:space="preserve">The real threat to free will comes from the possibility that the universe really is as modern physics ultimately conceives it to be  -  physically comprehensible, that is such that some as-yet undiscovered, unified physical theory of everything in principle (not of course in practice) predicts and explains all phenomena, including all phenomena associated with human life.  (For a sustained argument to the effect that we should indeed interpret modern science as telling us that the universe is physically comprehensible see Maxwell, 1998.)  The nightmare possibility is that everything that we experience, think and do accords with a purely physical explanation which refers to physical entities, forces and states of affairs, but which makes no mention whatsoever of our intentions, desires, decisions.  Formulating the problem in terms of determinism is too narrow because the universe, though physically comprehensible, may well not be deterministic: this may be what quantum theory, and cosmic spontaneous symmetry breaking events (if they exist) are trying to tell us.  Formulating the problem in terms of determinism is too broad, because even if determinism is true, this does not mean that the universe is physically comprehensible.  The universe might be deterministic, and yet the true theory of everything might be horrendously disunified and, to that extent, non-explanatory.  Thus the traditional way of posing the problem gets things seriously out of focus.  I say this because, to repeat, serious philosophical issues arise because of what </w:t>
      </w:r>
      <w:r>
        <w:rPr>
          <w:i/>
        </w:rPr>
        <w:t>modern science</w:t>
      </w:r>
      <w:r>
        <w:rPr/>
        <w:t xml:space="preserve"> seems to be telling us about the nature of the universe, and ourselves as a part of the universe, and not because of what </w:t>
      </w:r>
      <w:r>
        <w:rPr>
          <w:i/>
        </w:rPr>
        <w:t>determinism</w:t>
      </w:r>
      <w:r>
        <w:rPr/>
        <w:t xml:space="preserve"> might tell us, the latter neither implying, nor being implied by, the former.  We should refer to the free will/physicalism problem rather than the free will/determinism problem  -  physicalism being the thesis that the universe is physically comprehensible.  Habit, not thought, it seems to me, is behind the problem continuing to be construed as the free will/determinism problem.</w:t>
      </w:r>
    </w:p>
    <w:p>
      <w:pPr>
        <w:pStyle w:val="Normal"/>
        <w:rPr/>
      </w:pPr>
      <w:r>
        <w:rPr/>
        <w:t xml:space="preserve">     </w:t>
      </w:r>
      <w:r>
        <w:rPr/>
        <w:t>Secondly, a few remarks about how to characterize free will.</w:t>
      </w:r>
    </w:p>
    <w:p>
      <w:pPr>
        <w:pStyle w:val="Normal"/>
        <w:rPr/>
      </w:pPr>
      <w:r>
        <w:rPr/>
        <w:t xml:space="preserve">     </w:t>
      </w:r>
      <w:r>
        <w:rPr/>
        <w:t xml:space="preserve">As I have already indicated, there are, no doubt, a number of different conceptions of  free will, some more worth having than others.  In order to solve the free will/physicalism problem we need to know what is the most worthwhile, the most valuable, conception of free will that we can have that is compatible with physicalism.  One possibility is to characterize free will, not as the capacity to choose, but rather as </w:t>
      </w:r>
      <w:r>
        <w:rPr>
          <w:i/>
        </w:rPr>
        <w:t>the capacity to realize what is of value in a range of circumstances</w:t>
      </w:r>
      <w:r>
        <w:rPr/>
        <w:t xml:space="preserve">  -  “realize” meaning both “apprehend” and “make real” (Maxwell, 1984, 273-4; 2001, 149).  I am delighted to see that Daniel Dennett has recently declared that “this is about as good a short definition of free will as could be” (Dennett, 2003, 302).  This way of characterizing free will has the following advantages.  First, free will in this sense is clearly a capacity that it is supremely of value to possess.  Secondly, this characterization of free will makes explicit that value judgements are relevant to assessments of free will.  Thirdly, characterizing free will in this way seems to me superior to characterizing it in terms of the capacity to choose, in that choosing is neither necessary nor sufficient for free will (in a genuinely worthwhile sense) unless one means something rather special by “choosing”.  It is not necessary: we are often freest, it seems to me, when we act instinctively, spontaneously, without any explicit, conscious thought being given to which of two or more choices we make.  A person instinctively, spontaneously, consoles a friend because of some grievous loss; another, a great artist, Mozart perhaps, in the full flood of inspiration, instinctively, spontaneously, creates a great work of art.  Both are expressions of free will, both involve the realization of that which is of value, neither involves conscious deliberation between alternatives.  What free will requires is that we </w:t>
      </w:r>
      <w:r>
        <w:rPr>
          <w:i/>
        </w:rPr>
        <w:t>can</w:t>
      </w:r>
      <w:r>
        <w:rPr/>
        <w:t xml:space="preserve"> deliberate about what to do when we get into difficulties; but if we never act instinctively, without such deliberation, if we always deliberate before we act, our freedom is compromised, deliberation has become repressive and obsessive.</w:t>
      </w:r>
      <w:r>
        <w:rPr>
          <w:rStyle w:val="EndnoteCharacters"/>
          <w:rStyle w:val="EndnoteAnchor"/>
        </w:rPr>
        <w:endnoteReference w:id="2"/>
      </w:r>
      <w:r>
        <w:rPr/>
        <w:t xml:space="preserve">  On the other hand, choosing is not sufficient: a lunatic who spends hours deliberating as to which of two buttons he should press when nothing whatsoever depends on the choice would not ordinarily be said to be exercising free will, precisely because, although there is choice, the element of value is lacking.  Finally, the above characterization of free will has the great advantage that it is clear from it that free will is something that can grow and diminish, because the range of circumstances in which what is of value is realized can grow or diminish, and because the value of what is sought can grow or diminish.  This characterization highlights, as Hodgson’s, perhaps, does not, the fundamental issue of the </w:t>
      </w:r>
      <w:r>
        <w:rPr>
          <w:i/>
        </w:rPr>
        <w:t>growth</w:t>
      </w:r>
      <w:r>
        <w:rPr/>
        <w:t xml:space="preserve">, the </w:t>
      </w:r>
      <w:r>
        <w:rPr>
          <w:i/>
        </w:rPr>
        <w:t>enhancement</w:t>
      </w:r>
      <w:r>
        <w:rPr/>
        <w:t>, of free will.</w:t>
      </w:r>
    </w:p>
    <w:p>
      <w:pPr>
        <w:pStyle w:val="Normal"/>
        <w:rPr/>
      </w:pPr>
      <w:r>
        <w:rPr/>
        <w:t xml:space="preserve">     </w:t>
      </w:r>
      <w:r>
        <w:rPr/>
        <w:t>This characterization of free will does not prejudge the question of whether free will is compatible with physicalism (or determinism).  Incompatibilists may (and will) argue that nothing of value is realized without the capacity to choose between alternatives in a way which contradicts physicalism (or determinism).</w:t>
      </w:r>
    </w:p>
    <w:p>
      <w:pPr>
        <w:pStyle w:val="Normal"/>
        <w:rPr/>
      </w:pPr>
      <w:r>
        <w:rPr/>
        <w:t xml:space="preserve">     </w:t>
      </w:r>
      <w:r>
        <w:rPr/>
        <w:t xml:space="preserve">It may be that Hodgson’s conception is closer to the plain person’s conception, but that does not seem to me, in itself, an advantage.  No physicist would argue for the superiority of his theory on the basis that it is closer to the plain person’s conceptions, and I do not think that philosophers should argue along those lines either. </w:t>
      </w:r>
    </w:p>
    <w:p>
      <w:pPr>
        <w:pStyle w:val="Normal"/>
        <w:rPr/>
      </w:pPr>
      <w:r>
        <w:rPr/>
        <w:t xml:space="preserve">     </w:t>
      </w:r>
      <w:r>
        <w:rPr/>
        <w:t xml:space="preserve">It may be objected that questions about free will come up most acutely in courts of law, when what is at issue is whether a crime, an act that is evil, has been performed freely, and not an act that has as its outcome something of value.  But the capacity to realize what is of value can of course be misused: in judging whether a crime was performed freely, we are judging, according to the conception of free will indicated above, whether (or to what extent) the criminal act was the outcome of the use, the dreadful misuse if you like, of the capacity to realize what is of value.  A person acts without freedom to the extent that he lacks the capacity to realize what is of value.  Again, it may be objected that a person may achieve what is of value unintentionally, by accident as it were, and even when acting under compulsion: this surely should not qualify as free action.  But this objection can be met by stipulating that the phrase “the capacity to realize what is of value” refers to intended value, value that is the aim of actions performed.  </w:t>
      </w:r>
    </w:p>
    <w:p>
      <w:pPr>
        <w:pStyle w:val="Normal"/>
        <w:rPr/>
      </w:pPr>
      <w:r>
        <w:rPr/>
        <w:t xml:space="preserve">     </w:t>
      </w:r>
      <w:r>
        <w:rPr/>
        <w:t xml:space="preserve">Despite its brevity and other advantages, characterizing free will as the capacity to realize what is of value suffers from the disadvantage that it is likely to be judged to be too different from what is ordinarily meant by free will to be acceptable.  The capacity to realize what is of value depends enormously on talent, skill, education, training: but we would not ordinarily say that free will depends on such things.  The capacity to realize what is of value might be called not </w:t>
      </w:r>
      <w:r>
        <w:rPr>
          <w:i/>
        </w:rPr>
        <w:t>free will</w:t>
      </w:r>
      <w:r>
        <w:rPr/>
        <w:t xml:space="preserve">, but </w:t>
      </w:r>
      <w:r>
        <w:rPr>
          <w:i/>
        </w:rPr>
        <w:t>wisdom</w:t>
      </w:r>
      <w:r>
        <w:rPr/>
        <w:t>, which is also what I have called it elsewhere (Maxwell, 1984, 66; 2001, 149-50).  Free will, it may be objected, is an altogether cruder, more basic notion; its exercise does not require such things as talent, skill or education.</w:t>
      </w:r>
    </w:p>
    <w:p>
      <w:pPr>
        <w:pStyle w:val="Normal"/>
        <w:rPr/>
      </w:pPr>
      <w:r>
        <w:rPr/>
        <w:t xml:space="preserve">     </w:t>
      </w:r>
      <w:r>
        <w:rPr/>
        <w:t xml:space="preserve">The ordinary meaning of free will is captured more successfully, perhaps, by the idea that we are free if our authentic self is in control of our inner and outer actions.  Our </w:t>
      </w:r>
      <w:r>
        <w:rPr>
          <w:i/>
        </w:rPr>
        <w:t xml:space="preserve">self </w:t>
      </w:r>
      <w:r>
        <w:rPr/>
        <w:t xml:space="preserve">is that aspect of our being  -  that aspect of our brain structure and function (we may assume)  -  which (a) controls our actions so that we act in ways characteristic of who we are; (b) specifies our basic desires, fears, hopes, goals; (c) contains a representation of the life we are living;  (d) encodes memories, knowledge, and skills essential to acting as the person we are; (e) is everything experiential that corresponds to this.  Consciousness is a proper part of our self, so construed.  Our </w:t>
      </w:r>
      <w:r>
        <w:rPr>
          <w:i/>
        </w:rPr>
        <w:t xml:space="preserve">authentic </w:t>
      </w:r>
      <w:r>
        <w:rPr/>
        <w:t xml:space="preserve">self (our soul) is the self that does the best justice to our history and to what is of most value about us, the life we are leading, and our future.  Our authentic self may cease to be in command if we become brainwashed, subservient to another, mad, swallowed up in some creed or movement, or overwhelmed by some obsession, powerful emotion, or craving.  What does it mean to say that our authentic self “is in control”?  It means that there is a true personalistic explanation of our inner and outer actions which is such that these actions are correctly explained as being produced and guided by the authentic self in the given environment.  </w:t>
      </w:r>
      <w:r>
        <w:rPr>
          <w:i/>
        </w:rPr>
        <w:t xml:space="preserve">Personalistic explanations </w:t>
      </w:r>
      <w:r>
        <w:rPr/>
        <w:t>of another’s actions are acquired by imagining one is the other person, with the other’s feelings, desires, experiences, problems, beliefs, values: see Maxwell (1984, 183-9 and 264-75; 2001, 103-12).  Personalistic explanation is somewhat similar to “empathic” understanding, or what psychologists call, sometimes dismissively, “folk psychology”. We only genuinely possess free will, it may be argued, if true personalistic explanations, which explain our actions as being produced and guided by our authentic self, are not, even in principle, reducible to physical explanations (even though they are compatible with physical explanations).  I have defended compatibilism along these lines elsewhere (Maxwell, 2001, chs. 5-7).</w:t>
      </w:r>
    </w:p>
    <w:p>
      <w:pPr>
        <w:pStyle w:val="Normal"/>
        <w:rPr/>
      </w:pPr>
      <w:r>
        <w:rPr/>
        <w:t xml:space="preserve">     </w:t>
      </w:r>
      <w:r>
        <w:rPr/>
        <w:t>Let us call the characterization of free will as the capacity to realize what is of value “free will</w:t>
      </w:r>
      <w:r>
        <w:rPr>
          <w:vertAlign w:val="subscript"/>
        </w:rPr>
        <w:t>1</w:t>
      </w:r>
      <w:r>
        <w:rPr/>
        <w:t>”, and the characterization in terms of the authentic self being in control “free will</w:t>
      </w:r>
      <w:r>
        <w:rPr>
          <w:vertAlign w:val="subscript"/>
        </w:rPr>
        <w:t>2</w:t>
      </w:r>
      <w:r>
        <w:rPr/>
        <w:t>”.  Free will</w:t>
      </w:r>
      <w:r>
        <w:rPr>
          <w:vertAlign w:val="subscript"/>
        </w:rPr>
        <w:t>2</w:t>
      </w:r>
      <w:r>
        <w:rPr/>
        <w:t xml:space="preserve"> has most of the virtues of free will</w:t>
      </w:r>
      <w:r>
        <w:rPr>
          <w:vertAlign w:val="subscript"/>
        </w:rPr>
        <w:t>1</w:t>
      </w:r>
      <w:r>
        <w:rPr/>
        <w:t>.  Free will</w:t>
      </w:r>
      <w:r>
        <w:rPr>
          <w:vertAlign w:val="subscript"/>
        </w:rPr>
        <w:t>2</w:t>
      </w:r>
      <w:r>
        <w:rPr/>
        <w:t xml:space="preserve"> is clearly something that it is of value to possess; it makes explicit the role of values (via “authenticity”); it allows that we may be acting freely when we act spontaneously and instinctively; and it does not prejudge the free will/physicalism problem, in that incompatibilists may argue that the authentic self can only be in control if the self’s control violates physical law.  The two notions are related: free will</w:t>
      </w:r>
      <w:r>
        <w:rPr>
          <w:vertAlign w:val="subscript"/>
        </w:rPr>
        <w:t>1</w:t>
      </w:r>
      <w:r>
        <w:rPr/>
        <w:t xml:space="preserve"> presupposes free will</w:t>
      </w:r>
      <w:r>
        <w:rPr>
          <w:vertAlign w:val="subscript"/>
        </w:rPr>
        <w:t>2</w:t>
      </w:r>
      <w:r>
        <w:rPr/>
        <w:t>, since if we suffer the loss of our authentic self, the value of everything we may realize is, for us, degraded.  What shall it profit a man if he gain the whole world and suffer the loss of his own soul? However, if we take seriously the point made above that the free will/physicalism problem requires that we try to discover the most worthwhile conception of free will that we can have that is compatible with physicalism, then this implies that we should give priority to the free will</w:t>
      </w:r>
      <w:r>
        <w:rPr>
          <w:vertAlign w:val="subscript"/>
        </w:rPr>
        <w:t>1</w:t>
      </w:r>
      <w:r>
        <w:rPr/>
        <w:t>/physicalism problem rather than the free will</w:t>
      </w:r>
      <w:r>
        <w:rPr>
          <w:vertAlign w:val="subscript"/>
        </w:rPr>
        <w:t>2</w:t>
      </w:r>
      <w:r>
        <w:rPr/>
        <w:t>/physicalism problem  -  or, as we might call it, the “wisdom/physicalism” problem.</w:t>
      </w:r>
    </w:p>
    <w:p>
      <w:pPr>
        <w:pStyle w:val="Normal"/>
        <w:rPr/>
      </w:pPr>
      <w:r>
        <w:rPr/>
        <w:t xml:space="preserve">     </w:t>
      </w:r>
      <w:r>
        <w:rPr/>
        <w:t>I have another, more general reason for holding that this is the proper way to formulate at least an important part of the free will problem.  Putting it this way makes clear that the free will problem is an important part of our most general, fundamental problem, not just of philosophy, not just of inquiry, but of all of life.</w:t>
      </w:r>
    </w:p>
    <w:p>
      <w:pPr>
        <w:pStyle w:val="Normal"/>
        <w:rPr/>
      </w:pPr>
      <w:r>
        <w:rPr/>
        <w:t xml:space="preserve">     </w:t>
      </w:r>
      <w:r>
        <w:rPr/>
        <w:t xml:space="preserve">Elsewhere (Maxwell, 2001, ch. 1) I have argued that this most fundamental problem can be put like this: How can that which is of value associated with human life (or sentient life more generally) exist embedded in the physical universe?  This is the fundamental </w:t>
      </w:r>
      <w:r>
        <w:rPr>
          <w:i/>
        </w:rPr>
        <w:t>conceptual</w:t>
      </w:r>
      <w:r>
        <w:rPr/>
        <w:t xml:space="preserve"> problem (How is it possible for that which is of value to exist embedded in the physical universe?).  It is the fundamental </w:t>
      </w:r>
      <w:r>
        <w:rPr>
          <w:i/>
        </w:rPr>
        <w:t xml:space="preserve">theoretical </w:t>
      </w:r>
      <w:r>
        <w:rPr/>
        <w:t>problem of knowledge and understanding</w:t>
      </w:r>
      <w:r>
        <w:rPr>
          <w:i/>
        </w:rPr>
        <w:t xml:space="preserve"> </w:t>
      </w:r>
      <w:r>
        <w:rPr/>
        <w:t xml:space="preserve">(How precisely, and in detail, is that which is of value embedded in the physical universe?).  And it is the fundamental </w:t>
      </w:r>
      <w:r>
        <w:rPr>
          <w:i/>
        </w:rPr>
        <w:t>practical</w:t>
      </w:r>
      <w:r>
        <w:rPr/>
        <w:t xml:space="preserve"> problem of living (How can that which is of value be realized in this physical universe?).  Theoretical physics, cosmology, biology, social inquiry, the humanities and the technological sciences deal with diverse aspects of these problems.  For each one of us, the practical version of the problem becomes: How can I (or we, assuming one is living, or doing things, with others) realize what is of value in the universe to me (or to us, or to those on behalf of whom we act)?  Elsewhere I have argued that the </w:t>
      </w:r>
      <w:r>
        <w:rPr>
          <w:i/>
        </w:rPr>
        <w:t>practical</w:t>
      </w:r>
      <w:r>
        <w:rPr/>
        <w:t xml:space="preserve"> version of the problem is the most fundamental intellectually, and in order to do justice to this point we need to bring about a revolution in the aims and methods of academic inquiry: see Maxwell (1984). </w:t>
      </w:r>
    </w:p>
    <w:p>
      <w:pPr>
        <w:pStyle w:val="Normal"/>
        <w:rPr/>
      </w:pPr>
      <w:r>
        <w:rPr/>
        <w:t xml:space="preserve">     </w:t>
      </w:r>
      <w:r>
        <w:rPr/>
        <w:t xml:space="preserve">The problem of free will (properly formulated as the problem of whether, or to what extent, the capacity to realize what is of value is compatible with what modern science tells us about the universe) is an important part of the above fundamental </w:t>
      </w:r>
      <w:r>
        <w:rPr>
          <w:i/>
        </w:rPr>
        <w:t>conceptual</w:t>
      </w:r>
      <w:r>
        <w:rPr/>
        <w:t xml:space="preserve"> problem.  Versions of the free will problem arise also as parts of the fundamental </w:t>
      </w:r>
      <w:r>
        <w:rPr>
          <w:i/>
        </w:rPr>
        <w:t xml:space="preserve">theoretical </w:t>
      </w:r>
      <w:r>
        <w:rPr/>
        <w:t xml:space="preserve">and </w:t>
      </w:r>
      <w:r>
        <w:rPr>
          <w:i/>
        </w:rPr>
        <w:t xml:space="preserve">practical </w:t>
      </w:r>
      <w:r>
        <w:rPr/>
        <w:t xml:space="preserve">problems  -  the practical problem of how we can set about </w:t>
      </w:r>
      <w:r>
        <w:rPr>
          <w:i/>
        </w:rPr>
        <w:t>enhancing</w:t>
      </w:r>
      <w:r>
        <w:rPr/>
        <w:t xml:space="preserve"> our free will  -  or wisdom  -  being, indeed, the most basic and important.</w:t>
      </w:r>
    </w:p>
    <w:p>
      <w:pPr>
        <w:pStyle w:val="Normal"/>
        <w:rPr/>
      </w:pPr>
      <w:r>
        <w:rPr/>
        <w:t xml:space="preserve">     </w:t>
      </w:r>
      <w:r>
        <w:rPr/>
        <w:t xml:space="preserve">Do these questions about how to formulate the free will problem really matter?  They do.  It may be too much to ask of philosophy that it should </w:t>
      </w:r>
      <w:r>
        <w:rPr>
          <w:i/>
        </w:rPr>
        <w:t xml:space="preserve">solve </w:t>
      </w:r>
      <w:r>
        <w:rPr/>
        <w:t xml:space="preserve">our fundamental problems, but it is not too much to ask that it should at least perform the crucial preliminary step of </w:t>
      </w:r>
      <w:r>
        <w:rPr>
          <w:i/>
        </w:rPr>
        <w:t>formulating</w:t>
      </w:r>
      <w:r>
        <w:rPr/>
        <w:t xml:space="preserve"> our fundamental problems correctly.  The entire tradition of philosophy since Descartes has failed lamentably to perform even this first step correctly, analytic philosophy being almost the worst offender.  This is the case, at least, if what I have said three paragraphs up about what our fundamental problems are is correct.  We need a revolution in philosophy, so that the above fundamental problems become intellectually fundamental to philosophy.  This would involve philosophy devoting itself to helping to bring about a revolution in the whole academic enterprise, so that it takes as its basic task to help humanity improve its solutions to the problems of realizing what is of value in the universe as revealed to us by science.  The fundamental aim of academic inquiry would become not just to acquire knowledge, but to promote wisdom by rational means.  And as for free will, the central problem would be not “Is free will compatible with determinism?” but rather “How can free will, construed as the capacity realize what is of value in life, be enhanced?”.  Philosophy quite generally, and philosophical work on free will specifically, could make a quite different and far more valuable contribution than that which academic philosophy makes at present.</w:t>
      </w:r>
    </w:p>
    <w:p>
      <w:pPr>
        <w:pStyle w:val="Normal"/>
        <w:rPr/>
      </w:pPr>
      <w:r>
        <w:rPr/>
        <w:t xml:space="preserve">     </w:t>
      </w:r>
      <w:r>
        <w:rPr/>
        <w:t>I would have liked to see some hints of these issues in David Hodgson’s piece on free will  -  although I admit that it is not quite right for me to criticize him for failing to write what he clearly had no intention of writing in the first place.</w:t>
      </w:r>
    </w:p>
    <w:p>
      <w:pPr>
        <w:pStyle w:val="Normal"/>
        <w:rPr/>
      </w:pPr>
      <w:r>
        <w:rPr/>
        <w:t xml:space="preserve">     </w:t>
      </w:r>
      <w:r>
        <w:rPr/>
        <w:t>I conclude with two critical remarks concerning Hodgson’s plain person’s conception of free will.</w:t>
      </w:r>
    </w:p>
    <w:p>
      <w:pPr>
        <w:pStyle w:val="Normal"/>
        <w:rPr/>
      </w:pPr>
      <w:r>
        <w:rPr/>
        <w:t xml:space="preserve">     </w:t>
      </w:r>
      <w:r>
        <w:rPr/>
        <w:t xml:space="preserve">First, a remark about Hodgson’s claim that his plain person’s conception of free will is compatible with science, at least to the extent of not involving “a violation of physical law”.  There are two very different ways in which physics may be limited in principle when it comes to explaining free human actions.  First, physics provides (in principle) a (perhaps probabilistic) physical explanation for all physical processes associated with human actions but fails to explain what goes on as </w:t>
      </w:r>
      <w:r>
        <w:rPr>
          <w:i/>
        </w:rPr>
        <w:t>intelligible human actions</w:t>
      </w:r>
      <w:r>
        <w:rPr/>
        <w:t xml:space="preserve">  -  personalistic explanations, which are required for this, being non-reducible to physical explanations.  Second, associated with free human actions, physical events occur which cannot be fully explained </w:t>
      </w:r>
      <w:r>
        <w:rPr>
          <w:i/>
        </w:rPr>
        <w:t xml:space="preserve">physically </w:t>
      </w:r>
      <w:r>
        <w:rPr/>
        <w:t>(in a possibly probabilistic way) but can only be explained by an appeal to the conscious agent.  The first kind of limitation yields a compatibilist conception of free will, while the second yields a conception that deserves to be called “incompatibilist”, despite Hodgson’s remarks to the contrary.  Hodgson defends the second, incompatibilist conception, as his discussion of proposition 6 makes clear.  This position seems to me wildly implausible.  It means that evolutionary processes lead to physical events occurring which are physically inexplicable, but explicable in terms of sentient or conscious agents (which amounts to a form of vitalism).  Very much to be preferred, in my view, is the first, compatibilist conception, defended in Maxwell (2001, chs. 5-7).</w:t>
      </w:r>
    </w:p>
    <w:p>
      <w:pPr>
        <w:pStyle w:val="Normal"/>
        <w:rPr/>
      </w:pPr>
      <w:r>
        <w:rPr/>
        <w:t xml:space="preserve">     </w:t>
      </w:r>
      <w:r>
        <w:rPr/>
        <w:t>Second, I am not convinced that Hodgson has said enough to show that his incompatibilist conception of free will is more worth having than compatibilist versions of free will</w:t>
      </w:r>
      <w:r>
        <w:rPr>
          <w:vertAlign w:val="subscript"/>
        </w:rPr>
        <w:t xml:space="preserve">1 </w:t>
      </w:r>
      <w:r>
        <w:rPr/>
        <w:t>or even free will</w:t>
      </w:r>
      <w:r>
        <w:rPr>
          <w:vertAlign w:val="subscript"/>
        </w:rPr>
        <w:t>2</w:t>
      </w:r>
      <w:r>
        <w:rPr/>
        <w:t xml:space="preserve"> (Maxwell, 2001, chs. 5-7).  </w:t>
      </w:r>
    </w:p>
    <w:p>
      <w:pPr>
        <w:pStyle w:val="Normal"/>
        <w:rPr>
          <w:i/>
          <w:i/>
        </w:rPr>
      </w:pPr>
      <w:r>
        <w:rPr>
          <w:i/>
        </w:rPr>
      </w:r>
    </w:p>
    <w:p>
      <w:pPr>
        <w:pStyle w:val="Normal"/>
        <w:rPr>
          <w:u w:val="single"/>
        </w:rPr>
      </w:pPr>
      <w:r>
        <w:rPr>
          <w:u w:val="single"/>
        </w:rPr>
        <w:t>References</w:t>
      </w:r>
    </w:p>
    <w:p>
      <w:pPr>
        <w:pStyle w:val="Normal"/>
        <w:rPr/>
      </w:pPr>
      <w:r>
        <w:rPr/>
        <w:t xml:space="preserve">Daniel Dennett, </w:t>
      </w:r>
      <w:r>
        <w:rPr>
          <w:i/>
        </w:rPr>
        <w:t>Freedom Evolves</w:t>
      </w:r>
      <w:r>
        <w:rPr/>
        <w:t>, Allen Lane, 2003.</w:t>
      </w:r>
    </w:p>
    <w:p>
      <w:pPr>
        <w:pStyle w:val="Normal"/>
        <w:rPr>
          <w:i/>
          <w:i/>
        </w:rPr>
      </w:pPr>
      <w:r>
        <w:rPr/>
        <w:t>David Hodgson, “A Plain Person’s Free Will”, t</w:t>
      </w:r>
      <w:r>
        <w:rPr>
          <w:i/>
        </w:rPr>
        <w:t>his Journal.</w:t>
      </w:r>
    </w:p>
    <w:p>
      <w:pPr>
        <w:pStyle w:val="Normal"/>
        <w:rPr/>
      </w:pPr>
      <w:r>
        <w:rPr/>
        <w:t xml:space="preserve">Nicholas Maxwell,  </w:t>
      </w:r>
      <w:r>
        <w:rPr>
          <w:i/>
        </w:rPr>
        <w:t>From Knowledge to Wisdom</w:t>
      </w:r>
      <w:r>
        <w:rPr/>
        <w:t>, Blackwell, 1984.</w:t>
      </w:r>
    </w:p>
    <w:p>
      <w:pPr>
        <w:pStyle w:val="Normal"/>
        <w:rPr/>
      </w:pPr>
      <w:r>
        <w:rPr/>
        <w:t xml:space="preserve">________, </w:t>
      </w:r>
      <w:r>
        <w:rPr>
          <w:i/>
        </w:rPr>
        <w:t>The Comprehensibility of the Universe</w:t>
      </w:r>
      <w:r>
        <w:rPr/>
        <w:t>, Oxford University Press, 1998.</w:t>
      </w:r>
    </w:p>
    <w:p>
      <w:pPr>
        <w:pStyle w:val="Normal"/>
        <w:rPr/>
      </w:pPr>
      <w:r>
        <w:rPr/>
        <w:t xml:space="preserve">________, </w:t>
      </w:r>
      <w:r>
        <w:rPr>
          <w:i/>
        </w:rPr>
        <w:t>The Human World in the Physical Universe</w:t>
      </w:r>
      <w:r>
        <w:rPr/>
        <w:t>, Rowman and Littlefield, 2001.</w:t>
      </w:r>
    </w:p>
    <w:p>
      <w:pPr>
        <w:pStyle w:val="Normal"/>
        <w:rPr>
          <w:u w:val="single"/>
        </w:rPr>
      </w:pPr>
      <w:r>
        <w:rPr>
          <w:u w:val="single"/>
        </w:rPr>
      </w:r>
    </w:p>
    <w:p>
      <w:pPr>
        <w:pStyle w:val="Normal"/>
        <w:rPr>
          <w:u w:val="single"/>
        </w:rPr>
      </w:pPr>
      <w:r>
        <w:rPr>
          <w:u w:val="single"/>
        </w:rPr>
        <w:t>Note</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All achieving of what is of value is aim-pursuing, of course, and all aim-pursing, whether human, animal or robotic, requires that actions can be appropriately adapted to circumstances so that the pursued aim can be achieved in a variety of circumstances.  In this “compatibilist” extended sense of choice, all achieving of value  -  indeed all human action  -   involves choice.  But this is hardly what “choosing” ordinarily means; it is certainly not what “choosing as a result of conscious deliberation” mean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29:00Z</dcterms:created>
  <dc:creator>Nicholas Maxwell</dc:creator>
  <dc:description/>
  <dc:language>en-US</dc:language>
  <cp:lastModifiedBy>Nicholas Maxwell</cp:lastModifiedBy>
  <dcterms:modified xsi:type="dcterms:W3CDTF">2005-05-15T15:29:00Z</dcterms:modified>
  <cp:revision>2</cp:revision>
  <dc:subject/>
  <dc:title>Science versus Realization of Value, not Determinism versus Choice:  Response to “A Plain Person’s Free Will” by David Hodgson</dc:title>
</cp:coreProperties>
</file>