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Glenn Carruthers</w:t>
      </w:r>
    </w:p>
    <w:p>
      <w:pPr>
        <w:pStyle w:val="Normal"/>
        <w:jc w:val="right"/>
        <w:rPr/>
      </w:pPr>
      <w:r>
        <w:rPr/>
        <w:t>ARC Centre of Excellence in Cognition and its Disorders, Macquarie University</w:t>
      </w:r>
    </w:p>
    <w:p>
      <w:pPr>
        <w:pStyle w:val="Normal"/>
        <w:jc w:val="right"/>
        <w:rPr/>
      </w:pPr>
      <w:r>
        <w:rPr/>
        <w:t>Glenn.rj.carruthers@gmail.com</w:t>
      </w:r>
    </w:p>
    <w:p>
      <w:pPr>
        <w:pStyle w:val="Normal"/>
        <w:jc w:val="right"/>
        <w:rPr/>
      </w:pPr>
      <w:r>
        <w:rPr/>
        <w:t>Level 3 Australian Hearing Hub</w:t>
      </w:r>
    </w:p>
    <w:p>
      <w:pPr>
        <w:pStyle w:val="Normal"/>
        <w:jc w:val="right"/>
        <w:rPr>
          <w:rFonts w:eastAsia="Calibri" w:cs="Calibri"/>
        </w:rPr>
      </w:pPr>
      <w:r>
        <w:rPr/>
        <w:t>16 University Ave</w:t>
      </w:r>
    </w:p>
    <w:p>
      <w:pPr>
        <w:pStyle w:val="Normal"/>
        <w:jc w:val="right"/>
        <w:rPr/>
      </w:pPr>
      <w:r>
        <w:rPr>
          <w:rFonts w:eastAsia="Calibri" w:cs="Calibri"/>
        </w:rPr>
        <w:t xml:space="preserve"> </w:t>
      </w:r>
      <w:r>
        <w:rPr/>
        <w:t>Macquarie University</w:t>
      </w:r>
    </w:p>
    <w:p>
      <w:pPr>
        <w:pStyle w:val="Normal"/>
        <w:jc w:val="right"/>
        <w:rPr/>
      </w:pPr>
      <w:r>
        <w:rPr/>
        <w:t>NSW 2109</w:t>
      </w:r>
    </w:p>
    <w:p>
      <w:pPr>
        <w:pStyle w:val="Normal"/>
        <w:jc w:val="right"/>
        <w:rPr/>
      </w:pPr>
      <w:r>
        <w:rPr/>
        <w:t>Ph.:+61298504130</w:t>
      </w:r>
    </w:p>
    <w:p>
      <w:pPr>
        <w:pStyle w:val="Normal"/>
        <w:spacing w:lineRule="atLeast" w:line="200"/>
        <w:jc w:val="right"/>
        <w:rPr/>
      </w:pPr>
      <w:r>
        <w:rPr/>
        <w:t>Fax: +61298506059</w:t>
      </w:r>
    </w:p>
    <w:p>
      <w:pPr>
        <w:pStyle w:val="TextBody"/>
        <w:jc w:val="right"/>
        <w:rPr/>
      </w:pPr>
      <w:r>
        <w:rPr/>
      </w:r>
    </w:p>
    <w:p>
      <w:pPr>
        <w:pStyle w:val="Heading1"/>
        <w:rPr/>
      </w:pPr>
      <w:r>
        <w:rPr/>
      </w:r>
    </w:p>
    <w:p>
      <w:pPr>
        <w:pStyle w:val="Heading1"/>
        <w:jc w:val="center"/>
        <w:rPr/>
      </w:pPr>
      <w:r>
        <w:rPr/>
        <w:t>A Metacognitive Model of the Feeling of Agency over Bodily Actions</w:t>
      </w:r>
    </w:p>
    <w:p>
      <w:pPr>
        <w:pStyle w:val="TextBody"/>
        <w:rPr/>
      </w:pPr>
      <w:r>
        <w:rPr/>
      </w:r>
    </w:p>
    <w:p>
      <w:pPr>
        <w:pStyle w:val="TextBody"/>
        <w:rPr>
          <w:bCs/>
        </w:rPr>
      </w:pPr>
      <w:r>
        <w:rPr/>
        <w:t>Word count: 7356</w:t>
      </w:r>
      <w:r>
        <w:br w:type="page"/>
      </w:r>
    </w:p>
    <w:p>
      <w:pPr>
        <w:pStyle w:val="Heading1"/>
        <w:rPr>
          <w:bCs/>
        </w:rPr>
      </w:pPr>
      <w:r>
        <w:rPr>
          <w:bCs/>
        </w:rPr>
        <w:t>Abstract</w:t>
      </w:r>
    </w:p>
    <w:p>
      <w:pPr>
        <w:pStyle w:val="Normal"/>
        <w:rPr/>
      </w:pPr>
      <w:r>
        <w:rPr/>
        <w:t xml:space="preserve">I offer a new metacognitive account of the feeling of agency over bodily actions. On this model the feeling of agency is the metacognitive monitoring of two cues: i) </w:t>
      </w:r>
      <w:r>
        <w:rPr>
          <w:i/>
        </w:rPr>
        <w:t>smoothness of action</w:t>
      </w:r>
      <w:r>
        <w:rPr/>
        <w:t xml:space="preserve">: done via monitoring the output of the comparison between actual and predicted sensory consequences of action and ii) </w:t>
      </w:r>
      <w:r>
        <w:rPr>
          <w:i/>
        </w:rPr>
        <w:t>action outcome</w:t>
      </w:r>
      <w:r>
        <w:rPr/>
        <w:t xml:space="preserve">: done via monitoring the outcome of action and its success relative to a prior intention. Previous research has shown that the comparator model offers a powerful explanation of the feeling of agency. However, within the literature there is a growing sense of unease with the model; a consensus seems to be building that the model is not up to the task of explaining all of the new discoveries made regarding the feeling of agency since its inception. Most problematically there are paradigms which deeply challenge the comparator model by suggesting that a weak feeling of agency can be elicited even when no motor prediction is formed. The new account offered here inherits the explanatory power of the comparator model whilst avoiding this problem.  </w:t>
      </w:r>
      <w:r>
        <w:br w:type="page"/>
      </w:r>
    </w:p>
    <w:p>
      <w:pPr>
        <w:pStyle w:val="Heading1"/>
        <w:rPr/>
      </w:pPr>
      <w:r>
        <w:rPr/>
        <w:t>1. Introduction</w:t>
      </w:r>
    </w:p>
    <w:p>
      <w:pPr>
        <w:pStyle w:val="Normal"/>
        <w:rPr/>
      </w:pPr>
      <w:r>
        <w:rPr/>
        <w:t xml:space="preserve">In this paper I offer a new metacognitive explanation of how the feeling of agency is elicited. The approach taken here is an example a contemporary natural philosophy approach to the study of consciousness. This branch of philosophy is a kind of theoretical psychology, and seeks to explain particular conscious phenomena, in this case the feeling of agency, by developing and examining hypotheses which explain as many facts as possible. Here ‘the feeling of agency’ refers to the feeling of being the agent of bodily actions. That is, the feeling of being the self who initiates, controls and ends actions. The specific feeling of agency here is the feeling of agency for occurrent motor actions rather than say, long term goals. This is sometimes referred to as the “sense of agency”, although more recently terminology has shifted as “the sense of agency” is also taken to include judgements, as well as feelings, of agency (Synofzik, Vosgerau &amp; Newen, 2008).  </w:t>
      </w:r>
    </w:p>
    <w:p>
      <w:pPr>
        <w:pStyle w:val="Normal"/>
        <w:rPr/>
      </w:pPr>
      <w:r>
        <w:rPr/>
      </w:r>
    </w:p>
    <w:p>
      <w:pPr>
        <w:pStyle w:val="Normal"/>
        <w:rPr/>
      </w:pPr>
      <w:r>
        <w:rPr/>
        <w:t xml:space="preserve">Previously I </w:t>
      </w:r>
      <w:bookmarkStart w:id="0" w:name="ZOTERO_BREF_QhPkl12qykiz"/>
      <w:r>
        <w:rPr/>
        <w:t>(2009, 2012b)</w:t>
      </w:r>
      <w:bookmarkEnd w:id="0"/>
      <w:r>
        <w:rPr/>
        <w:t xml:space="preserve"> have argued that a version of the comparator model offers a powerful explanation of the feeling of agency. However, within the literature there is a growing sense of unease with the model; a consensus seems to be building that the model is not up to the task of explaining all of the new discoveries made regarding the feeling of agency since its inception. Indeed, in my previous </w:t>
      </w:r>
      <w:bookmarkStart w:id="1" w:name="ZOTERO_BREF_61belJcRtv3Z"/>
      <w:r>
        <w:rPr/>
        <w:t>(Carruthers, 2012b)</w:t>
      </w:r>
      <w:bookmarkEnd w:id="1"/>
      <w:r>
        <w:rPr/>
        <w:t xml:space="preserve"> attempt to review just what the comparator model can and cannot explain, I found that in order to be successful, case by case adjustments needed to be made to the model – particularly regarding the importance of certain inputs to the comparator. Most problematically there are paradigms, such as Wegner and colleagues ‘helping hands’ study, which deeply challenge the comparator model by suggesting that a weak feeling of agency can be elicited even when no motor prediction is formed. Previously I </w:t>
      </w:r>
      <w:bookmarkStart w:id="2" w:name="ZOTERO_BREF_BgpCQeGy10Ht"/>
      <w:r>
        <w:rPr/>
        <w:t>(2012b)</w:t>
      </w:r>
      <w:bookmarkEnd w:id="2"/>
      <w:r>
        <w:rPr/>
        <w:t xml:space="preserve"> have been open to the possibility that activity induced by words describing actions (or subliminal primes presented visually in other paradigms) are mistaken for predictions and entered into a comparison with actual sensory feedback. The primary reason, though, for leaning toward this option was the untestability of alternative accounts. It now appears possible to offer testable alternatives to the comparator model. However in doing so, the successes of the comparator account cannot be ignored. </w:t>
      </w:r>
    </w:p>
    <w:p>
      <w:pPr>
        <w:pStyle w:val="Normal"/>
        <w:rPr/>
      </w:pPr>
      <w:r>
        <w:rPr/>
      </w:r>
    </w:p>
    <w:p>
      <w:pPr>
        <w:pStyle w:val="Normal"/>
        <w:rPr/>
      </w:pPr>
      <w:r>
        <w:rPr/>
        <w:t xml:space="preserve">In this spirit I offer a new metacognitive account of the feeling of agency over bodily actions. On this model the feeling of agency is the metacognitive monitoring of two cues: i) </w:t>
      </w:r>
      <w:r>
        <w:rPr>
          <w:i/>
        </w:rPr>
        <w:t>smoothness of action</w:t>
      </w:r>
      <w:r>
        <w:rPr/>
        <w:t xml:space="preserve">: done via monitoring the output of the comparison between actual and predicted sensory consequences of action and ii) </w:t>
      </w:r>
      <w:r>
        <w:rPr>
          <w:i/>
        </w:rPr>
        <w:t>action outcome</w:t>
      </w:r>
      <w:r>
        <w:rPr/>
        <w:t xml:space="preserve">: done via monitoring the outcome of action and its success relative to a prior intention, also called a distal or d-intention </w:t>
      </w:r>
      <w:bookmarkStart w:id="3" w:name="ZOTERO_BREF_AkRYgtPdvRt9"/>
      <w:r>
        <w:rPr/>
        <w:t>(Pacherie, 2008, pp. 182–184)</w:t>
      </w:r>
      <w:bookmarkEnd w:id="3"/>
      <w:r>
        <w:rPr/>
        <w:t xml:space="preserve">. This model maintains the successes of the comparator model whilst avoiding the problems. </w:t>
      </w:r>
    </w:p>
    <w:p>
      <w:pPr>
        <w:pStyle w:val="Normal"/>
        <w:rPr/>
      </w:pPr>
      <w:r>
        <w:rPr/>
      </w:r>
    </w:p>
    <w:p>
      <w:pPr>
        <w:pStyle w:val="Normal"/>
        <w:rPr>
          <w:b/>
          <w:b/>
          <w:bCs/>
        </w:rPr>
      </w:pPr>
      <w:r>
        <w:rPr>
          <w:b/>
          <w:bCs/>
        </w:rPr>
        <w:t>2. The Comparator Model</w:t>
      </w:r>
    </w:p>
    <w:p>
      <w:pPr>
        <w:pStyle w:val="Normal"/>
        <w:rPr/>
      </w:pPr>
      <w:r>
        <w:rPr/>
        <w:t xml:space="preserve">The model which I advocate here is a modified version of the comparator model, with some additions. The comparator model has been prominently advocated by Frith and colleagues </w:t>
      </w:r>
      <w:bookmarkStart w:id="4" w:name="ZOTERO_BREF_bcf53DKtTET0"/>
      <w:r>
        <w:rPr/>
        <w:t>(Blakemore, Wolpert, &amp; Frith, 2002; Frith, Blakemore, &amp; Wolpert, 2000)</w:t>
      </w:r>
      <w:bookmarkEnd w:id="4"/>
      <w:r>
        <w:rPr/>
        <w:t xml:space="preserve">. This model imported insights from computational models of the execution of action into the study of the feeling of agency. Specifically Frith and colleagues proposed that some of the same computations involved in the execution of action also elicit the feeling of agency. The execution of action on this account involves computations over five types of representation. First, there is the goal state, which specifies a target position of the body. Second, the motor commands, which specify the muscle contractions needed to move the body to the target position. There are two copies of the motor commands, one is sent to the periphery and causes contractions of the effector muscles, the other remains central and is used to compute the predicted sensory consequences of the movements being undertaken. As the movements occur there is, of course, a constant supply of sensory feedback which is used to produce a representation of the actual sensory consequences of the action. Finally, the predicted and actual sensory consequences of the action are compared forming a representation of whether or not they match. In the event of a match a feeling of agency is elicited for the action </w:t>
      </w:r>
      <w:bookmarkStart w:id="5" w:name="ZOTERO_BREF_pzeKepdxYbvL"/>
      <w:r>
        <w:rPr/>
        <w:t>(Frith et al., 2000)</w:t>
      </w:r>
      <w:bookmarkEnd w:id="5"/>
      <w:r>
        <w:rPr/>
        <w:t>, see figure 1.</w:t>
      </w:r>
    </w:p>
    <w:p>
      <w:pPr>
        <w:pStyle w:val="Normal"/>
        <w:rPr/>
      </w:pPr>
      <w:r>
        <w:rPr/>
      </w:r>
    </w:p>
    <w:p>
      <w:pPr>
        <w:pStyle w:val="Normal"/>
        <w:rPr>
          <w:b/>
          <w:b/>
          <w:bCs/>
          <w:sz w:val="20"/>
          <w:szCs w:val="20"/>
        </w:rPr>
      </w:pPr>
      <w:r>
        <w:rPr>
          <w:lang w:val="en-US" w:eastAsia="en-US" w:bidi="ar-SA"/>
        </w:rPr>
        <w:drawing>
          <wp:inline distT="0" distB="0" distL="0" distR="0">
            <wp:extent cx="6116320"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6320" cy="2597150"/>
                    </a:xfrm>
                    <a:prstGeom prst="rect">
                      <a:avLst/>
                    </a:prstGeom>
                  </pic:spPr>
                </pic:pic>
              </a:graphicData>
            </a:graphic>
          </wp:inline>
        </w:drawing>
      </w:r>
    </w:p>
    <w:p>
      <w:pPr>
        <w:pStyle w:val="Normal"/>
        <w:rPr/>
      </w:pPr>
      <w:r>
        <w:rPr>
          <w:b/>
          <w:bCs/>
          <w:sz w:val="20"/>
          <w:szCs w:val="20"/>
        </w:rPr>
        <w:t xml:space="preserve">Figure 1: </w:t>
      </w:r>
      <w:r>
        <w:rPr>
          <w:sz w:val="20"/>
          <w:szCs w:val="20"/>
        </w:rPr>
        <w:t xml:space="preserve">After figure in Carruthers </w:t>
      </w:r>
      <w:bookmarkStart w:id="6" w:name="ZOTERO_BREF_OoD8BLBVH4s6"/>
      <w:r>
        <w:rPr>
          <w:sz w:val="20"/>
          <w:szCs w:val="20"/>
        </w:rPr>
        <w:t>(2012b)</w:t>
      </w:r>
      <w:bookmarkEnd w:id="6"/>
      <w:r>
        <w:rPr>
          <w:sz w:val="20"/>
          <w:szCs w:val="20"/>
        </w:rPr>
        <w:t>, the comparator model. Ellipses represent mental representations, typed by content, solid lines are computational processes, and dashed lines are non-computational (or not exclusively computational) processes. This diagram is an explanation schema, instances of the feeling of agency being elicited will be explained by plugging particular representations into the ellipses.</w:t>
      </w:r>
    </w:p>
    <w:p>
      <w:pPr>
        <w:pStyle w:val="Normal"/>
        <w:rPr/>
      </w:pPr>
      <w:r>
        <w:rPr/>
      </w:r>
    </w:p>
    <w:p>
      <w:pPr>
        <w:pStyle w:val="Normal"/>
        <w:rPr/>
      </w:pPr>
      <w:r>
        <w:rPr/>
        <w:t xml:space="preserve">The comparator model has met with considerable empirical support. In particular it has been used to explain the association between deficits in the feeling of agency and deficits in action monitoring observed in patients suffering delusions of alien control </w:t>
      </w:r>
      <w:bookmarkStart w:id="7" w:name="ZOTERO_BREF_LQdRUExa1aL7"/>
      <w:r>
        <w:rPr/>
        <w:t>(Daprati et al., 1997; Frith &amp; Done, 1989; Stirling, Hellewell, &amp; Quraishi, 1998)</w:t>
      </w:r>
      <w:bookmarkEnd w:id="7"/>
      <w:r>
        <w:rPr/>
        <w:t xml:space="preserve"> and as the model predicts unexpectedly altering sensory feedback for actions reduces the feeling of agency </w:t>
      </w:r>
      <w:bookmarkStart w:id="8" w:name="ZOTERO_BREF_X0hAIijKE9av"/>
      <w:r>
        <w:rPr/>
        <w:t>(Sato &amp; Yasuda, 2005)</w:t>
      </w:r>
      <w:bookmarkEnd w:id="8"/>
      <w:r>
        <w:rPr/>
        <w:t xml:space="preserve">. See Carruthers </w:t>
      </w:r>
      <w:bookmarkStart w:id="9" w:name="ZOTERO_BREF_xD7mgHr9Yv0Y"/>
      <w:r>
        <w:rPr/>
        <w:t>(2012b)</w:t>
      </w:r>
      <w:bookmarkEnd w:id="9"/>
      <w:r>
        <w:rPr/>
        <w:t xml:space="preserve"> for a review of the support for the comparator model. Despite this, as we will see below, there are empirical findings which pose challenges for the comparator model. There is a growing consensus that the comparator model on its own cannot explain the diversity of findings in this field. In particular it seems some additions to the model are necessary. Several studies suggest that a weak feeling of agency can be elicited even when no representation of predicted sensory consequences is formed, indicating the existence of a second factor also causally responsible for the feeling of agency. I offer a model of this form below, but before getting there we will need some additional tools. I turn to these next.</w:t>
      </w:r>
    </w:p>
    <w:p>
      <w:pPr>
        <w:pStyle w:val="Normal"/>
        <w:rPr/>
      </w:pPr>
      <w:r>
        <w:rPr/>
      </w:r>
    </w:p>
    <w:p>
      <w:pPr>
        <w:pStyle w:val="Heading1"/>
        <w:rPr/>
      </w:pPr>
      <w:r>
        <w:rPr/>
        <w:t>3. Metacognition</w:t>
      </w:r>
    </w:p>
    <w:p>
      <w:pPr>
        <w:pStyle w:val="Normal"/>
        <w:rPr/>
      </w:pPr>
      <w:r>
        <w:rPr/>
        <w:t>The account I offer below explains the feeling of agency within the framework of metacognitive monitoring. So, just what is metacognition?</w:t>
      </w:r>
    </w:p>
    <w:p>
      <w:pPr>
        <w:pStyle w:val="Normal"/>
        <w:rPr/>
      </w:pPr>
      <w:r>
        <w:rPr/>
      </w:r>
    </w:p>
    <w:p>
      <w:pPr>
        <w:pStyle w:val="Normal"/>
        <w:rPr/>
      </w:pPr>
      <w:r>
        <w:rPr>
          <w:rFonts w:eastAsia="Calibri" w:cs="Calibri"/>
        </w:rPr>
        <w:t>‘</w:t>
      </w:r>
      <w:r>
        <w:rPr/>
        <w:t xml:space="preserve">Metacognition’ has been used as a fairly generic term referring to any kind of ‘thinking about thinking’ from explicit theory of mind to making any report of one’s mental states. But, as Dennett </w:t>
      </w:r>
      <w:bookmarkStart w:id="10" w:name="ZOTERO_BREF_n6ytPf99LY6b"/>
      <w:r>
        <w:rPr/>
        <w:t>(1991, 1995)</w:t>
      </w:r>
      <w:bookmarkEnd w:id="10"/>
      <w:r>
        <w:rPr/>
        <w:t xml:space="preserve"> has made clear, the formation of such reports is partially constitutive of (at least) the subject's awareness of the feeling and so it seems a little odd to refer to the reports themselves as ‘metacognitions’. In the sense which I am using the term here ‘metacognition’ refers to any cognitive process which represents and controls another cognitive process </w:t>
      </w:r>
      <w:bookmarkStart w:id="11" w:name="ZOTERO_BREF_T1ctKjHidLjz"/>
      <w:r>
        <w:rPr/>
        <w:t>(see also Carruthers, 2012a; Flavell, 1979; Nelson &amp; Narens, 1990, p. 126)</w:t>
      </w:r>
      <w:bookmarkEnd w:id="11"/>
      <w:r>
        <w:rPr/>
        <w:t>.</w:t>
      </w:r>
    </w:p>
    <w:p>
      <w:pPr>
        <w:pStyle w:val="Normal"/>
        <w:rPr/>
      </w:pPr>
      <w:r>
        <w:rPr/>
      </w:r>
    </w:p>
    <w:p>
      <w:pPr>
        <w:pStyle w:val="Normal"/>
        <w:rPr/>
      </w:pPr>
      <w:r>
        <w:rPr>
          <w:rFonts w:eastAsia="Calibri" w:cs="Calibri"/>
        </w:rPr>
        <w:t>‘</w:t>
      </w:r>
      <w:r>
        <w:rPr/>
        <w:t xml:space="preserve">Metacognition’ in this sense does not necessarily refer to theory of mind nor </w:t>
      </w:r>
      <w:bookmarkStart w:id="12" w:name="ZOTERO_BREF_7bLuLu4BAY1w"/>
      <w:r>
        <w:rPr/>
        <w:t>metarepresentation (in the strict sense of representing a representational relation Perner, 2012, pp. 95–6)</w:t>
      </w:r>
      <w:bookmarkEnd w:id="12"/>
      <w:r>
        <w:rPr/>
        <w:t xml:space="preserve">. But, rather the representation of what cognitive processes are occurring </w:t>
      </w:r>
      <w:bookmarkStart w:id="13" w:name="ZOTERO_BREF_U0hCbjtxqQV7"/>
      <w:r>
        <w:rPr/>
        <w:t>(Carruthers, 2012a, p. 293)</w:t>
      </w:r>
      <w:bookmarkEnd w:id="13"/>
      <w:r>
        <w:rPr/>
        <w:t xml:space="preserve">. Standardly metacognition is contrasted to ‘object-level’ cognition which is named as such as it is taken as the represented object of vehicles used in metacognition. Prototypically object-level cognition involves representation of the world </w:t>
      </w:r>
      <w:bookmarkStart w:id="14" w:name="ZOTERO_BREF_Eiyrjevuwb0b"/>
      <w:r>
        <w:rPr/>
        <w:t>(Perner, 2012, p. 99)</w:t>
      </w:r>
      <w:bookmarkEnd w:id="14"/>
      <w:r>
        <w:rPr/>
        <w:t xml:space="preserve">. Metacognition in contrast takes as its represented object a cognitive process or state. This includes, but is not limited to metarepresentation proper, i.e. the representation of mental states </w:t>
      </w:r>
      <w:r>
        <w:rPr>
          <w:i/>
        </w:rPr>
        <w:t xml:space="preserve">qua </w:t>
      </w:r>
      <w:r>
        <w:rPr/>
        <w:t xml:space="preserve">representations </w:t>
      </w:r>
      <w:bookmarkStart w:id="15" w:name="ZOTERO_BREF_h7om2lLDfPzu"/>
      <w:r>
        <w:rPr/>
        <w:t>(Perner, 2012, pp. 96–7)</w:t>
      </w:r>
      <w:bookmarkEnd w:id="15"/>
      <w:r>
        <w:rPr/>
        <w:t>.</w:t>
      </w:r>
    </w:p>
    <w:p>
      <w:pPr>
        <w:pStyle w:val="Normal"/>
        <w:rPr/>
      </w:pPr>
      <w:r>
        <w:rPr/>
      </w:r>
    </w:p>
    <w:p>
      <w:pPr>
        <w:pStyle w:val="Normal"/>
        <w:rPr/>
      </w:pPr>
      <w:r>
        <w:rPr/>
        <w:t xml:space="preserve">This use allows for what Proust calls the self-evaluative view (‘version’ or ‘type’ may be better) of metacognition </w:t>
      </w:r>
      <w:bookmarkStart w:id="16" w:name="ZOTERO_BREF_Lp3zBPvGOHq6"/>
      <w:r>
        <w:rPr/>
        <w:t>(Proust, 2012, p. 234)</w:t>
      </w:r>
      <w:bookmarkEnd w:id="16"/>
      <w:r>
        <w:rPr/>
        <w:t xml:space="preserve"> or ‘procedural metacognition’. This is the type of metacognition of which I hypothesise the feelings of agency is part. Broadly, however, the framework given us by research into metacognition suggests that there are two types of representation involved in the regulation of cognition, these being ‘monitoring representations’ and ‘metacognitive theories’. Proust refers to two distinguishable capacities which make use of these different types of representation. ‘Theoretical metacognition’ is based on “general knowledge about cognitive dispositions” </w:t>
      </w:r>
      <w:bookmarkStart w:id="17" w:name="ZOTERO_BREF_tRhQSxW5pn23"/>
      <w:r>
        <w:rPr/>
        <w:t>(Proust, 2012, p. 240)</w:t>
      </w:r>
      <w:bookmarkEnd w:id="17"/>
      <w:r>
        <w:rPr/>
        <w:t xml:space="preserve">, that is, theories regarding how cognitive capacities do or ought to work </w:t>
      </w:r>
      <w:bookmarkStart w:id="18" w:name="ZOTERO_BREF_P2xTVozICsQ5"/>
      <w:r>
        <w:rPr/>
        <w:t>(Carruthers, 2012a, p. 294; Koriat, 2012, p. 214)</w:t>
      </w:r>
      <w:bookmarkEnd w:id="18"/>
      <w:r>
        <w:rPr/>
        <w:t xml:space="preserve">. In contrast ‘procedural metacognition’ is the capacity to conduct evaluations of cognitive performance on the fly </w:t>
      </w:r>
      <w:bookmarkStart w:id="19" w:name="ZOTERO_BREF_KdurHRQDzF6E"/>
      <w:r>
        <w:rPr/>
        <w:t>(Proust, 2012, p. 240)</w:t>
      </w:r>
      <w:bookmarkEnd w:id="19"/>
      <w:r>
        <w:rPr/>
        <w:t xml:space="preserve">. This makes use of monitoring representations which represent cognitive processes as they occur </w:t>
      </w:r>
      <w:bookmarkStart w:id="20" w:name="ZOTERO_BREF_vRxWnmelGTqs"/>
      <w:r>
        <w:rPr/>
        <w:t>(Carruthers, 2012a, p. 293)</w:t>
      </w:r>
      <w:bookmarkEnd w:id="20"/>
      <w:r>
        <w:rPr/>
        <w:t xml:space="preserve">. I will not here rehearse all the arguments for this distinction </w:t>
      </w:r>
      <w:bookmarkStart w:id="21" w:name="ZOTERO_BREF_CCE9gitpqpGw"/>
      <w:r>
        <w:rPr/>
        <w:t>(see Koriat, 2012; and Proust, 2012 for comprehensive reviews)</w:t>
      </w:r>
      <w:bookmarkEnd w:id="21"/>
      <w:r>
        <w:rPr/>
        <w:t xml:space="preserve">, instead let us consider what monitoring representations do. </w:t>
      </w:r>
    </w:p>
    <w:p>
      <w:pPr>
        <w:pStyle w:val="Normal"/>
        <w:rPr/>
      </w:pPr>
      <w:r>
        <w:rPr/>
      </w:r>
    </w:p>
    <w:p>
      <w:pPr>
        <w:pStyle w:val="Normal"/>
        <w:rPr/>
      </w:pPr>
      <w:r>
        <w:rPr/>
        <w:t xml:space="preserve">The key difference between metacognitive theories and monitoring representations is what they represent. Monitoring representations are about a specific occurrence of a process; in contrast, metacognitive theories are about the subject’s cognition more generally. To distinguish metacognitive theories from monitoring representations consider how they are operationalised. In adult human subjects, both are typically operationalised via people’s reports of their own cognitive performance </w:t>
      </w:r>
      <w:bookmarkStart w:id="22" w:name="ZOTERO_BREF_HYYDN7RJNJBN"/>
      <w:r>
        <w:rPr/>
        <w:t>(Jost, Kruglanski, &amp; Nelson, 1998, p. 139; Nelson, 1996, p. 106)</w:t>
      </w:r>
      <w:bookmarkEnd w:id="22"/>
      <w:r>
        <w:rPr/>
        <w:t xml:space="preserve">. To get at the more stable metacognitive theories, questionnaires that ask subjects to report beliefs about what their abilities are or what they ought to be are appropriate. An example of such a questionnaire is the Metacognitive Questionnaire (MCQ), which contains items such as ‘‘I have little confidence in my memory for names and faces’’ </w:t>
      </w:r>
      <w:bookmarkStart w:id="23" w:name="ZOTERO_BREF_vXMWRNbzxt3H"/>
      <w:r>
        <w:rPr/>
        <w:t>(Cangas, Errasti, Garcia-Montes, Alvarez, &amp; Ruiz, 2006, p. 489)</w:t>
      </w:r>
      <w:bookmarkEnd w:id="23"/>
      <w:r>
        <w:rPr/>
        <w:t xml:space="preserve">. In contrast, to get at conscious monitoring representations, subjects are asked for reports of their performance on a specific task. This can be done by, say, asking the subject to indicate when they are satisfied that they have learned some material, or more indirectly by methods such as post-decision wagering </w:t>
      </w:r>
      <w:bookmarkStart w:id="24" w:name="ZOTERO_BREF_hYuZAqpRKHPa"/>
      <w:r>
        <w:rPr/>
        <w:t>(Seth, 2008)</w:t>
      </w:r>
      <w:bookmarkEnd w:id="24"/>
      <w:r>
        <w:rPr/>
        <w:t xml:space="preserve"> or other measures of confidence. Unconscious monitoring representations cannot be operationalised by direct report. Instead, they are typically measured by the effects they are thought to have on object-level cognition. </w:t>
      </w:r>
    </w:p>
    <w:p>
      <w:pPr>
        <w:pStyle w:val="Normal"/>
        <w:rPr/>
      </w:pPr>
      <w:r>
        <w:rPr/>
      </w:r>
    </w:p>
    <w:p>
      <w:pPr>
        <w:pStyle w:val="Normal"/>
        <w:rPr/>
      </w:pPr>
      <w:r>
        <w:rPr/>
        <w:t xml:space="preserve">Not every representation involved in metacognition is itself conscious. Reder and Schunn </w:t>
      </w:r>
      <w:bookmarkStart w:id="25" w:name="ZOTERO_BREF_hYcJWorF4X2p"/>
      <w:r>
        <w:rPr/>
        <w:t>(1996)</w:t>
      </w:r>
      <w:bookmarkEnd w:id="25"/>
      <w:r>
        <w:rPr/>
        <w:t xml:space="preserve">, for example, suggest that when subjects have several possible strategies available to them to solve a problem they will tend to choose the strategy that has previously been successful, even when they are unaware of the different strategies and their associated rates of success. This suggests that the use of the strategies is unconsciously monitored. Additionally in other studies we see that subject’s confidence in their response is related to the speed at which a response is given, regardless of the correctness of their response </w:t>
      </w:r>
      <w:bookmarkStart w:id="26" w:name="ZOTERO_BREF_WqENvnmuZVXm"/>
      <w:r>
        <w:rPr/>
        <w:t>(Koriat, 2012, p. 215)</w:t>
      </w:r>
      <w:bookmarkEnd w:id="26"/>
      <w:r>
        <w:rPr/>
        <w:t xml:space="preserve">. However, subjects are typically unaware that they use this cue </w:t>
      </w:r>
      <w:bookmarkStart w:id="27" w:name="ZOTERO_BREF_aO1wOaS87zNj"/>
      <w:r>
        <w:rPr/>
        <w:t>(Koriat, 2012, p. 217)</w:t>
      </w:r>
      <w:bookmarkEnd w:id="27"/>
      <w:r>
        <w:rPr/>
        <w:t>. Despite the fact that the cue seems to influence the ultimate metacognitive judgement, what is monitored and the monitoring itself seems to be largely unconscious.</w:t>
      </w:r>
    </w:p>
    <w:p>
      <w:pPr>
        <w:pStyle w:val="Normal"/>
        <w:rPr/>
      </w:pPr>
      <w:r>
        <w:rPr/>
      </w:r>
    </w:p>
    <w:p>
      <w:pPr>
        <w:pStyle w:val="Normal"/>
        <w:rPr/>
      </w:pPr>
      <w:r>
        <w:rPr/>
        <w:t xml:space="preserve">Where does the feeling of agency fit into this picture? In my previous account of feelings of agency over mental actions I posited that the feeling of agency is elicited by a monitoring representation which is also involved in the intentional inhibition of thoughts </w:t>
      </w:r>
      <w:bookmarkStart w:id="28" w:name="ZOTERO_BREF_Ku7QrdpKda6a"/>
      <w:r>
        <w:rPr/>
        <w:t>(Carruthers, 2012a)</w:t>
      </w:r>
      <w:bookmarkEnd w:id="28"/>
      <w:r>
        <w:rPr/>
        <w:t xml:space="preserve">. Such a link was designed to explain why those who experience a deficit in their feelings of agency are also impaired on tasks of deliberate inhibition </w:t>
      </w:r>
      <w:bookmarkStart w:id="29" w:name="ZOTERO_BREF_RpN3ppSadUxc"/>
      <w:r>
        <w:rPr/>
        <w:t>(Paulik, Badcock, &amp; Maybery, 2007)</w:t>
      </w:r>
      <w:bookmarkEnd w:id="29"/>
      <w:r>
        <w:rPr/>
        <w:t xml:space="preserve">. In the absence of evidence that deficits in feelings of agency over bodily actions are associated with deficits in the intentional inhibition of bodily actions there is no justification to posit an additional monitoring representation before the feeling of agency here. Instead I follow Metcalfe and Greene </w:t>
      </w:r>
      <w:bookmarkStart w:id="30" w:name="ZOTERO_BREF_jQwnTdl3oyEd"/>
      <w:r>
        <w:rPr/>
        <w:t>(2007, p. 186)</w:t>
      </w:r>
      <w:bookmarkEnd w:id="30"/>
      <w:r>
        <w:rPr/>
        <w:t xml:space="preserve"> and treat the feeling of agency itself as a metacognitive feeling. Specifically I posit that it is itself a monitoring representation which functions to monitor action outcomes (based on two cues from motor control – see below). The feeling of agency on this view is a metacognitive feeling on a par with feelings such as the feeling of knowing. By monitoring facts which are not themselves broadly accessible (such as the comparison between predicted and actual sensory consequences) the feeling of agency, which is itself accessible to the broader cognitive system (i.e. the subject can come to be aware of the feeling), makes action outcomes accessible.   </w:t>
      </w:r>
    </w:p>
    <w:p>
      <w:pPr>
        <w:pStyle w:val="Normal"/>
        <w:rPr/>
      </w:pPr>
      <w:r>
        <w:rPr/>
      </w:r>
    </w:p>
    <w:p>
      <w:pPr>
        <w:pStyle w:val="Heading1"/>
        <w:rPr/>
      </w:pPr>
      <w:r>
        <w:rPr/>
        <w:t>4. Metacognition of Smoothness and Action Outcome Elicits the Feeling of Agency</w:t>
      </w:r>
    </w:p>
    <w:p>
      <w:pPr>
        <w:pStyle w:val="Normal"/>
        <w:rPr/>
      </w:pPr>
      <w:r>
        <w:rPr/>
        <w:t xml:space="preserve">The feeling of agency is a monitoring representation which functions to make information about the success of action attempts consciously accessible and to allow the subject to distinguish the effects of own actions from effects which have other causes. It is elicited when bodily movement is registered as sufficiently smooth, this is based on the output of the comparison between actual and predicted sensory consequences, and when action outcome is represented as matching one’s prior intention. Deviations from matches at either of these monitors reduce the feeling of agency. Synofzik and colleagues have advocated a similar conclusion suggesting that multiple factors elicit feelings of agency </w:t>
      </w:r>
      <w:bookmarkStart w:id="31" w:name="ZOTERO_BREF_aeDjNUc3IhVU"/>
      <w:r>
        <w:rPr/>
        <w:t>(Synofzik et al., 2008)</w:t>
      </w:r>
      <w:bookmarkEnd w:id="31"/>
      <w:r>
        <w:rPr/>
        <w:t xml:space="preserve"> which are weighted and integrated using Bayesian principles </w:t>
      </w:r>
      <w:bookmarkStart w:id="32" w:name="ZOTERO_BREF_Kt9umuzKifYr"/>
      <w:r>
        <w:rPr/>
        <w:t>(Synofzik, Vosgerau, &amp; Voss, 2013)</w:t>
      </w:r>
      <w:bookmarkEnd w:id="32"/>
      <w:r>
        <w:rPr/>
        <w:t>. The account I offer here makes use of just two cues: i) monitoring of the smoothness of action via metacognitive representation of the output of the comparator and ii) monitoring of action outcome via monitoring of ‘fit’ or similarity between prior intention and action outcome. These two cues are proposed to work in concert to elicit feelings of agency and can thus explain findings problematic for the comparator model, as I discuss below. I will not here provide a detailed comparison between the proposal I offer and that from Synofzik and colleagues, but I will briefly offer three advantages of my approach. First, I am not committed to the classicist computational framework underlying the Bayesian approach. Second, the metacognitive account is simpler in that it posits fewer mechanisms to do the same work. Third, and finally, the metacognitive model is better defined by providing a description of two definite factors rather than an amorphous list of factors and weightings yet to be discovered.</w:t>
      </w:r>
    </w:p>
    <w:p>
      <w:pPr>
        <w:pStyle w:val="Normal"/>
        <w:rPr/>
      </w:pPr>
      <w:r>
        <w:rPr/>
      </w:r>
    </w:p>
    <w:p>
      <w:pPr>
        <w:pStyle w:val="Normal"/>
        <w:rPr/>
      </w:pPr>
      <w:r>
        <w:rPr/>
        <w:t xml:space="preserve">I hypothesise that the feeling of agency is a monitoring representation elicited based on two cues as in figure 2. The first cue is a match at the comparison between actual and predicted sensory consequences. If this is a cue to eliciting the feeling of agency then we can explain why deficits in action prediction are associated with deficits in feelings of agency. In other words we can explain what the comparator model explains. However, as we have seen the comparator model cannot explain every instance in which the feeling of agency is disturbed. To explain these cases a second cue is needed, namely a match between action outcome and prior intentions. Metacognition of outcomes is not simply a matter of considering another comparator used in motor control. The motor control system also compares goal states to actual sensory consequences in order to generate an error signal that can be used to learn better, more effective, ways to act. This comparison, however, is not the same as outcome monitoring which is more closely tied to prior or distal intentions than goal </w:t>
      </w:r>
      <w:bookmarkStart w:id="33" w:name="ZOTERO_BREF_mAheSPcrJDVx"/>
      <w:r>
        <w:rPr/>
        <w:t>states (or “motor intentions” Pacherie, 2008)</w:t>
      </w:r>
      <w:bookmarkEnd w:id="33"/>
      <w:r>
        <w:rPr/>
        <w:t>.</w:t>
      </w:r>
    </w:p>
    <w:p>
      <w:pPr>
        <w:pStyle w:val="Normal"/>
        <w:rPr>
          <w:b/>
          <w:b/>
          <w:sz w:val="20"/>
          <w:szCs w:val="20"/>
        </w:rPr>
      </w:pPr>
      <w:r>
        <w:rPr/>
        <w:drawing>
          <wp:inline distT="0" distB="0" distL="0" distR="0">
            <wp:extent cx="5729605" cy="411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29605" cy="4117975"/>
                    </a:xfrm>
                    <a:prstGeom prst="rect">
                      <a:avLst/>
                    </a:prstGeom>
                  </pic:spPr>
                </pic:pic>
              </a:graphicData>
            </a:graphic>
          </wp:inline>
        </w:drawing>
      </w:r>
    </w:p>
    <w:p>
      <w:pPr>
        <w:pStyle w:val="Normal"/>
        <w:rPr/>
      </w:pPr>
      <w:r>
        <w:rPr>
          <w:b/>
          <w:sz w:val="20"/>
          <w:szCs w:val="20"/>
        </w:rPr>
        <w:t xml:space="preserve">Figure 2: </w:t>
      </w:r>
      <w:r>
        <w:rPr>
          <w:sz w:val="20"/>
          <w:szCs w:val="20"/>
        </w:rPr>
        <w:t xml:space="preserve">The feeling of agency elicited via monitoring of the comparison between actual and predicted sensory consequences of motor actions and the outcome of action relative to prior intention. Not shown: metacognitive control. </w:t>
      </w:r>
    </w:p>
    <w:p>
      <w:pPr>
        <w:pStyle w:val="Normal"/>
        <w:rPr/>
      </w:pPr>
      <w:r>
        <w:rPr/>
      </w:r>
    </w:p>
    <w:p>
      <w:pPr>
        <w:pStyle w:val="Normal"/>
        <w:rPr/>
      </w:pPr>
      <w:r>
        <w:rPr/>
        <w:t xml:space="preserve">Previously I </w:t>
      </w:r>
      <w:bookmarkStart w:id="34" w:name="ZOTERO_BREF_PrdpHYN9qzQ4"/>
      <w:r>
        <w:rPr/>
        <w:t>(2012b)</w:t>
      </w:r>
      <w:bookmarkEnd w:id="34"/>
      <w:r>
        <w:rPr/>
        <w:t xml:space="preserve"> have defended the comparator model as a complete account of the feeling of agency. Despite the need for some adjustments to the model, at the time the comparator model was better placed than either of its major rivals which, in the case of Wegner and colleagues’ model, were already falsified</w:t>
      </w:r>
      <w:bookmarkStart w:id="35" w:name="ZOTERO_BREF_oqR2wg2tbtLz"/>
      <w:bookmarkEnd w:id="35"/>
      <w:r>
        <w:rPr/>
        <w:t xml:space="preserve"> by the presence of feelings of agency in organisms unable to make the 'inference to apparent mental state causation' (Carruthers, 2010); or, in the case of Synofzik and colleagues multi-factorial weighting model, apparently unfalsifiable as the weighting of  factors could be arbitrarily defined </w:t>
      </w:r>
      <w:bookmarkStart w:id="36" w:name="ZOTERO_BREF_nPr0bLeYn0DI"/>
      <w:r>
        <w:rPr/>
        <w:t>(Carruthers, 2012b)</w:t>
      </w:r>
      <w:bookmarkEnd w:id="36"/>
      <w:r>
        <w:rPr/>
        <w:t xml:space="preserve">. Further specification of the multi-factorial weighting model has greatly reduced concerns regarding the testability of the model </w:t>
      </w:r>
      <w:bookmarkStart w:id="37" w:name="ZOTERO_BREF_ut1SgD0YI9AV"/>
      <w:r>
        <w:rPr/>
        <w:t>(Synofzik et al., 2013; Vosgerau &amp; Synofzik, 2012)</w:t>
      </w:r>
      <w:bookmarkEnd w:id="37"/>
      <w:r>
        <w:rPr/>
        <w:t>, and so the comparator model can no longer be considered the most justified model. In this section I rehearse the most serious problem with the comparator model, namely that there are instances in which the feeling of agency is elicited despite the fact that motor predictions do not match the actual sensory consequences of action. Following this I show how a model on which the feeling of agency is a metacognitive monitoring representation, which monitors the output of the comparator and the outcome of action relative to a goal, predicts the findings which are problematic for the comparator model.</w:t>
      </w:r>
    </w:p>
    <w:p>
      <w:pPr>
        <w:pStyle w:val="Normal"/>
        <w:rPr/>
      </w:pPr>
      <w:r>
        <w:rPr/>
      </w:r>
    </w:p>
    <w:p>
      <w:pPr>
        <w:pStyle w:val="Normal"/>
        <w:rPr/>
      </w:pPr>
      <w:r>
        <w:rPr/>
        <w:t xml:space="preserve">Since the comparator model was put forward as a causal explanation of the feeling of agency several studies have emerged which some interpret as inconsistent with the model. It is not just that these studies were not predicted by the comparator model, but that they seem to falsify the account. Some claims of falsifications rest on false assumptions, such as supposing that self-recognition problems displayed by those suffering delusions of alien control and related symptoms in certain paradigms can only be explained by the comparator model as due to a deficit in the feeling of agency. Whereas, according to the comparator model, due to the specific nature of some tasks, these problems are best understood as sharing a common cause with deficits in the feeling of agency </w:t>
      </w:r>
      <w:bookmarkStart w:id="38" w:name="ZOTERO_BREF_GleHEVcpLbB8"/>
      <w:r>
        <w:rPr/>
        <w:t>(see especially Carruthers, 2009, p. 517, 2012b, pp. 32–36)</w:t>
      </w:r>
      <w:bookmarkEnd w:id="38"/>
      <w:r>
        <w:rPr/>
        <w:t xml:space="preserve">. There are some studies, however, which at the very least require the addition of some questionable supplements to the comparator model to be explained. </w:t>
      </w:r>
    </w:p>
    <w:p>
      <w:pPr>
        <w:pStyle w:val="Normal"/>
        <w:rPr/>
      </w:pPr>
      <w:r>
        <w:rPr/>
      </w:r>
    </w:p>
    <w:p>
      <w:pPr>
        <w:pStyle w:val="Normal"/>
        <w:rPr/>
      </w:pPr>
      <w:r>
        <w:rPr/>
        <w:t xml:space="preserve">There is little doubt that a comparison between predicted and actual sensory consequences could, in principle, be used to distinguish self-produced events from other produced events. Given that simply sensing the environment cannot allow a system to make this distinction, some comparison of what happens to what ought to happen given what one is attempting seems like a good basis for making the distinction. After all, only one’s own actions are predictable based on such motor commands </w:t>
      </w:r>
      <w:bookmarkStart w:id="39" w:name="ZOTERO_BREF_FSFt8V4CthaG"/>
      <w:r>
        <w:rPr/>
        <w:t>(Synofzik et al., 2008, p. 221)</w:t>
      </w:r>
      <w:bookmarkEnd w:id="39"/>
      <w:r>
        <w:rPr/>
        <w:t xml:space="preserve">. Furthermore, as we have independent grounds for holding that such a comparison takes place </w:t>
      </w:r>
      <w:bookmarkStart w:id="40" w:name="ZOTERO_BREF_mqriSXcLUr5B"/>
      <w:r>
        <w:rPr/>
        <w:t>(see, e.g. Wolpert &amp; Ghahramani, 2000)</w:t>
      </w:r>
      <w:bookmarkEnd w:id="40"/>
      <w:r>
        <w:rPr/>
        <w:t>, positing that the comparison is also causally responsible for the feeling of agency seems like a reasonable hypothesis. However, once we start looking at the conditions under which subjects experience a feeling of agency it is not always clear that such a comparison is, in fact, involved.</w:t>
      </w:r>
    </w:p>
    <w:p>
      <w:pPr>
        <w:pStyle w:val="Normal"/>
        <w:rPr/>
      </w:pPr>
      <w:r>
        <w:rPr/>
      </w:r>
    </w:p>
    <w:p>
      <w:pPr>
        <w:pStyle w:val="Normal"/>
        <w:rPr/>
      </w:pPr>
      <w:r>
        <w:rPr/>
        <w:t xml:space="preserve">Synofzik and colleagues </w:t>
      </w:r>
      <w:bookmarkStart w:id="41" w:name="ZOTERO_BREF_jfs3vz4yTFlg"/>
      <w:r>
        <w:rPr/>
        <w:t>(2008)</w:t>
      </w:r>
      <w:bookmarkEnd w:id="41"/>
      <w:r>
        <w:rPr/>
        <w:t xml:space="preserve"> have challenged the comparator model on the grounds that there are circumstances in which the feeling of agency is elicited, but that the predicted sensory consequences based on motor commands do not match the actual sensory feedback. This is how they interpret Wegner and colleagues ‘helping hands’ study </w:t>
      </w:r>
      <w:bookmarkStart w:id="42" w:name="ZOTERO_BREF_EqzPFtVl200Z"/>
      <w:r>
        <w:rPr/>
        <w:t>(2004)</w:t>
      </w:r>
      <w:bookmarkEnd w:id="42"/>
      <w:r>
        <w:rPr/>
        <w:t xml:space="preserve">. In this study one subject (the participant) stood with their arms by their side, whilst a second subject (the helper) reached under their arms. A screen obscured the helper such that their arms appeared (from the front) to be, roughly, where those of the participant would normally be. Both subjects were given head phones. The helpers heard a series of instructions to perform a set of hand movements (e.g. make the ok sign with both hands). The participants were divided into three groups depending on what they heard. One group (the preview group) heard the instructions to the helper whilst the other groups (the control groups) heard either nothing or an instruction to perform a movement inconsistent with that the helper heard. Those in the preview group reported a greater feeling of agency over the actions of the helper than either of the control groups </w:t>
      </w:r>
      <w:bookmarkStart w:id="43" w:name="ZOTERO_BREF_wgk8knfuz25M"/>
      <w:r>
        <w:rPr/>
        <w:t>(Wegner et al., 2004, pp. 841–2)</w:t>
      </w:r>
      <w:bookmarkEnd w:id="43"/>
      <w:r>
        <w:rPr/>
        <w:t xml:space="preserve">. There are a variety of studies which have also found that priming an action outcome increases feelings of agency </w:t>
      </w:r>
      <w:bookmarkStart w:id="44" w:name="ZOTERO_BREF_AwkBfCRRyq92"/>
      <w:r>
        <w:rPr/>
        <w:t>(e.g. Aarts, Custers, &amp; Wegner, 2005; Wegner &amp; Wheatley, 1999)</w:t>
      </w:r>
      <w:bookmarkEnd w:id="44"/>
      <w:r>
        <w:rPr/>
        <w:t>.</w:t>
      </w:r>
    </w:p>
    <w:p>
      <w:pPr>
        <w:pStyle w:val="Normal"/>
        <w:rPr/>
      </w:pPr>
      <w:r>
        <w:rPr/>
      </w:r>
    </w:p>
    <w:p>
      <w:pPr>
        <w:pStyle w:val="Normal"/>
        <w:rPr/>
      </w:pPr>
      <w:r>
        <w:rPr/>
        <w:t xml:space="preserve">This is a problem for the comparator model. The subject isn’t performing an action, so why think they are forming a prediction based on motor commands? One possibility is that subjects may perform slight movements consistent with the heard instruction in the helping hands study. Indeed being told to imagine a certain movement causes muscle contractions consistent with that movement </w:t>
      </w:r>
      <w:bookmarkStart w:id="45" w:name="ZOTERO_BREF_42rMEPtdVis5"/>
      <w:r>
        <w:rPr/>
        <w:t>(Wegner et al., 2004, p. 847)</w:t>
      </w:r>
      <w:bookmarkEnd w:id="45"/>
      <w:r>
        <w:rPr/>
        <w:t xml:space="preserve">, perhaps subjects in the helping hands paradigm engage in such acts of imagination? If so these movements and the accompanying comparisons could elicit something of a feeling of agency, leading to the observed increase in ratings for feelings of agency in the preview group. Wegner and colleagues </w:t>
      </w:r>
      <w:bookmarkStart w:id="46" w:name="ZOTERO_BREF_DwWJwcYRecwa"/>
      <w:r>
        <w:rPr/>
        <w:t>(2004)</w:t>
      </w:r>
      <w:bookmarkEnd w:id="46"/>
      <w:r>
        <w:rPr/>
        <w:t xml:space="preserve"> tested this possibility by examining the effect of performing specific movements on the feeling of agency ratings given. Subjects were told either to mimic the movement described whilst still keeping their arms by their side or to perform a distracting movement, i.e. tapping the side of their legs </w:t>
      </w:r>
      <w:bookmarkStart w:id="47" w:name="ZOTERO_BREF_bWasKvSyDaHI"/>
      <w:r>
        <w:rPr/>
        <w:t>(Wegner et al., 2004, pp. 833–4)</w:t>
      </w:r>
      <w:bookmarkStart w:id="48" w:name="ZOTERO_BREF_A6OTocGyIboB"/>
      <w:bookmarkEnd w:id="47"/>
      <w:bookmarkEnd w:id="48"/>
      <w:r>
        <w:rPr/>
        <w:t xml:space="preserve">. Those who were instructed to mimic the action described gave higher ratings for their feeling of agency over the seen action than those who were given no instruction </w:t>
      </w:r>
      <w:bookmarkStart w:id="49" w:name="ZOTERO_BREF_aPXnGFMWPIBx"/>
      <w:r>
        <w:rPr/>
        <w:t>(Wegner et al., 2004, p. 844)</w:t>
      </w:r>
      <w:bookmarkStart w:id="50" w:name="ZOTERO_BREF_Ja539B2MxHmP"/>
      <w:bookmarkEnd w:id="49"/>
      <w:bookmarkEnd w:id="50"/>
      <w:r>
        <w:rPr/>
        <w:t xml:space="preserve">. This suggests that performing a movement similar to that which is seen may increase one’s feeling of agency over the seen action. However, there was no difference between the feeling of agency ratings given by those performing distracter actions and those given no instruction </w:t>
      </w:r>
      <w:bookmarkStart w:id="51" w:name="ZOTERO_BREF_yoN3Jp3Apgx8"/>
      <w:r>
        <w:rPr/>
        <w:t>(Wegner et al., 2004, p. 845)</w:t>
      </w:r>
      <w:bookmarkStart w:id="52" w:name="ZOTERO_BREF_CidAEdHLoUPJ"/>
      <w:bookmarkEnd w:id="51"/>
      <w:bookmarkEnd w:id="52"/>
      <w:r>
        <w:rPr/>
        <w:t>. This suggests that feelings of agency can be elicited even when a prediction inconsistent with a seen action outcome occurs. As such, it doesn’t seem that subjects are performing covert actions on hearing the instruction in the preview condition and so this explanation isn’t open to the comparator account.</w:t>
      </w:r>
    </w:p>
    <w:p>
      <w:pPr>
        <w:pStyle w:val="Normal"/>
        <w:rPr/>
      </w:pPr>
      <w:r>
        <w:rPr/>
      </w:r>
    </w:p>
    <w:p>
      <w:pPr>
        <w:pStyle w:val="Normal"/>
        <w:rPr/>
      </w:pPr>
      <w:r>
        <w:rPr/>
        <w:t xml:space="preserve">There have been other attempts to account for this and similar findings in a manner consistent with the comparator model. Jones and colleagues </w:t>
      </w:r>
      <w:bookmarkStart w:id="53" w:name="ZOTERO_BREF_8GTNdLsa4Iij"/>
      <w:r>
        <w:rPr/>
        <w:t>(2008, p. 578)</w:t>
      </w:r>
      <w:bookmarkStart w:id="54" w:name="ZOTERO_BREF_DiULbwZ4fYYx"/>
      <w:bookmarkEnd w:id="53"/>
      <w:bookmarkEnd w:id="54"/>
      <w:r>
        <w:rPr/>
        <w:t xml:space="preserve"> have suggested that primes could act as kinds of ‘proxy predicted states’. If so then perhaps the prime is somehow mistaken for a prediction based on motor commands and entered into the comparison </w:t>
      </w:r>
      <w:bookmarkStart w:id="55" w:name="ZOTERO_BREF_sSJMVNnq7MiK"/>
      <w:r>
        <w:rPr/>
        <w:t>(Carruthers, 2012b, p. 43)</w:t>
      </w:r>
      <w:bookmarkStart w:id="56" w:name="ZOTERO_BREF_s32d8CCjhQ50"/>
      <w:bookmarkEnd w:id="55"/>
      <w:bookmarkEnd w:id="56"/>
      <w:r>
        <w:rPr/>
        <w:t xml:space="preserve">. Although not definitively ruled out it is far from clear why such a misrepresentation should occur. It might seem a little odd to ask </w:t>
      </w:r>
      <w:r>
        <w:rPr>
          <w:i/>
        </w:rPr>
        <w:t>why</w:t>
      </w:r>
      <w:r>
        <w:rPr/>
        <w:t xml:space="preserve"> a mistake is made, but typically when misrepresentations are systematically inducible (as in the Müller-Lyer illusion, for example) there is some story to tell about why the misrepresentation is elicited by a mechanism which is functional in more naturalistic circumstances. It doesn’t seem likely that it would ever by functional for an auditory prime to be used in the place of a prediction based on motor commands. Without such an account and independent grounds for believing it this adjustment to the comparator model appears </w:t>
      </w:r>
      <w:r>
        <w:rPr>
          <w:i/>
        </w:rPr>
        <w:t>ad hoc</w:t>
      </w:r>
      <w:r>
        <w:rPr/>
        <w:t>.</w:t>
      </w:r>
    </w:p>
    <w:p>
      <w:pPr>
        <w:pStyle w:val="Normal"/>
        <w:rPr/>
      </w:pPr>
      <w:r>
        <w:rPr/>
      </w:r>
    </w:p>
    <w:p>
      <w:pPr>
        <w:pStyle w:val="Normal"/>
        <w:rPr/>
      </w:pPr>
      <w:r>
        <w:rPr/>
        <w:t xml:space="preserve">The results of the helping hands study are explainable on the hypothesis that the feeling of agency monitors action outcome for consistency with prior intention in addition to smoothness via the output of the comparator. First it is important to note that whilst those in the preview group rate their feelings of agency higher than those in the other groups, the mean rating was just 3 on a scale of 1-7, where higher ratings indicate a greater feeling of agency </w:t>
      </w:r>
      <w:bookmarkStart w:id="57" w:name="ZOTERO_BREF_vQohBxWYU4Ay"/>
      <w:r>
        <w:rPr/>
        <w:t>(Wegner et al., 2004, p. 841)</w:t>
      </w:r>
      <w:bookmarkStart w:id="58" w:name="ZOTERO_BREF_pOVfLn4e7jec"/>
      <w:bookmarkEnd w:id="57"/>
      <w:bookmarkEnd w:id="58"/>
      <w:r>
        <w:rPr/>
        <w:t xml:space="preserve">. What we want to explain on this task is why there is something of a feeling of agency in the preview condition, as indicated by the fact that ratings are significantly higher in this condition than others (i.e. it is unlikely that non-zero ratings are a results of suggestibility alone), but that it is a relatively weak feeling. If the feeling of agency in part monitors action smoothness via the comparison between predicted and actual sensory consequences then in this condition if the feeling of agency is elicited at all then it will be weak. The reason for this is that most likely no prediction is formed as the subject does not attempt an action. Even if a prediction is somehow elicited by the prime in this study it will include a prediction of proprioceptive changes that are not forthcoming. </w:t>
      </w:r>
    </w:p>
    <w:p>
      <w:pPr>
        <w:pStyle w:val="Normal"/>
        <w:rPr/>
      </w:pPr>
      <w:r>
        <w:rPr/>
      </w:r>
    </w:p>
    <w:p>
      <w:pPr>
        <w:pStyle w:val="Normal"/>
        <w:rPr>
          <w:rFonts w:eastAsia="Calibri" w:cs="Calibri"/>
        </w:rPr>
      </w:pPr>
      <w:r>
        <w:rPr/>
        <w:t xml:space="preserve">Why then is there a weak feeling of agency in this condition? On the model presented here this is explained by monitoring of action outcome. Recall that what the subject hears in the preview condition is an </w:t>
      </w:r>
      <w:r>
        <w:rPr>
          <w:i/>
        </w:rPr>
        <w:t xml:space="preserve">instruction </w:t>
      </w:r>
      <w:r>
        <w:rPr/>
        <w:t xml:space="preserve">such as “wave hello with your right hand” </w:t>
      </w:r>
      <w:bookmarkStart w:id="59" w:name="ZOTERO_BREF_F5dz8ODxhHe2"/>
      <w:r>
        <w:rPr/>
        <w:t>(Wegner et al., 2004, p. 840)</w:t>
      </w:r>
      <w:bookmarkEnd w:id="59"/>
      <w:r>
        <w:rPr/>
        <w:t>. Such an instruction will automatically elicit a prior intention to perform the action, which the subject of course inhibits to comply with the other instructions. Nevertheless the intention can still be compared to the outcome of an action which takes place. As these match in the preview condition there is a cue to elicit the feeling of agency. As this is in conflict with the cue from the output of the comparator the feeling remains weak.</w:t>
      </w:r>
    </w:p>
    <w:p>
      <w:pPr>
        <w:pStyle w:val="Normal"/>
        <w:rPr>
          <w:rFonts w:eastAsia="Calibri" w:cs="Calibri"/>
        </w:rPr>
      </w:pPr>
      <w:r>
        <w:rPr>
          <w:rFonts w:eastAsia="Calibri" w:cs="Calibri"/>
        </w:rPr>
        <w:t xml:space="preserve"> </w:t>
      </w:r>
    </w:p>
    <w:p>
      <w:pPr>
        <w:pStyle w:val="Normal"/>
        <w:rPr/>
      </w:pPr>
      <w:r>
        <w:rPr/>
        <w:t>Further studies using different paradigms also suggest that the comparison between predicted and actual sensory consequences cannot be what elicits the feeling of agency, or, at least, that it cannot be the only computation which does so. Furthermore, they also suggest that it is monitoring of action outcome which elicits the feeling of agency.</w:t>
      </w:r>
    </w:p>
    <w:p>
      <w:pPr>
        <w:pStyle w:val="Normal"/>
        <w:rPr/>
      </w:pPr>
      <w:r>
        <w:rPr/>
      </w:r>
    </w:p>
    <w:p>
      <w:pPr>
        <w:pStyle w:val="Normal"/>
        <w:rPr/>
      </w:pPr>
      <w:r>
        <w:rPr/>
        <w:t xml:space="preserve">In a series of studies Metcalfe and colleagues have used a simple video game paradigm to elicit feelings of agency. In the game ‘X’s and ‘O’s fall down the screen, the subject’s task being to catch one and avoid the other using a cursor which moves horizontally </w:t>
      </w:r>
      <w:bookmarkStart w:id="60" w:name="ZOTERO_BREF_cbbNUXtJWhvK"/>
      <w:r>
        <w:rPr/>
        <w:t>(Metcalfe &amp; Greene, 2007, p. 186)</w:t>
      </w:r>
      <w:bookmarkStart w:id="61" w:name="ZOTERO_BREF_FEsuQZ1QC3D1"/>
      <w:bookmarkEnd w:id="60"/>
      <w:bookmarkEnd w:id="61"/>
      <w:r>
        <w:rPr/>
        <w:t xml:space="preserve">. Variations in the mechanics of the game are used to elicit variations in hit rates, judgements of how successfully one performs and ‘judgements of agency’. Note that despite using the term ‘judgement of agency’, Metcalfe and Greene nevertheless define this as a feeling. For example, in their instructions to participants they refer to “[people’s] feelings about when they are causing things to happen” </w:t>
      </w:r>
      <w:bookmarkStart w:id="62" w:name="ZOTERO_BREF_HwKosQpHBo8T"/>
      <w:r>
        <w:rPr/>
        <w:t>(Metcalfe &amp; Greene, 2007, p. 186)</w:t>
      </w:r>
      <w:bookmarkEnd w:id="62"/>
      <w:r>
        <w:rPr/>
        <w:t xml:space="preserve">. For the sake of internal consistency in this paper I will refer to these as ‘feelings of agency’. In one manipulation random noise is added to the cursor so that it is not accurately controlled by the mouse </w:t>
      </w:r>
      <w:bookmarkStart w:id="63" w:name="ZOTERO_BREF_u9uewTP8K2xt"/>
      <w:r>
        <w:rPr/>
        <w:t>(Metcalfe &amp; Greene, 2007, p. 187)</w:t>
      </w:r>
      <w:bookmarkStart w:id="64" w:name="ZOTERO_BREF_0ZrO8vn8uIzf"/>
      <w:bookmarkEnd w:id="63"/>
      <w:bookmarkEnd w:id="64"/>
      <w:r>
        <w:rPr/>
        <w:t xml:space="preserve">. Even though this did not make the game much harder to play, in that subjects’ hit rate was still high, it did lead to reduced ratings for feelings of agency </w:t>
      </w:r>
      <w:bookmarkStart w:id="65" w:name="ZOTERO_BREF_mFfkfThmUCG9"/>
      <w:r>
        <w:rPr/>
        <w:t>(Metcalfe &amp; Greene, 2007, pp. 187, 190)</w:t>
      </w:r>
      <w:bookmarkStart w:id="66" w:name="ZOTERO_BREF_eYrEW0qY93Al"/>
      <w:bookmarkEnd w:id="65"/>
      <w:bookmarkEnd w:id="66"/>
      <w:r>
        <w:rPr/>
        <w:t xml:space="preserve">. This result is predicted by the comparator model. As the cursor no longer behaves as exactly as predicted we would expect a reduced feeling of agency. What is more surprising to the advocate of the comparator model is the second finding that there is a correlation between hit rate and feelings of agency </w:t>
      </w:r>
      <w:bookmarkStart w:id="67" w:name="ZOTERO_BREF_1ibn7D0B3WIJ"/>
      <w:r>
        <w:rPr/>
        <w:t>(Metcalfe &amp; Greene, 2007, p. 188)</w:t>
      </w:r>
      <w:bookmarkStart w:id="68" w:name="ZOTERO_BREF_LDH0JGq0gBuS"/>
      <w:bookmarkEnd w:id="67"/>
      <w:bookmarkEnd w:id="68"/>
      <w:r>
        <w:rPr/>
        <w:t>. This opens up the possibility that success itself, or perhaps subject’s knowledge of whether or not they are successful, influences feelings of agency.</w:t>
      </w:r>
    </w:p>
    <w:p>
      <w:pPr>
        <w:pStyle w:val="Normal"/>
        <w:rPr/>
      </w:pPr>
      <w:r>
        <w:rPr/>
      </w:r>
    </w:p>
    <w:p>
      <w:pPr>
        <w:pStyle w:val="Normal"/>
        <w:rPr/>
      </w:pPr>
      <w:r>
        <w:rPr/>
        <w:t xml:space="preserve">To test this, another condition was added. In this condition a target was counted as ‘hit’ if it passed within approximately half a centimetre (0.005m) of the cursor, whereas distracters were only counted as hit if they came into contact with the cursor </w:t>
      </w:r>
      <w:bookmarkStart w:id="69" w:name="ZOTERO_BREF_UqMyL6WWpDi0"/>
      <w:r>
        <w:rPr/>
        <w:t>(Metcalfe &amp; Greene, 2007, p. 189)</w:t>
      </w:r>
      <w:bookmarkStart w:id="70" w:name="ZOTERO_BREF_ONJbYuGQR5eD"/>
      <w:bookmarkEnd w:id="69"/>
      <w:bookmarkEnd w:id="70"/>
      <w:r>
        <w:rPr/>
        <w:t xml:space="preserve">. As such this condition was playfully named ‘magic’. As this should make the game easier to play it was predicted that subject’s hit rate should increase </w:t>
      </w:r>
      <w:bookmarkStart w:id="71" w:name="ZOTERO_BREF_O43c0H5q7kZV"/>
      <w:r>
        <w:rPr/>
        <w:t>(Metcalfe &amp; Greene, 2007, p. 189)</w:t>
      </w:r>
      <w:bookmarkStart w:id="72" w:name="ZOTERO_BREF_gJQCBs7Rxq27"/>
      <w:bookmarkEnd w:id="71"/>
      <w:bookmarkEnd w:id="72"/>
      <w:r>
        <w:rPr/>
        <w:t xml:space="preserve">. Two alternative predictions were available regarding feelings of agency. If success on the task was itself a factor in eliciting the feeling of agency then feeling of agency ratings should increase from baseline. However, as the nature of the subject’s control over the cursor is changed in the magic condition from what they have learned then if only the comparison between actual and predicted sensory consequences elicited feelings of agency then ratings for the feeling of agency should be reduced, or, if the mechanism for prediction rapidly adjusts to the new contingency stay at baseline </w:t>
      </w:r>
      <w:bookmarkStart w:id="73" w:name="ZOTERO_BREF_zTbZNR6n41U6"/>
      <w:r>
        <w:rPr/>
        <w:t>(Metcalfe &amp; Greene, 2007, p. 189)</w:t>
      </w:r>
      <w:bookmarkStart w:id="74" w:name="ZOTERO_BREF_q53e5sdMWXoJ"/>
      <w:bookmarkEnd w:id="73"/>
      <w:bookmarkEnd w:id="74"/>
      <w:r>
        <w:rPr/>
        <w:t>.</w:t>
      </w:r>
    </w:p>
    <w:p>
      <w:pPr>
        <w:pStyle w:val="Normal"/>
        <w:rPr/>
      </w:pPr>
      <w:r>
        <w:rPr/>
      </w:r>
    </w:p>
    <w:p>
      <w:pPr>
        <w:pStyle w:val="Normal"/>
        <w:rPr/>
      </w:pPr>
      <w:r>
        <w:rPr/>
        <w:t xml:space="preserve">The magic condition increased performance in terms of hit rates by 27% </w:t>
      </w:r>
      <w:bookmarkStart w:id="75" w:name="ZOTERO_BREF_pNpbkKTmPgKY"/>
      <w:r>
        <w:rPr/>
        <w:t>(Metcalfe &amp; Greene, 2007, p. 190)</w:t>
      </w:r>
      <w:bookmarkStart w:id="76" w:name="ZOTERO_BREF_KR8POwMN7jBA"/>
      <w:bookmarkEnd w:id="75"/>
      <w:bookmarkEnd w:id="76"/>
      <w:r>
        <w:rPr/>
        <w:t xml:space="preserve">. Ratings of feelings of agency also increased, but only by 7% </w:t>
      </w:r>
      <w:bookmarkStart w:id="77" w:name="ZOTERO_BREF_KhpUJAZHQEO3"/>
      <w:r>
        <w:rPr/>
        <w:t>(Metcalfe &amp; Greene, 2007, p. 190)</w:t>
      </w:r>
      <w:bookmarkStart w:id="78" w:name="ZOTERO_BREF_YkcDl33g7Vmt"/>
      <w:bookmarkEnd w:id="77"/>
      <w:bookmarkEnd w:id="78"/>
      <w:r>
        <w:rPr/>
        <w:t xml:space="preserve">, which was significantly less than the improvement in performance. Even in this condition the correlation between performance and feelings of agency was maintained </w:t>
      </w:r>
      <w:bookmarkStart w:id="79" w:name="ZOTERO_BREF_MJOlIc9WrAH7"/>
      <w:r>
        <w:rPr/>
        <w:t>(Metcalfe &amp; Greene, 2007, p. 190)</w:t>
      </w:r>
      <w:bookmarkStart w:id="80" w:name="ZOTERO_BREF_fS3ao1ZTsGMx"/>
      <w:bookmarkEnd w:id="79"/>
      <w:bookmarkEnd w:id="80"/>
      <w:r>
        <w:rPr/>
        <w:t>. This poses a problem for the comparator model. If the comparator were the only computation which caused feelings of agency to be elicited then this condition should have led to reduced or unchanged feelings of agency, not an increase.</w:t>
      </w:r>
    </w:p>
    <w:p>
      <w:pPr>
        <w:pStyle w:val="Normal"/>
        <w:rPr/>
      </w:pPr>
      <w:r>
        <w:rPr/>
      </w:r>
    </w:p>
    <w:p>
      <w:pPr>
        <w:pStyle w:val="Normal"/>
        <w:rPr/>
      </w:pPr>
      <w:r>
        <w:rPr/>
        <w:t>The metacognitive monitoring model can explain why feelings of agency increase, albeit slightly in the magic condition. The subjects’ prior intention in this game, assuming they are trying to ‘win’ or play well, will be to catch as many targets as possible. As success rate has improved in the magic condition this intention is better matched by the observed action outcome. As such there is a cue for a stronger feeling of agency and so the observed result is expected. If right, then the correlation between performance and feelings of agency is also expected. However, we must also explain why the increase in ratings of feelings of agency is not as large as the increase in performance. Again, that there is an opposing cue in terms of the output of the comparator explains why the increase in feelings of agency is tempered. As noted above, the game is no longer acting exactly as subjects have learned and so predictions don’t match what they observe; something of a mismatch at the comparator thus gives a reduced cue for the feeling of agency. The fact that the change is not great and that subjects can relearn what to predict across trials explains why the effect of this mismatch is relatively small.</w:t>
      </w:r>
    </w:p>
    <w:p>
      <w:pPr>
        <w:pStyle w:val="Normal"/>
        <w:rPr/>
      </w:pPr>
      <w:r>
        <w:rPr/>
      </w:r>
    </w:p>
    <w:p>
      <w:pPr>
        <w:pStyle w:val="Normal"/>
        <w:rPr/>
      </w:pPr>
      <w:r>
        <w:rPr/>
        <w:t xml:space="preserve">Pressure is mounting on the comparator model, and more recent versions of this task only strengthen the case against a pure comparator account and for the metacognitive monitoring model. Metcalfe and colleagues </w:t>
      </w:r>
      <w:bookmarkStart w:id="81" w:name="ZOTERO_BREF_oj7q6eVkZhqI"/>
      <w:r>
        <w:rPr/>
        <w:t>(2013)</w:t>
      </w:r>
      <w:bookmarkStart w:id="82" w:name="ZOTERO_BREF_HeUSFrNvGTbh"/>
      <w:bookmarkEnd w:id="81"/>
      <w:bookmarkEnd w:id="82"/>
      <w:r>
        <w:rPr/>
        <w:t xml:space="preserve"> varied feelings of agency by adding another variable to the game: the explosion of targets. In their first experiment using this variable subjects were instructed to touch the target and ignore whether or not it exploded, which it did on either 100% or 75% of hits (</w:t>
      </w:r>
      <w:bookmarkStart w:id="83" w:name="ZOTERO_BREF_jNsmX63iLCtN"/>
      <w:r>
        <w:rPr/>
        <w:t>Metcalfe et al., 2013, p. 487)</w:t>
      </w:r>
      <w:bookmarkEnd w:id="83"/>
      <w:r>
        <w:rPr/>
        <w:t xml:space="preserve">. As in the previous study subjects played the game in baseline and turbulence, i.e. noisy, conditions. Turbulence reduced both the hit rate and ratings of feelings of agency </w:t>
      </w:r>
      <w:bookmarkStart w:id="84" w:name="ZOTERO_BREF_xsTwRMtAxXqs"/>
      <w:r>
        <w:rPr/>
        <w:t>(Metcalfe et al., 2013, pp. 489–90)</w:t>
      </w:r>
      <w:bookmarkEnd w:id="84"/>
      <w:r>
        <w:rPr/>
        <w:t xml:space="preserve">. Interestingly, despite being told to ignore the explosions subjects rated their feelings of agency as higher when the target exploded on every hit than when it did so 75% of the time </w:t>
      </w:r>
      <w:bookmarkStart w:id="85" w:name="ZOTERO_BREF_sy17LazOJJPA"/>
      <w:r>
        <w:rPr/>
        <w:t>(Metcalfe et al., 2013, p. 491)</w:t>
      </w:r>
      <w:bookmarkEnd w:id="85"/>
      <w:r>
        <w:rPr/>
        <w:t xml:space="preserve">. Similarly subjects judged that they performed better when the targets always exploded, even though their actual hit rate was not affected </w:t>
      </w:r>
      <w:bookmarkStart w:id="86" w:name="ZOTERO_BREF_FYaTOra5IooU"/>
      <w:r>
        <w:rPr/>
        <w:t>(Metcalfe et al., 2013, pp. 491–2)</w:t>
      </w:r>
      <w:bookmarkEnd w:id="86"/>
      <w:r>
        <w:rPr/>
        <w:t xml:space="preserve">. Regression analysis suggested that the percentage of explosions affected the feeling of agency via judgements of performance – which is consistent with Metcalfe and colleagues previous hypothesis </w:t>
      </w:r>
      <w:bookmarkStart w:id="87" w:name="ZOTERO_BREF_t1sBCxG26p5u"/>
      <w:r>
        <w:rPr/>
        <w:t>(taken from Metcalfe &amp; Greene, 2007)</w:t>
      </w:r>
      <w:bookmarkEnd w:id="87"/>
      <w:r>
        <w:rPr/>
        <w:t xml:space="preserve"> that subjects’ judgements about their performance directly elicits feelings of agency (but, of course, they note that the statistical analysis doesn’t determine the direction of causation). If this hypothesis is right then the comparator model is at best an incomplete account of feelings of agency as the model leaves no room for judgements of performance to elicit the feeling. Deeper problems for the comparator model arise when we consider Metcalfe and colleagues second experiment using this variable.</w:t>
      </w:r>
    </w:p>
    <w:p>
      <w:pPr>
        <w:pStyle w:val="Normal"/>
        <w:rPr/>
      </w:pPr>
      <w:r>
        <w:rPr/>
      </w:r>
    </w:p>
    <w:p>
      <w:pPr>
        <w:pStyle w:val="Normal"/>
        <w:rPr/>
      </w:pPr>
      <w:r>
        <w:rPr/>
        <w:t xml:space="preserve">Metcalfe and colleagues’ second experiment was the same as the first, except that subjects were instructed to attempt to explode the targets, rather than simply touch them </w:t>
      </w:r>
      <w:bookmarkStart w:id="88" w:name="ZOTERO_BREF_rxDG27hIdacA"/>
      <w:r>
        <w:rPr/>
        <w:t>(Metcalfe et al., 2013, p. 492)</w:t>
      </w:r>
      <w:bookmarkEnd w:id="88"/>
      <w:r>
        <w:rPr/>
        <w:t xml:space="preserve">. As before, turbulence affected hit rate and feelings of agency were lower in the turbulence and 75% explosion conditions </w:t>
      </w:r>
      <w:bookmarkStart w:id="89" w:name="ZOTERO_BREF_Buk3VZWveOC2"/>
      <w:r>
        <w:rPr/>
        <w:t>(Metcalfe et al., 2013, p. 492)</w:t>
      </w:r>
      <w:bookmarkEnd w:id="89"/>
      <w:r>
        <w:rPr/>
        <w:t xml:space="preserve">. Interestingly, adding turbulence to the motion of the cursor affected feelings of agency more than explosion rate as feelings of agency were rated lower in a condition combining turbulence and 100% explosions than a non-turbulence condition with a 75% explosion rate </w:t>
      </w:r>
      <w:bookmarkStart w:id="90" w:name="ZOTERO_BREF_Q6CrXcXraOdS"/>
      <w:r>
        <w:rPr/>
        <w:t>(Metcalfe et al., 2013, p. 493)</w:t>
      </w:r>
      <w:bookmarkEnd w:id="90"/>
      <w:r>
        <w:rPr/>
        <w:t xml:space="preserve">. Comparing the two sets of results, the decrease in ratings of feelings of agency in the 75% explosion condition was larger in experiment 2, i.e. when subjects were instructed to attempt to explode the targets, than in experiment 1, i.e. when they were instructed to touch the targets </w:t>
      </w:r>
      <w:bookmarkStart w:id="91" w:name="ZOTERO_BREF_ALVpdUTJTU2S"/>
      <w:r>
        <w:rPr/>
        <w:t>(Metcalfe et al., 2013, p. 493)</w:t>
      </w:r>
      <w:bookmarkEnd w:id="91"/>
      <w:r>
        <w:rPr/>
        <w:t xml:space="preserve">. Importantly judgements of performance were affected by the same amount in each condition in both experiments, i.e. independent of instruction </w:t>
      </w:r>
      <w:bookmarkStart w:id="92" w:name="ZOTERO_BREF_vaVxCEMPLHgZ"/>
      <w:r>
        <w:rPr/>
        <w:t>(Metcalfe et al., 2013, p. 494)</w:t>
      </w:r>
      <w:bookmarkEnd w:id="92"/>
      <w:r>
        <w:rPr/>
        <w:t xml:space="preserve">. As such, in this case it seems that feelings of agency are more directly influenced by explosion rate when subjects are asked to explode the targets </w:t>
      </w:r>
      <w:bookmarkStart w:id="93" w:name="ZOTERO_BREF_LRQyq4q0dy0d"/>
      <w:r>
        <w:rPr/>
        <w:t>(Metcalfe et al., 2013, p. 494)</w:t>
      </w:r>
      <w:bookmarkEnd w:id="93"/>
      <w:r>
        <w:rPr/>
        <w:t>.</w:t>
      </w:r>
    </w:p>
    <w:p>
      <w:pPr>
        <w:pStyle w:val="Normal"/>
        <w:rPr/>
      </w:pPr>
      <w:r>
        <w:rPr/>
      </w:r>
    </w:p>
    <w:p>
      <w:pPr>
        <w:pStyle w:val="Normal"/>
        <w:rPr/>
      </w:pPr>
      <w:r>
        <w:rPr/>
        <w:t>To see the problem for the comparator model consider again the decrease in ratings of feelings of agency in the 75% explosion condition in experiment 1. Taken on its own the comparator model could account for this; subjects may simply learn that touching targets causes them to explode (by experiencing it, and being told that it happens) and thus begin to predict this event. Feelings of agency should then be lower in the 75% explosion condition as there are some instances where some predicted sensory consequences (the seen explosion) don’t occur. However, if this were true then the reduction in the feeling of agency in the 75% explosion condition in experiment 2 should have been of the same size, when in fact it was significantly greater. The comparator model cannot account for this discrepancy. Furthermore, the finding that the drop in ratings for judgements of performance between the 100% and 75% explosion conditions predicted the drop in feelings of agency in experiment 1 but not experiment 2 is a problem. This result is not predicted by the comparator model, but is predicted by an account on which judgements of performance make an independent contribution to eliciting feelings of agency, say by the comparison of perceived performance to the subject's prior intention to win the game.</w:t>
      </w:r>
    </w:p>
    <w:p>
      <w:pPr>
        <w:pStyle w:val="Normal"/>
        <w:rPr/>
      </w:pPr>
      <w:r>
        <w:rPr/>
      </w:r>
    </w:p>
    <w:p>
      <w:pPr>
        <w:pStyle w:val="Normal"/>
        <w:rPr/>
      </w:pPr>
      <w:r>
        <w:rPr/>
        <w:t xml:space="preserve">The metacognitive monitoring account explains why reducing the rate of explosions has a greater effect when subjects are instructed to attempt to explode the targets. In experiment 1 when the instruction is merely to touch the targets the reduced rate of explosions in the 75% condition causes a mismatch at the comparator as the explosions which the subject has learned to predict sometimes don’t occur. As such, there is reduced cue from the comparator for the feeling of agency. The reduction in this cue also occurs in experiment 2 when the instruction is to explode the target. Additionally, in this case there is now a mismatch between subjects’ intention to explode the target and action outcome in those cases where the target doesn’t explode. As such in this condition </w:t>
      </w:r>
      <w:r>
        <w:rPr>
          <w:i/>
        </w:rPr>
        <w:t xml:space="preserve">both </w:t>
      </w:r>
      <w:r>
        <w:rPr/>
        <w:t xml:space="preserve">cues for the feeling of agency are reduced. As such on this model we expect a greater reduction than when just one of the cues is affected. This is just what we see in this case. </w:t>
      </w:r>
    </w:p>
    <w:p>
      <w:pPr>
        <w:pStyle w:val="Normal"/>
        <w:rPr/>
      </w:pPr>
      <w:r>
        <w:rPr/>
      </w:r>
    </w:p>
    <w:p>
      <w:pPr>
        <w:pStyle w:val="Normal"/>
        <w:rPr/>
      </w:pPr>
      <w:r>
        <w:rPr/>
        <w:t xml:space="preserve">In this section I have reviewed three studies which pose a problem for the comparator model. Despite the fact that many claims of empirical problems for the comparator model are overblown, these three studies do pose a problem. Without some </w:t>
      </w:r>
      <w:r>
        <w:rPr>
          <w:i/>
          <w:iCs/>
        </w:rPr>
        <w:t xml:space="preserve">ad hoc </w:t>
      </w:r>
      <w:r>
        <w:rPr/>
        <w:t>additions the comparator model cannot explain why priming action outcomes increases ratings of feelings of agency, why feelings of agency increase in Metcalfe and Greene’s “magic” condition, nor why the 75% explosion condition affects feelings of agency more when subjects are instructed to explode targets rather than touch them. All three of these findings suggest that the perceived outcome of an action can affect feelings of agency in a manner which is independent of motor predictions in these conditions. These results, as we have seen, are expected if the consistency between prior intention and action outcome is also a cue for the feeling of agency.</w:t>
      </w:r>
    </w:p>
    <w:p>
      <w:pPr>
        <w:pStyle w:val="Normal"/>
        <w:rPr/>
      </w:pPr>
      <w:r>
        <w:rPr/>
      </w:r>
    </w:p>
    <w:p>
      <w:pPr>
        <w:pStyle w:val="Normal"/>
        <w:rPr/>
      </w:pPr>
      <w:r>
        <w:rPr/>
        <w:t xml:space="preserve">That said, we cannot ignore the successes of the comparator model in explaining the feeling of agency and its deficits in delusions of alien control </w:t>
      </w:r>
      <w:bookmarkStart w:id="94" w:name="ZOTERO_BREF_4DISIEATzsB0"/>
      <w:r>
        <w:rPr/>
        <w:t>(see Carruthers, 2012b)</w:t>
      </w:r>
      <w:bookmarkEnd w:id="94"/>
      <w:r>
        <w:rPr/>
        <w:t xml:space="preserve">. In particular if such patients have deficit in their feeling of agency due to a deficit in forming representations of predicted sensory consequences then not only does this explain classic findings in action-monitoring </w:t>
      </w:r>
      <w:bookmarkStart w:id="95" w:name="ZOTERO_BREF_1vRQcz46STtk"/>
      <w:r>
        <w:rPr/>
        <w:t>(e.g. Frith &amp; Done, 1989)</w:t>
      </w:r>
      <w:bookmarkEnd w:id="95"/>
      <w:r>
        <w:rPr/>
        <w:t xml:space="preserve"> and self-tickling </w:t>
      </w:r>
      <w:bookmarkStart w:id="96" w:name="ZOTERO_BREF_AlcUfKyIDdEM"/>
      <w:r>
        <w:rPr/>
        <w:t>(e.g. S. . Blakemore, Frith, &amp; Wolpert, 1999)</w:t>
      </w:r>
      <w:bookmarkEnd w:id="96"/>
      <w:r>
        <w:rPr/>
        <w:t xml:space="preserve">, but also why Metcalfe and colleagues turbulence condition does not reduce ratings for feelings of agency in these patients </w:t>
      </w:r>
      <w:bookmarkStart w:id="97" w:name="ZOTERO_BREF_AkfDQsLNA0kr"/>
      <w:r>
        <w:rPr/>
        <w:t>(Metcalfe, Snellenberg, DeRosse, Balsam, &amp; Malhotra, 2012)</w:t>
      </w:r>
      <w:bookmarkEnd w:id="97"/>
      <w:r>
        <w:rPr/>
        <w:t xml:space="preserve">. Yet we must also explain why such patients give non-zero ratings for their feelings of agency in this game. As Metcalfe and colleagues note, such patients still have access to their judgements of performance and visual experience of action outcome and, as with healthy subjects, judgements of performance predicted feeling of agency ratings </w:t>
      </w:r>
      <w:bookmarkStart w:id="98" w:name="ZOTERO_BREF_EFWKgrlqb1we"/>
      <w:r>
        <w:rPr/>
        <w:t>(Metcalfe et al., 2012, p. 1398)</w:t>
      </w:r>
      <w:bookmarkEnd w:id="98"/>
      <w:r>
        <w:rPr/>
        <w:t xml:space="preserve">. Such a result is expected if consistency between prior intention and action outcome is also a cue for feelings of agency, as this should not be affected by a deficit in forming predictions. Similarly the correlation between judgements of performance and feelings of agency can be explained as they have a common causal factor in the representation of action outcomes. </w:t>
      </w:r>
    </w:p>
    <w:p>
      <w:pPr>
        <w:pStyle w:val="Normal"/>
        <w:rPr/>
      </w:pPr>
      <w:r>
        <w:rPr/>
      </w:r>
    </w:p>
    <w:p>
      <w:pPr>
        <w:pStyle w:val="Heading1"/>
        <w:rPr/>
      </w:pPr>
      <w:r>
        <w:rPr/>
        <w:t>5. Conclusion</w:t>
      </w:r>
    </w:p>
    <w:p>
      <w:pPr>
        <w:pStyle w:val="Normal"/>
        <w:rPr/>
      </w:pPr>
      <w:r>
        <w:rPr/>
        <w:t xml:space="preserve">In this paper I have offered a new metacognitive monitoring account of the feeling of agency. On this account the feeling of agency is a metacognitive monitoring representation which is cued by the comparison between predicted and actual sensory consequences of action, i.e. action smoothness monitoring, and by the comparison between prior intention and action outcome, i.e. action outcome monitoring. This approach can explain findings which are problematic for the comparator model considered in isolation. </w:t>
      </w:r>
    </w:p>
    <w:p>
      <w:pPr>
        <w:pStyle w:val="Normal"/>
        <w:rPr/>
      </w:pPr>
      <w:r>
        <w:rPr/>
      </w:r>
    </w:p>
    <w:p>
      <w:pPr>
        <w:pStyle w:val="Heading1"/>
        <w:rPr/>
      </w:pPr>
      <w:r>
        <w:rPr/>
        <w:t>Acknowledgements</w:t>
      </w:r>
    </w:p>
    <w:p>
      <w:pPr>
        <w:pStyle w:val="Normal"/>
        <w:rPr/>
      </w:pPr>
      <w:r>
        <w:rPr/>
        <w:t xml:space="preserve">This research was funded by the Australian Research Council Centre of Excellence in Cognition and its Disorders (CE110001021) </w:t>
      </w:r>
      <w:hyperlink r:id="rId4">
        <w:r>
          <w:rPr>
            <w:rStyle w:val="InternetLink"/>
          </w:rPr>
          <w:t>http://www.ccd.edu.au</w:t>
        </w:r>
      </w:hyperlink>
      <w:r>
        <w:rPr/>
        <w:t>. My thanks go to Laura May Ruggles (Bottrill), Flavie Waters, Myrto Myopoulos and two anonymous referees for helpful comments on a previous version of this paper, and to the members of MacNaP especially J. Brendan Ritchie, Kellie Williamson, Vince Polito and Melanie Rosen for stimulating discussion and debate of this paper.</w:t>
      </w:r>
    </w:p>
    <w:p>
      <w:pPr>
        <w:pStyle w:val="Normal"/>
        <w:rPr/>
      </w:pPr>
      <w:r>
        <w:rPr/>
      </w:r>
    </w:p>
    <w:p>
      <w:pPr>
        <w:pStyle w:val="Heading1"/>
        <w:rPr/>
      </w:pPr>
      <w:r>
        <w:rPr/>
        <w:t>Bibliography</w:t>
      </w:r>
    </w:p>
    <w:p>
      <w:pPr>
        <w:pStyle w:val="Bibliography1"/>
        <w:rPr/>
      </w:pPr>
      <w:bookmarkStart w:id="99" w:name="ZOTERO_BREF_RYEr0Xb2iC2E"/>
      <w:r>
        <w:rPr/>
        <w:t xml:space="preserve">Aarts, H., Custers, R., &amp; Wegner, D. M. (2005). On the inference of personal authorship: enhancing experienced agency by priming effect information. </w:t>
      </w:r>
      <w:r>
        <w:rPr>
          <w:i/>
        </w:rPr>
        <w:t>Consciousness and Cognition</w:t>
      </w:r>
      <w:r>
        <w:rPr/>
        <w:t xml:space="preserve">, </w:t>
      </w:r>
      <w:r>
        <w:rPr>
          <w:i/>
        </w:rPr>
        <w:t>14</w:t>
      </w:r>
      <w:r>
        <w:rPr/>
        <w:t>, 439–458.</w:t>
      </w:r>
    </w:p>
    <w:p>
      <w:pPr>
        <w:pStyle w:val="Bibliography1"/>
        <w:rPr/>
      </w:pPr>
      <w:r>
        <w:rPr/>
        <w:t xml:space="preserve">Blakemore, S. ., Frith, C. ., &amp; Wolpert, D. (1999). Spatio-temporal prediction modulates the perception of self-produced stimuli. </w:t>
      </w:r>
      <w:r>
        <w:rPr>
          <w:i/>
        </w:rPr>
        <w:t>Journal of Cognitive Neuroscience</w:t>
      </w:r>
      <w:r>
        <w:rPr/>
        <w:t xml:space="preserve">, </w:t>
      </w:r>
      <w:r>
        <w:rPr>
          <w:i/>
        </w:rPr>
        <w:t>11</w:t>
      </w:r>
      <w:r>
        <w:rPr/>
        <w:t>, 551–559.</w:t>
      </w:r>
    </w:p>
    <w:p>
      <w:pPr>
        <w:pStyle w:val="Bibliography1"/>
        <w:rPr/>
      </w:pPr>
      <w:r>
        <w:rPr/>
        <w:t xml:space="preserve">Blakemore, S.-J., Wolpert, D. M., &amp; Frith, C. D. (2002). Abnormalities in the awareness of action. </w:t>
      </w:r>
      <w:r>
        <w:rPr>
          <w:i/>
        </w:rPr>
        <w:t>TRENDS in Cognitive Sciences</w:t>
      </w:r>
      <w:r>
        <w:rPr/>
        <w:t xml:space="preserve">, </w:t>
      </w:r>
      <w:r>
        <w:rPr>
          <w:i/>
        </w:rPr>
        <w:t>6</w:t>
      </w:r>
      <w:r>
        <w:rPr/>
        <w:t>(6).</w:t>
      </w:r>
    </w:p>
    <w:p>
      <w:pPr>
        <w:pStyle w:val="Bibliography1"/>
        <w:rPr/>
      </w:pPr>
      <w:r>
        <w:rPr/>
        <w:t xml:space="preserve">Cangas, A. J., Errasti, J. M., Garcia-Montes, J. M., Alvarez, R., &amp; Ruiz, R. (2006). Metacognitive factors and alterations of attention related to predisposition to hallucinations. </w:t>
      </w:r>
      <w:r>
        <w:rPr>
          <w:i/>
        </w:rPr>
        <w:t>Personality and Individual Differences</w:t>
      </w:r>
      <w:r>
        <w:rPr/>
        <w:t xml:space="preserve">, </w:t>
      </w:r>
      <w:r>
        <w:rPr>
          <w:i/>
        </w:rPr>
        <w:t>40</w:t>
      </w:r>
      <w:r>
        <w:rPr/>
        <w:t>(3), 487–496.</w:t>
      </w:r>
    </w:p>
    <w:p>
      <w:pPr>
        <w:pStyle w:val="Bibliography1"/>
        <w:rPr/>
      </w:pPr>
      <w:r>
        <w:rPr/>
        <w:t xml:space="preserve">Carruthers, G. (2009). Commentary on Synofzik, Vosgerau and Newen 2008. </w:t>
      </w:r>
      <w:r>
        <w:rPr>
          <w:i/>
        </w:rPr>
        <w:t>Consciousness and Cognition</w:t>
      </w:r>
      <w:r>
        <w:rPr/>
        <w:t xml:space="preserve">, </w:t>
      </w:r>
      <w:r>
        <w:rPr>
          <w:i/>
        </w:rPr>
        <w:t>18</w:t>
      </w:r>
      <w:r>
        <w:rPr/>
        <w:t>(2), 515–520.</w:t>
      </w:r>
    </w:p>
    <w:p>
      <w:pPr>
        <w:pStyle w:val="Bibliography1"/>
        <w:rPr/>
      </w:pPr>
      <w:r>
        <w:rPr/>
        <w:t xml:space="preserve">Carruthers, G. (2010). A problem for Wegner and colleagues’ model of the sense of agency. </w:t>
      </w:r>
      <w:r>
        <w:rPr>
          <w:i/>
        </w:rPr>
        <w:t>Phenomenology and the Cognitive Sciences</w:t>
      </w:r>
      <w:r>
        <w:rPr/>
        <w:t xml:space="preserve">, </w:t>
      </w:r>
      <w:r>
        <w:rPr>
          <w:i/>
        </w:rPr>
        <w:t>9</w:t>
      </w:r>
      <w:r>
        <w:rPr/>
        <w:t>, 341–357.</w:t>
      </w:r>
    </w:p>
    <w:p>
      <w:pPr>
        <w:pStyle w:val="Bibliography1"/>
        <w:rPr/>
      </w:pPr>
      <w:r>
        <w:rPr/>
        <w:t xml:space="preserve">Carruthers, G. (2012a). A metacognitive model of the sense of agency over thoughts. </w:t>
      </w:r>
      <w:r>
        <w:rPr>
          <w:i/>
        </w:rPr>
        <w:t>Cognitive Neuropsychiatry</w:t>
      </w:r>
      <w:r>
        <w:rPr/>
        <w:t xml:space="preserve">, </w:t>
      </w:r>
      <w:r>
        <w:rPr>
          <w:i/>
        </w:rPr>
        <w:t>17</w:t>
      </w:r>
      <w:r>
        <w:rPr/>
        <w:t>(4), 291–314.</w:t>
      </w:r>
    </w:p>
    <w:p>
      <w:pPr>
        <w:pStyle w:val="Bibliography1"/>
        <w:rPr/>
      </w:pPr>
      <w:r>
        <w:rPr/>
        <w:t xml:space="preserve">Carruthers, G. (2012b). The case for the comparator model as an explanation of the sense of agency and its breakdowns. </w:t>
      </w:r>
      <w:r>
        <w:rPr>
          <w:i/>
        </w:rPr>
        <w:t>Consciousness and Cognition</w:t>
      </w:r>
      <w:r>
        <w:rPr/>
        <w:t xml:space="preserve">, </w:t>
      </w:r>
      <w:r>
        <w:rPr>
          <w:i/>
        </w:rPr>
        <w:t>21</w:t>
      </w:r>
      <w:r>
        <w:rPr/>
        <w:t>(1), 30–45.</w:t>
      </w:r>
    </w:p>
    <w:p>
      <w:pPr>
        <w:pStyle w:val="Bibliography1"/>
        <w:rPr/>
      </w:pPr>
      <w:r>
        <w:rPr/>
        <w:t xml:space="preserve">Daprati, E., Franck, N., Georgieff, N., Proust, J., Pacherie, E., Dalery, J., &amp; Jeannerod, M. (1997). Looking for the agent: an investigation into consciousness of action and self-consciousness in schizophrenic patients. </w:t>
      </w:r>
      <w:r>
        <w:rPr>
          <w:i/>
        </w:rPr>
        <w:t>Cognition</w:t>
      </w:r>
      <w:r>
        <w:rPr/>
        <w:t xml:space="preserve">, </w:t>
      </w:r>
      <w:r>
        <w:rPr>
          <w:i/>
        </w:rPr>
        <w:t>65</w:t>
      </w:r>
      <w:r>
        <w:rPr/>
        <w:t>, 71–86.</w:t>
      </w:r>
    </w:p>
    <w:p>
      <w:pPr>
        <w:pStyle w:val="Bibliography1"/>
        <w:rPr/>
      </w:pPr>
      <w:r>
        <w:rPr/>
        <w:t xml:space="preserve">Dennett, D. C. (1991). </w:t>
      </w:r>
      <w:r>
        <w:rPr>
          <w:i/>
        </w:rPr>
        <w:t>Consciousness Explained</w:t>
      </w:r>
      <w:r>
        <w:rPr/>
        <w:t>. New York: Penguin Books.</w:t>
      </w:r>
    </w:p>
    <w:p>
      <w:pPr>
        <w:pStyle w:val="Bibliography1"/>
        <w:rPr/>
      </w:pPr>
      <w:r>
        <w:rPr/>
        <w:t xml:space="preserve">Dennett, D. C. (1995). Consciousness: More Like Fame than Television. </w:t>
      </w:r>
      <w:r>
        <w:rPr>
          <w:i/>
        </w:rPr>
        <w:t>Munich Conference Volume</w:t>
      </w:r>
      <w:r>
        <w:rPr/>
        <w:t>. Retrieved from http://pp.kpnet.fi/seirioa/cdenn/concfame.htm</w:t>
      </w:r>
    </w:p>
    <w:p>
      <w:pPr>
        <w:pStyle w:val="Bibliography1"/>
        <w:rPr/>
      </w:pPr>
      <w:r>
        <w:rPr/>
        <w:t xml:space="preserve">Flavell, J. H. (1979). Metacognition and cognitive monitoring: a new area of cognitive-developmental inquiry. </w:t>
      </w:r>
      <w:r>
        <w:rPr>
          <w:i/>
        </w:rPr>
        <w:t>American Psychologist</w:t>
      </w:r>
      <w:r>
        <w:rPr/>
        <w:t xml:space="preserve">, </w:t>
      </w:r>
      <w:r>
        <w:rPr>
          <w:i/>
        </w:rPr>
        <w:t>34</w:t>
      </w:r>
      <w:r>
        <w:rPr/>
        <w:t>(10), 906–911.</w:t>
      </w:r>
    </w:p>
    <w:p>
      <w:pPr>
        <w:pStyle w:val="Bibliography1"/>
        <w:rPr/>
      </w:pPr>
      <w:r>
        <w:rPr/>
        <w:t xml:space="preserve">Frith, C. D., Blakemore, S.-J., &amp; Wolpert, D. M. (2000). Abnormalities in the Awareness and Control of Action. </w:t>
      </w:r>
      <w:r>
        <w:rPr>
          <w:i/>
        </w:rPr>
        <w:t>Philosophical Transactions of the Royal Society of London Series B - Biological Sciences</w:t>
      </w:r>
      <w:r>
        <w:rPr/>
        <w:t xml:space="preserve">, </w:t>
      </w:r>
      <w:r>
        <w:rPr>
          <w:i/>
        </w:rPr>
        <w:t>355</w:t>
      </w:r>
      <w:r>
        <w:rPr/>
        <w:t>, 1771–1788.</w:t>
      </w:r>
    </w:p>
    <w:p>
      <w:pPr>
        <w:pStyle w:val="Bibliography1"/>
        <w:rPr/>
      </w:pPr>
      <w:r>
        <w:rPr/>
        <w:t xml:space="preserve">Frith, C. D., &amp; Done, D. J. (1989). Experiences of Alien Control in Schizophrenia Reflect a Disorder in the Central Monitoring of Action. </w:t>
      </w:r>
      <w:r>
        <w:rPr>
          <w:i/>
        </w:rPr>
        <w:t>Psychological Medicine</w:t>
      </w:r>
      <w:r>
        <w:rPr/>
        <w:t xml:space="preserve">, </w:t>
      </w:r>
      <w:r>
        <w:rPr>
          <w:i/>
        </w:rPr>
        <w:t>19</w:t>
      </w:r>
      <w:r>
        <w:rPr/>
        <w:t>, 359–363.</w:t>
      </w:r>
    </w:p>
    <w:p>
      <w:pPr>
        <w:pStyle w:val="Bibliography1"/>
        <w:rPr/>
      </w:pPr>
      <w:r>
        <w:rPr/>
        <w:t xml:space="preserve">Jones, S. R., de-Wit, L., Fernyhough, C., &amp; Meins, E. (2008). A new spin on the Wheel of Fortune: Priming of action-authorship judgements and relation to psychosis-like experiences. </w:t>
      </w:r>
      <w:r>
        <w:rPr>
          <w:i/>
        </w:rPr>
        <w:t>Consciousness and Cognition</w:t>
      </w:r>
      <w:r>
        <w:rPr/>
        <w:t xml:space="preserve">, </w:t>
      </w:r>
      <w:r>
        <w:rPr>
          <w:i/>
        </w:rPr>
        <w:t>17</w:t>
      </w:r>
      <w:r>
        <w:rPr/>
        <w:t>, 576–586.</w:t>
      </w:r>
    </w:p>
    <w:p>
      <w:pPr>
        <w:pStyle w:val="Bibliography1"/>
        <w:rPr/>
      </w:pPr>
      <w:r>
        <w:rPr/>
        <w:t xml:space="preserve">Jost, J. T., Kruglanski, A. W., &amp; Nelson, T. O. (1998). Social Metacognition: an expansionist review. </w:t>
      </w:r>
      <w:r>
        <w:rPr>
          <w:i/>
        </w:rPr>
        <w:t>Personality and Social Psychology Review</w:t>
      </w:r>
      <w:r>
        <w:rPr/>
        <w:t xml:space="preserve">, </w:t>
      </w:r>
      <w:r>
        <w:rPr>
          <w:i/>
        </w:rPr>
        <w:t>2</w:t>
      </w:r>
      <w:r>
        <w:rPr/>
        <w:t>(2), 137–154.</w:t>
      </w:r>
    </w:p>
    <w:p>
      <w:pPr>
        <w:pStyle w:val="Bibliography1"/>
        <w:rPr/>
      </w:pPr>
      <w:r>
        <w:rPr/>
        <w:t xml:space="preserve">Koriat, A. (2012). The subjective confidence in one’s knowledge and judgements: some. In M. J. Beran, J. Brandl, J. Perner, &amp; J. Proust (Eds.), </w:t>
      </w:r>
      <w:r>
        <w:rPr>
          <w:i/>
        </w:rPr>
        <w:t>Foundations of Metacognition</w:t>
      </w:r>
      <w:r>
        <w:rPr/>
        <w:t xml:space="preserve"> (pp. 213–233). Oxford: Oxford University Press. </w:t>
      </w:r>
    </w:p>
    <w:p>
      <w:pPr>
        <w:pStyle w:val="Bibliography1"/>
        <w:rPr/>
      </w:pPr>
      <w:r>
        <w:rPr/>
        <w:t xml:space="preserve">Metcalfe, J., Eich, T. S., &amp; Miele, D. B. (2013). Metacognition of agency: proximal action and distal outcome. </w:t>
      </w:r>
      <w:r>
        <w:rPr>
          <w:i/>
        </w:rPr>
        <w:t>Experimental Brain Research</w:t>
      </w:r>
      <w:r>
        <w:rPr/>
        <w:t xml:space="preserve">, </w:t>
      </w:r>
      <w:r>
        <w:rPr>
          <w:i/>
        </w:rPr>
        <w:t>229</w:t>
      </w:r>
      <w:r>
        <w:rPr/>
        <w:t>(3), 485–496. Doi:10.1007/s00221-012-3371-6</w:t>
      </w:r>
    </w:p>
    <w:p>
      <w:pPr>
        <w:pStyle w:val="Bibliography1"/>
        <w:rPr/>
      </w:pPr>
      <w:r>
        <w:rPr/>
        <w:t xml:space="preserve">Metcalfe, J., &amp; Greene, M. J. (2007). Metacognition of agency. </w:t>
      </w:r>
      <w:r>
        <w:rPr>
          <w:i/>
        </w:rPr>
        <w:t>Journal of Experimental Psychology: General</w:t>
      </w:r>
      <w:r>
        <w:rPr/>
        <w:t xml:space="preserve">, </w:t>
      </w:r>
      <w:r>
        <w:rPr>
          <w:i/>
        </w:rPr>
        <w:t>136</w:t>
      </w:r>
      <w:r>
        <w:rPr/>
        <w:t>(2), 184–199.</w:t>
      </w:r>
    </w:p>
    <w:p>
      <w:pPr>
        <w:pStyle w:val="Bibliography1"/>
        <w:rPr/>
      </w:pPr>
      <w:r>
        <w:rPr/>
        <w:t xml:space="preserve">Metcalfe, J., Snellenberg, J. X. V., DeRosse, P., Balsam, P., &amp; Malhotra, A. K. (2012). Judgements of agency in schizophrenia: an impairment in autonoetic metacognition. </w:t>
      </w:r>
      <w:r>
        <w:rPr>
          <w:i/>
        </w:rPr>
        <w:t>Philosophical Transactions of the Royal Society B: Biological Sciences</w:t>
      </w:r>
      <w:r>
        <w:rPr/>
        <w:t xml:space="preserve">, </w:t>
      </w:r>
      <w:r>
        <w:rPr>
          <w:i/>
        </w:rPr>
        <w:t>367</w:t>
      </w:r>
      <w:r>
        <w:rPr/>
        <w:t>(1594), 1391–1400. doi:10.1098/rstb.2012.0006</w:t>
      </w:r>
    </w:p>
    <w:p>
      <w:pPr>
        <w:pStyle w:val="Bibliography1"/>
        <w:rPr/>
      </w:pPr>
      <w:r>
        <w:rPr/>
        <w:t xml:space="preserve">Nelson, T. O. (1996). Consciousness and Metacognition. </w:t>
      </w:r>
      <w:r>
        <w:rPr>
          <w:i/>
        </w:rPr>
        <w:t>American Psychologist</w:t>
      </w:r>
      <w:r>
        <w:rPr/>
        <w:t xml:space="preserve">, </w:t>
      </w:r>
      <w:r>
        <w:rPr>
          <w:i/>
        </w:rPr>
        <w:t>51</w:t>
      </w:r>
      <w:r>
        <w:rPr/>
        <w:t>(2), 102–116.</w:t>
      </w:r>
    </w:p>
    <w:p>
      <w:pPr>
        <w:pStyle w:val="Bibliography1"/>
        <w:rPr/>
      </w:pPr>
      <w:r>
        <w:rPr/>
        <w:t xml:space="preserve">Nelson, T. O., &amp; Narens, L. (1990). Metamemory: a theoretical framework and new findings. In G. H. Bower (Ed.), </w:t>
      </w:r>
      <w:r>
        <w:rPr>
          <w:i/>
        </w:rPr>
        <w:t>The Psychology of Learning and Motivation: Advances in Research and Theory</w:t>
      </w:r>
      <w:r>
        <w:rPr/>
        <w:t xml:space="preserve"> (Vol. 26, pp. 125–169). Academic Press.</w:t>
      </w:r>
    </w:p>
    <w:p>
      <w:pPr>
        <w:pStyle w:val="Bibliography1"/>
        <w:rPr/>
      </w:pPr>
      <w:r>
        <w:rPr/>
        <w:t xml:space="preserve">Pacherie, E. (2008). The phenomenology of action: a conceptual framework. </w:t>
      </w:r>
      <w:r>
        <w:rPr>
          <w:i/>
        </w:rPr>
        <w:t>Cognition</w:t>
      </w:r>
      <w:r>
        <w:rPr/>
        <w:t xml:space="preserve">, </w:t>
      </w:r>
      <w:r>
        <w:rPr>
          <w:i/>
        </w:rPr>
        <w:t>107</w:t>
      </w:r>
      <w:r>
        <w:rPr/>
        <w:t>, 179–217.</w:t>
      </w:r>
    </w:p>
    <w:p>
      <w:pPr>
        <w:pStyle w:val="Bibliography1"/>
        <w:rPr/>
      </w:pPr>
      <w:r>
        <w:rPr/>
        <w:t xml:space="preserve">Paulik, G., Badcock, J. C., &amp; Maybery, M. T. (2007). Poor intentional inhibition in individuals predisposed to hallucinations. </w:t>
      </w:r>
      <w:r>
        <w:rPr>
          <w:i/>
        </w:rPr>
        <w:t>Cognitive Neuropsychiatry</w:t>
      </w:r>
      <w:r>
        <w:rPr/>
        <w:t xml:space="preserve">, </w:t>
      </w:r>
      <w:r>
        <w:rPr>
          <w:i/>
        </w:rPr>
        <w:t>12</w:t>
      </w:r>
      <w:r>
        <w:rPr/>
        <w:t>(5), 457–470.</w:t>
      </w:r>
    </w:p>
    <w:p>
      <w:pPr>
        <w:pStyle w:val="Bibliography1"/>
        <w:rPr/>
      </w:pPr>
      <w:r>
        <w:rPr/>
        <w:t xml:space="preserve">Perner, J. (2012). MiniMeta: in search of minimal criteria for metacognition. In M. J. Beran, J. Brandl, J. Perner,, &amp; J. Proust (Eds.), </w:t>
      </w:r>
      <w:r>
        <w:rPr>
          <w:i/>
        </w:rPr>
        <w:t>Foundations of Metacognition</w:t>
      </w:r>
      <w:r>
        <w:rPr/>
        <w:t xml:space="preserve"> (pp. 94–116). Oxford: Oxford University Press.</w:t>
      </w:r>
    </w:p>
    <w:p>
      <w:pPr>
        <w:pStyle w:val="Bibliography1"/>
        <w:rPr/>
      </w:pPr>
      <w:r>
        <w:rPr/>
        <w:t xml:space="preserve">Proust, J. (2012). Metacognition and mindreading: one or two functions? In M. J. Beran, J. Brandl, J. Perner, &amp; J. Proust (Eds.), </w:t>
      </w:r>
      <w:r>
        <w:rPr>
          <w:i/>
        </w:rPr>
        <w:t>Foundations of metacognition</w:t>
      </w:r>
      <w:r>
        <w:rPr/>
        <w:t xml:space="preserve"> (pp. 234–251). Oxford: Oxford University Press. </w:t>
      </w:r>
    </w:p>
    <w:p>
      <w:pPr>
        <w:pStyle w:val="Bibliography1"/>
        <w:rPr/>
      </w:pPr>
      <w:r>
        <w:rPr/>
        <w:t xml:space="preserve">Reder, L. M., &amp; Schunn, C. D. (1996). Metacognition does not imply awareness: Strategy choice is governed by implicit learning and memory. In L. M. Reder (Ed.), </w:t>
      </w:r>
      <w:r>
        <w:rPr>
          <w:i/>
        </w:rPr>
        <w:t>Implicit Memory and Metacognition</w:t>
      </w:r>
      <w:r>
        <w:rPr/>
        <w:t xml:space="preserve"> (pp. 45–77). Mahwah, NJ: Erlbaum.</w:t>
      </w:r>
    </w:p>
    <w:p>
      <w:pPr>
        <w:pStyle w:val="Bibliography1"/>
        <w:rPr/>
      </w:pPr>
      <w:r>
        <w:rPr/>
        <w:t xml:space="preserve">Sato, A., &amp; Yasuda, A. (2005). Illusion of sense of self agency: discrepancy between the predicted and actual sensory consequences of action modulates the sense of self agency but not the sense of self ownership. </w:t>
      </w:r>
      <w:r>
        <w:rPr>
          <w:i/>
        </w:rPr>
        <w:t>Cognition</w:t>
      </w:r>
      <w:r>
        <w:rPr/>
        <w:t xml:space="preserve">, </w:t>
      </w:r>
      <w:r>
        <w:rPr>
          <w:i/>
        </w:rPr>
        <w:t>94</w:t>
      </w:r>
      <w:r>
        <w:rPr/>
        <w:t>, 241–255.</w:t>
      </w:r>
    </w:p>
    <w:p>
      <w:pPr>
        <w:pStyle w:val="Bibliography1"/>
        <w:rPr/>
      </w:pPr>
      <w:r>
        <w:rPr/>
        <w:t xml:space="preserve">Seth, A. K. (2008). Post-decision wagering measures metacognitive content, not sensory consciousness. </w:t>
      </w:r>
      <w:r>
        <w:rPr>
          <w:i/>
        </w:rPr>
        <w:t>Consciousness and Cognition</w:t>
      </w:r>
      <w:r>
        <w:rPr/>
        <w:t xml:space="preserve">, </w:t>
      </w:r>
      <w:r>
        <w:rPr>
          <w:i/>
        </w:rPr>
        <w:t>17</w:t>
      </w:r>
      <w:r>
        <w:rPr/>
        <w:t>(3), 981–983.</w:t>
      </w:r>
    </w:p>
    <w:p>
      <w:pPr>
        <w:pStyle w:val="Bibliography1"/>
        <w:rPr/>
      </w:pPr>
      <w:r>
        <w:rPr/>
        <w:t xml:space="preserve">Stirling, J., Hellewell, J., &amp; Quraishi, N. (1998). Self-monitoring dysfunction and the schizophrenic symptoms of alien control. </w:t>
      </w:r>
      <w:r>
        <w:rPr>
          <w:i/>
        </w:rPr>
        <w:t>Psychological Medicine</w:t>
      </w:r>
      <w:r>
        <w:rPr/>
        <w:t xml:space="preserve">, </w:t>
      </w:r>
      <w:r>
        <w:rPr>
          <w:i/>
        </w:rPr>
        <w:t>28</w:t>
      </w:r>
      <w:r>
        <w:rPr/>
        <w:t>, 675–683.</w:t>
      </w:r>
    </w:p>
    <w:p>
      <w:pPr>
        <w:pStyle w:val="Bibliography1"/>
        <w:rPr/>
      </w:pPr>
      <w:r>
        <w:rPr/>
        <w:t xml:space="preserve">Synofzik, M., Vosgerau, G., &amp; Newen, A. (2008). Beyond the Comparator Model: A Multifactorial two-step account of agency. </w:t>
      </w:r>
      <w:r>
        <w:rPr>
          <w:i/>
        </w:rPr>
        <w:t>Consciousness and Cognition</w:t>
      </w:r>
      <w:r>
        <w:rPr/>
        <w:t xml:space="preserve">, </w:t>
      </w:r>
      <w:r>
        <w:rPr>
          <w:i/>
        </w:rPr>
        <w:t>17</w:t>
      </w:r>
      <w:r>
        <w:rPr/>
        <w:t>, 219–239.</w:t>
      </w:r>
    </w:p>
    <w:p>
      <w:pPr>
        <w:pStyle w:val="Bibliography1"/>
        <w:rPr/>
      </w:pPr>
      <w:r>
        <w:rPr/>
        <w:t xml:space="preserve">Synofzik, M., Vosgerau, G., &amp; Voss, M. (2013). The experience of agency: an interplay between prediction and postdiction. </w:t>
      </w:r>
      <w:r>
        <w:rPr>
          <w:i/>
        </w:rPr>
        <w:t>Frontiers in Psychology</w:t>
      </w:r>
      <w:r>
        <w:rPr/>
        <w:t xml:space="preserve">, </w:t>
      </w:r>
      <w:r>
        <w:rPr>
          <w:i/>
        </w:rPr>
        <w:t>4</w:t>
      </w:r>
      <w:r>
        <w:rPr/>
        <w:t>. doi:10.3389/fpsyg.2013.00127</w:t>
      </w:r>
    </w:p>
    <w:p>
      <w:pPr>
        <w:pStyle w:val="Bibliography1"/>
        <w:rPr/>
      </w:pPr>
      <w:r>
        <w:rPr/>
        <w:t xml:space="preserve">Vosgerau, G., &amp; Synofzik, M. (2012). Weighting models and weighting factors. </w:t>
      </w:r>
      <w:r>
        <w:rPr>
          <w:i/>
        </w:rPr>
        <w:t>Consciousness and Cognition</w:t>
      </w:r>
      <w:r>
        <w:rPr/>
        <w:t xml:space="preserve">, </w:t>
      </w:r>
      <w:r>
        <w:rPr>
          <w:i/>
        </w:rPr>
        <w:t>21</w:t>
      </w:r>
      <w:r>
        <w:rPr/>
        <w:t>(1), 55–58. doi:10.1016/j.concog.2011.09.016</w:t>
      </w:r>
    </w:p>
    <w:p>
      <w:pPr>
        <w:pStyle w:val="Bibliography1"/>
        <w:rPr/>
      </w:pPr>
      <w:r>
        <w:rPr/>
        <w:t xml:space="preserve">Wegner, D. M., Sparrow, B., &amp; Winerman, L. (2004). Vicarious Agency: Experiencing control over the movements of others. </w:t>
      </w:r>
      <w:r>
        <w:rPr>
          <w:i/>
        </w:rPr>
        <w:t>Journal of Personality and Social Psychology</w:t>
      </w:r>
      <w:r>
        <w:rPr/>
        <w:t xml:space="preserve">, </w:t>
      </w:r>
      <w:r>
        <w:rPr>
          <w:i/>
        </w:rPr>
        <w:t>86</w:t>
      </w:r>
      <w:r>
        <w:rPr/>
        <w:t>(6), 838–848.</w:t>
      </w:r>
    </w:p>
    <w:p>
      <w:pPr>
        <w:pStyle w:val="Bibliography1"/>
        <w:rPr/>
      </w:pPr>
      <w:r>
        <w:rPr/>
        <w:t xml:space="preserve">Wegner, D. M., &amp; Wheatley, T. (1999). Apparent mental causation: sources of the experience of will. </w:t>
      </w:r>
      <w:r>
        <w:rPr>
          <w:i/>
        </w:rPr>
        <w:t>American Psychologist</w:t>
      </w:r>
      <w:r>
        <w:rPr/>
        <w:t xml:space="preserve">, </w:t>
      </w:r>
      <w:r>
        <w:rPr>
          <w:i/>
        </w:rPr>
        <w:t>54</w:t>
      </w:r>
      <w:r>
        <w:rPr/>
        <w:t>(7), 480–492.</w:t>
      </w:r>
    </w:p>
    <w:p>
      <w:pPr>
        <w:pStyle w:val="Bibliography1"/>
        <w:rPr/>
      </w:pPr>
      <w:r>
        <w:rPr/>
        <w:t xml:space="preserve">Wolpert, D. ., &amp; Ghahramani, Z. (2000). Computational principles of movement neuroscience. </w:t>
      </w:r>
      <w:r>
        <w:rPr>
          <w:i/>
        </w:rPr>
        <w:t>Nature Neurosciences Reviews</w:t>
      </w:r>
      <w:r>
        <w:rPr/>
        <w:t xml:space="preserve">, </w:t>
      </w:r>
      <w:r>
        <w:rPr>
          <w:i/>
        </w:rPr>
        <w:t>3</w:t>
      </w:r>
      <w:r>
        <w:rPr/>
        <w:t>, 1212–1217.</w:t>
      </w:r>
      <w:bookmarkEnd w:id="99"/>
    </w:p>
    <w:sectPr>
      <w:footerReference w:type="default" r:id="rId5"/>
      <w:type w:val="nextPage"/>
      <w:pgSz w:w="11906" w:h="16838"/>
      <w:pgMar w:left="1134" w:right="1134" w:gutter="0" w:header="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both"/>
    </w:pPr>
    <w:rPr>
      <w:rFonts w:ascii="Calibri" w:hAnsi="Calibri" w:eastAsia="SimSun;宋体" w:cs="Mangal"/>
      <w:color w:val="auto"/>
      <w:kern w:val="2"/>
      <w:sz w:val="24"/>
      <w:szCs w:val="24"/>
      <w:lang w:val="en-AU" w:eastAsia="zh-CN" w:bidi="hi-IN"/>
    </w:rPr>
  </w:style>
  <w:style w:type="paragraph" w:styleId="Heading1">
    <w:name w:val="Heading 1"/>
    <w:basedOn w:val="Normal"/>
    <w:next w:val="TextBody"/>
    <w:qFormat/>
    <w:pPr>
      <w:numPr>
        <w:ilvl w:val="0"/>
        <w:numId w:val="0"/>
      </w:numPr>
      <w:spacing w:lineRule="atLeast" w:line="100" w:before="0" w:after="0"/>
      <w:ind w:left="0" w:right="0" w:hanging="0"/>
      <w:contextualSpacing/>
      <w:outlineLvl w:val="0"/>
    </w:pPr>
    <w:rPr>
      <w:rFonts w:eastAsia="Calibri"/>
      <w:b/>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eastAsia="zh-CN" w:bidi="hi-IN"/>
    </w:rPr>
  </w:style>
  <w:style w:type="character" w:styleId="HeaderChar">
    <w:name w:val="Header Char"/>
    <w:qFormat/>
    <w:rPr>
      <w:rFonts w:ascii="Calibri" w:hAnsi="Calibri" w:eastAsia="SimSun;宋体" w:cs="Mangal"/>
      <w:kern w:val="2"/>
      <w:sz w:val="24"/>
      <w:szCs w:val="21"/>
      <w:lang w:eastAsia="zh-CN" w:bidi="hi-IN"/>
    </w:rPr>
  </w:style>
  <w:style w:type="character" w:styleId="FooterChar">
    <w:name w:val="Footer Char"/>
    <w:qFormat/>
    <w:rPr>
      <w:rFonts w:ascii="Calibri" w:hAnsi="Calibri" w:eastAsia="SimSun;宋体" w:cs="Mangal"/>
      <w:kern w:val="2"/>
      <w:sz w:val="24"/>
      <w:szCs w:val="21"/>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ibliography">
    <w:name w:val="Bibliography"/>
    <w:basedOn w:val="Normal"/>
    <w:qFormat/>
    <w:pPr>
      <w:spacing w:lineRule="auto" w:line="480"/>
      <w:ind w:left="720" w:right="0" w:hanging="72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spacing w:lineRule="atLeast" w:line="480" w:before="0" w:after="0"/>
      <w:ind w:left="720" w:right="0" w:hanging="720"/>
    </w:pPr>
    <w:rPr/>
  </w:style>
  <w:style w:type="paragraph" w:styleId="BalloonText">
    <w:name w:val="Balloon Text"/>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d.edu.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06:00Z</dcterms:created>
  <dc:creator>Glenn Carruthers</dc:creator>
  <dc:description/>
  <dc:language>en-US</dc:language>
  <cp:lastModifiedBy>Glenn Carruthers</cp:lastModifiedBy>
  <cp:lastPrinted>2014-10-16T14:21:00Z</cp:lastPrinted>
  <dcterms:modified xsi:type="dcterms:W3CDTF">2014-10-16T0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0ZrO8vn8uIzf_1">
    <vt:lpwstr>ZOTERO_ITEM CSL_CITATION {"citationID":"1foth6h2kk","properties":{"formattedCitation":"(Metcalfe &amp; Greene, 2007, p. 187)","plainCitation":"(Metcalfe &amp; Greene, 2007, p. 187)"},"citationItems":[{"id":51,"uris":["http://zotero.org/users/340663/items/2FVG3HMX</vt:lpwstr>
  </property>
  <property fmtid="{D5CDD505-2E9C-101B-9397-08002B2CF9AE}" pid="3" name="ZOTERO_BREF_0ZrO8vn8uIzf_2">
    <vt:lpwstr>"],"uri":["http://zotero.org/users/340663/items/2FVG3HMX"],"itemData":{"id":51,"type":"article-journal","title":"Metacognition of agency","container-title":"Journal of Experimental Psychology: General","page":"184-199","volume":"136","issue":"2","author":</vt:lpwstr>
  </property>
  <property fmtid="{D5CDD505-2E9C-101B-9397-08002B2CF9AE}" pid="4" name="ZOTERO_BREF_0ZrO8vn8uIzf_3">
    <vt:lpwstr>[{"family":"Metcalfe","given":"Janet"},{"family":"Greene","given":"Matthew Jason"}],"issued":{"date-parts":[["2007"]]}},"locator":"187"}],"schema":"https://github.com/citation-style-language/schema/raw/master/csl-citation.json"}</vt:lpwstr>
  </property>
  <property fmtid="{D5CDD505-2E9C-101B-9397-08002B2CF9AE}" pid="5" name="ZOTERO_BREF_1ibn7D0B3WIJ_1">
    <vt:lpwstr>ZOTERO_ITEM CSL_CITATION {"citationID":"1maaitgv9n","properties":{"formattedCitation":"(Metcalfe &amp; Greene, 2007, p. 188)","plainCitation":"(Metcalfe &amp; Greene, 2007, p. 188)"},"citationItems":[{"id":51,"uris":["http://zotero.org/users/340663/items/2FVG3HMX</vt:lpwstr>
  </property>
  <property fmtid="{D5CDD505-2E9C-101B-9397-08002B2CF9AE}" pid="6" name="ZOTERO_BREF_1ibn7D0B3WIJ_2">
    <vt:lpwstr>"],"uri":["http://zotero.org/users/340663/items/2FVG3HMX"],"itemData":{"id":51,"type":"article-journal","title":"Metacognition of agency","container-title":"Journal of Experimental Psychology: General","page":"184-199","volume":"136","issue":"2","author":</vt:lpwstr>
  </property>
  <property fmtid="{D5CDD505-2E9C-101B-9397-08002B2CF9AE}" pid="7" name="ZOTERO_BREF_1ibn7D0B3WIJ_3">
    <vt:lpwstr>[{"family":"Metcalfe","given":"Janet"},{"family":"Greene","given":"Matthew Jason"}],"issued":{"date-parts":[["2007"]]}},"locator":"188"}],"schema":"https://github.com/citation-style-language/schema/raw/master/csl-citation.json"}</vt:lpwstr>
  </property>
  <property fmtid="{D5CDD505-2E9C-101B-9397-08002B2CF9AE}" pid="8" name="ZOTERO_BREF_1vRQcz46STtk_1">
    <vt:lpwstr>ZOTERO_ITEM CSL_CITATION {"citationID":"29ge5ptqjn","properties":{"formattedCitation":"(e.g. Frith &amp; Done, 1989)","plainCitation":"(e.g. Frith &amp; Done, 1989)"},"citationItems":[{"id":460,"uris":["http://zotero.org/users/340663/items/7E5WQSF3"],"uri":["http</vt:lpwstr>
  </property>
  <property fmtid="{D5CDD505-2E9C-101B-9397-08002B2CF9AE}" pid="9" name="ZOTERO_BREF_1vRQcz46STtk_2">
    <vt:lpwstr>://zotero.org/users/340663/items/7E5WQSF3"],"itemData":{"id":460,"type":"article-journal","title":"Experiences of Alien Control in Schizophrenia Reflect a Disorder in the Central Monitoring of Action","container-title":"Psychological Medicine","page":"359</vt:lpwstr>
  </property>
  <property fmtid="{D5CDD505-2E9C-101B-9397-08002B2CF9AE}" pid="10" name="ZOTERO_BREF_1vRQcz46STtk_3">
    <vt:lpwstr>-363","volume":"19","author":[{"family":"Frith","given":"Christopher D"},{"family":"Done","given":"D John"}],"issued":{"date-parts":[["1989"]]}},"prefix":"e.g. "}],"schema":"https://github.com/citation-style-language/schema/raw/master/csl-citation.json"}</vt:lpwstr>
  </property>
  <property fmtid="{D5CDD505-2E9C-101B-9397-08002B2CF9AE}" pid="11" name="ZOTERO_BREF_42rMEPtdVis5_1">
    <vt:lpwstr>ZOTERO_ITEM CSL_CITATION {"citationID":"2h12ek3jmo","properties":{"formattedCitation":"(Wegner et al., 2004, p. 847)","plainCitation":"(Wegner et al., 2004, p. 847)"},"citationItems":[{"id":271,"uris":["http://zotero.org/users/340663/items/5AJP285X"],"uri</vt:lpwstr>
  </property>
  <property fmtid="{D5CDD505-2E9C-101B-9397-08002B2CF9AE}" pid="12" name="ZOTERO_BREF_42rMEPtdVis5_2">
    <vt:lpwstr>":["http://zotero.org/users/340663/items/5AJP285X"],"itemData":{"id":271,"type":"article-journal","title":"Vicarious Agency: Experiencing control over the movements of others","container-title":"Journal of personality and social psychology","page":"838-84</vt:lpwstr>
  </property>
  <property fmtid="{D5CDD505-2E9C-101B-9397-08002B2CF9AE}" pid="13" name="ZOTERO_BREF_42rMEPtdVis5_3">
    <vt:lpwstr>8","volume":"86","issue":"6","author":[{"family":"Wegner","given":"Daniel M"},{"family":"Sparrow","given":"Betsy"},{"family":"Winerman","given":"Lea"}],"issued":{"date-parts":[["2004"]]}},"locator":"847"}],"schema":"https://github.com/citation-style-langu</vt:lpwstr>
  </property>
  <property fmtid="{D5CDD505-2E9C-101B-9397-08002B2CF9AE}" pid="14" name="ZOTERO_BREF_42rMEPtdVis5_4">
    <vt:lpwstr>age/schema/raw/master/csl-citation.json"}</vt:lpwstr>
  </property>
  <property fmtid="{D5CDD505-2E9C-101B-9397-08002B2CF9AE}" pid="15" name="ZOTERO_BREF_4DISIEATzsB0_1">
    <vt:lpwstr>ZOTERO_ITEM CSL_CITATION {"citationID":"v205opgk1","properties":{"formattedCitation":"(see Carruthers, 2012b)","plainCitation":"(see Carruthers, 2012b)"},"citationItems":[{"id":1933,"uris":["http://zotero.org/users/340663/items/QFUQ9ZZQ"],"uri":["http://z</vt:lpwstr>
  </property>
  <property fmtid="{D5CDD505-2E9C-101B-9397-08002B2CF9AE}" pid="16" name="ZOTERO_BREF_4DISIEATzsB0_2">
    <vt:lpwstr>otero.org/users/340663/items/QFUQ9ZZQ"],"itemData":{"id":1933,"type":"article-journal","title":"The case for the comparator model as an explanation of the sense of agency and its breakdowns","container-title":"Consciousness and Cognition","page":"30-45","</vt:lpwstr>
  </property>
  <property fmtid="{D5CDD505-2E9C-101B-9397-08002B2CF9AE}" pid="17" name="ZOTERO_BREF_4DISIEATzsB0_3">
    <vt:lpwstr>volume":"21","issue":"1","ISSN":"1053-8100","shortTitle":"The case for the comparator model as an explanation of the sense of agency and its breakdowns","author":[{"family":"Carruthers","given":"Glenn"}],"issued":{"date-parts":[["2012"]]}},"prefix":"see"}</vt:lpwstr>
  </property>
  <property fmtid="{D5CDD505-2E9C-101B-9397-08002B2CF9AE}" pid="18" name="ZOTERO_BREF_4DISIEATzsB0_4">
    <vt:lpwstr>],"schema":"https://github.com/citation-style-language/schema/raw/master/csl-citation.json"}</vt:lpwstr>
  </property>
  <property fmtid="{D5CDD505-2E9C-101B-9397-08002B2CF9AE}" pid="19" name="ZOTERO_BREF_61belJcRtv3Z_1">
    <vt:lpwstr>ZOTERO_ITEM CSL_CITATION {"citationID":"sua85m5fs","properties":{"formattedCitation":"(Carruthers, 2012b)","plainCitation":"(Carruthers, 2012b)"},"citationItems":[{"id":1933,"uris":["http://zotero.org/users/340663/items/QFUQ9ZZQ"],"uri":["http://zotero.or</vt:lpwstr>
  </property>
  <property fmtid="{D5CDD505-2E9C-101B-9397-08002B2CF9AE}" pid="20" name="ZOTERO_BREF_61belJcRtv3Z_2">
    <vt:lpwstr>g/users/340663/items/QFUQ9ZZQ"],"itemData":{"id":1933,"type":"article-journal","title":"The case for the comparator model as an explanation of the sense of agency and its breakdowns","container-title":"Consciousness and Cognition","page":"30-45","volume":</vt:lpwstr>
  </property>
  <property fmtid="{D5CDD505-2E9C-101B-9397-08002B2CF9AE}" pid="21" name="ZOTERO_BREF_61belJcRtv3Z_3">
    <vt:lpwstr>"21","issue":"1","ISSN":"1053-8100","shortTitle":"The case for the comparator model as an explanation of the sense of agency and its breakdowns","author":[{"family":"Carruthers","given":"Glenn"}],"issued":{"date-parts":[["2012"]]}}}],"schema":"https://git</vt:lpwstr>
  </property>
  <property fmtid="{D5CDD505-2E9C-101B-9397-08002B2CF9AE}" pid="22" name="ZOTERO_BREF_61belJcRtv3Z_4">
    <vt:lpwstr>hub.com/citation-style-language/schema/raw/master/csl-citation.json"}</vt:lpwstr>
  </property>
  <property fmtid="{D5CDD505-2E9C-101B-9397-08002B2CF9AE}" pid="23" name="ZOTERO_BREF_628yC0k04rZu_1">
    <vt:lpwstr>ZOTERO_ITEM CSL_CITATION {"citationID":"2egb7d8g03","properties":{"formattedCitation":"(Metcalfe &amp; Greene, 2007, p. 186)","plainCitation":"(Metcalfe &amp; Greene, 2007, p. 186)"},"citationItems":[{"id":51,"uris":["http://zotero.org/users/340663/items/2FVG3HMX</vt:lpwstr>
  </property>
  <property fmtid="{D5CDD505-2E9C-101B-9397-08002B2CF9AE}" pid="24" name="ZOTERO_BREF_628yC0k04rZu_2">
    <vt:lpwstr>"],"uri":["http://zotero.org/users/340663/items/2FVG3HMX"],"itemData":{"id":51,"type":"article-journal","title":"Metacognition of agency","container-title":"Journal of Experimental Psychology: General","page":"184-199","volume":"136","issue":"2","author":</vt:lpwstr>
  </property>
  <property fmtid="{D5CDD505-2E9C-101B-9397-08002B2CF9AE}" pid="25" name="ZOTERO_BREF_628yC0k04rZu_3">
    <vt:lpwstr>[{"family":"Metcalfe","given":"Janet"},{"family":"Greene","given":"Matthew Jason"}],"issued":{"date-parts":[["2007"]]}},"locator":"186"}],"schema":"https://github.com/citation-style-language/schema/raw/master/csl-citation.json"}</vt:lpwstr>
  </property>
  <property fmtid="{D5CDD505-2E9C-101B-9397-08002B2CF9AE}" pid="26" name="ZOTERO_BREF_7bLuLu4BAY1w_1">
    <vt:lpwstr>ZOTERO_ITEM CSL_CITATION {"citationID":"2nduegu1e8","properties":{"formattedCitation":"{\\rtf (in the strict sense of representing a representational relation Perner, 2012, pp. 95\\uc0\\u8211{}6)}","plainCitation":"(in the strict sense of representing a r</vt:lpwstr>
  </property>
  <property fmtid="{D5CDD505-2E9C-101B-9397-08002B2CF9AE}" pid="27" name="ZOTERO_BREF_7bLuLu4BAY1w_2">
    <vt:lpwstr>epresentational relation Perner, 2012, pp. 95–6)"},"citationItems":[{"id":594,"uris":["http://zotero.org/users/340663/items/94JPTSKV"],"uri":["http://zotero.org/users/340663/items/94JPTSKV"],"itemData":{"id":594,"type":"chapter","title":"MiniMeta: in sear</vt:lpwstr>
  </property>
  <property fmtid="{D5CDD505-2E9C-101B-9397-08002B2CF9AE}" pid="28" name="ZOTERO_BREF_7bLuLu4BAY1w_3">
    <vt:lpwstr>ch of minimal criteria for metacognition","container-title":"Foundations of Metacognition","publisher":"Oxford University Press","publisher-place":"Oxford","page":"94-116","event-place":"Oxford","author":[{"family":"Perner","given":"Josef"}],"editor":[{"f</vt:lpwstr>
  </property>
  <property fmtid="{D5CDD505-2E9C-101B-9397-08002B2CF9AE}" pid="29" name="ZOTERO_BREF_7bLuLu4BAY1w_4">
    <vt:lpwstr>amily":"Beran","given":"Michael J."},{"family":"Brandl","given":"Johannes"},{"family":"Perner,","given":"Josef"},{"family":"Proust","given":"Joëlle"}],"issued":{"date-parts":[["2012"]]}},"locator":"95-6","prefix":"in the strict sense of representing a rep</vt:lpwstr>
  </property>
  <property fmtid="{D5CDD505-2E9C-101B-9397-08002B2CF9AE}" pid="30" name="ZOTERO_BREF_7bLuLu4BAY1w_5">
    <vt:lpwstr>resentational relation"}],"schema":"https://github.com/citation-style-language/schema/raw/master/csl-citation.json"}</vt:lpwstr>
  </property>
  <property fmtid="{D5CDD505-2E9C-101B-9397-08002B2CF9AE}" pid="31" name="ZOTERO_BREF_8GTNdLsa4Iij_1">
    <vt:lpwstr>ZOTERO_ITEM CSL_CITATION {"citationID":"13gikhh3eh","properties":{"formattedCitation":"(2008, p. 578)","plainCitation":"(2008, p. 578)"},"citationItems":[{"id":870,"uris":["http://zotero.org/users/340663/items/C3IH66SM"],"uri":["http://zotero.org/users/34</vt:lpwstr>
  </property>
  <property fmtid="{D5CDD505-2E9C-101B-9397-08002B2CF9AE}" pid="32" name="ZOTERO_BREF_8GTNdLsa4Iij_2">
    <vt:lpwstr>0663/items/C3IH66SM"],"itemData":{"id":870,"type":"article-journal","title":"A new spin on the Wheel of Fortune: Priming of action-authorship judgements and relation to psychosis-like experiences","container-title":"Consciousness and Cognition","page":"57</vt:lpwstr>
  </property>
  <property fmtid="{D5CDD505-2E9C-101B-9397-08002B2CF9AE}" pid="33" name="ZOTERO_BREF_8GTNdLsa4Iij_3">
    <vt:lpwstr>6-586","volume":"17","author":[{"family":"Jones","given":"Simon R"},{"family":"de-Wit","given":"Lee"},{"family":"Fernyhough","given":"Charles"},{"family":"Meins","given":"Elizabeth"}],"issued":{"date-parts":[["2008"]]}},"locator":"578","suppress-author":t</vt:lpwstr>
  </property>
  <property fmtid="{D5CDD505-2E9C-101B-9397-08002B2CF9AE}" pid="34" name="ZOTERO_BREF_8GTNdLsa4Iij_4">
    <vt:lpwstr>rue}],"schema":"https://github.com/citation-style-language/schema/raw/master/csl-citation.json"}</vt:lpwstr>
  </property>
  <property fmtid="{D5CDD505-2E9C-101B-9397-08002B2CF9AE}" pid="35" name="ZOTERO_BREF_A6OTocGyIboB_1">
    <vt:lpwstr>ZOTERO_ITEM CSL_CITATION {"citationID":"2nv80l66ag","properties":{"formattedCitation":"{\\rtf (Wegner et al., 2004, pp. 843\\uc0\\u8211{}4)}","plainCitation":"(Wegner et al., 2004, pp. 843–4)\r\n"},"citationItems":[{"id":271,"uris":["http://zotero.org/use</vt:lpwstr>
  </property>
  <property fmtid="{D5CDD505-2E9C-101B-9397-08002B2CF9AE}" pid="36" name="ZOTERO_BREF_A6OTocGyIboB_2">
    <vt:lpwstr>rs/340663/items/5AJP285X"],"uri":["http://zotero.org/users/340663/items/5AJP285X"],"itemData":{"id":271,"type":"article-journal","title":"Vicarious Agency: Experiencing control over the movements of others","container-title":"Journal of personality and so</vt:lpwstr>
  </property>
  <property fmtid="{D5CDD505-2E9C-101B-9397-08002B2CF9AE}" pid="37" name="ZOTERO_BREF_A6OTocGyIboB_3">
    <vt:lpwstr>cial psychology","page":"838-848","volume":"86","issue":"6","author":[{"family":"Wegner","given":"Daniel M"},{"family":"Sparrow","given":"Betsy"},{"family":"Winerman","given":"Lea"}],"issued":{"date-parts":[["2004"]]}},"locator":"843-4"}],"schema":"https:</vt:lpwstr>
  </property>
  <property fmtid="{D5CDD505-2E9C-101B-9397-08002B2CF9AE}" pid="38" name="ZOTERO_BREF_A6OTocGyIboB_4">
    <vt:lpwstr>//github.com/citation-style-language/schema/raw/master/csl-citation.json"}</vt:lpwstr>
  </property>
  <property fmtid="{D5CDD505-2E9C-101B-9397-08002B2CF9AE}" pid="39" name="ZOTERO_BREF_ALVpdUTJTU2S_1">
    <vt:lpwstr>ZOTERO_ITEM CSL_CITATION {"citationID":"18j0nb6t91","properties":{"formattedCitation":"(Metcalfe et al., 2013, p. 493)","plainCitation":"(Metcalfe et al., 2013, p. 493)"},"citationItems":[{"id":429,"uris":["http://zotero.org/users/340663/items/73UEXU74"],</vt:lpwstr>
  </property>
  <property fmtid="{D5CDD505-2E9C-101B-9397-08002B2CF9AE}" pid="40" name="ZOTERO_BREF_ALVpdUTJTU2S_10">
    <vt:lpwstr>alAbbreviation":"Exp Brain Res","language":"en","author":[{"family":"Metcalfe","given":"Janet"},{"family":"Eich","given":"Teal S."},{"family":"Miele","given":"David B."}],"issued":{"date-parts":[["2013",9,1]]},"accessed":{"date-parts":[["2013",9,6]]}},"lo</vt:lpwstr>
  </property>
  <property fmtid="{D5CDD505-2E9C-101B-9397-08002B2CF9AE}" pid="41" name="ZOTERO_BREF_ALVpdUTJTU2S_11">
    <vt:lpwstr>cator":"493"}],"schema":"https://github.com/citation-style-language/schema/raw/master/csl-citation.json"}</vt:lpwstr>
  </property>
  <property fmtid="{D5CDD505-2E9C-101B-9397-08002B2CF9AE}" pid="42" name="ZOTERO_BREF_ALVpdUTJTU2S_2">
    <vt:lpwstr>"uri":["http://zotero.org/users/340663/items/73UEXU74"],"itemData":{"id":429,"type":"article-journal","title":"Metacognition of agency: proximal action and distal outcome","container-title":"Experimental Brain Research","page":"485-496","volume":"229","is</vt:lpwstr>
  </property>
  <property fmtid="{D5CDD505-2E9C-101B-9397-08002B2CF9AE}" pid="43" name="ZOTERO_BREF_ALVpdUTJTU2S_3">
    <vt:lpwstr>sue":"3","source":"link.springer.com","abstract":"The cues contributing to people’s metacognitions of agency were investigated in two experiments in which people played a computer game that involved trying to “touch”, via a mouse moving a cursor, downward</vt:lpwstr>
  </property>
  <property fmtid="{D5CDD505-2E9C-101B-9397-08002B2CF9AE}" pid="44" name="ZOTERO_BREF_ALVpdUTJTU2S_4">
    <vt:lpwstr> scrolling X’s (Experiment 1), or trying to “explode” the downward scrolling X’s (Experiment 2). Both experiments varied (a) proximal action-related information by either introducing or not introducing Turbulence into the mouse controls and (b) distal out</vt:lpwstr>
  </property>
  <property fmtid="{D5CDD505-2E9C-101B-9397-08002B2CF9AE}" pid="45" name="ZOTERO_BREF_ALVpdUTJTU2S_5">
    <vt:lpwstr>come-related information such that touched X’s “exploded” either 100 or 75 % of the time. Both variables affected people’s judgments of agency (JOAs), but the effect was different. First, the decrement in feelings of agency was greater with the proximal v</vt:lpwstr>
  </property>
  <property fmtid="{D5CDD505-2E9C-101B-9397-08002B2CF9AE}" pid="46" name="ZOTERO_BREF_ALVpdUTJTU2S_6">
    <vt:lpwstr>ariable than with distal variable. Second, while the proximal variable always had a large direct effect on JOAs, even taking judgments of performance (JOPs) into account, JOPs completely accounted for the effect of the distal variable in Experiment 1, whe</vt:lpwstr>
  </property>
  <property fmtid="{D5CDD505-2E9C-101B-9397-08002B2CF9AE}" pid="47" name="ZOTERO_BREF_ALVpdUTJTU2S_7">
    <vt:lpwstr>re the instructions were just to touch the X’s. And even in Experiment 2, in which the instructions were to explode the X’s, the direct effect of the distal variable on JOAs was small. These data indicate that these two cues exhibit different psychologica</vt:lpwstr>
  </property>
  <property fmtid="{D5CDD505-2E9C-101B-9397-08002B2CF9AE}" pid="48" name="ZOTERO_BREF_ALVpdUTJTU2S_8">
    <vt:lpwstr>l profiles. The proximal action-related information is a diagnostic cue to agency indicating the match between one’s own intentions and actions. Internal monitoring of intentions is necessary and so the self is implicated. However, distal outcome can be l</vt:lpwstr>
  </property>
  <property fmtid="{D5CDD505-2E9C-101B-9397-08002B2CF9AE}" pid="49" name="ZOTERO_BREF_ALVpdUTJTU2S_9">
    <vt:lpwstr>argely monitored using information external to the agent, and so—while it is used by people to make agency judgments—it is a non-diagnostic cue.","DOI":"10.1007/s00221-012-3371-6","ISSN":"0014-4819, 1432-1106","shortTitle":"Metacognition of agency","journ</vt:lpwstr>
  </property>
  <property fmtid="{D5CDD505-2E9C-101B-9397-08002B2CF9AE}" pid="50" name="ZOTERO_BREF_AkRYgtPdvRt9_1">
    <vt:lpwstr>ZOTERO_ITEM CSL_CITATION {"citationID":"4di7bk2fv","properties":{"formattedCitation":"{\\rtf (Pacherie, 2008, pp. 182\\uc0\\u8211{}184)}","plainCitation":"(Pacherie, 2008, pp. 182–184)"},"citationItems":[{"id":136,"uris":["http://zotero.org/users/340663/i</vt:lpwstr>
  </property>
  <property fmtid="{D5CDD505-2E9C-101B-9397-08002B2CF9AE}" pid="51" name="ZOTERO_BREF_AkRYgtPdvRt9_2">
    <vt:lpwstr>tems/3PQQRA4Q"],"uri":["http://zotero.org/users/340663/items/3PQQRA4Q"],"itemData":{"id":136,"type":"article-journal","title":"The phenomenology of action: a conceptual framework","container-title":"Cognition","page":"179-217","volume":"107","shortTitle":</vt:lpwstr>
  </property>
  <property fmtid="{D5CDD505-2E9C-101B-9397-08002B2CF9AE}" pid="52" name="ZOTERO_BREF_AkRYgtPdvRt9_3">
    <vt:lpwstr>"The phenomenology of action: a conceptual framework","author":[{"family":"Pacherie","given":"Elizabeth"}],"issued":{"date-parts":[["2008"]]}},"locator":"182-184"}],"schema":"https://github.com/citation-style-language/schema/raw/master/csl-citation.json"}</vt:lpwstr>
  </property>
  <property fmtid="{D5CDD505-2E9C-101B-9397-08002B2CF9AE}" pid="53" name="ZOTERO_BREF_AkfDQsLNA0kr_1">
    <vt:lpwstr>ZOTERO_ITEM CSL_CITATION {"citationID":"1p8rdt2tvr","properties":{"formattedCitation":"(Metcalfe, Snellenberg, DeRosse, Balsam, &amp; Malhotra, 2012)","plainCitation":"(Metcalfe, Snellenberg, DeRosse, Balsam, &amp; Malhotra, 2012)"},"citationItems":[{"id":2131,"u</vt:lpwstr>
  </property>
  <property fmtid="{D5CDD505-2E9C-101B-9397-08002B2CF9AE}" pid="54" name="ZOTERO_BREF_AkfDQsLNA0kr_10">
    <vt:lpwstr>Jared X. Van"},{"family":"DeRosse","given":"Pamela"},{"family":"Balsam","given":"Peter"},{"family":"Malhotra","given":"Anil K."}],"issued":{"date-parts":[["2012",5,19]]},"accessed":{"date-parts":[["2013",9,6]]},"PMID":"22492755"}}],"schema":"https://githu</vt:lpwstr>
  </property>
  <property fmtid="{D5CDD505-2E9C-101B-9397-08002B2CF9AE}" pid="55" name="ZOTERO_BREF_AkfDQsLNA0kr_11">
    <vt:lpwstr>b.com/citation-style-language/schema/raw/master/csl-citation.json"}</vt:lpwstr>
  </property>
  <property fmtid="{D5CDD505-2E9C-101B-9397-08002B2CF9AE}" pid="56" name="ZOTERO_BREF_AkfDQsLNA0kr_2">
    <vt:lpwstr>ris":["http://zotero.org/users/340663/items/SS3C5HXH"],"uri":["http://zotero.org/users/340663/items/SS3C5HXH"],"itemData":{"id":2131,"type":"article-journal","title":"Judgements of agency in schizophrenia: an impairment in autonoetic metacognition","conta</vt:lpwstr>
  </property>
  <property fmtid="{D5CDD505-2E9C-101B-9397-08002B2CF9AE}" pid="57" name="ZOTERO_BREF_AkfDQsLNA0kr_3">
    <vt:lpwstr>iner-title":"Philosophical Transactions of the Royal Society B: Biological Sciences","page":"1391-1400","volume":"367","issue":"1594","source":"rstb.royalsocietypublishing.org","abstract":"We investigated judgements of agency in participants with schizoph</vt:lpwstr>
  </property>
  <property fmtid="{D5CDD505-2E9C-101B-9397-08002B2CF9AE}" pid="58" name="ZOTERO_BREF_AkfDQsLNA0kr_4">
    <vt:lpwstr>renia and healthy controls. Participants engaged in a computer game in which they attempted to touch downward falling Xs and avoid touching Os. On some trials, participants were objectively in perfect control. On other trials, they were objectively not in</vt:lpwstr>
  </property>
  <property fmtid="{D5CDD505-2E9C-101B-9397-08002B2CF9AE}" pid="59" name="ZOTERO_BREF_AkfDQsLNA0kr_5">
    <vt:lpwstr> complete control because the movement of the cursor on the screen was distorted with respect to the position of the mouse by random noise (turbulence), or it was lagged by 250 or 500 ms. Participants made metacognitive judgements of agency as well as jud</vt:lpwstr>
  </property>
  <property fmtid="{D5CDD505-2E9C-101B-9397-08002B2CF9AE}" pid="60" name="ZOTERO_BREF_AkfDQsLNA0kr_6">
    <vt:lpwstr>gements of performance. Control participants' judgements of agency were affected by the turbulence and lag variables—indicating that they knew they were objectively not in control in those conditions, and they were also influenced by their assessments of </vt:lpwstr>
  </property>
  <property fmtid="{D5CDD505-2E9C-101B-9397-08002B2CF9AE}" pid="61" name="ZOTERO_BREF_AkfDQsLNA0kr_7">
    <vt:lpwstr>performance. The patients also used their assessments of performance but neither turbulence nor lag affected their judgements of agency. This indicated an impairment in agency monitoring. The patients, unlike the healthy controls, used only publically ava</vt:lpwstr>
  </property>
  <property fmtid="{D5CDD505-2E9C-101B-9397-08002B2CF9AE}" pid="62" name="ZOTERO_BREF_AkfDQsLNA0kr_8">
    <vt:lpwstr>ilable external cues about performance in making judgements of ‘agency’ and did not rely on any additional access to internal self-relevant cues that were diagnostic in indicating whether or not they were, in fact, in control.","DOI":"10.1098/rstb.2012.00</vt:lpwstr>
  </property>
  <property fmtid="{D5CDD505-2E9C-101B-9397-08002B2CF9AE}" pid="63" name="ZOTERO_BREF_AkfDQsLNA0kr_9">
    <vt:lpwstr>06","ISSN":"0962-8436, 1471-2970","note":"PMID: 22492755","shortTitle":"Judgements of agency in schizophrenia","journalAbbreviation":"Phil. Trans. R. Soc. B","language":"en","author":[{"family":"Metcalfe","given":"Janet"},{"family":"Snellenberg","given":"</vt:lpwstr>
  </property>
  <property fmtid="{D5CDD505-2E9C-101B-9397-08002B2CF9AE}" pid="64" name="ZOTERO_BREF_AlcUfKyIDdEM_1">
    <vt:lpwstr>ZOTERO_ITEM CSL_CITATION {"citationID":"23pilrfh9r","properties":{"formattedCitation":"(e.g. S. . Blakemore, Frith, &amp; Wolpert, 1999)","plainCitation":"(e.g. S. . Blakemore, Frith, &amp; Wolpert, 1999)"},"citationItems":[{"id":2689,"uris":["http://zotero.org/u</vt:lpwstr>
  </property>
  <property fmtid="{D5CDD505-2E9C-101B-9397-08002B2CF9AE}" pid="65" name="ZOTERO_BREF_AlcUfKyIDdEM_2">
    <vt:lpwstr>sers/340663/items/ZPWD9RMM"],"uri":["http://zotero.org/users/340663/items/ZPWD9RMM"],"itemData":{"id":2689,"type":"article-journal","title":"Spatio-temporal prediction modulates the perception of self-produced stimuli","container-title":"Journal of Cognit</vt:lpwstr>
  </property>
  <property fmtid="{D5CDD505-2E9C-101B-9397-08002B2CF9AE}" pid="66" name="ZOTERO_BREF_AlcUfKyIDdEM_3">
    <vt:lpwstr>ive Neuroscience","page":"551-559","volume":"11","shortTitle":"Spatio-temporal prediction modulates the perception of self-produced stimuli","author":[{"family":"Blakemore","given":"S.J"},{"family":"Frith","given":"C.D"},{"family":"Wolpert","given":"D.M"}</vt:lpwstr>
  </property>
  <property fmtid="{D5CDD505-2E9C-101B-9397-08002B2CF9AE}" pid="67" name="ZOTERO_BREF_AlcUfKyIDdEM_4">
    <vt:lpwstr>],"issued":{"date-parts":[["1999"]]}},"prefix":"e.g."}],"schema":"https://github.com/citation-style-language/schema/raw/master/csl-citation.json"}</vt:lpwstr>
  </property>
  <property fmtid="{D5CDD505-2E9C-101B-9397-08002B2CF9AE}" pid="68" name="ZOTERO_BREF_AwkBfCRRyq92_1">
    <vt:lpwstr>ZOTERO_ITEM CSL_CITATION {"citationID":"2noccu7u4p","properties":{"formattedCitation":"(e.g. Aarts, Custers, &amp; Wegner, 2005; Wegner &amp; Wheatley, 1999)","plainCitation":"(e.g. Aarts, Custers, &amp; Wegner, 2005; Wegner &amp; Wheatley, 1999)"},"citationItems":[{"id"</vt:lpwstr>
  </property>
  <property fmtid="{D5CDD505-2E9C-101B-9397-08002B2CF9AE}" pid="69" name="ZOTERO_BREF_AwkBfCRRyq92_2">
    <vt:lpwstr>:85,"uris":["http://zotero.org/users/340663/items/2VKANXVP"],"uri":["http://zotero.org/users/340663/items/2VKANXVP"],"itemData":{"id":85,"type":"article-journal","title":"On the inference of personal authorship: enhancing experienced agency by priming eff</vt:lpwstr>
  </property>
  <property fmtid="{D5CDD505-2E9C-101B-9397-08002B2CF9AE}" pid="70" name="ZOTERO_BREF_AwkBfCRRyq92_3">
    <vt:lpwstr>ect information","container-title":"Consciousness and Cognition","page":"439-458","volume":"14","author":[{"family":"Aarts","given":"Henk"},{"family":"Custers","given":"Ruud"},{"family":"Wegner","given":"Daniel M"}],"issued":{"date-parts":[["2005"]]}},"pr</vt:lpwstr>
  </property>
  <property fmtid="{D5CDD505-2E9C-101B-9397-08002B2CF9AE}" pid="71" name="ZOTERO_BREF_AwkBfCRRyq92_4">
    <vt:lpwstr>efix":"e.g."},{"id":22,"uris":["http://zotero.org/users/340663/items/26VTQ76A"],"uri":["http://zotero.org/users/340663/items/26VTQ76A"],"itemData":{"id":22,"type":"article-journal","title":"Apparent mental causation: sources of the experience of will","co</vt:lpwstr>
  </property>
  <property fmtid="{D5CDD505-2E9C-101B-9397-08002B2CF9AE}" pid="72" name="ZOTERO_BREF_AwkBfCRRyq92_5">
    <vt:lpwstr>ntainer-title":"American Psychologist","page":"480-492","volume":"54","issue":"7","shortTitle":"Apparent mental causation: sources of the experience of will","author":[{"family":"Wegner","given":"Daniel M"},{"family":"Wheatley","given":"Thalia"}],"issued"</vt:lpwstr>
  </property>
  <property fmtid="{D5CDD505-2E9C-101B-9397-08002B2CF9AE}" pid="73" name="ZOTERO_BREF_AwkBfCRRyq92_6">
    <vt:lpwstr>:{"date-parts":[["1999"]]}}}],"schema":"https://github.com/citation-style-language/schema/raw/master/csl-citation.json"}</vt:lpwstr>
  </property>
  <property fmtid="{D5CDD505-2E9C-101B-9397-08002B2CF9AE}" pid="74" name="ZOTERO_BREF_BgpCQeGy10Ht_1">
    <vt:lpwstr>ZOTERO_ITEM CSL_CITATION {"citationID":"2eka2cfu4s","properties":{"formattedCitation":"(2012b)","plainCitation":"(2012b)"},"citationItems":[{"id":1933,"uris":["http://zotero.org/users/340663/items/QFUQ9ZZQ"],"uri":["http://zotero.org/users/340663/items/QF</vt:lpwstr>
  </property>
  <property fmtid="{D5CDD505-2E9C-101B-9397-08002B2CF9AE}" pid="75" name="ZOTERO_BREF_BgpCQeGy10Ht_2">
    <vt:lpwstr>UQ9ZZQ"],"itemData":{"id":1933,"type":"article-journal","title":"The case for the comparator model as an explanation of the sense of agency and its breakdowns","container-title":"Consciousness and Cognition","page":"30-45","volume":"21","issue":"1","ISSN"</vt:lpwstr>
  </property>
  <property fmtid="{D5CDD505-2E9C-101B-9397-08002B2CF9AE}" pid="76" name="ZOTERO_BREF_BgpCQeGy10Ht_3">
    <vt:lpwstr>:"1053-8100","shortTitle":"The case for the comparator model as an explanation of the sense of agency and its breakdowns","author":[{"family":"Carruthers","given":"Glenn"}],"issued":{"date-parts":[["2012"]]}},"suppress-author":true}],"schema":"https://git</vt:lpwstr>
  </property>
  <property fmtid="{D5CDD505-2E9C-101B-9397-08002B2CF9AE}" pid="77" name="ZOTERO_BREF_BgpCQeGy10Ht_4">
    <vt:lpwstr>hub.com/citation-style-language/schema/raw/master/csl-citation.json"}</vt:lpwstr>
  </property>
  <property fmtid="{D5CDD505-2E9C-101B-9397-08002B2CF9AE}" pid="78" name="ZOTERO_BREF_Buk3VZWveOC2_1">
    <vt:lpwstr>ZOTERO_ITEM CSL_CITATION {"citationID":"6hrljcvo6","properties":{"formattedCitation":"(Metcalfe et al., 2013, p. 492)","plainCitation":"(Metcalfe et al., 2013, p. 492)"},"citationItems":[{"id":429,"uris":["http://zotero.org/users/340663/items/73UEXU74"],"</vt:lpwstr>
  </property>
  <property fmtid="{D5CDD505-2E9C-101B-9397-08002B2CF9AE}" pid="79" name="ZOTERO_BREF_Buk3VZWveOC2_10">
    <vt:lpwstr>lAbbreviation":"Exp Brain Res","language":"en","author":[{"family":"Metcalfe","given":"Janet"},{"family":"Eich","given":"Teal S."},{"family":"Miele","given":"David B."}],"issued":{"date-parts":[["2013",9,1]]},"accessed":{"date-parts":[["2013",9,6]]}},"loc</vt:lpwstr>
  </property>
  <property fmtid="{D5CDD505-2E9C-101B-9397-08002B2CF9AE}" pid="80" name="ZOTERO_BREF_Buk3VZWveOC2_11">
    <vt:lpwstr>ator":"492"}],"schema":"https://github.com/citation-style-language/schema/raw/master/csl-citation.json"}</vt:lpwstr>
  </property>
  <property fmtid="{D5CDD505-2E9C-101B-9397-08002B2CF9AE}" pid="81" name="ZOTERO_BREF_Buk3VZWveOC2_2">
    <vt:lpwstr>uri":["http://zotero.org/users/340663/items/73UEXU74"],"itemData":{"id":429,"type":"article-journal","title":"Metacognition of agency: proximal action and distal outcome","container-title":"Experimental Brain Research","page":"485-496","volume":"229","iss</vt:lpwstr>
  </property>
  <property fmtid="{D5CDD505-2E9C-101B-9397-08002B2CF9AE}" pid="82" name="ZOTERO_BREF_Buk3VZWveOC2_3">
    <vt:lpwstr>ue":"3","source":"link.springer.com","abstract":"The cues contributing to people’s metacognitions of agency were investigated in two experiments in which people played a computer game that involved trying to “touch”, via a mouse moving a cursor, downward </vt:lpwstr>
  </property>
  <property fmtid="{D5CDD505-2E9C-101B-9397-08002B2CF9AE}" pid="83" name="ZOTERO_BREF_Buk3VZWveOC2_4">
    <vt:lpwstr>scrolling X’s (Experiment 1), or trying to “explode” the downward scrolling X’s (Experiment 2). Both experiments varied (a) proximal action-related information by either introducing or not introducing Turbulence into the mouse controls and (b) distal outc</vt:lpwstr>
  </property>
  <property fmtid="{D5CDD505-2E9C-101B-9397-08002B2CF9AE}" pid="84" name="ZOTERO_BREF_Buk3VZWveOC2_5">
    <vt:lpwstr>ome-related information such that touched X’s “exploded” either 100 or 75 % of the time. Both variables affected people’s judgments of agency (JOAs), but the effect was different. First, the decrement in feelings of agency was greater with the proximal va</vt:lpwstr>
  </property>
  <property fmtid="{D5CDD505-2E9C-101B-9397-08002B2CF9AE}" pid="85" name="ZOTERO_BREF_Buk3VZWveOC2_6">
    <vt:lpwstr>riable than with distal variable. Second, while the proximal variable always had a large direct effect on JOAs, even taking judgments of performance (JOPs) into account, JOPs completely accounted for the effect of the distal variable in Experiment 1, wher</vt:lpwstr>
  </property>
  <property fmtid="{D5CDD505-2E9C-101B-9397-08002B2CF9AE}" pid="86" name="ZOTERO_BREF_Buk3VZWveOC2_7">
    <vt:lpwstr>e the instructions were just to touch the X’s. And even in Experiment 2, in which the instructions were to explode the X’s, the direct effect of the distal variable on JOAs was small. These data indicate that these two cues exhibit different psychological</vt:lpwstr>
  </property>
  <property fmtid="{D5CDD505-2E9C-101B-9397-08002B2CF9AE}" pid="87" name="ZOTERO_BREF_Buk3VZWveOC2_8">
    <vt:lpwstr> profiles. The proximal action-related information is a diagnostic cue to agency indicating the match between one’s own intentions and actions. Internal monitoring of intentions is necessary and so the self is implicated. However, distal outcome can be la</vt:lpwstr>
  </property>
  <property fmtid="{D5CDD505-2E9C-101B-9397-08002B2CF9AE}" pid="88" name="ZOTERO_BREF_Buk3VZWveOC2_9">
    <vt:lpwstr>rgely monitored using information external to the agent, and so—while it is used by people to make agency judgments—it is a non-diagnostic cue.","DOI":"10.1007/s00221-012-3371-6","ISSN":"0014-4819, 1432-1106","shortTitle":"Metacognition of agency","journa</vt:lpwstr>
  </property>
  <property fmtid="{D5CDD505-2E9C-101B-9397-08002B2CF9AE}" pid="89" name="ZOTERO_BREF_CCE9gitpqpGw_1">
    <vt:lpwstr>ZOTERO_ITEM CSL_CITATION {"citationID":"BebM7r2w","properties":{"formattedCitation":"(but see Koriat, 2012; and Proust, 2012 for comprehensive reviews)","plainCitation":"(but see Koriat, 2012; and Proust, 2012 for comprehensive reviews)"},"citationItems":</vt:lpwstr>
  </property>
  <property fmtid="{D5CDD505-2E9C-101B-9397-08002B2CF9AE}" pid="90" name="ZOTERO_BREF_CCE9gitpqpGw_10">
    <vt:lpwstr>ithub.com/citation-style-language/schema/raw/master/csl-citation.json"}</vt:lpwstr>
  </property>
  <property fmtid="{D5CDD505-2E9C-101B-9397-08002B2CF9AE}" pid="91" name="ZOTERO_BREF_CCE9gitpqpGw_2">
    <vt:lpwstr>[{"id":209,"uris":["http://zotero.org/users/340663/items/4J9BZQKA"],"uri":["http://zotero.org/users/340663/items/4J9BZQKA"],"itemData":{"id":209,"type":"chapter","title":"The subjective confidence in one’s knowledge and judgements: some","container-title"</vt:lpwstr>
  </property>
  <property fmtid="{D5CDD505-2E9C-101B-9397-08002B2CF9AE}" pid="92" name="ZOTERO_BREF_CCE9gitpqpGw_3">
    <vt:lpwstr>:"Foundations of Metacognition","publisher":"Oxford University Press","publisher-place":"Oxford","page":"213-233","source":"Google Scholar","event-place":"Oxford","URL":"http://books.google.com.au/books?hl=en&amp;lr=&amp;id=0_VytMYELUMC&amp;oi=fnd&amp;pg=PA213&amp;dq=koriat+</vt:lpwstr>
  </property>
  <property fmtid="{D5CDD505-2E9C-101B-9397-08002B2CF9AE}" pid="93" name="ZOTERO_BREF_CCE9gitpqpGw_4">
    <vt:lpwstr>2012+subjective+confidence+in+one%27s+knowledge+and+judgements+some+metatheoretical+considerations&amp;ots=Yc3nfkESKC&amp;sig=3EwW-6OPjgaQlfEehApwGS7saxw","shortTitle":"The subjective confidence in one’s knowledge and judgements","author":[{"family":"Koriat","giv</vt:lpwstr>
  </property>
  <property fmtid="{D5CDD505-2E9C-101B-9397-08002B2CF9AE}" pid="94" name="ZOTERO_BREF_CCE9gitpqpGw_5">
    <vt:lpwstr>en":"Asher"}],"editor":[{"family":"Beran","given":"Michael J."},{"family":"Brandl","given":"Johannes"},{"family":"Perner","given":"Josef"},{"family":"Proust","given":"Joëlle"}],"issued":{"date-parts":[["2012"]]},"accessed":{"date-parts":[["2013",9,10]]}},</vt:lpwstr>
  </property>
  <property fmtid="{D5CDD505-2E9C-101B-9397-08002B2CF9AE}" pid="95" name="ZOTERO_BREF_CCE9gitpqpGw_6">
    <vt:lpwstr>"prefix":"but see"},{"id":10,"uris":["http://zotero.org/users/340663/items/23ZDJB77"],"uri":["http://zotero.org/users/340663/items/23ZDJB77"],"itemData":{"id":10,"type":"chapter","title":"Metacognition and mindreading: one or two functions?","container-ti</vt:lpwstr>
  </property>
  <property fmtid="{D5CDD505-2E9C-101B-9397-08002B2CF9AE}" pid="96" name="ZOTERO_BREF_CCE9gitpqpGw_7">
    <vt:lpwstr>tle":"Foundations of metacognition","publisher":"Oxford University Press","publisher-place":"Oxford","page":"234-251","source":"Google Scholar","event-place":"Oxford","URL":"http://books.google.com.au/books?hl=en&amp;lr=&amp;id=PZe7RsA3s-kC&amp;oi=fnd&amp;pg=PA234&amp;dq=pro</vt:lpwstr>
  </property>
  <property fmtid="{D5CDD505-2E9C-101B-9397-08002B2CF9AE}" pid="97" name="ZOTERO_BREF_CCE9gitpqpGw_8">
    <vt:lpwstr>ust+metacognition+and+mindreading+one+or+two+functions&amp;ots=ipIlB25PXa&amp;sig=XFnLYpAyxhL2M5qSjwvHK33eSxE","shortTitle":"Metacognition and mindreading","author":[{"family":"Proust","given":"Joelle"}],"editor":[{"family":"Beran","given":"Michael J."},{"family"</vt:lpwstr>
  </property>
  <property fmtid="{D5CDD505-2E9C-101B-9397-08002B2CF9AE}" pid="98" name="ZOTERO_BREF_CCE9gitpqpGw_9">
    <vt:lpwstr>:"Brandl","given":"Johannes"},{"family":"Perner","given":"Josef"},{"family":"Proust","given":"Joëlle"}],"issued":{"date-parts":[["2012"]]},"accessed":{"date-parts":[["2013",9,10]]}},"prefix":"and","suffix":"for comprehensive reviews"}],"schema":"https://g</vt:lpwstr>
  </property>
  <property fmtid="{D5CDD505-2E9C-101B-9397-08002B2CF9AE}" pid="99" name="ZOTERO_BREF_CidAEdHLoUPJ_1">
    <vt:lpwstr>ZOTERO_ITEM CSL_CITATION {"citationID":"2jprp2p9qf","properties":{"formattedCitation":"(Wegner et al., 2004, p. 845)","plainCitation":"(Wegner et al., 2004, p. 845)"},"citationItems":[{"id":271,"uris":["http://zotero.org/users/340663/items/5AJP285X"],"uri</vt:lpwstr>
  </property>
  <property fmtid="{D5CDD505-2E9C-101B-9397-08002B2CF9AE}" pid="100" name="ZOTERO_BREF_CidAEdHLoUPJ_2">
    <vt:lpwstr>":["http://zotero.org/users/340663/items/5AJP285X"],"itemData":{"id":271,"type":"article-journal","title":"Vicarious Agency: Experiencing control over the movements of others","container-title":"Journal of personality and social psychology","page":"838-84</vt:lpwstr>
  </property>
  <property fmtid="{D5CDD505-2E9C-101B-9397-08002B2CF9AE}" pid="101" name="ZOTERO_BREF_CidAEdHLoUPJ_3">
    <vt:lpwstr>8","volume":"86","issue":"6","author":[{"family":"Wegner","given":"Daniel M"},{"family":"Sparrow","given":"Betsy"},{"family":"Winerman","given":"Lea"}],"issued":{"date-parts":[["2004"]]}},"locator":"845"}],"schema":"https://github.com/citation-style-langu</vt:lpwstr>
  </property>
  <property fmtid="{D5CDD505-2E9C-101B-9397-08002B2CF9AE}" pid="102" name="ZOTERO_BREF_CidAEdHLoUPJ_4">
    <vt:lpwstr>age/schema/raw/master/csl-citation.json"}</vt:lpwstr>
  </property>
  <property fmtid="{D5CDD505-2E9C-101B-9397-08002B2CF9AE}" pid="103" name="ZOTERO_BREF_DiULbwZ4fYYx_1">
    <vt:lpwstr>ZOTERO_ITEM CSL_CITATION {"citationID":"6he1xwzh","properties":{"formattedCitation":"(2008, p. 578)","plainCitation":"(2008, p. 578)"},"citationItems":[{"id":870,"uris":["http://zotero.org/users/340663/items/C3IH66SM"],"uri":["http://zotero.org/users/3406</vt:lpwstr>
  </property>
  <property fmtid="{D5CDD505-2E9C-101B-9397-08002B2CF9AE}" pid="104" name="ZOTERO_BREF_DiULbwZ4fYYx_2">
    <vt:lpwstr>63/items/C3IH66SM"],"itemData":{"id":870,"type":"article-journal","title":"A new spin on the Wheel of Fortune: Priming of action-authorship judgements and relation to psychosis-like experiences","container-title":"Consciousness and Cognition","page":"576-</vt:lpwstr>
  </property>
  <property fmtid="{D5CDD505-2E9C-101B-9397-08002B2CF9AE}" pid="105" name="ZOTERO_BREF_DiULbwZ4fYYx_3">
    <vt:lpwstr>586","volume":"17","author":[{"family":"Jones","given":"Simon R"},{"family":"de-Wit","given":"Lee"},{"family":"Fernyhough","given":"Charles"},{"family":"Meins","given":"Elizabeth"}],"issued":{"date-parts":[["2008"]]}},"locator":"578","suppress-author":tru</vt:lpwstr>
  </property>
  <property fmtid="{D5CDD505-2E9C-101B-9397-08002B2CF9AE}" pid="106" name="ZOTERO_BREF_DiULbwZ4fYYx_4">
    <vt:lpwstr>e}],"schema":"https://github.com/citation-style-language/schema/raw/master/csl-citation.json"}</vt:lpwstr>
  </property>
  <property fmtid="{D5CDD505-2E9C-101B-9397-08002B2CF9AE}" pid="107" name="ZOTERO_BREF_DwWJwcYRecwa_1">
    <vt:lpwstr>ZOTERO_ITEM CSL_CITATION {"citationID":"17hajq1oa7","properties":{"formattedCitation":"(2004)","plainCitation":"(2004)"},"citationItems":[{"id":271,"uris":["http://zotero.org/users/340663/items/5AJP285X"],"uri":["http://zotero.org/users/340663/items/5AJP2</vt:lpwstr>
  </property>
  <property fmtid="{D5CDD505-2E9C-101B-9397-08002B2CF9AE}" pid="108" name="ZOTERO_BREF_DwWJwcYRecwa_2">
    <vt:lpwstr>85X"],"itemData":{"id":271,"type":"article-journal","title":"Vicarious Agency: Experiencing control over the movements of others","container-title":"Journal of personality and social psychology","page":"838-848","volume":"86","issue":"6","author":[{"famil</vt:lpwstr>
  </property>
  <property fmtid="{D5CDD505-2E9C-101B-9397-08002B2CF9AE}" pid="109" name="ZOTERO_BREF_DwWJwcYRecwa_3">
    <vt:lpwstr>y":"Wegner","given":"Daniel M"},{"family":"Sparrow","given":"Betsy"},{"family":"Winerman","given":"Lea"}],"issued":{"date-parts":[["2004"]]}},"suppress-author":true}],"schema":"https://github.com/citation-style-language/schema/raw/master/csl-citation.json</vt:lpwstr>
  </property>
  <property fmtid="{D5CDD505-2E9C-101B-9397-08002B2CF9AE}" pid="110" name="ZOTERO_BREF_DwWJwcYRecwa_4">
    <vt:lpwstr>"}</vt:lpwstr>
  </property>
  <property fmtid="{D5CDD505-2E9C-101B-9397-08002B2CF9AE}" pid="111" name="ZOTERO_BREF_EFWKgrlqb1we_1">
    <vt:lpwstr>ZOTERO_ITEM CSL_CITATION {"citationID":"2npml6t6gu","properties":{"formattedCitation":"(Metcalfe et al., 2012, p. 1398)","plainCitation":"(Metcalfe et al., 2012, p. 1398)"},"citationItems":[{"id":2131,"uris":["http://zotero.org/users/340663/items/SS3C5HXH</vt:lpwstr>
  </property>
  <property fmtid="{D5CDD505-2E9C-101B-9397-08002B2CF9AE}" pid="112" name="ZOTERO_BREF_EFWKgrlqb1we_10">
    <vt:lpwstr>,{"family":"Balsam","given":"Peter"},{"family":"Malhotra","given":"Anil K."}],"issued":{"date-parts":[["2012",5,19]]},"accessed":{"date-parts":[["2013",9,6]]},"PMID":"22492755"},"locator":"1398"}],"schema":"https://github.com/citation-style-language/schem</vt:lpwstr>
  </property>
  <property fmtid="{D5CDD505-2E9C-101B-9397-08002B2CF9AE}" pid="113" name="ZOTERO_BREF_EFWKgrlqb1we_11">
    <vt:lpwstr>a/raw/master/csl-citation.json"}</vt:lpwstr>
  </property>
  <property fmtid="{D5CDD505-2E9C-101B-9397-08002B2CF9AE}" pid="114" name="ZOTERO_BREF_EFWKgrlqb1we_2">
    <vt:lpwstr>"],"uri":["http://zotero.org/users/340663/items/SS3C5HXH"],"itemData":{"id":2131,"type":"article-journal","title":"Judgements of agency in schizophrenia: an impairment in autonoetic metacognition","container-title":"Philosophical Transactions of the Royal</vt:lpwstr>
  </property>
  <property fmtid="{D5CDD505-2E9C-101B-9397-08002B2CF9AE}" pid="115" name="ZOTERO_BREF_EFWKgrlqb1we_3">
    <vt:lpwstr> Society B: Biological Sciences","page":"1391-1400","volume":"367","issue":"1594","source":"rstb.royalsocietypublishing.org","abstract":"We investigated judgements of agency in participants with schizophrenia and healthy controls. Participants engaged in </vt:lpwstr>
  </property>
  <property fmtid="{D5CDD505-2E9C-101B-9397-08002B2CF9AE}" pid="116" name="ZOTERO_BREF_EFWKgrlqb1we_4">
    <vt:lpwstr>a computer game in which they attempted to touch downward falling Xs and avoid touching Os. On some trials, participants were objectively in perfect control. On other trials, they were objectively not in complete control because the movement of the cursor</vt:lpwstr>
  </property>
  <property fmtid="{D5CDD505-2E9C-101B-9397-08002B2CF9AE}" pid="117" name="ZOTERO_BREF_EFWKgrlqb1we_5">
    <vt:lpwstr> on the screen was distorted with respect to the position of the mouse by random noise (turbulence), or it was lagged by 250 or 500 ms. Participants made metacognitive judgements of agency as well as judgements of performance. Control participants' judgem</vt:lpwstr>
  </property>
  <property fmtid="{D5CDD505-2E9C-101B-9397-08002B2CF9AE}" pid="118" name="ZOTERO_BREF_EFWKgrlqb1we_6">
    <vt:lpwstr>ents of agency were affected by the turbulence and lag variables—indicating that they knew they were objectively not in control in those conditions, and they were also influenced by their assessments of performance. The patients also used their assessment</vt:lpwstr>
  </property>
  <property fmtid="{D5CDD505-2E9C-101B-9397-08002B2CF9AE}" pid="119" name="ZOTERO_BREF_EFWKgrlqb1we_7">
    <vt:lpwstr>s of performance but neither turbulence nor lag affected their judgements of agency. This indicated an impairment in agency monitoring. The patients, unlike the healthy controls, used only publically available external cues about performance in making jud</vt:lpwstr>
  </property>
  <property fmtid="{D5CDD505-2E9C-101B-9397-08002B2CF9AE}" pid="120" name="ZOTERO_BREF_EFWKgrlqb1we_8">
    <vt:lpwstr>gements of ‘agency’ and did not rely on any additional access to internal self-relevant cues that were diagnostic in indicating whether or not they were, in fact, in control.","DOI":"10.1098/rstb.2012.0006","ISSN":"0962-8436, 1471-2970","note":"PMID: 2249</vt:lpwstr>
  </property>
  <property fmtid="{D5CDD505-2E9C-101B-9397-08002B2CF9AE}" pid="121" name="ZOTERO_BREF_EFWKgrlqb1we_9">
    <vt:lpwstr>2755","shortTitle":"Judgements of agency in schizophrenia","journalAbbreviation":"Phil. Trans. R. Soc. B","language":"en","author":[{"family":"Metcalfe","given":"Janet"},{"family":"Snellenberg","given":"Jared X. Van"},{"family":"DeRosse","given":"Pamela"}</vt:lpwstr>
  </property>
  <property fmtid="{D5CDD505-2E9C-101B-9397-08002B2CF9AE}" pid="122" name="ZOTERO_BREF_Eiyrjevuwb0b_1">
    <vt:lpwstr>ZOTERO_ITEM CSL_CITATION {"citationID":"1ddj81q477","properties":{"formattedCitation":"(Perner, 2012, p. 99)","plainCitation":"(Perner, 2012, p. 99)"},"citationItems":[{"id":594,"uris":["http://zotero.org/users/340663/items/94JPTSKV"],"uri":["http://zoter</vt:lpwstr>
  </property>
  <property fmtid="{D5CDD505-2E9C-101B-9397-08002B2CF9AE}" pid="123" name="ZOTERO_BREF_Eiyrjevuwb0b_2">
    <vt:lpwstr>o.org/users/340663/items/94JPTSKV"],"itemData":{"id":594,"type":"chapter","title":"MiniMeta: in search of minimal criteria for metacognition","container-title":"Foundations of Metacognition","publisher":"Oxford University Press","publisher-place":"Oxford"</vt:lpwstr>
  </property>
  <property fmtid="{D5CDD505-2E9C-101B-9397-08002B2CF9AE}" pid="124" name="ZOTERO_BREF_Eiyrjevuwb0b_3">
    <vt:lpwstr>,"page":"94-116","event-place":"Oxford","author":[{"family":"Perner","given":"Josef"}],"editor":[{"family":"Beran","given":"Michael J."},{"family":"Brandl","given":"Johannes"},{"family":"Perner,","given":"Josef"},{"family":"Proust","given":"Joëlle"}],"iss</vt:lpwstr>
  </property>
  <property fmtid="{D5CDD505-2E9C-101B-9397-08002B2CF9AE}" pid="125" name="ZOTERO_BREF_Eiyrjevuwb0b_4">
    <vt:lpwstr>ued":{"date-parts":[["2012"]]}},"locator":"99"}],"schema":"https://github.com/citation-style-language/schema/raw/master/csl-citation.json"}</vt:lpwstr>
  </property>
  <property fmtid="{D5CDD505-2E9C-101B-9397-08002B2CF9AE}" pid="126" name="ZOTERO_BREF_EqzPFtVl200Z_1">
    <vt:lpwstr>ZOTERO_ITEM CSL_CITATION {"citationID":"f8rdjvt02","properties":{"formattedCitation":"(2004)","plainCitation":"(2004)"},"citationItems":[{"id":271,"uris":["http://zotero.org/users/340663/items/5AJP285X"],"uri":["http://zotero.org/users/340663/items/5AJP28</vt:lpwstr>
  </property>
  <property fmtid="{D5CDD505-2E9C-101B-9397-08002B2CF9AE}" pid="127" name="ZOTERO_BREF_EqzPFtVl200Z_2">
    <vt:lpwstr>5X"],"itemData":{"id":271,"type":"article-journal","title":"Vicarious Agency: Experiencing control over the movements of others","container-title":"Journal of personality and social psychology","page":"838-848","volume":"86","issue":"6","author":[{"family</vt:lpwstr>
  </property>
  <property fmtid="{D5CDD505-2E9C-101B-9397-08002B2CF9AE}" pid="128" name="ZOTERO_BREF_EqzPFtVl200Z_3">
    <vt:lpwstr>":"Wegner","given":"Daniel M"},{"family":"Sparrow","given":"Betsy"},{"family":"Winerman","given":"Lea"}],"issued":{"date-parts":[["2004"]]}},"suppress-author":true}],"schema":"https://github.com/citation-style-language/schema/raw/master/csl-citation.json"</vt:lpwstr>
  </property>
  <property fmtid="{D5CDD505-2E9C-101B-9397-08002B2CF9AE}" pid="129" name="ZOTERO_BREF_EqzPFtVl200Z_4">
    <vt:lpwstr>}</vt:lpwstr>
  </property>
  <property fmtid="{D5CDD505-2E9C-101B-9397-08002B2CF9AE}" pid="130" name="ZOTERO_BREF_F5dz8ODxhHe2_1">
    <vt:lpwstr>ZOTERO_ITEM CSL_CITATION {"citationID":"2n1s2gcrcu","properties":{"formattedCitation":"(Wegner et al., 2004, p. 840)","plainCitation":"(Wegner et al., 2004, p. 840)"},"citationItems":[{"id":271,"uris":["http://zotero.org/users/340663/items/5AJP285X"],"uri</vt:lpwstr>
  </property>
  <property fmtid="{D5CDD505-2E9C-101B-9397-08002B2CF9AE}" pid="131" name="ZOTERO_BREF_F5dz8ODxhHe2_2">
    <vt:lpwstr>":["http://zotero.org/users/340663/items/5AJP285X"],"itemData":{"id":271,"type":"article-journal","title":"Vicarious Agency: Experiencing control over the movements of others","container-title":"Journal of personality and social psychology","page":"838-84</vt:lpwstr>
  </property>
  <property fmtid="{D5CDD505-2E9C-101B-9397-08002B2CF9AE}" pid="132" name="ZOTERO_BREF_F5dz8ODxhHe2_3">
    <vt:lpwstr>8","volume":"86","issue":"6","author":[{"family":"Wegner","given":"Daniel M"},{"family":"Sparrow","given":"Betsy"},{"family":"Winerman","given":"Lea"}],"issued":{"date-parts":[["2004"]]}},"locator":"840"}],"schema":"https://github.com/citation-style-langu</vt:lpwstr>
  </property>
  <property fmtid="{D5CDD505-2E9C-101B-9397-08002B2CF9AE}" pid="133" name="ZOTERO_BREF_F5dz8ODxhHe2_4">
    <vt:lpwstr>age/schema/raw/master/csl-citation.json"}</vt:lpwstr>
  </property>
  <property fmtid="{D5CDD505-2E9C-101B-9397-08002B2CF9AE}" pid="134" name="ZOTERO_BREF_FEsuQZ1QC3D1_1">
    <vt:lpwstr>ZOTERO_ITEM CSL_CITATION {"citationID":"1ujtubgocj","properties":{"formattedCitation":"(Metcalfe &amp; Greene, 2007, p. 186)","plainCitation":"(Metcalfe &amp; Greene, 2007, p. 186)"},"citationItems":[{"id":51,"uris":["http://zotero.org/users/340663/items/2FVG3HMX</vt:lpwstr>
  </property>
  <property fmtid="{D5CDD505-2E9C-101B-9397-08002B2CF9AE}" pid="135" name="ZOTERO_BREF_FEsuQZ1QC3D1_2">
    <vt:lpwstr>"],"uri":["http://zotero.org/users/340663/items/2FVG3HMX"],"itemData":{"id":51,"type":"article-journal","title":"Metacognition of agency","container-title":"Journal of Experimental Psychology: General","page":"184-199","volume":"136","issue":"2","author":</vt:lpwstr>
  </property>
  <property fmtid="{D5CDD505-2E9C-101B-9397-08002B2CF9AE}" pid="136" name="ZOTERO_BREF_FEsuQZ1QC3D1_3">
    <vt:lpwstr>[{"family":"Metcalfe","given":"Janet"},{"family":"Greene","given":"Matthew Jason"}],"issued":{"date-parts":[["2007"]]}},"locator":"186"}],"schema":"https://github.com/citation-style-language/schema/raw/master/csl-citation.json"}</vt:lpwstr>
  </property>
  <property fmtid="{D5CDD505-2E9C-101B-9397-08002B2CF9AE}" pid="137" name="ZOTERO_BREF_FSFt8V4CthaG_1">
    <vt:lpwstr>ZOTERO_ITEM CSL_CITATION {"citationID":"1ch6mv14n3","properties":{"formattedCitation":"(Synofzik et al., 2008, p. 221)","plainCitation":"(Synofzik et al., 2008, p. 221)"},"citationItems":[{"id":582,"uris":["http://zotero.org/users/340663/items/8XBEM95Z"],</vt:lpwstr>
  </property>
  <property fmtid="{D5CDD505-2E9C-101B-9397-08002B2CF9AE}" pid="138" name="ZOTERO_BREF_FSFt8V4CthaG_2">
    <vt:lpwstr>"uri":["http://zotero.org/users/340663/items/8XBEM95Z"],"itemData":{"id":582,"type":"article-journal","title":"Beyond the Comparator Model: A Multifactorial two-step account of agency","container-title":"Consciousness and Cognition","page":"219-239","volu</vt:lpwstr>
  </property>
  <property fmtid="{D5CDD505-2E9C-101B-9397-08002B2CF9AE}" pid="139" name="ZOTERO_BREF_FSFt8V4CthaG_3">
    <vt:lpwstr>me":"17","author":[{"family":"Synofzik","given":"Matthis"},{"family":"Vosgerau","given":"Gottfried"},{"family":"Newen","given":"Albert"}],"issued":{"date-parts":[["2008"]]}},"locator":"221"}],"schema":"https://github.com/citation-style-language/schema/raw</vt:lpwstr>
  </property>
  <property fmtid="{D5CDD505-2E9C-101B-9397-08002B2CF9AE}" pid="140" name="ZOTERO_BREF_FSFt8V4CthaG_4">
    <vt:lpwstr>/master/csl-citation.json"}</vt:lpwstr>
  </property>
  <property fmtid="{D5CDD505-2E9C-101B-9397-08002B2CF9AE}" pid="141" name="ZOTERO_BREF_FYaTOra5IooU_1">
    <vt:lpwstr>ZOTERO_ITEM CSL_CITATION {"citationID":"1mk59oaqu0","properties":{"formattedCitation":"{\\rtf (Metcalfe et al., 2013, pp. 491\\uc0\\u8211{}2)}","plainCitation":"(Metcalfe et al., 2013, pp. 491–2)"},"citationItems":[{"id":429,"uris":["http://zotero.org/use</vt:lpwstr>
  </property>
  <property fmtid="{D5CDD505-2E9C-101B-9397-08002B2CF9AE}" pid="142" name="ZOTERO_BREF_FYaTOra5IooU_10">
    <vt:lpwstr>cognition of agency","journalAbbreviation":"Exp Brain Res","language":"en","author":[{"family":"Metcalfe","given":"Janet"},{"family":"Eich","given":"Teal S."},{"family":"Miele","given":"David B."}],"issued":{"date-parts":[["2013",9,1]]},"accessed":{"date-</vt:lpwstr>
  </property>
  <property fmtid="{D5CDD505-2E9C-101B-9397-08002B2CF9AE}" pid="143" name="ZOTERO_BREF_FYaTOra5IooU_11">
    <vt:lpwstr>parts":[["2013",9,6]]}},"locator":"491-2"}],"schema":"https://github.com/citation-style-language/schema/raw/master/csl-citation.json"}</vt:lpwstr>
  </property>
  <property fmtid="{D5CDD505-2E9C-101B-9397-08002B2CF9AE}" pid="144" name="ZOTERO_BREF_FYaTOra5IooU_2">
    <vt:lpwstr>rs/340663/items/73UEXU74"],"uri":["http://zotero.org/users/340663/items/73UEXU74"],"itemData":{"id":429,"type":"article-journal","title":"Metacognition of agency: proximal action and distal outcome","container-title":"Experimental Brain Research","page":"</vt:lpwstr>
  </property>
  <property fmtid="{D5CDD505-2E9C-101B-9397-08002B2CF9AE}" pid="145" name="ZOTERO_BREF_FYaTOra5IooU_3">
    <vt:lpwstr>485-496","volume":"229","issue":"3","source":"link.springer.com","abstract":"The cues contributing to people’s metacognitions of agency were investigated in two experiments in which people played a computer game that involved trying to “touch”, via a mous</vt:lpwstr>
  </property>
  <property fmtid="{D5CDD505-2E9C-101B-9397-08002B2CF9AE}" pid="146" name="ZOTERO_BREF_FYaTOra5IooU_4">
    <vt:lpwstr>e moving a cursor, downward scrolling X’s (Experiment 1), or trying to “explode” the downward scrolling X’s (Experiment 2). Both experiments varied (a) proximal action-related information by either introducing or not introducing Turbulence into the mouse </vt:lpwstr>
  </property>
  <property fmtid="{D5CDD505-2E9C-101B-9397-08002B2CF9AE}" pid="147" name="ZOTERO_BREF_FYaTOra5IooU_5">
    <vt:lpwstr>controls and (b) distal outcome-related information such that touched X’s “exploded” either 100 or 75 % of the time. Both variables affected people’s judgments of agency (JOAs), but the effect was different. First, the decrement in feelings of agency was </vt:lpwstr>
  </property>
  <property fmtid="{D5CDD505-2E9C-101B-9397-08002B2CF9AE}" pid="148" name="ZOTERO_BREF_FYaTOra5IooU_6">
    <vt:lpwstr>greater with the proximal variable than with distal variable. Second, while the proximal variable always had a large direct effect on JOAs, even taking judgments of performance (JOPs) into account, JOPs completely accounted for the effect of the distal va</vt:lpwstr>
  </property>
  <property fmtid="{D5CDD505-2E9C-101B-9397-08002B2CF9AE}" pid="149" name="ZOTERO_BREF_FYaTOra5IooU_7">
    <vt:lpwstr>riable in Experiment 1, where the instructions were just to touch the X’s. And even in Experiment 2, in which the instructions were to explode the X’s, the direct effect of the distal variable on JOAs was small. These data indicate that these two cues exh</vt:lpwstr>
  </property>
  <property fmtid="{D5CDD505-2E9C-101B-9397-08002B2CF9AE}" pid="150" name="ZOTERO_BREF_FYaTOra5IooU_8">
    <vt:lpwstr>ibit different psychological profiles. The proximal action-related information is a diagnostic cue to agency indicating the match between one’s own intentions and actions. Internal monitoring of intentions is necessary and so the self is implicated. Howev</vt:lpwstr>
  </property>
  <property fmtid="{D5CDD505-2E9C-101B-9397-08002B2CF9AE}" pid="151" name="ZOTERO_BREF_FYaTOra5IooU_9">
    <vt:lpwstr>er, distal outcome can be largely monitored using information external to the agent, and so—while it is used by people to make agency judgments—it is a non-diagnostic cue.","DOI":"10.1007/s00221-012-3371-6","ISSN":"0014-4819, 1432-1106","shortTitle":"Meta</vt:lpwstr>
  </property>
  <property fmtid="{D5CDD505-2E9C-101B-9397-08002B2CF9AE}" pid="152" name="ZOTERO_BREF_GleHEVcpLbB8_1">
    <vt:lpwstr>ZOTERO_ITEM CSL_CITATION {"citationID":"21loljboqu","properties":{"formattedCitation":"{\\rtf (see especially Carruthers, 2009, p. 517, 2012b, pp. 32\\uc0\\u8211{}36)}","plainCitation":"(see especially Carruthers, 2009, p. 517, 2012b, pp. 32–36)"},"citati</vt:lpwstr>
  </property>
  <property fmtid="{D5CDD505-2E9C-101B-9397-08002B2CF9AE}" pid="153" name="ZOTERO_BREF_GleHEVcpLbB8_2">
    <vt:lpwstr>onItems":[{"id":628,"uris":["http://zotero.org/users/340663/items/9G3AJCAM"],"uri":["http://zotero.org/users/340663/items/9G3AJCAM"],"itemData":{"id":628,"type":"article-journal","title":"Commentary on Synofzik, Vosgerau and Newen 2008","container-title":</vt:lpwstr>
  </property>
  <property fmtid="{D5CDD505-2E9C-101B-9397-08002B2CF9AE}" pid="154" name="ZOTERO_BREF_GleHEVcpLbB8_3">
    <vt:lpwstr>"Consciousness and Cognition","page":"515-520","volume":"18","issue":"2","shortTitle":"Commentary on Synofzik, Vosgerau and Newen 2008","author":[{"family":"Carruthers","given":"Glenn"}],"issued":{"date-parts":[["2009"]]}},"locator":"517","prefix":"see es</vt:lpwstr>
  </property>
  <property fmtid="{D5CDD505-2E9C-101B-9397-08002B2CF9AE}" pid="155" name="ZOTERO_BREF_GleHEVcpLbB8_4">
    <vt:lpwstr>pecially"},{"id":1933,"uris":["http://zotero.org/users/340663/items/QFUQ9ZZQ"],"uri":["http://zotero.org/users/340663/items/QFUQ9ZZQ"],"itemData":{"id":1933,"type":"article-journal","title":"The case for the comparator model as an explanation of the sense</vt:lpwstr>
  </property>
  <property fmtid="{D5CDD505-2E9C-101B-9397-08002B2CF9AE}" pid="156" name="ZOTERO_BREF_GleHEVcpLbB8_5">
    <vt:lpwstr> of agency and its breakdowns","container-title":"Consciousness and Cognition","page":"30-45","volume":"21","issue":"1","ISSN":"1053-8100","shortTitle":"The case for the comparator model as an explanation of the sense of agency and its breakdowns","author</vt:lpwstr>
  </property>
  <property fmtid="{D5CDD505-2E9C-101B-9397-08002B2CF9AE}" pid="157" name="ZOTERO_BREF_GleHEVcpLbB8_6">
    <vt:lpwstr>":[{"family":"Carruthers","given":"Glenn"}],"issued":{"date-parts":[["2012"]]}},"locator":"32-36"}],"schema":"https://github.com/citation-style-language/schema/raw/master/csl-citation.json"}</vt:lpwstr>
  </property>
  <property fmtid="{D5CDD505-2E9C-101B-9397-08002B2CF9AE}" pid="158" name="ZOTERO_BREF_HYYDN7RJNJBN_1">
    <vt:lpwstr>ZOTERO_ITEM CSL_CITATION {"citationID":"bb47vem9p","properties":{"formattedCitation":"(Jost, Kruglanski, &amp; Nelson, 1998, p. 139; Nelson, 1996, p. 106)","plainCitation":"(Jost, Kruglanski, &amp; Nelson, 1998, p. 139; Nelson, 1996, p. 106)"},"citationItems":[{"</vt:lpwstr>
  </property>
  <property fmtid="{D5CDD505-2E9C-101B-9397-08002B2CF9AE}" pid="159" name="ZOTERO_BREF_HYYDN7RJNJBN_2">
    <vt:lpwstr>id":391,"uris":["http://zotero.org/users/340663/items/6REB8G9G"],"uri":["http://zotero.org/users/340663/items/6REB8G9G"],"itemData":{"id":391,"type":"article-journal","title":"Social Metacognition: an expansionist review","container-title":"Personality an</vt:lpwstr>
  </property>
  <property fmtid="{D5CDD505-2E9C-101B-9397-08002B2CF9AE}" pid="160" name="ZOTERO_BREF_HYYDN7RJNJBN_3">
    <vt:lpwstr>d Social Psychology Review","page":"137-154","volume":"2","issue":"2","shortTitle":"Social Metacognition: an expansionist review","author":[{"family":"Jost","given":"John T"},{"family":"Kruglanski","given":"Arie W"},{"family":"Nelson","given":"Thomas O"}]</vt:lpwstr>
  </property>
  <property fmtid="{D5CDD505-2E9C-101B-9397-08002B2CF9AE}" pid="161" name="ZOTERO_BREF_HYYDN7RJNJBN_4">
    <vt:lpwstr>,"issued":{"date-parts":[["1998"]]}},"locator":"139"},{"id":145,"uris":["http://zotero.org/users/340663/items/3T2QZ3QX"],"uri":["http://zotero.org/users/340663/items/3T2QZ3QX"],"itemData":{"id":145,"type":"article-journal","title":"Consciousness and Metac</vt:lpwstr>
  </property>
  <property fmtid="{D5CDD505-2E9C-101B-9397-08002B2CF9AE}" pid="162" name="ZOTERO_BREF_HYYDN7RJNJBN_5">
    <vt:lpwstr>ogntion","container-title":"American Psychologist","page":"102-116","volume":"51","issue":"2","author":[{"family":"Nelson","given":"Thomas O"}],"issued":{"date-parts":[["1996"]]}},"locator":"106"}],"schema":"https://github.com/citation-style-language/sche</vt:lpwstr>
  </property>
  <property fmtid="{D5CDD505-2E9C-101B-9397-08002B2CF9AE}" pid="163" name="ZOTERO_BREF_HYYDN7RJNJBN_6">
    <vt:lpwstr>ma/raw/master/csl-citation.json"}</vt:lpwstr>
  </property>
  <property fmtid="{D5CDD505-2E9C-101B-9397-08002B2CF9AE}" pid="164" name="ZOTERO_BREF_HeUSFrNvGTbh_1">
    <vt:lpwstr>ZOTERO_ITEM CSL_CITATION {"citationID":"mvqid0k8u","properties":{"formattedCitation":"(2013)","plainCitation":"(2013)"},"citationItems":[{"id":429,"uris":["http://zotero.org/users/340663/items/73UEXU74"],"uri":["http://zotero.org/users/340663/items/73UEXU</vt:lpwstr>
  </property>
  <property fmtid="{D5CDD505-2E9C-101B-9397-08002B2CF9AE}" pid="165" name="ZOTERO_BREF_HeUSFrNvGTbh_10">
    <vt:lpwstr>thor":[{"family":"Metcalfe","given":"Janet"},{"family":"Eich","given":"Teal S."},{"family":"Miele","given":"David B."}],"issued":{"date-parts":[["2013",9,1]]},"accessed":{"date-parts":[["2013",9,6]]}},"suppress-author":true}],"schema":"https://github.com/</vt:lpwstr>
  </property>
  <property fmtid="{D5CDD505-2E9C-101B-9397-08002B2CF9AE}" pid="166" name="ZOTERO_BREF_HeUSFrNvGTbh_11">
    <vt:lpwstr>citation-style-language/schema/raw/master/csl-citation.json"}</vt:lpwstr>
  </property>
  <property fmtid="{D5CDD505-2E9C-101B-9397-08002B2CF9AE}" pid="167" name="ZOTERO_BREF_HeUSFrNvGTbh_2">
    <vt:lpwstr>74"],"itemData":{"id":429,"type":"article-journal","title":"Metacognition of agency: proximal action and distal outcome","container-title":"Experimental Brain Research","page":"485-496","volume":"229","issue":"3","source":"link.springer.com","abstract":"T</vt:lpwstr>
  </property>
  <property fmtid="{D5CDD505-2E9C-101B-9397-08002B2CF9AE}" pid="168" name="ZOTERO_BREF_HeUSFrNvGTbh_3">
    <vt:lpwstr>he cues contributing to people’s metacognitions of agency were investigated in two experiments in which people played a computer game that involved trying to “touch”, via a mouse moving a cursor, downward scrolling X’s (Experiment 1), or trying to “explod</vt:lpwstr>
  </property>
  <property fmtid="{D5CDD505-2E9C-101B-9397-08002B2CF9AE}" pid="169" name="ZOTERO_BREF_HeUSFrNvGTbh_4">
    <vt:lpwstr>e” the downward scrolling X’s (Experiment 2). Both experiments varied (a) proximal action-related information by either introducing or not introducing Turbulence into the mouse controls and (b) distal outcome-related information such that touched X’s “exp</vt:lpwstr>
  </property>
  <property fmtid="{D5CDD505-2E9C-101B-9397-08002B2CF9AE}" pid="170" name="ZOTERO_BREF_HeUSFrNvGTbh_5">
    <vt:lpwstr>loded” either 100 or 75 % of the time. Both variables affected people’s judgments of agency (JOAs), but the effect was different. First, the decrement in feelings of agency was greater with the proximal variable than with distal variable. Second, while th</vt:lpwstr>
  </property>
  <property fmtid="{D5CDD505-2E9C-101B-9397-08002B2CF9AE}" pid="171" name="ZOTERO_BREF_HeUSFrNvGTbh_6">
    <vt:lpwstr>e proximal variable always had a large direct effect on JOAs, even taking judgments of performance (JOPs) into account, JOPs completely accounted for the effect of the distal variable in Experiment 1, where the instructions were just to touch the X’s. And</vt:lpwstr>
  </property>
  <property fmtid="{D5CDD505-2E9C-101B-9397-08002B2CF9AE}" pid="172" name="ZOTERO_BREF_HeUSFrNvGTbh_7">
    <vt:lpwstr> even in Experiment 2, in which the instructions were to explode the X’s, the direct effect of the distal variable on JOAs was small. These data indicate that these two cues exhibit different psychological profiles. The proximal action-related information</vt:lpwstr>
  </property>
  <property fmtid="{D5CDD505-2E9C-101B-9397-08002B2CF9AE}" pid="173" name="ZOTERO_BREF_HeUSFrNvGTbh_8">
    <vt:lpwstr> is a diagnostic cue to agency indicating the match between one’s own intentions and actions. Internal monitoring of intentions is necessary and so the self is implicated. However, distal outcome can be largely monitored using information external to the </vt:lpwstr>
  </property>
  <property fmtid="{D5CDD505-2E9C-101B-9397-08002B2CF9AE}" pid="174" name="ZOTERO_BREF_HeUSFrNvGTbh_9">
    <vt:lpwstr>agent, and so—while it is used by people to make agency judgments—it is a non-diagnostic cue.","DOI":"10.1007/s00221-012-3371-6","ISSN":"0014-4819, 1432-1106","shortTitle":"Metacognition of agency","journalAbbreviation":"Exp Brain Res","language":"en","au</vt:lpwstr>
  </property>
  <property fmtid="{D5CDD505-2E9C-101B-9397-08002B2CF9AE}" pid="175" name="ZOTERO_BREF_HwKosQpHBo8T_1">
    <vt:lpwstr>ZOTERO_ITEM CSL_CITATION {"citationID":"2234vscq6j","properties":{"formattedCitation":"(Metcalfe &amp; Greene, 2007, p. 186)","plainCitation":"(Metcalfe &amp; Greene, 2007, p. 186)"},"citationItems":[{"id":51,"uris":["http://zotero.org/users/340663/items/2FVG3HMX</vt:lpwstr>
  </property>
  <property fmtid="{D5CDD505-2E9C-101B-9397-08002B2CF9AE}" pid="176" name="ZOTERO_BREF_HwKosQpHBo8T_2">
    <vt:lpwstr>"],"uri":["http://zotero.org/users/340663/items/2FVG3HMX"],"itemData":{"id":51,"type":"article-journal","title":"Metacognition of agency","container-title":"Journal of Experimental Psychology: General","page":"184-199","volume":"136","issue":"2","author":</vt:lpwstr>
  </property>
  <property fmtid="{D5CDD505-2E9C-101B-9397-08002B2CF9AE}" pid="177" name="ZOTERO_BREF_HwKosQpHBo8T_3">
    <vt:lpwstr>[{"family":"Metcalfe","given":"Janet"},{"family":"Greene","given":"Matthew Jason"}],"issued":{"date-parts":[["2007"]]}},"locator":"186"}],"schema":"https://github.com/citation-style-language/schema/raw/master/csl-citation.json"}</vt:lpwstr>
  </property>
  <property fmtid="{D5CDD505-2E9C-101B-9397-08002B2CF9AE}" pid="178" name="ZOTERO_BREF_Ja539B2MxHmP_1">
    <vt:lpwstr>ZOTERO_ITEM CSL_CITATION {"citationID":"1bjg37f8ks","properties":{"formattedCitation":"(Wegner et al., 2004, p. 834)","plainCitation":"(Wegner et al., 2004, p. 834)"},"citationItems":[{"id":271,"uris":["http://zotero.org/users/340663/items/5AJP285X"],"uri</vt:lpwstr>
  </property>
  <property fmtid="{D5CDD505-2E9C-101B-9397-08002B2CF9AE}" pid="179" name="ZOTERO_BREF_Ja539B2MxHmP_2">
    <vt:lpwstr>":["http://zotero.org/users/340663/items/5AJP285X"],"itemData":{"id":271,"type":"article-journal","title":"Vicarious Agency: Experiencing control over the movements of others","container-title":"Journal of personality and social psychology","page":"838-84</vt:lpwstr>
  </property>
  <property fmtid="{D5CDD505-2E9C-101B-9397-08002B2CF9AE}" pid="180" name="ZOTERO_BREF_Ja539B2MxHmP_3">
    <vt:lpwstr>8","volume":"86","issue":"6","author":[{"family":"Wegner","given":"Daniel M"},{"family":"Sparrow","given":"Betsy"},{"family":"Winerman","given":"Lea"}],"issued":{"date-parts":[["2004"]]}},"locator":"834"}],"schema":"https://github.com/citation-style-langu</vt:lpwstr>
  </property>
  <property fmtid="{D5CDD505-2E9C-101B-9397-08002B2CF9AE}" pid="181" name="ZOTERO_BREF_Ja539B2MxHmP_4">
    <vt:lpwstr>age/schema/raw/master/csl-citation.json"}</vt:lpwstr>
  </property>
  <property fmtid="{D5CDD505-2E9C-101B-9397-08002B2CF9AE}" pid="182" name="ZOTERO_BREF_KR8POwMN7jBA_1">
    <vt:lpwstr>ZOTERO_ITEM CSL_CITATION {"citationID":"2mljt6hc4c","properties":{"formattedCitation":"(Metcalfe &amp; Greene, 2007, p. 190)","plainCitation":"(Metcalfe &amp; Greene, 2007, p. 190)"},"citationItems":[{"id":51,"uris":["http://zotero.org/users/340663/items/2FVG3HMX</vt:lpwstr>
  </property>
  <property fmtid="{D5CDD505-2E9C-101B-9397-08002B2CF9AE}" pid="183" name="ZOTERO_BREF_KR8POwMN7jBA_2">
    <vt:lpwstr>"],"uri":["http://zotero.org/users/340663/items/2FVG3HMX"],"itemData":{"id":51,"type":"article-journal","title":"Metacognition of agency","container-title":"Journal of Experimental Psychology: General","page":"184-199","volume":"136","issue":"2","author":</vt:lpwstr>
  </property>
  <property fmtid="{D5CDD505-2E9C-101B-9397-08002B2CF9AE}" pid="184" name="ZOTERO_BREF_KR8POwMN7jBA_3">
    <vt:lpwstr>[{"family":"Metcalfe","given":"Janet"},{"family":"Greene","given":"Matthew Jason"}],"issued":{"date-parts":[["2007"]]}},"locator":"190"}],"schema":"https://github.com/citation-style-language/schema/raw/master/csl-citation.json"}</vt:lpwstr>
  </property>
  <property fmtid="{D5CDD505-2E9C-101B-9397-08002B2CF9AE}" pid="185" name="ZOTERO_BREF_KdurHRQDzF6E_1">
    <vt:lpwstr>ZOTERO_ITEM CSL_CITATION {"citationID":"14l1fftupp","properties":{"formattedCitation":"(Proust, 2012, p. 240)","plainCitation":"(Proust, 2012, p. 240)"},"citationItems":[{"id":10,"uris":["http://zotero.org/users/340663/items/23ZDJB77"],"uri":["http://zote</vt:lpwstr>
  </property>
  <property fmtid="{D5CDD505-2E9C-101B-9397-08002B2CF9AE}" pid="186" name="ZOTERO_BREF_KdurHRQDzF6E_2">
    <vt:lpwstr>ro.org/users/340663/items/23ZDJB77"],"itemData":{"id":10,"type":"chapter","title":"Metacognition and mindreading: one or two functions?","container-title":"Foundations of metacognition","publisher":"Oxford University Press","publisher-place":"Oxford","pag</vt:lpwstr>
  </property>
  <property fmtid="{D5CDD505-2E9C-101B-9397-08002B2CF9AE}" pid="187" name="ZOTERO_BREF_KdurHRQDzF6E_3">
    <vt:lpwstr>e":"234-251","source":"Google Scholar","event-place":"Oxford","URL":"http://books.google.com.au/books?hl=en&amp;lr=&amp;id=PZe7RsA3s-kC&amp;oi=fnd&amp;pg=PA234&amp;dq=proust+metacognition+and+mindreading+one+or+two+functions&amp;ots=ipIlB25PXa&amp;sig=XFnLYpAyxhL2M5qSjwvHK33eSxE","s</vt:lpwstr>
  </property>
  <property fmtid="{D5CDD505-2E9C-101B-9397-08002B2CF9AE}" pid="188" name="ZOTERO_BREF_KdurHRQDzF6E_4">
    <vt:lpwstr>hortTitle":"Metacognition and mindreading","author":[{"family":"Proust","given":"Joelle"}],"editor":[{"family":"Beran","given":"Michael J."},{"family":"Brandl","given":"Johannes"},{"family":"Perner","given":"Josef"},{"family":"Proust","given":"Joëlle"}],"</vt:lpwstr>
  </property>
  <property fmtid="{D5CDD505-2E9C-101B-9397-08002B2CF9AE}" pid="189" name="ZOTERO_BREF_KdurHRQDzF6E_5">
    <vt:lpwstr>issued":{"date-parts":[["2012"]]},"accessed":{"date-parts":[["2013",9,10]]}},"locator":"240"}],"schema":"https://github.com/citation-style-language/schema/raw/master/csl-citation.json"}</vt:lpwstr>
  </property>
  <property fmtid="{D5CDD505-2E9C-101B-9397-08002B2CF9AE}" pid="190" name="ZOTERO_BREF_KhpUJAZHQEO3_1">
    <vt:lpwstr>ZOTERO_ITEM CSL_CITATION {"citationID":"2jcl71ak29","properties":{"formattedCitation":"(Metcalfe &amp; Greene, 2007, p. 190)","plainCitation":"(Metcalfe &amp; Greene, 2007, p. 190)"},"citationItems":[{"id":51,"uris":["http://zotero.org/users/340663/items/2FVG3HMX</vt:lpwstr>
  </property>
  <property fmtid="{D5CDD505-2E9C-101B-9397-08002B2CF9AE}" pid="191" name="ZOTERO_BREF_KhpUJAZHQEO3_2">
    <vt:lpwstr>"],"uri":["http://zotero.org/users/340663/items/2FVG3HMX"],"itemData":{"id":51,"type":"article-journal","title":"Metacognition of agency","container-title":"Journal of Experimental Psychology: General","page":"184-199","volume":"136","issue":"2","author":</vt:lpwstr>
  </property>
  <property fmtid="{D5CDD505-2E9C-101B-9397-08002B2CF9AE}" pid="192" name="ZOTERO_BREF_KhpUJAZHQEO3_3">
    <vt:lpwstr>[{"family":"Metcalfe","given":"Janet"},{"family":"Greene","given":"Matthew Jason"}],"issued":{"date-parts":[["2007"]]}},"locator":"190"}],"schema":"https://github.com/citation-style-language/schema/raw/master/csl-citation.json"}</vt:lpwstr>
  </property>
  <property fmtid="{D5CDD505-2E9C-101B-9397-08002B2CF9AE}" pid="193" name="ZOTERO_BREF_Kt9umuzKifYr_1">
    <vt:lpwstr>ZOTERO_ITEM CSL_CITATION {"citationID":"1bstsje5ic","properties":{"formattedCitation":"(Synofzik, Vosgerau, &amp; Voss, 2013)","plainCitation":"(Synofzik, Vosgerau, &amp; Voss, 2013)"},"citationItems":[{"id":2340,"uris":["http://zotero.org/users/340663/items/UQMI</vt:lpwstr>
  </property>
  <property fmtid="{D5CDD505-2E9C-101B-9397-08002B2CF9AE}" pid="194" name="ZOTERO_BREF_Kt9umuzKifYr_10">
    <vt:lpwstr>tion offers a promising approach that directly stimulates a wide range of experimentally testable hypotheses on agency processing in different subject groups.","URL":"http://www.ncbi.nlm.nih.gov/pmc/articles/PMC3597983/","DOI":"10.3389/fpsyg.2013.00127","</vt:lpwstr>
  </property>
  <property fmtid="{D5CDD505-2E9C-101B-9397-08002B2CF9AE}" pid="195" name="ZOTERO_BREF_Kt9umuzKifYr_11">
    <vt:lpwstr>ISSN":"1664-1078","note":"PMID: 23508565\nPMCID: PMC3597983","shortTitle":"The experience of agency","journalAbbreviation":"Front Psychol","author":[{"family":"Synofzik","given":"Matthis"},{"family":"Vosgerau","given":"Gottfried"},{"family":"Voss","given"</vt:lpwstr>
  </property>
  <property fmtid="{D5CDD505-2E9C-101B-9397-08002B2CF9AE}" pid="196" name="ZOTERO_BREF_Kt9umuzKifYr_12">
    <vt:lpwstr>:"Martin"}],"issued":{"date-parts":[["2013",3,15]]},"accessed":{"date-parts":[["2013",8,30]]},"PMID":"23508565","PMCID":"PMC3597983"}}],"schema":"https://github.com/citation-style-language/schema/raw/master/csl-citation.json"}</vt:lpwstr>
  </property>
  <property fmtid="{D5CDD505-2E9C-101B-9397-08002B2CF9AE}" pid="197" name="ZOTERO_BREF_Kt9umuzKifYr_2">
    <vt:lpwstr>4TN7"],"uri":["http://zotero.org/users/340663/items/UQMI4TN7"],"itemData":{"id":2340,"type":"article-journal","title":"The experience of agency: an interplay between prediction and postdiction","container-title":"Frontiers in Psychology","volume":"4","sou</vt:lpwstr>
  </property>
  <property fmtid="{D5CDD505-2E9C-101B-9397-08002B2CF9AE}" pid="198" name="ZOTERO_BREF_Kt9umuzKifYr_3">
    <vt:lpwstr>rce":"PubMed Central","abstract":"The experience of agency, i.e., the registration that I am the initiator of my actions, is a basic and constant underpinning of our interaction with the world. Whereas several accounts have underlined predictive processes</vt:lpwstr>
  </property>
  <property fmtid="{D5CDD505-2E9C-101B-9397-08002B2CF9AE}" pid="199" name="ZOTERO_BREF_Kt9umuzKifYr_4">
    <vt:lpwstr> as the central mechanism (e.g., the comparator model by C. Frith), others emphasized postdictive inferences (e.g., post-hoc inference account by D. Wegner). Based on increasing evidence that both predictive and postdictive processes contribute to the exp</vt:lpwstr>
  </property>
  <property fmtid="{D5CDD505-2E9C-101B-9397-08002B2CF9AE}" pid="200" name="ZOTERO_BREF_Kt9umuzKifYr_5">
    <vt:lpwstr>erience of agency, we here present a unifying but at the same time parsimonious approach that reconciles these accounts: predictive and postdictive processes are both integrated by the brain according to the principles of optimal cue integration. Accordin</vt:lpwstr>
  </property>
  <property fmtid="{D5CDD505-2E9C-101B-9397-08002B2CF9AE}" pid="201" name="ZOTERO_BREF_Kt9umuzKifYr_6">
    <vt:lpwstr>g to this framework, predictive and postdictive processes each serve as authorship cues that are continuously integrated and weighted depending on their availability and reliability in a given situation. Both sensorimotor and cognitive signals can serve a</vt:lpwstr>
  </property>
  <property fmtid="{D5CDD505-2E9C-101B-9397-08002B2CF9AE}" pid="202" name="ZOTERO_BREF_Kt9umuzKifYr_7">
    <vt:lpwstr>s predictive cues (e.g., internal predictions based on an efferency copy of the motor command or cognitive anticipations based on priming). Similarly, other sensorimotor and cognitive cues can each serve as post-hoc cues (e.g., visual feedback of the acti</vt:lpwstr>
  </property>
  <property fmtid="{D5CDD505-2E9C-101B-9397-08002B2CF9AE}" pid="203" name="ZOTERO_BREF_Kt9umuzKifYr_8">
    <vt:lpwstr>on or the affective valence of the action outcome). Integration and weighting of these cues might not only differ between contexts and individuals, but also between different subject and disease groups. For example, schizophrenia patients with delusions o</vt:lpwstr>
  </property>
  <property fmtid="{D5CDD505-2E9C-101B-9397-08002B2CF9AE}" pid="204" name="ZOTERO_BREF_Kt9umuzKifYr_9">
    <vt:lpwstr>f influence seem to rely less on (probably imprecise) predictive motor signals of the action and more on post-hoc action cues like e.g., visual feedback and, possibly, the affective valence of the action outcome. Thus, the framework of optimal cue integra</vt:lpwstr>
  </property>
  <property fmtid="{D5CDD505-2E9C-101B-9397-08002B2CF9AE}" pid="205" name="ZOTERO_BREF_Ku7QrdpKda6a_1">
    <vt:lpwstr>ZOTERO_ITEM CSL_CITATION {"citationID":"u9iiucglq","properties":{"formattedCitation":"(Carruthers, 2012a)","plainCitation":"(Carruthers, 2012a)"},"citationItems":[{"id":1437,"uris":["http://zotero.org/users/340663/items/IJMPEXDG"],"uri":["http://zotero.or</vt:lpwstr>
  </property>
  <property fmtid="{D5CDD505-2E9C-101B-9397-08002B2CF9AE}" pid="206" name="ZOTERO_BREF_Ku7QrdpKda6a_2">
    <vt:lpwstr>g/users/340663/items/IJMPEXDG"],"itemData":{"id":1437,"type":"article-journal","title":"A metacognitive model of the sense of agency over thoughts","container-title":"Cognitive Neuropsychiatry","page":"291-314","volume":"17","issue":"4","shortTitle":"A me</vt:lpwstr>
  </property>
  <property fmtid="{D5CDD505-2E9C-101B-9397-08002B2CF9AE}" pid="207" name="ZOTERO_BREF_Ku7QrdpKda6a_3">
    <vt:lpwstr>tacognitive model of the sense of agency over thoughts","author":[{"family":"Carruthers","given":"Glenn"}],"issued":{"date-parts":[["2012"]]}}}],"schema":"https://github.com/citation-style-language/schema/raw/master/csl-citation.json"}</vt:lpwstr>
  </property>
  <property fmtid="{D5CDD505-2E9C-101B-9397-08002B2CF9AE}" pid="208" name="ZOTERO_BREF_LDH0JGq0gBuS_1">
    <vt:lpwstr>ZOTERO_ITEM CSL_CITATION {"citationID":"s3uid8tfp","properties":{"formattedCitation":"(Metcalfe &amp; Greene, 2007, p. 188)","plainCitation":"(Metcalfe &amp; Greene, 2007, p. 188)"},"citationItems":[{"id":51,"uris":["http://zotero.org/users/340663/items/2FVG3HMX"</vt:lpwstr>
  </property>
  <property fmtid="{D5CDD505-2E9C-101B-9397-08002B2CF9AE}" pid="209" name="ZOTERO_BREF_LDH0JGq0gBuS_2">
    <vt:lpwstr>],"uri":["http://zotero.org/users/340663/items/2FVG3HMX"],"itemData":{"id":51,"type":"article-journal","title":"Metacognition of agency","container-title":"Journal of Experimental Psychology: General","page":"184-199","volume":"136","issue":"2","author":[</vt:lpwstr>
  </property>
  <property fmtid="{D5CDD505-2E9C-101B-9397-08002B2CF9AE}" pid="210" name="ZOTERO_BREF_LDH0JGq0gBuS_3">
    <vt:lpwstr>{"family":"Metcalfe","given":"Janet"},{"family":"Greene","given":"Matthew Jason"}],"issued":{"date-parts":[["2007"]]}},"locator":"188"}],"schema":"https://github.com/citation-style-language/schema/raw/master/csl-citation.json"}</vt:lpwstr>
  </property>
  <property fmtid="{D5CDD505-2E9C-101B-9397-08002B2CF9AE}" pid="211" name="ZOTERO_BREF_LQdRUExa1aL7_1">
    <vt:lpwstr>ZOTERO_ITEM CSL_CITATION {"citationID":"QkuIAepL","properties":{"formattedCitation":"(Daprati et al., 1997; Frith &amp; Done, 1989; Stirling, Hellewell, &amp; Quraishi, 1998)","plainCitation":"(Daprati et al., 1997; Frith &amp; Done, 1989; Stirling, Hellewell, &amp; Qura</vt:lpwstr>
  </property>
  <property fmtid="{D5CDD505-2E9C-101B-9397-08002B2CF9AE}" pid="212" name="ZOTERO_BREF_LQdRUExa1aL7_10">
    <vt:lpwstr/>
  </property>
  <property fmtid="{D5CDD505-2E9C-101B-9397-08002B2CF9AE}" pid="213" name="ZOTERO_BREF_LQdRUExa1aL7_11">
    <vt:lpwstr/>
  </property>
  <property fmtid="{D5CDD505-2E9C-101B-9397-08002B2CF9AE}" pid="214" name="ZOTERO_BREF_LQdRUExa1aL7_2">
    <vt:lpwstr>ishi, 1998)"},"citationItems":[{"id":491,"uris":["http://zotero.org/users/340663/items/7SMSHUCP"],"uri":["http://zotero.org/users/340663/items/7SMSHUCP"],"itemData":{"id":491,"type":"article-journal","title":"Looking for the agent: an investigation into c</vt:lpwstr>
  </property>
  <property fmtid="{D5CDD505-2E9C-101B-9397-08002B2CF9AE}" pid="215" name="ZOTERO_BREF_LQdRUExa1aL7_3">
    <vt:lpwstr>onsciousness of action and self-consciousness in schizophrenic patients","container-title":"Cognition","page":"71-86","volume":"65","author":[{"family":"Daprati","given":"E"},{"family":"Franck","given":"N"},{"family":"Georgieff","given":"N"},{"family":"Pr</vt:lpwstr>
  </property>
  <property fmtid="{D5CDD505-2E9C-101B-9397-08002B2CF9AE}" pid="216" name="ZOTERO_BREF_LQdRUExa1aL7_4">
    <vt:lpwstr>oust","given":"J"},{"family":"Pacherie","given":"E"},{"family":"Dalery","given":"J"},{"family":"Jeannerod","given":"Marc"}],"issued":{"date-parts":[["1997"]]}}},{"id":460,"uris":["http://zotero.org/users/340663/items/7E5WQSF3"],"uri":["http://zotero.org/u</vt:lpwstr>
  </property>
  <property fmtid="{D5CDD505-2E9C-101B-9397-08002B2CF9AE}" pid="217" name="ZOTERO_BREF_LQdRUExa1aL7_5">
    <vt:lpwstr>sers/340663/items/7E5WQSF3"],"itemData":{"id":460,"type":"article-journal","title":"Experiences of Alien Control in Schizophrenia Reflect a Disorder in the Central Monitoring of Action","container-title":"Psychological Medicine","page":"359-363","volume":</vt:lpwstr>
  </property>
  <property fmtid="{D5CDD505-2E9C-101B-9397-08002B2CF9AE}" pid="218" name="ZOTERO_BREF_LQdRUExa1aL7_6">
    <vt:lpwstr>"19","author":[{"family":"Frith","given":"Christopher D"},{"family":"Done","given":"D John"}],"issued":{"date-parts":[["1989"]]}}},{"id":132,"uris":["http://zotero.org/users/340663/items/3NK55E3A"],"uri":["http://zotero.org/users/340663/items/3NK55E3A"],"</vt:lpwstr>
  </property>
  <property fmtid="{D5CDD505-2E9C-101B-9397-08002B2CF9AE}" pid="219" name="ZOTERO_BREF_LQdRUExa1aL7_7">
    <vt:lpwstr>itemData":{"id":132,"type":"article-journal","title":"Self-monitoring dysfunction and the schizophrenic symptoms of alien control","container-title":"Psychological Medicine","page":"675-683","volume":"28","shortTitle":"Self-monitoring dysfunction and the </vt:lpwstr>
  </property>
  <property fmtid="{D5CDD505-2E9C-101B-9397-08002B2CF9AE}" pid="220" name="ZOTERO_BREF_LQdRUExa1aL7_8">
    <vt:lpwstr>schizophrenic symptoms of alien control","author":[{"family":"Stirling","given":"JD"},{"family":"Hellewell","given":"JSE"},{"family":"Quraishi","given":"N"}],"issued":{"date-parts":[["1998"]]}}}],"schema":"https://github.com/citation-style-language/schema</vt:lpwstr>
  </property>
  <property fmtid="{D5CDD505-2E9C-101B-9397-08002B2CF9AE}" pid="221" name="ZOTERO_BREF_LQdRUExa1aL7_9">
    <vt:lpwstr>/raw/master/csl-citation.json"}</vt:lpwstr>
  </property>
  <property fmtid="{D5CDD505-2E9C-101B-9397-08002B2CF9AE}" pid="222" name="ZOTERO_BREF_LRQyq4q0dy0d_1">
    <vt:lpwstr>ZOTERO_ITEM CSL_CITATION {"citationID":"12e2gvasp1","properties":{"formattedCitation":"(Metcalfe et al., 2013, p. 494)","plainCitation":"(Metcalfe et al., 2013, p. 494)"},"citationItems":[{"id":429,"uris":["http://zotero.org/users/340663/items/73UEXU74"],</vt:lpwstr>
  </property>
  <property fmtid="{D5CDD505-2E9C-101B-9397-08002B2CF9AE}" pid="223" name="ZOTERO_BREF_LRQyq4q0dy0d_10">
    <vt:lpwstr>alAbbreviation":"Exp Brain Res","language":"en","author":[{"family":"Metcalfe","given":"Janet"},{"family":"Eich","given":"Teal S."},{"family":"Miele","given":"David B."}],"issued":{"date-parts":[["2013",9,1]]},"accessed":{"date-parts":[["2013",9,6]]}},"lo</vt:lpwstr>
  </property>
  <property fmtid="{D5CDD505-2E9C-101B-9397-08002B2CF9AE}" pid="224" name="ZOTERO_BREF_LRQyq4q0dy0d_11">
    <vt:lpwstr>cator":"494"}],"schema":"https://github.com/citation-style-language/schema/raw/master/csl-citation.json"}</vt:lpwstr>
  </property>
  <property fmtid="{D5CDD505-2E9C-101B-9397-08002B2CF9AE}" pid="225" name="ZOTERO_BREF_LRQyq4q0dy0d_2">
    <vt:lpwstr>"uri":["http://zotero.org/users/340663/items/73UEXU74"],"itemData":{"id":429,"type":"article-journal","title":"Metacognition of agency: proximal action and distal outcome","container-title":"Experimental Brain Research","page":"485-496","volume":"229","is</vt:lpwstr>
  </property>
  <property fmtid="{D5CDD505-2E9C-101B-9397-08002B2CF9AE}" pid="226" name="ZOTERO_BREF_LRQyq4q0dy0d_3">
    <vt:lpwstr>sue":"3","source":"link.springer.com","abstract":"The cues contributing to people’s metacognitions of agency were investigated in two experiments in which people played a computer game that involved trying to “touch”, via a mouse moving a cursor, downward</vt:lpwstr>
  </property>
  <property fmtid="{D5CDD505-2E9C-101B-9397-08002B2CF9AE}" pid="227" name="ZOTERO_BREF_LRQyq4q0dy0d_4">
    <vt:lpwstr> scrolling X’s (Experiment 1), or trying to “explode” the downward scrolling X’s (Experiment 2). Both experiments varied (a) proximal action-related information by either introducing or not introducing Turbulence into the mouse controls and (b) distal out</vt:lpwstr>
  </property>
  <property fmtid="{D5CDD505-2E9C-101B-9397-08002B2CF9AE}" pid="228" name="ZOTERO_BREF_LRQyq4q0dy0d_5">
    <vt:lpwstr>come-related information such that touched X’s “exploded” either 100 or 75 % of the time. Both variables affected people’s judgments of agency (JOAs), but the effect was different. First, the decrement in feelings of agency was greater with the proximal v</vt:lpwstr>
  </property>
  <property fmtid="{D5CDD505-2E9C-101B-9397-08002B2CF9AE}" pid="229" name="ZOTERO_BREF_LRQyq4q0dy0d_6">
    <vt:lpwstr>ariable than with distal variable. Second, while the proximal variable always had a large direct effect on JOAs, even taking judgments of performance (JOPs) into account, JOPs completely accounted for the effect of the distal variable in Experiment 1, whe</vt:lpwstr>
  </property>
  <property fmtid="{D5CDD505-2E9C-101B-9397-08002B2CF9AE}" pid="230" name="ZOTERO_BREF_LRQyq4q0dy0d_7">
    <vt:lpwstr>re the instructions were just to touch the X’s. And even in Experiment 2, in which the instructions were to explode the X’s, the direct effect of the distal variable on JOAs was small. These data indicate that these two cues exhibit different psychologica</vt:lpwstr>
  </property>
  <property fmtid="{D5CDD505-2E9C-101B-9397-08002B2CF9AE}" pid="231" name="ZOTERO_BREF_LRQyq4q0dy0d_8">
    <vt:lpwstr>l profiles. The proximal action-related information is a diagnostic cue to agency indicating the match between one’s own intentions and actions. Internal monitoring of intentions is necessary and so the self is implicated. However, distal outcome can be l</vt:lpwstr>
  </property>
  <property fmtid="{D5CDD505-2E9C-101B-9397-08002B2CF9AE}" pid="232" name="ZOTERO_BREF_LRQyq4q0dy0d_9">
    <vt:lpwstr>argely monitored using information external to the agent, and so—while it is used by people to make agency judgments—it is a non-diagnostic cue.","DOI":"10.1007/s00221-012-3371-6","ISSN":"0014-4819, 1432-1106","shortTitle":"Metacognition of agency","journ</vt:lpwstr>
  </property>
  <property fmtid="{D5CDD505-2E9C-101B-9397-08002B2CF9AE}" pid="233" name="ZOTERO_BREF_Lp3zBPvGOHq6_1">
    <vt:lpwstr>ZOTERO_ITEM CSL_CITATION {"citationID":"1a9f5kgml9","properties":{"formattedCitation":"(Proust, 2012, p. 234)","plainCitation":"(Proust, 2012, p. 234)"},"citationItems":[{"id":10,"uris":["http://zotero.org/users/340663/items/23ZDJB77"],"uri":["http://zote</vt:lpwstr>
  </property>
  <property fmtid="{D5CDD505-2E9C-101B-9397-08002B2CF9AE}" pid="234" name="ZOTERO_BREF_Lp3zBPvGOHq6_2">
    <vt:lpwstr>ro.org/users/340663/items/23ZDJB77"],"itemData":{"id":10,"type":"chapter","title":"Metacognition and mindreading: one or two functions?","container-title":"Foundations of metacognition","publisher":"Oxford University Press","publisher-place":"Oxford","pag</vt:lpwstr>
  </property>
  <property fmtid="{D5CDD505-2E9C-101B-9397-08002B2CF9AE}" pid="235" name="ZOTERO_BREF_Lp3zBPvGOHq6_3">
    <vt:lpwstr>e":"234-251","source":"Google Scholar","event-place":"Oxford","URL":"http://books.google.com.au/books?hl=en&amp;lr=&amp;id=PZe7RsA3s-kC&amp;oi=fnd&amp;pg=PA234&amp;dq=proust+metacognition+and+mindreading+one+or+two+functions&amp;ots=ipIlB25PXa&amp;sig=XFnLYpAyxhL2M5qSjwvHK33eSxE","s</vt:lpwstr>
  </property>
  <property fmtid="{D5CDD505-2E9C-101B-9397-08002B2CF9AE}" pid="236" name="ZOTERO_BREF_Lp3zBPvGOHq6_4">
    <vt:lpwstr>hortTitle":"Metacognition and mindreading","author":[{"family":"Proust","given":"Joelle"}],"editor":[{"family":"Beran","given":"Michael J."},{"family":"Brandl","given":"Johannes"},{"family":"Perner","given":"Josef"},{"family":"Proust","given":"Joëlle"}],"</vt:lpwstr>
  </property>
  <property fmtid="{D5CDD505-2E9C-101B-9397-08002B2CF9AE}" pid="237" name="ZOTERO_BREF_Lp3zBPvGOHq6_5">
    <vt:lpwstr>issued":{"date-parts":[["2012"]]},"accessed":{"date-parts":[["2013",9,10]]}},"locator":"234"}],"schema":"https://github.com/citation-style-language/schema/raw/master/csl-citation.json"}</vt:lpwstr>
  </property>
  <property fmtid="{D5CDD505-2E9C-101B-9397-08002B2CF9AE}" pid="238" name="ZOTERO_BREF_MJOlIc9WrAH7_1">
    <vt:lpwstr>ZOTERO_ITEM CSL_CITATION {"citationID":"11689e4ovc","properties":{"formattedCitation":"(Metcalfe &amp; Greene, 2007, p. 190)","plainCitation":"(Metcalfe &amp; Greene, 2007, p. 190)"},"citationItems":[{"id":51,"uris":["http://zotero.org/users/340663/items/2FVG3HMX</vt:lpwstr>
  </property>
  <property fmtid="{D5CDD505-2E9C-101B-9397-08002B2CF9AE}" pid="239" name="ZOTERO_BREF_MJOlIc9WrAH7_2">
    <vt:lpwstr>"],"uri":["http://zotero.org/users/340663/items/2FVG3HMX"],"itemData":{"id":51,"type":"article-journal","title":"Metacognition of agency","container-title":"Journal of Experimental Psychology: General","page":"184-199","volume":"136","issue":"2","author":</vt:lpwstr>
  </property>
  <property fmtid="{D5CDD505-2E9C-101B-9397-08002B2CF9AE}" pid="240" name="ZOTERO_BREF_MJOlIc9WrAH7_3">
    <vt:lpwstr>[{"family":"Metcalfe","given":"Janet"},{"family":"Greene","given":"Matthew Jason"}],"issued":{"date-parts":[["2007"]]}},"locator":"190"}],"schema":"https://github.com/citation-style-language/schema/raw/master/csl-citation.json"}</vt:lpwstr>
  </property>
  <property fmtid="{D5CDD505-2E9C-101B-9397-08002B2CF9AE}" pid="241" name="ZOTERO_BREF_O43c0H5q7kZV_1">
    <vt:lpwstr>ZOTERO_ITEM CSL_CITATION {"citationID":"193dvn3juo","properties":{"formattedCitation":"(Metcalfe &amp; Greene, 2007, p. 189)","plainCitation":"(Metcalfe &amp; Greene, 2007, p. 189)"},"citationItems":[{"id":51,"uris":["http://zotero.org/users/340663/items/2FVG3HMX</vt:lpwstr>
  </property>
  <property fmtid="{D5CDD505-2E9C-101B-9397-08002B2CF9AE}" pid="242" name="ZOTERO_BREF_O43c0H5q7kZV_2">
    <vt:lpwstr>"],"uri":["http://zotero.org/users/340663/items/2FVG3HMX"],"itemData":{"id":51,"type":"article-journal","title":"Metacognition of agency","container-title":"Journal of Experimental Psychology: General","page":"184-199","volume":"136","issue":"2","author":</vt:lpwstr>
  </property>
  <property fmtid="{D5CDD505-2E9C-101B-9397-08002B2CF9AE}" pid="243" name="ZOTERO_BREF_O43c0H5q7kZV_3">
    <vt:lpwstr>[{"family":"Metcalfe","given":"Janet"},{"family":"Greene","given":"Matthew Jason"}],"issued":{"date-parts":[["2007"]]}},"locator":"189"}],"schema":"https://github.com/citation-style-language/schema/raw/master/csl-citation.json"}</vt:lpwstr>
  </property>
  <property fmtid="{D5CDD505-2E9C-101B-9397-08002B2CF9AE}" pid="244" name="ZOTERO_BREF_ONJbYuGQR5eD_1">
    <vt:lpwstr>ZOTERO_ITEM CSL_CITATION {"citationID":"4bmti4hfj","properties":{"formattedCitation":"(Metcalfe &amp; Greene, 2007, p. 189)","plainCitation":"(Metcalfe &amp; Greene, 2007, p. 189)"},"citationItems":[{"id":51,"uris":["http://zotero.org/users/340663/items/2FVG3HMX"</vt:lpwstr>
  </property>
  <property fmtid="{D5CDD505-2E9C-101B-9397-08002B2CF9AE}" pid="245" name="ZOTERO_BREF_ONJbYuGQR5eD_2">
    <vt:lpwstr>],"uri":["http://zotero.org/users/340663/items/2FVG3HMX"],"itemData":{"id":51,"type":"article-journal","title":"Metacognition of agency","container-title":"Journal of Experimental Psychology: General","page":"184-199","volume":"136","issue":"2","author":[</vt:lpwstr>
  </property>
  <property fmtid="{D5CDD505-2E9C-101B-9397-08002B2CF9AE}" pid="246" name="ZOTERO_BREF_ONJbYuGQR5eD_3">
    <vt:lpwstr>{"family":"Metcalfe","given":"Janet"},{"family":"Greene","given":"Matthew Jason"}],"issued":{"date-parts":[["2007"]]}},"locator":"189"}],"schema":"https://github.com/citation-style-language/schema/raw/master/csl-citation.json"}</vt:lpwstr>
  </property>
  <property fmtid="{D5CDD505-2E9C-101B-9397-08002B2CF9AE}" pid="247" name="ZOTERO_BREF_OoD8BLBVH4s6_1">
    <vt:lpwstr>ZOTERO_ITEM CSL_CITATION {"citationID":"9uevaj56n","properties":{"formattedCitation":"(2012b)","plainCitation":"(2012b)"},"citationItems":[{"id":1933,"uris":["http://zotero.org/users/340663/items/QFUQ9ZZQ"],"uri":["http://zotero.org/users/340663/items/QFU</vt:lpwstr>
  </property>
  <property fmtid="{D5CDD505-2E9C-101B-9397-08002B2CF9AE}" pid="248" name="ZOTERO_BREF_OoD8BLBVH4s6_2">
    <vt:lpwstr>Q9ZZQ"],"itemData":{"id":1933,"type":"article-journal","title":"The case for the comparator model as an explanation of the sense of agency and its breakdowns","container-title":"Consciousness and Cognition","page":"30-45","volume":"21","issue":"1","ISSN":</vt:lpwstr>
  </property>
  <property fmtid="{D5CDD505-2E9C-101B-9397-08002B2CF9AE}" pid="249" name="ZOTERO_BREF_OoD8BLBVH4s6_3">
    <vt:lpwstr>"1053-8100","shortTitle":"The case for the comparator model as an explanation of the sense of agency and its breakdowns","author":[{"family":"Carruthers","given":"Glenn"}],"issued":{"date-parts":[["2012"]]}},"suppress-author":true}],"schema":"https://gith</vt:lpwstr>
  </property>
  <property fmtid="{D5CDD505-2E9C-101B-9397-08002B2CF9AE}" pid="250" name="ZOTERO_BREF_OoD8BLBVH4s6_4">
    <vt:lpwstr>ub.com/citation-style-language/schema/raw/master/csl-citation.json"}</vt:lpwstr>
  </property>
  <property fmtid="{D5CDD505-2E9C-101B-9397-08002B2CF9AE}" pid="251" name="ZOTERO_BREF_P2xTVozICsQ5_1">
    <vt:lpwstr>ZOTERO_ITEM CSL_CITATION {"citationID":"2lbuof5cmc","properties":{"formattedCitation":"(Carruthers, 2012a, p. 294; Koriat, 2012, p. 214)","plainCitation":"(Carruthers, 2012a, p. 294; Koriat, 2012, p. 214)"},"citationItems":[{"id":1437,"uris":["http://zote</vt:lpwstr>
  </property>
  <property fmtid="{D5CDD505-2E9C-101B-9397-08002B2CF9AE}" pid="252" name="ZOTERO_BREF_P2xTVozICsQ5_2">
    <vt:lpwstr>ro.org/users/340663/items/IJMPEXDG"],"uri":["http://zotero.org/users/340663/items/IJMPEXDG"],"itemData":{"id":1437,"type":"article-journal","title":"A metacognitive model of the sense of agency over thoughts","container-title":"Cognitive Neuropsychiatry",</vt:lpwstr>
  </property>
  <property fmtid="{D5CDD505-2E9C-101B-9397-08002B2CF9AE}" pid="253" name="ZOTERO_BREF_P2xTVozICsQ5_3">
    <vt:lpwstr>"page":"291-314","volume":"17","issue":"4","shortTitle":"A metacognitive model of the sense of agency over thoughts","author":[{"family":"Carruthers","given":"Glenn"}],"issued":{"date-parts":[["2012"]]}},"locator":"294"},{"id":209,"uris":["http://zotero.o</vt:lpwstr>
  </property>
  <property fmtid="{D5CDD505-2E9C-101B-9397-08002B2CF9AE}" pid="254" name="ZOTERO_BREF_P2xTVozICsQ5_4">
    <vt:lpwstr>rg/users/340663/items/4J9BZQKA"],"uri":["http://zotero.org/users/340663/items/4J9BZQKA"],"itemData":{"id":209,"type":"chapter","title":"The subjective confidence in one’s knowledge and judgements: some","container-title":"Foundations of Metacognition","pu</vt:lpwstr>
  </property>
  <property fmtid="{D5CDD505-2E9C-101B-9397-08002B2CF9AE}" pid="255" name="ZOTERO_BREF_P2xTVozICsQ5_5">
    <vt:lpwstr>blisher":"Oxford University Press","publisher-place":"Oxford","page":"213-233","source":"Google Scholar","event-place":"Oxford","URL":"http://books.google.com.au/books?hl=en&amp;lr=&amp;id=0_VytMYELUMC&amp;oi=fnd&amp;pg=PA213&amp;dq=koriat+2012+subjective+confidence+in+one%2</vt:lpwstr>
  </property>
  <property fmtid="{D5CDD505-2E9C-101B-9397-08002B2CF9AE}" pid="256" name="ZOTERO_BREF_P2xTVozICsQ5_6">
    <vt:lpwstr>7s+knowledge+and+judgements+some+metatheoretical+considerations&amp;ots=Yc3nfkESKC&amp;sig=3EwW-6OPjgaQlfEehApwGS7saxw","shortTitle":"The subjective confidence in one’s knowledge and judgements","author":[{"family":"Koriat","given":"Asher"}],"editor":[{"family":"</vt:lpwstr>
  </property>
  <property fmtid="{D5CDD505-2E9C-101B-9397-08002B2CF9AE}" pid="257" name="ZOTERO_BREF_P2xTVozICsQ5_7">
    <vt:lpwstr>Beran","given":"Michael J."},{"family":"Brandl","given":"Johannes"},{"family":"Perner","given":"Josef"},{"family":"Proust","given":"Joëlle"}],"issued":{"date-parts":[["2012"]]},"accessed":{"date-parts":[["2013",9,10]]}},"locator":"214"}],"schema":"https:/</vt:lpwstr>
  </property>
  <property fmtid="{D5CDD505-2E9C-101B-9397-08002B2CF9AE}" pid="258" name="ZOTERO_BREF_P2xTVozICsQ5_8">
    <vt:lpwstr>/github.com/citation-style-language/schema/raw/master/csl-citation.json"}</vt:lpwstr>
  </property>
  <property fmtid="{D5CDD505-2E9C-101B-9397-08002B2CF9AE}" pid="259" name="ZOTERO_BREF_PrdpHYN9qzQ4_1">
    <vt:lpwstr>ZOTERO_ITEM CSL_CITATION {"citationID":"14l7jaj4hi","properties":{"formattedCitation":"(2012b)","plainCitation":"(2012b)"},"citationItems":[{"id":1933,"uris":["http://zotero.org/users/340663/items/QFUQ9ZZQ"],"uri":["http://zotero.org/users/340663/items/QF</vt:lpwstr>
  </property>
  <property fmtid="{D5CDD505-2E9C-101B-9397-08002B2CF9AE}" pid="260" name="ZOTERO_BREF_PrdpHYN9qzQ4_2">
    <vt:lpwstr>UQ9ZZQ"],"itemData":{"id":1933,"type":"article-journal","title":"The case for the comparator model as an explanation of the sense of agency and its breakdowns","container-title":"Consciousness and Cognition","page":"30-45","volume":"21","issue":"1","ISSN"</vt:lpwstr>
  </property>
  <property fmtid="{D5CDD505-2E9C-101B-9397-08002B2CF9AE}" pid="261" name="ZOTERO_BREF_PrdpHYN9qzQ4_3">
    <vt:lpwstr>:"1053-8100","shortTitle":"The case for the comparator model as an explanation of the sense of agency and its breakdowns","author":[{"family":"Carruthers","given":"Glenn"}],"issued":{"date-parts":[["2012"]]}},"suppress-author":true}],"schema":"https://git</vt:lpwstr>
  </property>
  <property fmtid="{D5CDD505-2E9C-101B-9397-08002B2CF9AE}" pid="262" name="ZOTERO_BREF_PrdpHYN9qzQ4_4">
    <vt:lpwstr>hub.com/citation-style-language/schema/raw/master/csl-citation.json"}</vt:lpwstr>
  </property>
  <property fmtid="{D5CDD505-2E9C-101B-9397-08002B2CF9AE}" pid="263" name="ZOTERO_BREF_Q6CrXcXraOdS_1">
    <vt:lpwstr>ZOTERO_ITEM CSL_CITATION {"citationID":"2ltomq1db0","properties":{"formattedCitation":"(Metcalfe et al., 2013, p. 493)","plainCitation":"(Metcalfe et al., 2013, p. 493)"},"citationItems":[{"id":429,"uris":["http://zotero.org/users/340663/items/73UEXU74"],</vt:lpwstr>
  </property>
  <property fmtid="{D5CDD505-2E9C-101B-9397-08002B2CF9AE}" pid="264" name="ZOTERO_BREF_Q6CrXcXraOdS_10">
    <vt:lpwstr>alAbbreviation":"Exp Brain Res","language":"en","author":[{"family":"Metcalfe","given":"Janet"},{"family":"Eich","given":"Teal S."},{"family":"Miele","given":"David B."}],"issued":{"date-parts":[["2013",9,1]]},"accessed":{"date-parts":[["2013",9,6]]}},"lo</vt:lpwstr>
  </property>
  <property fmtid="{D5CDD505-2E9C-101B-9397-08002B2CF9AE}" pid="265" name="ZOTERO_BREF_Q6CrXcXraOdS_11">
    <vt:lpwstr>cator":"493"}],"schema":"https://github.com/citation-style-language/schema/raw/master/csl-citation.json"}</vt:lpwstr>
  </property>
  <property fmtid="{D5CDD505-2E9C-101B-9397-08002B2CF9AE}" pid="266" name="ZOTERO_BREF_Q6CrXcXraOdS_2">
    <vt:lpwstr>"uri":["http://zotero.org/users/340663/items/73UEXU74"],"itemData":{"id":429,"type":"article-journal","title":"Metacognition of agency: proximal action and distal outcome","container-title":"Experimental Brain Research","page":"485-496","volume":"229","is</vt:lpwstr>
  </property>
  <property fmtid="{D5CDD505-2E9C-101B-9397-08002B2CF9AE}" pid="267" name="ZOTERO_BREF_Q6CrXcXraOdS_3">
    <vt:lpwstr>sue":"3","source":"link.springer.com","abstract":"The cues contributing to people’s metacognitions of agency were investigated in two experiments in which people played a computer game that involved trying to “touch”, via a mouse moving a cursor, downward</vt:lpwstr>
  </property>
  <property fmtid="{D5CDD505-2E9C-101B-9397-08002B2CF9AE}" pid="268" name="ZOTERO_BREF_Q6CrXcXraOdS_4">
    <vt:lpwstr> scrolling X’s (Experiment 1), or trying to “explode” the downward scrolling X’s (Experiment 2). Both experiments varied (a) proximal action-related information by either introducing or not introducing Turbulence into the mouse controls and (b) distal out</vt:lpwstr>
  </property>
  <property fmtid="{D5CDD505-2E9C-101B-9397-08002B2CF9AE}" pid="269" name="ZOTERO_BREF_Q6CrXcXraOdS_5">
    <vt:lpwstr>come-related information such that touched X’s “exploded” either 100 or 75 % of the time. Both variables affected people’s judgments of agency (JOAs), but the effect was different. First, the decrement in feelings of agency was greater with the proximal v</vt:lpwstr>
  </property>
  <property fmtid="{D5CDD505-2E9C-101B-9397-08002B2CF9AE}" pid="270" name="ZOTERO_BREF_Q6CrXcXraOdS_6">
    <vt:lpwstr>ariable than with distal variable. Second, while the proximal variable always had a large direct effect on JOAs, even taking judgments of performance (JOPs) into account, JOPs completely accounted for the effect of the distal variable in Experiment 1, whe</vt:lpwstr>
  </property>
  <property fmtid="{D5CDD505-2E9C-101B-9397-08002B2CF9AE}" pid="271" name="ZOTERO_BREF_Q6CrXcXraOdS_7">
    <vt:lpwstr>re the instructions were just to touch the X’s. And even in Experiment 2, in which the instructions were to explode the X’s, the direct effect of the distal variable on JOAs was small. These data indicate that these two cues exhibit different psychologica</vt:lpwstr>
  </property>
  <property fmtid="{D5CDD505-2E9C-101B-9397-08002B2CF9AE}" pid="272" name="ZOTERO_BREF_Q6CrXcXraOdS_8">
    <vt:lpwstr>l profiles. The proximal action-related information is a diagnostic cue to agency indicating the match between one’s own intentions and actions. Internal monitoring of intentions is necessary and so the self is implicated. However, distal outcome can be l</vt:lpwstr>
  </property>
  <property fmtid="{D5CDD505-2E9C-101B-9397-08002B2CF9AE}" pid="273" name="ZOTERO_BREF_Q6CrXcXraOdS_9">
    <vt:lpwstr>argely monitored using information external to the agent, and so—while it is used by people to make agency judgments—it is a non-diagnostic cue.","DOI":"10.1007/s00221-012-3371-6","ISSN":"0014-4819, 1432-1106","shortTitle":"Metacognition of agency","journ</vt:lpwstr>
  </property>
  <property fmtid="{D5CDD505-2E9C-101B-9397-08002B2CF9AE}" pid="274" name="ZOTERO_BREF_QhPkl12qykiz_1">
    <vt:lpwstr>ZOTERO_ITEM CSL_CITATION {"citationID":"gb2ck42mh","properties":{"formattedCitation":"(2009, 2012b)","plainCitation":"(2009, 2012b)"},"citationItems":[{"id":628,"uris":["http://zotero.org/users/340663/items/9G3AJCAM"],"uri":["http://zotero.org/users/34066</vt:lpwstr>
  </property>
  <property fmtid="{D5CDD505-2E9C-101B-9397-08002B2CF9AE}" pid="275" name="ZOTERO_BREF_QhPkl12qykiz_2">
    <vt:lpwstr>3/items/9G3AJCAM"],"itemData":{"id":628,"type":"article-journal","title":"Commentary on Synofzik, Vosgerau and Newen 2008","container-title":"Consciousness and Cognition","page":"515-520","volume":"18","issue":"2","shortTitle":"Commentary on Synofzik, Vos</vt:lpwstr>
  </property>
  <property fmtid="{D5CDD505-2E9C-101B-9397-08002B2CF9AE}" pid="276" name="ZOTERO_BREF_QhPkl12qykiz_3">
    <vt:lpwstr>gerau and Newen 2008","author":[{"family":"Carruthers","given":"Glenn"}],"issued":{"date-parts":[["2009"]]}},"suppress-author":true},{"id":1933,"uris":["http://zotero.org/users/340663/items/QFUQ9ZZQ"],"uri":["http://zotero.org/users/340663/items/QFUQ9ZZQ"</vt:lpwstr>
  </property>
  <property fmtid="{D5CDD505-2E9C-101B-9397-08002B2CF9AE}" pid="277" name="ZOTERO_BREF_QhPkl12qykiz_4">
    <vt:lpwstr>],"itemData":{"id":1933,"type":"article-journal","title":"The case for the comparator model as an explanation of the sense of agency and its breakdowns","container-title":"Consciousness and Cognition","page":"30-45","volume":"21","issue":"1","ISSN":"1053-</vt:lpwstr>
  </property>
  <property fmtid="{D5CDD505-2E9C-101B-9397-08002B2CF9AE}" pid="278" name="ZOTERO_BREF_QhPkl12qykiz_5">
    <vt:lpwstr>8100","shortTitle":"The case for the comparator model as an explanation of the sense of agency and its breakdowns","author":[{"family":"Carruthers","given":"Glenn"}],"issued":{"date-parts":[["2012"]]}},"suppress-author":true}],"schema":"https://github.com</vt:lpwstr>
  </property>
  <property fmtid="{D5CDD505-2E9C-101B-9397-08002B2CF9AE}" pid="279" name="ZOTERO_BREF_QhPkl12qykiz_6">
    <vt:lpwstr>/citation-style-language/schema/raw/master/csl-citation.json"}</vt:lpwstr>
  </property>
  <property fmtid="{D5CDD505-2E9C-101B-9397-08002B2CF9AE}" pid="280" name="ZOTERO_BREF_RYEr0Xb2iC2E_1">
    <vt:lpwstr>ZOTERO_BIBL {"custom":[]} CSL_BIBLIOGRAPHY</vt:lpwstr>
  </property>
  <property fmtid="{D5CDD505-2E9C-101B-9397-08002B2CF9AE}" pid="281" name="ZOTERO_BREF_RpN3ppSadUxc_1">
    <vt:lpwstr>ZOTERO_ITEM CSL_CITATION {"citationID":"t8k0cjfkj","properties":{"formattedCitation":"(Paulik, Badcock, &amp; Maybery, 2007)","plainCitation":"(Paulik, Badcock, &amp; Maybery, 2007)"},"citationItems":[{"id":1266,"uris":["http://zotero.org/users/340663/items/GHXW4</vt:lpwstr>
  </property>
  <property fmtid="{D5CDD505-2E9C-101B-9397-08002B2CF9AE}" pid="282" name="ZOTERO_BREF_RpN3ppSadUxc_2">
    <vt:lpwstr>VMI"],"uri":["http://zotero.org/users/340663/items/GHXW4VMI"],"itemData":{"id":1266,"type":"article-journal","title":"poor intentional inhibition in individuals predisposed to hallucinations","container-title":"Cognitive Neuropsychiatry","page":"457-470",</vt:lpwstr>
  </property>
  <property fmtid="{D5CDD505-2E9C-101B-9397-08002B2CF9AE}" pid="283" name="ZOTERO_BREF_RpN3ppSadUxc_3">
    <vt:lpwstr>"volume":"12","issue":"5","author":[{"family":"Paulik","given":"Georgie"},{"family":"Badcock","given":"Johanna C."},{"family":"Maybery","given":"Murray T."}],"issued":{"date-parts":[["2007"]]}}}],"schema":"https://github.com/citation-style-language/schema</vt:lpwstr>
  </property>
  <property fmtid="{D5CDD505-2E9C-101B-9397-08002B2CF9AE}" pid="284" name="ZOTERO_BREF_RpN3ppSadUxc_4">
    <vt:lpwstr>/raw/master/csl-citation.json"}</vt:lpwstr>
  </property>
  <property fmtid="{D5CDD505-2E9C-101B-9397-08002B2CF9AE}" pid="285" name="ZOTERO_BREF_T1ctKjHidLjz_1">
    <vt:lpwstr>ZOTERO_ITEM CSL_CITATION {"citationID":"f1o66e33n","properties":{"formattedCitation":"(see also Carruthers, 2012a; Flavell, 1979; Nelson &amp; Narens, 1990, p. 126)","plainCitation":"(see also Carruthers, 2012a; Flavell, 1979; Nelson &amp; Narens, 1990, p. 126)"}</vt:lpwstr>
  </property>
  <property fmtid="{D5CDD505-2E9C-101B-9397-08002B2CF9AE}" pid="286" name="ZOTERO_BREF_T1ctKjHidLjz_2">
    <vt:lpwstr>,"citationItems":[{"id":1437,"uris":["http://zotero.org/users/340663/items/IJMPEXDG"],"uri":["http://zotero.org/users/340663/items/IJMPEXDG"],"itemData":{"id":1437,"type":"article-journal","title":"A metacognitive model of the sense of agency over thought</vt:lpwstr>
  </property>
  <property fmtid="{D5CDD505-2E9C-101B-9397-08002B2CF9AE}" pid="287" name="ZOTERO_BREF_T1ctKjHidLjz_3">
    <vt:lpwstr>s","container-title":"Cognitive Neuropsychiatry","page":"291-314","volume":"17","issue":"4","shortTitle":"A metacognitive model of the sense of agency over thoughts","author":[{"family":"Carruthers","given":"Glenn"}],"issued":{"date-parts":[["2012"]]}},"p</vt:lpwstr>
  </property>
  <property fmtid="{D5CDD505-2E9C-101B-9397-08002B2CF9AE}" pid="288" name="ZOTERO_BREF_T1ctKjHidLjz_4">
    <vt:lpwstr>refix":"see also "},{"id":825,"uris":["http://zotero.org/users/340663/items/BJ8BHUIT"],"uri":["http://zotero.org/users/340663/items/BJ8BHUIT"],"itemData":{"id":825,"type":"article-journal","title":"metacognition and cognitive monitoring: a new area of cog</vt:lpwstr>
  </property>
  <property fmtid="{D5CDD505-2E9C-101B-9397-08002B2CF9AE}" pid="289" name="ZOTERO_BREF_T1ctKjHidLjz_5">
    <vt:lpwstr>nitive-developmental inquiry","container-title":"American Psychologist","page":"906-911","volume":"34","issue":"10","author":[{"family":"Flavell","given":"John H"}],"issued":{"date-parts":[["1979"]]}}},{"id":1570,"uris":["http://zotero.org/users/340663/it</vt:lpwstr>
  </property>
  <property fmtid="{D5CDD505-2E9C-101B-9397-08002B2CF9AE}" pid="290" name="ZOTERO_BREF_T1ctKjHidLjz_6">
    <vt:lpwstr>ems/K2NI7RKZ"],"uri":["http://zotero.org/users/340663/items/K2NI7RKZ"],"itemData":{"id":1570,"type":"chapter","title":"Metamemory: a theoretical framework and new findings","container-title":"The Psychology of Learning and Motivation: Advances in Research</vt:lpwstr>
  </property>
  <property fmtid="{D5CDD505-2E9C-101B-9397-08002B2CF9AE}" pid="291" name="ZOTERO_BREF_T1ctKjHidLjz_7">
    <vt:lpwstr> and Theory","publisher":"Academic Press","page":"125-169","volume":"26","shortTitle":"Metamemory: a theoretical framework and new findings","editor":[{"family":"Bower","given":"G.H."}],"author":[{"family":"Nelson","given":"Thomas O"},{"family":"Narens","</vt:lpwstr>
  </property>
  <property fmtid="{D5CDD505-2E9C-101B-9397-08002B2CF9AE}" pid="292" name="ZOTERO_BREF_T1ctKjHidLjz_8">
    <vt:lpwstr>given":"Louis"}],"issued":{"date-parts":[["1990"]]}},"locator":"126"}],"schema":"https://github.com/citation-style-language/schema/raw/master/csl-citation.json"}</vt:lpwstr>
  </property>
  <property fmtid="{D5CDD505-2E9C-101B-9397-08002B2CF9AE}" pid="293" name="ZOTERO_BREF_U0hCbjtxqQV7_1">
    <vt:lpwstr>ZOTERO_ITEM CSL_CITATION {"citationID":"s1qb2lh35","properties":{"formattedCitation":"(Carruthers, 2012a, p. 293)","plainCitation":"(Carruthers, 2012a, p. 293)"},"citationItems":[{"id":1437,"uris":["http://zotero.org/users/340663/items/IJMPEXDG"],"uri":["</vt:lpwstr>
  </property>
  <property fmtid="{D5CDD505-2E9C-101B-9397-08002B2CF9AE}" pid="294" name="ZOTERO_BREF_U0hCbjtxqQV7_2">
    <vt:lpwstr>http://zotero.org/users/340663/items/IJMPEXDG"],"itemData":{"id":1437,"type":"article-journal","title":"A metacognitive model of the sense of agency over thoughts","container-title":"Cognitive Neuropsychiatry","page":"291-314","volume":"17","issue":"4","s</vt:lpwstr>
  </property>
  <property fmtid="{D5CDD505-2E9C-101B-9397-08002B2CF9AE}" pid="295" name="ZOTERO_BREF_U0hCbjtxqQV7_3">
    <vt:lpwstr>hortTitle":"A metacognitive model of the sense of agency over thoughts","author":[{"family":"Carruthers","given":"Glenn"}],"issued":{"date-parts":[["2012"]]}},"locator":"293"}],"schema":"https://github.com/citation-style-language/schema/raw/master/csl-cit</vt:lpwstr>
  </property>
  <property fmtid="{D5CDD505-2E9C-101B-9397-08002B2CF9AE}" pid="296" name="ZOTERO_BREF_U0hCbjtxqQV7_4">
    <vt:lpwstr>ation.json"}</vt:lpwstr>
  </property>
  <property fmtid="{D5CDD505-2E9C-101B-9397-08002B2CF9AE}" pid="297" name="ZOTERO_BREF_UqMyL6WWpDi0_1">
    <vt:lpwstr>ZOTERO_ITEM CSL_CITATION {"citationID":"jpnrr43t5","properties":{"formattedCitation":"(Metcalfe &amp; Greene, 2007, p. 189)","plainCitation":"(Metcalfe &amp; Greene, 2007, p. 189)"},"citationItems":[{"id":51,"uris":["http://zotero.org/users/340663/items/2FVG3HMX"</vt:lpwstr>
  </property>
  <property fmtid="{D5CDD505-2E9C-101B-9397-08002B2CF9AE}" pid="298" name="ZOTERO_BREF_UqMyL6WWpDi0_2">
    <vt:lpwstr>],"uri":["http://zotero.org/users/340663/items/2FVG3HMX"],"itemData":{"id":51,"type":"article-journal","title":"Metacognition of agency","container-title":"Journal of Experimental Psychology: General","page":"184-199","volume":"136","issue":"2","author":[</vt:lpwstr>
  </property>
  <property fmtid="{D5CDD505-2E9C-101B-9397-08002B2CF9AE}" pid="299" name="ZOTERO_BREF_UqMyL6WWpDi0_3">
    <vt:lpwstr>{"family":"Metcalfe","given":"Janet"},{"family":"Greene","given":"Matthew Jason"}],"issued":{"date-parts":[["2007"]]}},"locator":"189"}],"schema":"https://github.com/citation-style-language/schema/raw/master/csl-citation.json"}</vt:lpwstr>
  </property>
  <property fmtid="{D5CDD505-2E9C-101B-9397-08002B2CF9AE}" pid="300" name="ZOTERO_BREF_WqENvnmuZVXm_1">
    <vt:lpwstr>ZOTERO_ITEM CSL_CITATION {"citationID":"1egpk6570k","properties":{"formattedCitation":"(Koriat, 2012, p. 215)","plainCitation":"(Koriat, 2012, p. 215)"},"citationItems":[{"id":209,"uris":["http://zotero.org/users/340663/items/4J9BZQKA"],"uri":["http://zot</vt:lpwstr>
  </property>
  <property fmtid="{D5CDD505-2E9C-101B-9397-08002B2CF9AE}" pid="301" name="ZOTERO_BREF_WqENvnmuZVXm_2">
    <vt:lpwstr>ero.org/users/340663/items/4J9BZQKA"],"itemData":{"id":209,"type":"chapter","title":"The subjective confidence in one’s knowledge and judgements: some","container-title":"Foundations of Metacognition","publisher":"Oxford University Press","publisher-place</vt:lpwstr>
  </property>
  <property fmtid="{D5CDD505-2E9C-101B-9397-08002B2CF9AE}" pid="302" name="ZOTERO_BREF_WqENvnmuZVXm_3">
    <vt:lpwstr>":"Oxford","page":"213-233","source":"Google Scholar","event-place":"Oxford","URL":"http://books.google.com.au/books?hl=en&amp;lr=&amp;id=0_VytMYELUMC&amp;oi=fnd&amp;pg=PA213&amp;dq=koriat+2012+subjective+confidence+in+one%27s+knowledge+and+judgements+some+metatheoretical+co</vt:lpwstr>
  </property>
  <property fmtid="{D5CDD505-2E9C-101B-9397-08002B2CF9AE}" pid="303" name="ZOTERO_BREF_WqENvnmuZVXm_4">
    <vt:lpwstr>nsiderations&amp;ots=Yc3nfkESKC&amp;sig=3EwW-6OPjgaQlfEehApwGS7saxw","shortTitle":"The subjective confidence in one’s knowledge and judgements","author":[{"family":"Koriat","given":"Asher"}],"editor":[{"family":"Beran","given":"Michael J."},{"family":"Brandl","gi</vt:lpwstr>
  </property>
  <property fmtid="{D5CDD505-2E9C-101B-9397-08002B2CF9AE}" pid="304" name="ZOTERO_BREF_WqENvnmuZVXm_5">
    <vt:lpwstr>ven":"Johannes"},{"family":"Perner","given":"Josef"},{"family":"Proust","given":"Joëlle"}],"issued":{"date-parts":[["2012"]]},"accessed":{"date-parts":[["2013",9,10]]}},"locator":"215"}],"schema":"https://github.com/citation-style-language/schema/raw/mast</vt:lpwstr>
  </property>
  <property fmtid="{D5CDD505-2E9C-101B-9397-08002B2CF9AE}" pid="305" name="ZOTERO_BREF_WqENvnmuZVXm_6">
    <vt:lpwstr>er/csl-citation.json"}</vt:lpwstr>
  </property>
  <property fmtid="{D5CDD505-2E9C-101B-9397-08002B2CF9AE}" pid="306" name="ZOTERO_BREF_X0hAIijKE9av_1">
    <vt:lpwstr>ZOTERO_ITEM CSL_CITATION {"citationID":"16at708579","properties":{"formattedCitation":"(Sato &amp; Yasuda, 2005)","plainCitation":"(Sato &amp; Yasuda, 2005)"},"citationItems":[{"id":2260,"uris":["http://zotero.org/users/340663/items/TU68N6S2"],"uri":["http://zote</vt:lpwstr>
  </property>
  <property fmtid="{D5CDD505-2E9C-101B-9397-08002B2CF9AE}" pid="307" name="ZOTERO_BREF_X0hAIijKE9av_2">
    <vt:lpwstr>ro.org/users/340663/items/TU68N6S2"],"itemData":{"id":2260,"type":"article-journal","title":"Illusion of sense of self agency: discrepancy between the predicted and actual sensory consequences of action modulates the sense of self agency but not the sense</vt:lpwstr>
  </property>
  <property fmtid="{D5CDD505-2E9C-101B-9397-08002B2CF9AE}" pid="308" name="ZOTERO_BREF_X0hAIijKE9av_3">
    <vt:lpwstr> of self ownership","container-title":"Cognition","page":"241-255","volume":"94","shortTitle":"Illusion of sense of self agency: discrepancy between the predicted and actual sensory consequences of action modulates the sense of self agency but not the sen</vt:lpwstr>
  </property>
  <property fmtid="{D5CDD505-2E9C-101B-9397-08002B2CF9AE}" pid="309" name="ZOTERO_BREF_X0hAIijKE9av_4">
    <vt:lpwstr>se of self ownership","author":[{"family":"Sato","given":"Atushi"},{"family":"Yasuda","given":"Asako"}],"issued":{"date-parts":[["2005"]]}}}],"schema":"https://github.com/citation-style-language/schema/raw/master/csl-citation.json"}</vt:lpwstr>
  </property>
  <property fmtid="{D5CDD505-2E9C-101B-9397-08002B2CF9AE}" pid="310" name="ZOTERO_BREF_YkcDl33g7Vmt_1">
    <vt:lpwstr>ZOTERO_ITEM CSL_CITATION {"citationID":"5kv46naao","properties":{"formattedCitation":"(Metcalfe &amp; Greene, 2007, p. 190)","plainCitation":"(Metcalfe &amp; Greene, 2007, p. 190)"},"citationItems":[{"id":51,"uris":["http://zotero.org/users/340663/items/2FVG3HMX"</vt:lpwstr>
  </property>
  <property fmtid="{D5CDD505-2E9C-101B-9397-08002B2CF9AE}" pid="311" name="ZOTERO_BREF_YkcDl33g7Vmt_2">
    <vt:lpwstr>],"uri":["http://zotero.org/users/340663/items/2FVG3HMX"],"itemData":{"id":51,"type":"article-journal","title":"Metacognition of agency","container-title":"Journal of Experimental Psychology: General","page":"184-199","volume":"136","issue":"2","author":[</vt:lpwstr>
  </property>
  <property fmtid="{D5CDD505-2E9C-101B-9397-08002B2CF9AE}" pid="312" name="ZOTERO_BREF_YkcDl33g7Vmt_3">
    <vt:lpwstr>{"family":"Metcalfe","given":"Janet"},{"family":"Greene","given":"Matthew Jason"}],"issued":{"date-parts":[["2007"]]}},"locator":"190"}],"schema":"https://github.com/citation-style-language/schema/raw/master/csl-citation.json"}</vt:lpwstr>
  </property>
  <property fmtid="{D5CDD505-2E9C-101B-9397-08002B2CF9AE}" pid="313" name="ZOTERO_BREF_aO1wOaS87zNj_1">
    <vt:lpwstr>ZOTERO_ITEM CSL_CITATION {"citationID":"r6vftholu","properties":{"formattedCitation":"(Koriat, 2012, p. 217)","plainCitation":"(Koriat, 2012, p. 217)"},"citationItems":[{"id":209,"uris":["http://zotero.org/users/340663/items/4J9BZQKA"],"uri":["http://zote</vt:lpwstr>
  </property>
  <property fmtid="{D5CDD505-2E9C-101B-9397-08002B2CF9AE}" pid="314" name="ZOTERO_BREF_aO1wOaS87zNj_2">
    <vt:lpwstr>ro.org/users/340663/items/4J9BZQKA"],"itemData":{"id":209,"type":"chapter","title":"The subjective confidence in one’s knowledge and judgements: some","container-title":"Foundations of Metacognition","publisher":"Oxford University Press","publisher-place"</vt:lpwstr>
  </property>
  <property fmtid="{D5CDD505-2E9C-101B-9397-08002B2CF9AE}" pid="315" name="ZOTERO_BREF_aO1wOaS87zNj_3">
    <vt:lpwstr>:"Oxford","page":"213-233","source":"Google Scholar","event-place":"Oxford","URL":"http://books.google.com.au/books?hl=en&amp;lr=&amp;id=0_VytMYELUMC&amp;oi=fnd&amp;pg=PA213&amp;dq=koriat+2012+subjective+confidence+in+one%27s+knowledge+and+judgements+some+metatheoretical+con</vt:lpwstr>
  </property>
  <property fmtid="{D5CDD505-2E9C-101B-9397-08002B2CF9AE}" pid="316" name="ZOTERO_BREF_aO1wOaS87zNj_4">
    <vt:lpwstr>siderations&amp;ots=Yc3nfkESKC&amp;sig=3EwW-6OPjgaQlfEehApwGS7saxw","shortTitle":"The subjective confidence in one’s knowledge and judgements","author":[{"family":"Koriat","given":"Asher"}],"editor":[{"family":"Beran","given":"Michael J."},{"family":"Brandl","giv</vt:lpwstr>
  </property>
  <property fmtid="{D5CDD505-2E9C-101B-9397-08002B2CF9AE}" pid="317" name="ZOTERO_BREF_aO1wOaS87zNj_5">
    <vt:lpwstr>en":"Johannes"},{"family":"Perner","given":"Josef"},{"family":"Proust","given":"Joëlle"}],"issued":{"date-parts":[["2012"]]},"accessed":{"date-parts":[["2013",9,10]]}},"locator":"217"}],"schema":"https://github.com/citation-style-language/schema/raw/maste</vt:lpwstr>
  </property>
  <property fmtid="{D5CDD505-2E9C-101B-9397-08002B2CF9AE}" pid="318" name="ZOTERO_BREF_aO1wOaS87zNj_6">
    <vt:lpwstr>r/csl-citation.json"}</vt:lpwstr>
  </property>
  <property fmtid="{D5CDD505-2E9C-101B-9397-08002B2CF9AE}" pid="319" name="ZOTERO_BREF_aPXnGFMWPIBx_1">
    <vt:lpwstr>ZOTERO_ITEM CSL_CITATION {"citationID":"p912sssbi","properties":{"formattedCitation":"(Wegner et al., 2004, p. 844)","plainCitation":"(Wegner et al., 2004, p. 844)"},"citationItems":[{"id":271,"uris":["http://zotero.org/users/340663/items/5AJP285X"],"uri"</vt:lpwstr>
  </property>
  <property fmtid="{D5CDD505-2E9C-101B-9397-08002B2CF9AE}" pid="320" name="ZOTERO_BREF_aPXnGFMWPIBx_2">
    <vt:lpwstr>:["http://zotero.org/users/340663/items/5AJP285X"],"itemData":{"id":271,"type":"article-journal","title":"Vicarious Agency: Experiencing control over the movements of others","container-title":"Journal of personality and social psychology","page":"838-848</vt:lpwstr>
  </property>
  <property fmtid="{D5CDD505-2E9C-101B-9397-08002B2CF9AE}" pid="321" name="ZOTERO_BREF_aPXnGFMWPIBx_3">
    <vt:lpwstr>","volume":"86","issue":"6","author":[{"family":"Wegner","given":"Daniel M"},{"family":"Sparrow","given":"Betsy"},{"family":"Winerman","given":"Lea"}],"issued":{"date-parts":[["2004"]]}},"locator":"844"}],"schema":"https://github.com/citation-style-langua</vt:lpwstr>
  </property>
  <property fmtid="{D5CDD505-2E9C-101B-9397-08002B2CF9AE}" pid="322" name="ZOTERO_BREF_aPXnGFMWPIBx_4">
    <vt:lpwstr>ge/schema/raw/master/csl-citation.json"}</vt:lpwstr>
  </property>
  <property fmtid="{D5CDD505-2E9C-101B-9397-08002B2CF9AE}" pid="323" name="ZOTERO_BREF_aeDjNUc3IhVU_1">
    <vt:lpwstr>ZOTERO_ITEM CSL_CITATION {"citationID":"1ei39d9q1g","properties":{"formattedCitation":"(Synofzik, Vosgerau, &amp; Newen, 2008)","plainCitation":"(Synofzik, Vosgerau, &amp; Newen, 2008)"},"citationItems":[{"id":582,"uris":["http://zotero.org/users/340663/items/8XB</vt:lpwstr>
  </property>
  <property fmtid="{D5CDD505-2E9C-101B-9397-08002B2CF9AE}" pid="324" name="ZOTERO_BREF_aeDjNUc3IhVU_2">
    <vt:lpwstr>EM95Z"],"uri":["http://zotero.org/users/340663/items/8XBEM95Z"],"itemData":{"id":582,"type":"article-journal","title":"Beyond the Comparator Model: A Multifactorial two-step account of agency","container-title":"Consciousness and Cognition","page":"219-23</vt:lpwstr>
  </property>
  <property fmtid="{D5CDD505-2E9C-101B-9397-08002B2CF9AE}" pid="325" name="ZOTERO_BREF_aeDjNUc3IhVU_3">
    <vt:lpwstr>9","volume":"17","author":[{"family":"Synofzik","given":"Matthis"},{"family":"Vosgerau","given":"Gottfried"},{"family":"Newen","given":"Albert"}],"issued":{"date-parts":[["2008"]]}}}],"schema":"https://github.com/citation-style-language/schema/raw/master/</vt:lpwstr>
  </property>
  <property fmtid="{D5CDD505-2E9C-101B-9397-08002B2CF9AE}" pid="326" name="ZOTERO_BREF_aeDjNUc3IhVU_4">
    <vt:lpwstr>csl-citation.json"}</vt:lpwstr>
  </property>
  <property fmtid="{D5CDD505-2E9C-101B-9397-08002B2CF9AE}" pid="327" name="ZOTERO_BREF_bWasKvSyDaHI_1">
    <vt:lpwstr>ZOTERO_ITEM CSL_CITATION {"citationID":"262o9uhl3d","properties":{"formattedCitation":"{\\rtf (Wegner et al., 2004, pp. 833\\uc0\\u8211{}4)}","plainCitation":"(Wegner et al., 2004, pp. 833–4)"},"citationItems":[{"id":271,"uris":["http://zotero.org/users/3</vt:lpwstr>
  </property>
  <property fmtid="{D5CDD505-2E9C-101B-9397-08002B2CF9AE}" pid="328" name="ZOTERO_BREF_bWasKvSyDaHI_2">
    <vt:lpwstr>40663/items/5AJP285X"],"uri":["http://zotero.org/users/340663/items/5AJP285X"],"itemData":{"id":271,"type":"article-journal","title":"Vicarious Agency: Experiencing control over the movements of others","container-title":"Journal of personality and social</vt:lpwstr>
  </property>
  <property fmtid="{D5CDD505-2E9C-101B-9397-08002B2CF9AE}" pid="329" name="ZOTERO_BREF_bWasKvSyDaHI_3">
    <vt:lpwstr> psychology","page":"838-848","volume":"86","issue":"6","author":[{"family":"Wegner","given":"Daniel M"},{"family":"Sparrow","given":"Betsy"},{"family":"Winerman","given":"Lea"}],"issued":{"date-parts":[["2004"]]}},"locator":"833-4"}],"schema":"https://gi</vt:lpwstr>
  </property>
  <property fmtid="{D5CDD505-2E9C-101B-9397-08002B2CF9AE}" pid="330" name="ZOTERO_BREF_bWasKvSyDaHI_4">
    <vt:lpwstr>thub.com/citation-style-language/schema/raw/master/csl-citation.json"}</vt:lpwstr>
  </property>
  <property fmtid="{D5CDD505-2E9C-101B-9397-08002B2CF9AE}" pid="331" name="ZOTERO_BREF_bcf53DKtTET0_1">
    <vt:lpwstr>ZOTERO_ITEM CSL_CITATION {"citationID":"qm7joajqj","properties":{"formattedCitation":"(S.-J. Blakemore, Wolpert, &amp; Frith, 2002; Frith, Blakemore, &amp; Wolpert, 2000)","plainCitation":"(S.-J. Blakemore, Wolpert, &amp; Frith, 2002; Frith, Blakemore, &amp; Wolpert, 200</vt:lpwstr>
  </property>
  <property fmtid="{D5CDD505-2E9C-101B-9397-08002B2CF9AE}" pid="332" name="ZOTERO_BREF_bcf53DKtTET0_2">
    <vt:lpwstr>0)"},"citationItems":[{"id":305,"uris":["http://zotero.org/users/340663/items/5QERJNXG"],"uri":["http://zotero.org/users/340663/items/5QERJNXG"],"itemData":{"id":305,"type":"article-journal","title":"Abnormalities in the awareness of action","container-ti</vt:lpwstr>
  </property>
  <property fmtid="{D5CDD505-2E9C-101B-9397-08002B2CF9AE}" pid="333" name="ZOTERO_BREF_bcf53DKtTET0_3">
    <vt:lpwstr>tle":"TRENDS in cognitive sciences","volume":"6","issue":"6","author":[{"family":"Blakemore","given":"Sarah-Jayne"},{"family":"Wolpert","given":"Daniel M"},{"family":"Frith","given":"Christopher D"}],"issued":{"date-parts":[["2002"]]}}},{"id":115,"uris":[</vt:lpwstr>
  </property>
  <property fmtid="{D5CDD505-2E9C-101B-9397-08002B2CF9AE}" pid="334" name="ZOTERO_BREF_bcf53DKtTET0_4">
    <vt:lpwstr>"http://zotero.org/users/340663/items/3CM4A2PN"],"uri":["http://zotero.org/users/340663/items/3CM4A2PN"],"itemData":{"id":115,"type":"article-journal","title":"Abnormalities in the Awareness and Control of Action","container-title":"Philosophical Transact</vt:lpwstr>
  </property>
  <property fmtid="{D5CDD505-2E9C-101B-9397-08002B2CF9AE}" pid="335" name="ZOTERO_BREF_bcf53DKtTET0_5">
    <vt:lpwstr>ions of the Royal Society of London Series B - Biological Sciences","page":"1771-1788","volume":"355","author":[{"family":"Frith","given":"Christopher D"},{"family":"Blakemore","given":"Sarah-Jayne"},{"family":"Wolpert","given":"Daniel M"}],"issued":{"dat</vt:lpwstr>
  </property>
  <property fmtid="{D5CDD505-2E9C-101B-9397-08002B2CF9AE}" pid="336" name="ZOTERO_BREF_bcf53DKtTET0_6">
    <vt:lpwstr>e-parts":[["2000"]]}}}],"schema":"https://github.com/citation-style-language/schema/raw/master/csl-citation.json"}</vt:lpwstr>
  </property>
  <property fmtid="{D5CDD505-2E9C-101B-9397-08002B2CF9AE}" pid="337" name="ZOTERO_BREF_cbbNUXtJWhvK_1">
    <vt:lpwstr>ZOTERO_ITEM CSL_CITATION {"citationID":"1nokfvj4u2","properties":{"formattedCitation":"(Metcalfe &amp; Greene, 2007, p. 186)","plainCitation":"(Metcalfe &amp; Greene, 2007, p. 186)"},"citationItems":[{"id":51,"uris":["http://zotero.org/users/340663/items/2FVG3HMX</vt:lpwstr>
  </property>
  <property fmtid="{D5CDD505-2E9C-101B-9397-08002B2CF9AE}" pid="338" name="ZOTERO_BREF_cbbNUXtJWhvK_2">
    <vt:lpwstr>"],"uri":["http://zotero.org/users/340663/items/2FVG3HMX"],"itemData":{"id":51,"type":"article-journal","title":"Metacognition of agency","container-title":"Journal of Experimental Psychology: General","page":"184-199","volume":"136","issue":"2","author":</vt:lpwstr>
  </property>
  <property fmtid="{D5CDD505-2E9C-101B-9397-08002B2CF9AE}" pid="339" name="ZOTERO_BREF_cbbNUXtJWhvK_3">
    <vt:lpwstr>[{"family":"Metcalfe","given":"Janet"},{"family":"Greene","given":"Matthew Jason"}],"issued":{"date-parts":[["2007"]]}},"locator":"186"}],"schema":"https://github.com/citation-style-language/schema/raw/master/csl-citation.json"}</vt:lpwstr>
  </property>
  <property fmtid="{D5CDD505-2E9C-101B-9397-08002B2CF9AE}" pid="340" name="ZOTERO_BREF_eYrEW0qY93Al_1">
    <vt:lpwstr>ZOTERO_ITEM CSL_CITATION {"citationID":"ms1hl98nj","properties":{"formattedCitation":"(Metcalfe &amp; Greene, 2007, p. 187,190)","plainCitation":"(Metcalfe &amp; Greene, 2007, p. 187,190)"},"citationItems":[{"id":51,"uris":["http://zotero.org/users/340663/items/2</vt:lpwstr>
  </property>
  <property fmtid="{D5CDD505-2E9C-101B-9397-08002B2CF9AE}" pid="341" name="ZOTERO_BREF_eYrEW0qY93Al_2">
    <vt:lpwstr>FVG3HMX"],"uri":["http://zotero.org/users/340663/items/2FVG3HMX"],"itemData":{"id":51,"type":"article-journal","title":"Metacognition of agency","container-title":"Journal of Experimental Psychology: General","page":"184-199","volume":"136","issue":"2","a</vt:lpwstr>
  </property>
  <property fmtid="{D5CDD505-2E9C-101B-9397-08002B2CF9AE}" pid="342" name="ZOTERO_BREF_eYrEW0qY93Al_3">
    <vt:lpwstr>uthor":[{"family":"Metcalfe","given":"Janet"},{"family":"Greene","given":"Matthew Jason"}],"issued":{"date-parts":[["2007"]]}},"locator":"187,190"}],"schema":"https://github.com/citation-style-language/schema/raw/master/csl-citation.json"}</vt:lpwstr>
  </property>
  <property fmtid="{D5CDD505-2E9C-101B-9397-08002B2CF9AE}" pid="343" name="ZOTERO_BREF_fS3ao1ZTsGMx_1">
    <vt:lpwstr>ZOTERO_ITEM CSL_CITATION {"citationID":"n9mrqg0gv","properties":{"formattedCitation":"(Metcalfe &amp; Greene, 2007, p. 190)","plainCitation":"(Metcalfe &amp; Greene, 2007, p. 190)"},"citationItems":[{"id":51,"uris":["http://zotero.org/users/340663/items/2FVG3HMX"</vt:lpwstr>
  </property>
  <property fmtid="{D5CDD505-2E9C-101B-9397-08002B2CF9AE}" pid="344" name="ZOTERO_BREF_fS3ao1ZTsGMx_2">
    <vt:lpwstr>],"uri":["http://zotero.org/users/340663/items/2FVG3HMX"],"itemData":{"id":51,"type":"article-journal","title":"Metacognition of agency","container-title":"Journal of Experimental Psychology: General","page":"184-199","volume":"136","issue":"2","author":[</vt:lpwstr>
  </property>
  <property fmtid="{D5CDD505-2E9C-101B-9397-08002B2CF9AE}" pid="345" name="ZOTERO_BREF_fS3ao1ZTsGMx_3">
    <vt:lpwstr>{"family":"Metcalfe","given":"Janet"},{"family":"Greene","given":"Matthew Jason"}],"issued":{"date-parts":[["2007"]]}},"locator":"190"}],"schema":"https://github.com/citation-style-language/schema/raw/master/csl-citation.json"}</vt:lpwstr>
  </property>
  <property fmtid="{D5CDD505-2E9C-101B-9397-08002B2CF9AE}" pid="346" name="ZOTERO_BREF_gJQCBs7Rxq27_1">
    <vt:lpwstr>ZOTERO_ITEM CSL_CITATION {"citationID":"1vcbi470as","properties":{"formattedCitation":"(Metcalfe &amp; Greene, 2007, p. 189)","plainCitation":"(Metcalfe &amp; Greene, 2007, p. 189)"},"citationItems":[{"id":51,"uris":["http://zotero.org/users/340663/items/2FVG3HMX</vt:lpwstr>
  </property>
  <property fmtid="{D5CDD505-2E9C-101B-9397-08002B2CF9AE}" pid="347" name="ZOTERO_BREF_gJQCBs7Rxq27_2">
    <vt:lpwstr>"],"uri":["http://zotero.org/users/340663/items/2FVG3HMX"],"itemData":{"id":51,"type":"article-journal","title":"Metacognition of agency","container-title":"Journal of Experimental Psychology: General","page":"184-199","volume":"136","issue":"2","author":</vt:lpwstr>
  </property>
  <property fmtid="{D5CDD505-2E9C-101B-9397-08002B2CF9AE}" pid="348" name="ZOTERO_BREF_gJQCBs7Rxq27_3">
    <vt:lpwstr>[{"family":"Metcalfe","given":"Janet"},{"family":"Greene","given":"Matthew Jason"}],"issued":{"date-parts":[["2007"]]}},"locator":"189"}],"schema":"https://github.com/citation-style-language/schema/raw/master/csl-citation.json"}</vt:lpwstr>
  </property>
  <property fmtid="{D5CDD505-2E9C-101B-9397-08002B2CF9AE}" pid="349" name="ZOTERO_BREF_h7om2lLDfPzu_1">
    <vt:lpwstr>ZOTERO_ITEM CSL_CITATION {"citationID":"cm6d60v4f","properties":{"formattedCitation":"{\\rtf (Perner, 2012, pp. 96\\uc0\\u8211{}7)}","plainCitation":"(Perner, 2012, pp. 96–7)"},"citationItems":[{"id":594,"uris":["http://zotero.org/users/340663/items/94JPT</vt:lpwstr>
  </property>
  <property fmtid="{D5CDD505-2E9C-101B-9397-08002B2CF9AE}" pid="350" name="ZOTERO_BREF_h7om2lLDfPzu_2">
    <vt:lpwstr>SKV"],"uri":["http://zotero.org/users/340663/items/94JPTSKV"],"itemData":{"id":594,"type":"chapter","title":"MiniMeta: in search of minimal criteria for metacognition","container-title":"Foundations of Metacognition","publisher":"Oxford University Press",</vt:lpwstr>
  </property>
  <property fmtid="{D5CDD505-2E9C-101B-9397-08002B2CF9AE}" pid="351" name="ZOTERO_BREF_h7om2lLDfPzu_3">
    <vt:lpwstr>"publisher-place":"Oxford","page":"94-116","event-place":"Oxford","author":[{"family":"Perner","given":"Josef"}],"editor":[{"family":"Beran","given":"Michael J."},{"family":"Brandl","given":"Johannes"},{"family":"Perner,","given":"Josef"},{"family":"Prous</vt:lpwstr>
  </property>
  <property fmtid="{D5CDD505-2E9C-101B-9397-08002B2CF9AE}" pid="352" name="ZOTERO_BREF_h7om2lLDfPzu_4">
    <vt:lpwstr>t","given":"Joëlle"}],"issued":{"date-parts":[["2012"]]}},"locator":"96-7"}],"schema":"https://github.com/citation-style-language/schema/raw/master/csl-citation.json"}</vt:lpwstr>
  </property>
  <property fmtid="{D5CDD505-2E9C-101B-9397-08002B2CF9AE}" pid="353" name="ZOTERO_BREF_hYcJWorF4X2p_1">
    <vt:lpwstr>ZOTERO_ITEM CSL_CITATION {"citationID":"1a40tunuiq","properties":{"formattedCitation":"(1996)","plainCitation":"(1996)"},"citationItems":[{"id":1681,"uris":["http://zotero.org/users/340663/items/M9CPD8PT"],"uri":["http://zotero.org/users/340663/items/M9CP</vt:lpwstr>
  </property>
  <property fmtid="{D5CDD505-2E9C-101B-9397-08002B2CF9AE}" pid="354" name="ZOTERO_BREF_hYcJWorF4X2p_2">
    <vt:lpwstr>D8PT"],"itemData":{"id":1681,"type":"chapter","title":"Metacognition does not imply awareness: Strategy choice is governed by implicit learning and memory","container-title":"Implicit Memory and Metacognition","publisher":"Erlbaum","publisher-place":"Mahw</vt:lpwstr>
  </property>
  <property fmtid="{D5CDD505-2E9C-101B-9397-08002B2CF9AE}" pid="355" name="ZOTERO_BREF_hYcJWorF4X2p_3">
    <vt:lpwstr>ah, NJ","page":"45-77","event-place":"Mahwah, NJ","shortTitle":"Metacognition does not imply awareness: Strategy choice is governed by implicit learning and memory","editor":[{"family":"Reder","given":"Lynn M"}],"author":[{"family":"Reder","given":"Lynne </vt:lpwstr>
  </property>
  <property fmtid="{D5CDD505-2E9C-101B-9397-08002B2CF9AE}" pid="356" name="ZOTERO_BREF_hYcJWorF4X2p_4">
    <vt:lpwstr>M"},{"family":"Schunn","given":"Christian D"}],"issued":{"date-parts":[["1996"]]}},"suppress-author":true}],"schema":"https://github.com/citation-style-language/schema/raw/master/csl-citation.json"}</vt:lpwstr>
  </property>
  <property fmtid="{D5CDD505-2E9C-101B-9397-08002B2CF9AE}" pid="357" name="ZOTERO_BREF_hYuZAqpRKHPa_1">
    <vt:lpwstr>ZOTERO_ITEM CSL_CITATION {"citationID":"20o7e64trk","properties":{"formattedCitation":"(Seth, 2008)","plainCitation":"(Seth, 2008)"},"citationItems":[{"id":1110,"uris":["http://zotero.org/users/340663/items/EQH2Q568"],"uri":["http://zotero.org/users/34066</vt:lpwstr>
  </property>
  <property fmtid="{D5CDD505-2E9C-101B-9397-08002B2CF9AE}" pid="358" name="ZOTERO_BREF_hYuZAqpRKHPa_2">
    <vt:lpwstr>3/items/EQH2Q568"],"itemData":{"id":1110,"type":"article-journal","title":"Post-decision wagering measures metacognitive content, not sensory consciousness","container-title":"Consciousness and Cognition","page":"981-983","volume":"17","issue":"3","ISSN":</vt:lpwstr>
  </property>
  <property fmtid="{D5CDD505-2E9C-101B-9397-08002B2CF9AE}" pid="359" name="ZOTERO_BREF_hYuZAqpRKHPa_3">
    <vt:lpwstr>"1053-8100","shortTitle":"Post-decision wagering measures metacognitive content, not sensory consciousness","author":[{"family":"Seth","given":"A.K."}],"issued":{"date-parts":[["2008"]]}}}],"schema":"https://github.com/citation-style-language/schema/raw/m</vt:lpwstr>
  </property>
  <property fmtid="{D5CDD505-2E9C-101B-9397-08002B2CF9AE}" pid="360" name="ZOTERO_BREF_hYuZAqpRKHPa_4">
    <vt:lpwstr>aster/csl-citation.json"}</vt:lpwstr>
  </property>
  <property fmtid="{D5CDD505-2E9C-101B-9397-08002B2CF9AE}" pid="361" name="ZOTERO_BREF_jNsmX63iLCtN_1">
    <vt:lpwstr>ZOTERO_ITEM CSL_CITATION {"citationID":"2k19kbqr2h","properties":{"formattedCitation":"(Metcalfe et al., 2013, p. 487)","plainCitation":"(Metcalfe et al., 2013, p. 487)"},"citationItems":[{"id":429,"uris":["http://zotero.org/users/340663/items/73UEXU74"],</vt:lpwstr>
  </property>
  <property fmtid="{D5CDD505-2E9C-101B-9397-08002B2CF9AE}" pid="362" name="ZOTERO_BREF_jNsmX63iLCtN_10">
    <vt:lpwstr>alAbbreviation":"Exp Brain Res","language":"en","author":[{"family":"Metcalfe","given":"Janet"},{"family":"Eich","given":"Teal S."},{"family":"Miele","given":"David B."}],"issued":{"date-parts":[["2013",9,1]]},"accessed":{"date-parts":[["2013",9,6]]}},"lo</vt:lpwstr>
  </property>
  <property fmtid="{D5CDD505-2E9C-101B-9397-08002B2CF9AE}" pid="363" name="ZOTERO_BREF_jNsmX63iLCtN_11">
    <vt:lpwstr>cator":"487"}],"schema":"https://github.com/citation-style-language/schema/raw/master/csl-citation.json"}</vt:lpwstr>
  </property>
  <property fmtid="{D5CDD505-2E9C-101B-9397-08002B2CF9AE}" pid="364" name="ZOTERO_BREF_jNsmX63iLCtN_2">
    <vt:lpwstr>"uri":["http://zotero.org/users/340663/items/73UEXU74"],"itemData":{"id":429,"type":"article-journal","title":"Metacognition of agency: proximal action and distal outcome","container-title":"Experimental Brain Research","page":"485-496","volume":"229","is</vt:lpwstr>
  </property>
  <property fmtid="{D5CDD505-2E9C-101B-9397-08002B2CF9AE}" pid="365" name="ZOTERO_BREF_jNsmX63iLCtN_3">
    <vt:lpwstr>sue":"3","source":"link.springer.com","abstract":"The cues contributing to people’s metacognitions of agency were investigated in two experiments in which people played a computer game that involved trying to “touch”, via a mouse moving a cursor, downward</vt:lpwstr>
  </property>
  <property fmtid="{D5CDD505-2E9C-101B-9397-08002B2CF9AE}" pid="366" name="ZOTERO_BREF_jNsmX63iLCtN_4">
    <vt:lpwstr> scrolling X’s (Experiment 1), or trying to “explode” the downward scrolling X’s (Experiment 2). Both experiments varied (a) proximal action-related information by either introducing or not introducing Turbulence into the mouse controls and (b) distal out</vt:lpwstr>
  </property>
  <property fmtid="{D5CDD505-2E9C-101B-9397-08002B2CF9AE}" pid="367" name="ZOTERO_BREF_jNsmX63iLCtN_5">
    <vt:lpwstr>come-related information such that touched X’s “exploded” either 100 or 75 % of the time. Both variables affected people’s judgments of agency (JOAs), but the effect was different. First, the decrement in feelings of agency was greater with the proximal v</vt:lpwstr>
  </property>
  <property fmtid="{D5CDD505-2E9C-101B-9397-08002B2CF9AE}" pid="368" name="ZOTERO_BREF_jNsmX63iLCtN_6">
    <vt:lpwstr>ariable than with distal variable. Second, while the proximal variable always had a large direct effect on JOAs, even taking judgments of performance (JOPs) into account, JOPs completely accounted for the effect of the distal variable in Experiment 1, whe</vt:lpwstr>
  </property>
  <property fmtid="{D5CDD505-2E9C-101B-9397-08002B2CF9AE}" pid="369" name="ZOTERO_BREF_jNsmX63iLCtN_7">
    <vt:lpwstr>re the instructions were just to touch the X’s. And even in Experiment 2, in which the instructions were to explode the X’s, the direct effect of the distal variable on JOAs was small. These data indicate that these two cues exhibit different psychologica</vt:lpwstr>
  </property>
  <property fmtid="{D5CDD505-2E9C-101B-9397-08002B2CF9AE}" pid="370" name="ZOTERO_BREF_jNsmX63iLCtN_8">
    <vt:lpwstr>l profiles. The proximal action-related information is a diagnostic cue to agency indicating the match between one’s own intentions and actions. Internal monitoring of intentions is necessary and so the self is implicated. However, distal outcome can be l</vt:lpwstr>
  </property>
  <property fmtid="{D5CDD505-2E9C-101B-9397-08002B2CF9AE}" pid="371" name="ZOTERO_BREF_jNsmX63iLCtN_9">
    <vt:lpwstr>argely monitored using information external to the agent, and so—while it is used by people to make agency judgments—it is a non-diagnostic cue.","DOI":"10.1007/s00221-012-3371-6","ISSN":"0014-4819, 1432-1106","shortTitle":"Metacognition of agency","journ</vt:lpwstr>
  </property>
  <property fmtid="{D5CDD505-2E9C-101B-9397-08002B2CF9AE}" pid="372" name="ZOTERO_BREF_jQwnTdl3oyEd_1">
    <vt:lpwstr>ZOTERO_ITEM CSL_CITATION {"citationID":"2qjbijj49g","properties":{"formattedCitation":"(2007, p. 186)","plainCitation":"(2007, p. 186)"},"citationItems":[{"id":51,"uris":["http://zotero.org/users/340663/items/2FVG3HMX"],"uri":["http://zotero.org/users/340</vt:lpwstr>
  </property>
  <property fmtid="{D5CDD505-2E9C-101B-9397-08002B2CF9AE}" pid="373" name="ZOTERO_BREF_jQwnTdl3oyEd_2">
    <vt:lpwstr>663/items/2FVG3HMX"],"itemData":{"id":51,"type":"article-journal","title":"Metacognition of agency","container-title":"Journal of Experimental Psychology: General","page":"184-199","volume":"136","issue":"2","author":[{"family":"Metcalfe","given":"Janet"}</vt:lpwstr>
  </property>
  <property fmtid="{D5CDD505-2E9C-101B-9397-08002B2CF9AE}" pid="374" name="ZOTERO_BREF_jQwnTdl3oyEd_3">
    <vt:lpwstr>,{"family":"Greene","given":"Matthew Jason"}],"issued":{"date-parts":[["2007"]]}},"locator":"186","suppress-author":true}],"schema":"https://github.com/citation-style-language/schema/raw/master/csl-citation.json"}</vt:lpwstr>
  </property>
  <property fmtid="{D5CDD505-2E9C-101B-9397-08002B2CF9AE}" pid="375" name="ZOTERO_BREF_jfs3vz4yTFlg_1">
    <vt:lpwstr>ZOTERO_ITEM CSL_CITATION {"citationID":"mc1cn117d","properties":{"formattedCitation":"(2008)","plainCitation":"(2008)"},"citationItems":[{"id":582,"uris":["http://zotero.org/users/340663/items/8XBEM95Z"],"uri":["http://zotero.org/users/340663/items/8XBEM9</vt:lpwstr>
  </property>
  <property fmtid="{D5CDD505-2E9C-101B-9397-08002B2CF9AE}" pid="376" name="ZOTERO_BREF_jfs3vz4yTFlg_2">
    <vt:lpwstr>5Z"],"itemData":{"id":582,"type":"article-journal","title":"Beyond the Comparator Model: A Multifactorial two-step account of agency","container-title":"Consciousness and Cognition","page":"219-239","volume":"17","author":[{"family":"Synofzik","given":"Ma</vt:lpwstr>
  </property>
  <property fmtid="{D5CDD505-2E9C-101B-9397-08002B2CF9AE}" pid="377" name="ZOTERO_BREF_jfs3vz4yTFlg_3">
    <vt:lpwstr>tthis"},{"family":"Vosgerau","given":"Gottfried"},{"family":"Newen","given":"Albert"}],"issued":{"date-parts":[["2008"]]}},"suppress-author":true}],"schema":"https://github.com/citation-style-language/schema/raw/master/csl-citation.json"}</vt:lpwstr>
  </property>
  <property fmtid="{D5CDD505-2E9C-101B-9397-08002B2CF9AE}" pid="378" name="ZOTERO_BREF_mAheSPcrJDVx_1">
    <vt:lpwstr>ZOTERO_ITEM CSL_CITATION {"citationID":"icr9oci6d","properties":{"formattedCitation":"{\\rtf (or \\uc0\\u8220{}motor intentions\\uc0\\u8221{} Pacherie, 2008)}","plainCitation":"(or “motor intentions” Pacherie, 2008)"},"citationItems":[{"id":136,"uris":["h</vt:lpwstr>
  </property>
  <property fmtid="{D5CDD505-2E9C-101B-9397-08002B2CF9AE}" pid="379" name="ZOTERO_BREF_mAheSPcrJDVx_2">
    <vt:lpwstr>ttp://zotero.org/users/340663/items/3PQQRA4Q"],"uri":["http://zotero.org/users/340663/items/3PQQRA4Q"],"itemData":{"id":136,"type":"article-journal","title":"The phenomenology of action: a conceptual framework","container-title":"Cognition","page":"179-21</vt:lpwstr>
  </property>
  <property fmtid="{D5CDD505-2E9C-101B-9397-08002B2CF9AE}" pid="380" name="ZOTERO_BREF_mAheSPcrJDVx_3">
    <vt:lpwstr>7","volume":"107","shortTitle":"The phenomenology of action: a conceptual framework","author":[{"family":"Pacherie","given":"Elizabeth"}],"issued":{"date-parts":[["2008"]]}},"prefix":"or \"motor intentions\""}],"schema":"https://github.com/citation-style-</vt:lpwstr>
  </property>
  <property fmtid="{D5CDD505-2E9C-101B-9397-08002B2CF9AE}" pid="381" name="ZOTERO_BREF_mAheSPcrJDVx_4">
    <vt:lpwstr>language/schema/raw/master/csl-citation.json"}</vt:lpwstr>
  </property>
  <property fmtid="{D5CDD505-2E9C-101B-9397-08002B2CF9AE}" pid="382" name="ZOTERO_BREF_mFfkfThmUCG9_1">
    <vt:lpwstr>ZOTERO_ITEM CSL_CITATION {"citationID":"27u6evjol2","properties":{"formattedCitation":"(Metcalfe &amp; Greene, 2007, pp. 187, 190)","plainCitation":"(Metcalfe &amp; Greene, 2007, pp. 187, 190)"},"citationItems":[{"id":51,"uris":["http://zotero.org/users/340663/it</vt:lpwstr>
  </property>
  <property fmtid="{D5CDD505-2E9C-101B-9397-08002B2CF9AE}" pid="383" name="ZOTERO_BREF_mFfkfThmUCG9_2">
    <vt:lpwstr>ems/2FVG3HMX"],"uri":["http://zotero.org/users/340663/items/2FVG3HMX"],"itemData":{"id":51,"type":"article-journal","title":"Metacognition of agency","container-title":"Journal of Experimental Psychology: General","page":"184-199","volume":"136","issue":"</vt:lpwstr>
  </property>
  <property fmtid="{D5CDD505-2E9C-101B-9397-08002B2CF9AE}" pid="384" name="ZOTERO_BREF_mFfkfThmUCG9_3">
    <vt:lpwstr>2","author":[{"family":"Metcalfe","given":"Janet"},{"family":"Greene","given":"Matthew Jason"}],"issued":{"date-parts":[["2007"]]}},"locator":"187, 190"}],"schema":"https://github.com/citation-style-language/schema/raw/master/csl-citation.json"}</vt:lpwstr>
  </property>
  <property fmtid="{D5CDD505-2E9C-101B-9397-08002B2CF9AE}" pid="385" name="ZOTERO_BREF_mqriSXcLUr5B_1">
    <vt:lpwstr>ZOTERO_ITEM CSL_CITATION {"citationID":"aqus4cf78","properties":{"formattedCitation":"(see, e.g. Wolpert &amp; Ghahramani, 2000)","plainCitation":"(see, e.g. Wolpert &amp; Ghahramani, 2000)"},"citationItems":[{"id":171,"uris":["http://zotero.org/users/340663/item</vt:lpwstr>
  </property>
  <property fmtid="{D5CDD505-2E9C-101B-9397-08002B2CF9AE}" pid="386" name="ZOTERO_BREF_mqriSXcLUr5B_2">
    <vt:lpwstr>s/4466MK9T"],"uri":["http://zotero.org/users/340663/items/4466MK9T"],"itemData":{"id":171,"type":"article-journal","title":"Computational principles of movement neuroscience","container-title":"Nature Neurosciences Reviews","page":"1212–1217","volume":"3"</vt:lpwstr>
  </property>
  <property fmtid="{D5CDD505-2E9C-101B-9397-08002B2CF9AE}" pid="387" name="ZOTERO_BREF_mqriSXcLUr5B_3">
    <vt:lpwstr>,"author":[{"family":"Wolpert","given":"D.M"},{"family":"Ghahramani","given":"Z"}],"issued":{"date-parts":[["2000"]]}},"prefix":"see, e.g."}],"schema":"https://github.com/citation-style-language/schema/raw/master/csl-citation.json"}</vt:lpwstr>
  </property>
  <property fmtid="{D5CDD505-2E9C-101B-9397-08002B2CF9AE}" pid="388" name="ZOTERO_BREF_n6ytPf99LY6b_1">
    <vt:lpwstr>ZOTERO_ITEM CSL_CITATION {"citationID":"zSXRYOhF","properties":{"formattedCitation":"(1991, 1995)","plainCitation":"(1991, 1995)"},"citationItems":[{"id":1290,"uris":["http://zotero.org/users/340663/items/GSWGTIS4"],"uri":["http://zotero.org/users/340663/</vt:lpwstr>
  </property>
  <property fmtid="{D5CDD505-2E9C-101B-9397-08002B2CF9AE}" pid="389" name="ZOTERO_BREF_n6ytPf99LY6b_2">
    <vt:lpwstr>items/GSWGTIS4"],"itemData":{"id":1290,"type":"book","title":"Consciousness Explained","publisher":"Penguin Books","publisher-place":"New York","event-place":"New York","shortTitle":"Consciousness Explained","author":[{"family":"Dennett","given":"Daniel C</vt:lpwstr>
  </property>
  <property fmtid="{D5CDD505-2E9C-101B-9397-08002B2CF9AE}" pid="390" name="ZOTERO_BREF_n6ytPf99LY6b_3">
    <vt:lpwstr>."}],"issued":{"date-parts":[["1991"]]}},"suppress-author":true},{"id":976,"uris":["http://zotero.org/users/340663/items/DD33SC7U"],"uri":["http://zotero.org/users/340663/items/DD33SC7U"],"itemData":{"id":976,"type":"article-journal","title":"Consciousnes</vt:lpwstr>
  </property>
  <property fmtid="{D5CDD505-2E9C-101B-9397-08002B2CF9AE}" pid="391" name="ZOTERO_BREF_n6ytPf99LY6b_4">
    <vt:lpwstr>s: More Like Fame Than Television","container-title":"Munich Conference Volume","URL":"http://pp.kpnet.fi/seirioa/cdenn/concfame.htm","shortTitle":"Consciousness: More Like Fame Than Television","author":[{"family":"Dennett","given":"Daniel C"}],"issued":</vt:lpwstr>
  </property>
  <property fmtid="{D5CDD505-2E9C-101B-9397-08002B2CF9AE}" pid="392" name="ZOTERO_BREF_n6ytPf99LY6b_5">
    <vt:lpwstr>{"date-parts":[["1995"]]}},"suppress-author":true}],"schema":"https://github.com/citation-style-language/schema/raw/master/csl-citation.json"}</vt:lpwstr>
  </property>
  <property fmtid="{D5CDD505-2E9C-101B-9397-08002B2CF9AE}" pid="393" name="ZOTERO_BREF_nIDm0qov7qNL_1">
    <vt:lpwstr>ZOTERO_ITEM CSL_CITATION {"citationID":"2c9fv056rm","properties":{"formattedCitation":"(2004)","plainCitation":"(2004)"},"citationItems":[{"id":271,"uris":["http://zotero.org/users/340663/items/5AJP285X"],"uri":["http://zotero.org/users/340663/items/5AJP2</vt:lpwstr>
  </property>
  <property fmtid="{D5CDD505-2E9C-101B-9397-08002B2CF9AE}" pid="394" name="ZOTERO_BREF_nIDm0qov7qNL_2">
    <vt:lpwstr>85X"],"itemData":{"id":271,"type":"article-journal","title":"Vicarious Agency: Experiencing control over the movements of others","container-title":"Journal of personality and social psychology","page":"838-848","volume":"86","issue":"6","author":[{"famil</vt:lpwstr>
  </property>
  <property fmtid="{D5CDD505-2E9C-101B-9397-08002B2CF9AE}" pid="395" name="ZOTERO_BREF_nIDm0qov7qNL_3">
    <vt:lpwstr>y":"Wegner","given":"Daniel M"},{"family":"Sparrow","given":"Betsy"},{"family":"Winerman","given":"Lea"}],"issued":{"date-parts":[["2004"]]}},"suppress-author":true}],"schema":"https://github.com/citation-style-language/schema/raw/master/csl-citation.json</vt:lpwstr>
  </property>
  <property fmtid="{D5CDD505-2E9C-101B-9397-08002B2CF9AE}" pid="396" name="ZOTERO_BREF_nIDm0qov7qNL_4">
    <vt:lpwstr>"}</vt:lpwstr>
  </property>
  <property fmtid="{D5CDD505-2E9C-101B-9397-08002B2CF9AE}" pid="397" name="ZOTERO_BREF_nPr0bLeYn0DI_1">
    <vt:lpwstr>ZOTERO_ITEM CSL_CITATION {"citationID":"59oep4jqv","properties":{"formattedCitation":"(Carruthers, 2012b)","plainCitation":"(Carruthers, 2012b)"},"citationItems":[{"id":1933,"uris":["http://zotero.org/users/340663/items/QFUQ9ZZQ"],"uri":["http://zotero.or</vt:lpwstr>
  </property>
  <property fmtid="{D5CDD505-2E9C-101B-9397-08002B2CF9AE}" pid="398" name="ZOTERO_BREF_nPr0bLeYn0DI_2">
    <vt:lpwstr>g/users/340663/items/QFUQ9ZZQ"],"itemData":{"id":1933,"type":"article-journal","title":"The case for the comparator model as an explanation of the sense of agency and its breakdowns","container-title":"Consciousness and Cognition","page":"30-45","volume":</vt:lpwstr>
  </property>
  <property fmtid="{D5CDD505-2E9C-101B-9397-08002B2CF9AE}" pid="399" name="ZOTERO_BREF_nPr0bLeYn0DI_3">
    <vt:lpwstr>"21","issue":"1","ISSN":"1053-8100","shortTitle":"The case for the comparator model as an explanation of the sense of agency and its breakdowns","author":[{"family":"Carruthers","given":"Glenn"}],"issued":{"date-parts":[["2012"]]}}}],"schema":"https://git</vt:lpwstr>
  </property>
  <property fmtid="{D5CDD505-2E9C-101B-9397-08002B2CF9AE}" pid="400" name="ZOTERO_BREF_nPr0bLeYn0DI_4">
    <vt:lpwstr>hub.com/citation-style-language/schema/raw/master/csl-citation.json"}</vt:lpwstr>
  </property>
  <property fmtid="{D5CDD505-2E9C-101B-9397-08002B2CF9AE}" pid="401" name="ZOTERO_BREF_oKHLiaDggVwD_1">
    <vt:lpwstr>ZOTERO_ITEM CSL_CITATION {"citationID":"bvlka12v9","properties":{"formattedCitation":"(Wegner et al., 2004, p. 847)","plainCitation":"(Wegner et al., 2004, p. 847)"},"citationItems":[{"id":271,"uris":["http://zotero.org/users/340663/items/5AJP285X"],"uri"</vt:lpwstr>
  </property>
  <property fmtid="{D5CDD505-2E9C-101B-9397-08002B2CF9AE}" pid="402" name="ZOTERO_BREF_oKHLiaDggVwD_2">
    <vt:lpwstr>:["http://zotero.org/users/340663/items/5AJP285X"],"itemData":{"id":271,"type":"article-journal","title":"Vicarious Agency: Experiencing control over the movements of others","container-title":"Journal of personality and social psychology","page":"838-848</vt:lpwstr>
  </property>
  <property fmtid="{D5CDD505-2E9C-101B-9397-08002B2CF9AE}" pid="403" name="ZOTERO_BREF_oKHLiaDggVwD_3">
    <vt:lpwstr>","volume":"86","issue":"6","author":[{"family":"Wegner","given":"Daniel M"},{"family":"Sparrow","given":"Betsy"},{"family":"Winerman","given":"Lea"}],"issued":{"date-parts":[["2004"]]}},"locator":"847"}],"schema":"https://github.com/citation-style-langua</vt:lpwstr>
  </property>
  <property fmtid="{D5CDD505-2E9C-101B-9397-08002B2CF9AE}" pid="404" name="ZOTERO_BREF_oKHLiaDggVwD_4">
    <vt:lpwstr>ge/schema/raw/master/csl-citation.json"}</vt:lpwstr>
  </property>
  <property fmtid="{D5CDD505-2E9C-101B-9397-08002B2CF9AE}" pid="405" name="ZOTERO_BREF_oj7q6eVkZhqI_1">
    <vt:lpwstr>ZOTERO_ITEM CSL_CITATION {"citationID":"47pmncs1v","properties":{"formattedCitation":"(2013)","plainCitation":"(2013)"},"citationItems":[{"id":429,"uris":["http://zotero.org/users/340663/items/73UEXU74"],"uri":["http://zotero.org/users/340663/items/73UEXU</vt:lpwstr>
  </property>
  <property fmtid="{D5CDD505-2E9C-101B-9397-08002B2CF9AE}" pid="406" name="ZOTERO_BREF_oj7q6eVkZhqI_10">
    <vt:lpwstr>thor":[{"family":"Metcalfe","given":"Janet"},{"family":"Eich","given":"Teal S."},{"family":"Miele","given":"David B."}],"issued":{"date-parts":[["2013",9,1]]},"accessed":{"date-parts":[["2013",9,6]]}},"suppress-author":true}],"schema":"https://github.com/</vt:lpwstr>
  </property>
  <property fmtid="{D5CDD505-2E9C-101B-9397-08002B2CF9AE}" pid="407" name="ZOTERO_BREF_oj7q6eVkZhqI_11">
    <vt:lpwstr>citation-style-language/schema/raw/master/csl-citation.json"}</vt:lpwstr>
  </property>
  <property fmtid="{D5CDD505-2E9C-101B-9397-08002B2CF9AE}" pid="408" name="ZOTERO_BREF_oj7q6eVkZhqI_2">
    <vt:lpwstr>74"],"itemData":{"id":429,"type":"article-journal","title":"Metacognition of agency: proximal action and distal outcome","container-title":"Experimental Brain Research","page":"485-496","volume":"229","issue":"3","source":"link.springer.com","abstract":"T</vt:lpwstr>
  </property>
  <property fmtid="{D5CDD505-2E9C-101B-9397-08002B2CF9AE}" pid="409" name="ZOTERO_BREF_oj7q6eVkZhqI_3">
    <vt:lpwstr>he cues contributing to people’s metacognitions of agency were investigated in two experiments in which people played a computer game that involved trying to “touch”, via a mouse moving a cursor, downward scrolling X’s (Experiment 1), or trying to “explod</vt:lpwstr>
  </property>
  <property fmtid="{D5CDD505-2E9C-101B-9397-08002B2CF9AE}" pid="410" name="ZOTERO_BREF_oj7q6eVkZhqI_4">
    <vt:lpwstr>e” the downward scrolling X’s (Experiment 2). Both experiments varied (a) proximal action-related information by either introducing or not introducing Turbulence into the mouse controls and (b) distal outcome-related information such that touched X’s “exp</vt:lpwstr>
  </property>
  <property fmtid="{D5CDD505-2E9C-101B-9397-08002B2CF9AE}" pid="411" name="ZOTERO_BREF_oj7q6eVkZhqI_5">
    <vt:lpwstr>loded” either 100 or 75 % of the time. Both variables affected people’s judgments of agency (JOAs), but the effect was different. First, the decrement in feelings of agency was greater with the proximal variable than with distal variable. Second, while th</vt:lpwstr>
  </property>
  <property fmtid="{D5CDD505-2E9C-101B-9397-08002B2CF9AE}" pid="412" name="ZOTERO_BREF_oj7q6eVkZhqI_6">
    <vt:lpwstr>e proximal variable always had a large direct effect on JOAs, even taking judgments of performance (JOPs) into account, JOPs completely accounted for the effect of the distal variable in Experiment 1, where the instructions were just to touch the X’s. And</vt:lpwstr>
  </property>
  <property fmtid="{D5CDD505-2E9C-101B-9397-08002B2CF9AE}" pid="413" name="ZOTERO_BREF_oj7q6eVkZhqI_7">
    <vt:lpwstr> even in Experiment 2, in which the instructions were to explode the X’s, the direct effect of the distal variable on JOAs was small. These data indicate that these two cues exhibit different psychological profiles. The proximal action-related information</vt:lpwstr>
  </property>
  <property fmtid="{D5CDD505-2E9C-101B-9397-08002B2CF9AE}" pid="414" name="ZOTERO_BREF_oj7q6eVkZhqI_8">
    <vt:lpwstr> is a diagnostic cue to agency indicating the match between one’s own intentions and actions. Internal monitoring of intentions is necessary and so the self is implicated. However, distal outcome can be largely monitored using information external to the </vt:lpwstr>
  </property>
  <property fmtid="{D5CDD505-2E9C-101B-9397-08002B2CF9AE}" pid="415" name="ZOTERO_BREF_oj7q6eVkZhqI_9">
    <vt:lpwstr>agent, and so—while it is used by people to make agency judgments—it is a non-diagnostic cue.","DOI":"10.1007/s00221-012-3371-6","ISSN":"0014-4819, 1432-1106","shortTitle":"Metacognition of agency","journalAbbreviation":"Exp Brain Res","language":"en","au</vt:lpwstr>
  </property>
  <property fmtid="{D5CDD505-2E9C-101B-9397-08002B2CF9AE}" pid="416" name="ZOTERO_BREF_oqR2wg2tbtLz_1">
    <vt:lpwstr>ZOTERO_ITEM CSL_CITATION {"citationID":"2oifu7i5g2","properties":{"formattedCitation":"(Carruthers, 2010)","plainCitation":"(Carruthers, 2010)"},"citationItems":[{"id":836,"uris":["http://zotero.org/users/340663/items/BQFDSZGS"],"uri":["http://zotero.org/</vt:lpwstr>
  </property>
  <property fmtid="{D5CDD505-2E9C-101B-9397-08002B2CF9AE}" pid="417" name="ZOTERO_BREF_oqR2wg2tbtLz_2">
    <vt:lpwstr>users/340663/items/BQFDSZGS"],"itemData":{"id":836,"type":"article-journal","title":"A problem for Wegner and colleagues’ model of the sense of agency","container-title":"Phenomenology and the Cognitive Sciences","page":"341-357","volume":"9","shortTitle"</vt:lpwstr>
  </property>
  <property fmtid="{D5CDD505-2E9C-101B-9397-08002B2CF9AE}" pid="418" name="ZOTERO_BREF_oqR2wg2tbtLz_3">
    <vt:lpwstr>:"A problem for Wegner and colleagues’ model of the sense of agency","author":[{"family":"Carruthers","given":"Glenn"}],"issued":{"date-parts":[["2010"]]}}}],"schema":"https://github.com/citation-style-language/schema/raw/master/csl-citation.json"}</vt:lpwstr>
  </property>
  <property fmtid="{D5CDD505-2E9C-101B-9397-08002B2CF9AE}" pid="419" name="ZOTERO_BREF_pNpbkKTmPgKY_1">
    <vt:lpwstr>ZOTERO_ITEM CSL_CITATION {"citationID":"1oofa5tfu1","properties":{"formattedCitation":"(Metcalfe &amp; Greene, 2007, p. 190)","plainCitation":"(Metcalfe &amp; Greene, 2007, p. 190)"},"citationItems":[{"id":51,"uris":["http://zotero.org/users/340663/items/2FVG3HMX</vt:lpwstr>
  </property>
  <property fmtid="{D5CDD505-2E9C-101B-9397-08002B2CF9AE}" pid="420" name="ZOTERO_BREF_pNpbkKTmPgKY_2">
    <vt:lpwstr>"],"uri":["http://zotero.org/users/340663/items/2FVG3HMX"],"itemData":{"id":51,"type":"article-journal","title":"Metacognition of agency","container-title":"Journal of Experimental Psychology: General","page":"184-199","volume":"136","issue":"2","author":</vt:lpwstr>
  </property>
  <property fmtid="{D5CDD505-2E9C-101B-9397-08002B2CF9AE}" pid="421" name="ZOTERO_BREF_pNpbkKTmPgKY_3">
    <vt:lpwstr>[{"family":"Metcalfe","given":"Janet"},{"family":"Greene","given":"Matthew Jason"}],"issued":{"date-parts":[["2007"]]}},"locator":"190"}],"schema":"https://github.com/citation-style-language/schema/raw/master/csl-citation.json"}</vt:lpwstr>
  </property>
  <property fmtid="{D5CDD505-2E9C-101B-9397-08002B2CF9AE}" pid="422" name="ZOTERO_BREF_pOVfLn4e7jec_1">
    <vt:lpwstr>ZOTERO_ITEM CSL_CITATION {"citationID":"2h979325bs","properties":{"formattedCitation":"(Wegner et al., 2004, p. 841)","plainCitation":"(Wegner et al., 2004, p. 841)"},"citationItems":[{"id":271,"uris":["http://zotero.org/users/340663/items/5AJP285X"],"uri</vt:lpwstr>
  </property>
  <property fmtid="{D5CDD505-2E9C-101B-9397-08002B2CF9AE}" pid="423" name="ZOTERO_BREF_pOVfLn4e7jec_2">
    <vt:lpwstr>":["http://zotero.org/users/340663/items/5AJP285X"],"itemData":{"id":271,"type":"article-journal","title":"Vicarious Agency: Experiencing control over the movements of others","container-title":"Journal of personality and social psychology","page":"838-84</vt:lpwstr>
  </property>
  <property fmtid="{D5CDD505-2E9C-101B-9397-08002B2CF9AE}" pid="424" name="ZOTERO_BREF_pOVfLn4e7jec_3">
    <vt:lpwstr>8","volume":"86","issue":"6","author":[{"family":"Wegner","given":"Daniel M"},{"family":"Sparrow","given":"Betsy"},{"family":"Winerman","given":"Lea"}],"issued":{"date-parts":[["2004"]]}},"locator":"841"}],"schema":"https://github.com/citation-style-langu</vt:lpwstr>
  </property>
  <property fmtid="{D5CDD505-2E9C-101B-9397-08002B2CF9AE}" pid="425" name="ZOTERO_BREF_pOVfLn4e7jec_4">
    <vt:lpwstr>age/schema/raw/master/csl-citation.json"}</vt:lpwstr>
  </property>
  <property fmtid="{D5CDD505-2E9C-101B-9397-08002B2CF9AE}" pid="426" name="ZOTERO_BREF_pzeKepdxYbvL_1">
    <vt:lpwstr>ZOTERO_ITEM CSL_CITATION {"citationID":"21eq6sndht","properties":{"formattedCitation":"(Frith et al., 2000)","plainCitation":"(Frith et al., 2000)"},"citationItems":[{"id":115,"uris":["http://zotero.org/users/340663/items/3CM4A2PN"],"uri":["http://zotero.</vt:lpwstr>
  </property>
  <property fmtid="{D5CDD505-2E9C-101B-9397-08002B2CF9AE}" pid="427" name="ZOTERO_BREF_pzeKepdxYbvL_2">
    <vt:lpwstr>org/users/340663/items/3CM4A2PN"],"itemData":{"id":115,"type":"article-journal","title":"Abnormalities in the Awareness and Control of Action","container-title":"Philosophical Transactions of the Royal Society of London Series B - Biological Sciences","pa</vt:lpwstr>
  </property>
  <property fmtid="{D5CDD505-2E9C-101B-9397-08002B2CF9AE}" pid="428" name="ZOTERO_BREF_pzeKepdxYbvL_3">
    <vt:lpwstr>ge":"1771-1788","volume":"355","author":[{"family":"Frith","given":"Christopher D"},{"family":"Blakemore","given":"Sarah-Jayne"},{"family":"Wolpert","given":"Daniel M"}],"issued":{"date-parts":[["2000"]]}}}],"schema":"https://github.com/citation-style-lan</vt:lpwstr>
  </property>
  <property fmtid="{D5CDD505-2E9C-101B-9397-08002B2CF9AE}" pid="429" name="ZOTERO_BREF_pzeKepdxYbvL_4">
    <vt:lpwstr>guage/schema/raw/master/csl-citation.json"}</vt:lpwstr>
  </property>
  <property fmtid="{D5CDD505-2E9C-101B-9397-08002B2CF9AE}" pid="430" name="ZOTERO_BREF_q53e5sdMWXoJ_1">
    <vt:lpwstr>ZOTERO_ITEM CSL_CITATION {"citationID":"1kfjk36fv0","properties":{"formattedCitation":"(Metcalfe &amp; Greene, 2007, p. 189)","plainCitation":"(Metcalfe &amp; Greene, 2007, p. 189)"},"citationItems":[{"id":51,"uris":["http://zotero.org/users/340663/items/2FVG3HMX</vt:lpwstr>
  </property>
  <property fmtid="{D5CDD505-2E9C-101B-9397-08002B2CF9AE}" pid="431" name="ZOTERO_BREF_q53e5sdMWXoJ_2">
    <vt:lpwstr>"],"uri":["http://zotero.org/users/340663/items/2FVG3HMX"],"itemData":{"id":51,"type":"article-journal","title":"Metacognition of agency","container-title":"Journal of Experimental Psychology: General","page":"184-199","volume":"136","issue":"2","author":</vt:lpwstr>
  </property>
  <property fmtid="{D5CDD505-2E9C-101B-9397-08002B2CF9AE}" pid="432" name="ZOTERO_BREF_q53e5sdMWXoJ_3">
    <vt:lpwstr>[{"family":"Metcalfe","given":"Janet"},{"family":"Greene","given":"Matthew Jason"}],"issued":{"date-parts":[["2007"]]}},"locator":"189"}],"schema":"https://github.com/citation-style-language/schema/raw/master/csl-citation.json"}</vt:lpwstr>
  </property>
  <property fmtid="{D5CDD505-2E9C-101B-9397-08002B2CF9AE}" pid="433" name="ZOTERO_BREF_rxDG27hIdacA_1">
    <vt:lpwstr>ZOTERO_ITEM CSL_CITATION {"citationID":"ermg8i77t","properties":{"formattedCitation":"(Metcalfe et al., 2013, p. 492)","plainCitation":"(Metcalfe et al., 2013, p. 492)"},"citationItems":[{"id":429,"uris":["http://zotero.org/users/340663/items/73UEXU74"],"</vt:lpwstr>
  </property>
  <property fmtid="{D5CDD505-2E9C-101B-9397-08002B2CF9AE}" pid="434" name="ZOTERO_BREF_rxDG27hIdacA_10">
    <vt:lpwstr>lAbbreviation":"Exp Brain Res","language":"en","author":[{"family":"Metcalfe","given":"Janet"},{"family":"Eich","given":"Teal S."},{"family":"Miele","given":"David B."}],"issued":{"date-parts":[["2013",9,1]]},"accessed":{"date-parts":[["2013",9,6]]}},"loc</vt:lpwstr>
  </property>
  <property fmtid="{D5CDD505-2E9C-101B-9397-08002B2CF9AE}" pid="435" name="ZOTERO_BREF_rxDG27hIdacA_11">
    <vt:lpwstr>ator":"492"}],"schema":"https://github.com/citation-style-language/schema/raw/master/csl-citation.json"}</vt:lpwstr>
  </property>
  <property fmtid="{D5CDD505-2E9C-101B-9397-08002B2CF9AE}" pid="436" name="ZOTERO_BREF_rxDG27hIdacA_2">
    <vt:lpwstr>uri":["http://zotero.org/users/340663/items/73UEXU74"],"itemData":{"id":429,"type":"article-journal","title":"Metacognition of agency: proximal action and distal outcome","container-title":"Experimental Brain Research","page":"485-496","volume":"229","iss</vt:lpwstr>
  </property>
  <property fmtid="{D5CDD505-2E9C-101B-9397-08002B2CF9AE}" pid="437" name="ZOTERO_BREF_rxDG27hIdacA_3">
    <vt:lpwstr>ue":"3","source":"link.springer.com","abstract":"The cues contributing to people’s metacognitions of agency were investigated in two experiments in which people played a computer game that involved trying to “touch”, via a mouse moving a cursor, downward </vt:lpwstr>
  </property>
  <property fmtid="{D5CDD505-2E9C-101B-9397-08002B2CF9AE}" pid="438" name="ZOTERO_BREF_rxDG27hIdacA_4">
    <vt:lpwstr>scrolling X’s (Experiment 1), or trying to “explode” the downward scrolling X’s (Experiment 2). Both experiments varied (a) proximal action-related information by either introducing or not introducing Turbulence into the mouse controls and (b) distal outc</vt:lpwstr>
  </property>
  <property fmtid="{D5CDD505-2E9C-101B-9397-08002B2CF9AE}" pid="439" name="ZOTERO_BREF_rxDG27hIdacA_5">
    <vt:lpwstr>ome-related information such that touched X’s “exploded” either 100 or 75 % of the time. Both variables affected people’s judgments of agency (JOAs), but the effect was different. First, the decrement in feelings of agency was greater with the proximal va</vt:lpwstr>
  </property>
  <property fmtid="{D5CDD505-2E9C-101B-9397-08002B2CF9AE}" pid="440" name="ZOTERO_BREF_rxDG27hIdacA_6">
    <vt:lpwstr>riable than with distal variable. Second, while the proximal variable always had a large direct effect on JOAs, even taking judgments of performance (JOPs) into account, JOPs completely accounted for the effect of the distal variable in Experiment 1, wher</vt:lpwstr>
  </property>
  <property fmtid="{D5CDD505-2E9C-101B-9397-08002B2CF9AE}" pid="441" name="ZOTERO_BREF_rxDG27hIdacA_7">
    <vt:lpwstr>e the instructions were just to touch the X’s. And even in Experiment 2, in which the instructions were to explode the X’s, the direct effect of the distal variable on JOAs was small. These data indicate that these two cues exhibit different psychological</vt:lpwstr>
  </property>
  <property fmtid="{D5CDD505-2E9C-101B-9397-08002B2CF9AE}" pid="442" name="ZOTERO_BREF_rxDG27hIdacA_8">
    <vt:lpwstr> profiles. The proximal action-related information is a diagnostic cue to agency indicating the match between one’s own intentions and actions. Internal monitoring of intentions is necessary and so the self is implicated. However, distal outcome can be la</vt:lpwstr>
  </property>
  <property fmtid="{D5CDD505-2E9C-101B-9397-08002B2CF9AE}" pid="443" name="ZOTERO_BREF_rxDG27hIdacA_9">
    <vt:lpwstr>rgely monitored using information external to the agent, and so—while it is used by people to make agency judgments—it is a non-diagnostic cue.","DOI":"10.1007/s00221-012-3371-6","ISSN":"0014-4819, 1432-1106","shortTitle":"Metacognition of agency","journa</vt:lpwstr>
  </property>
  <property fmtid="{D5CDD505-2E9C-101B-9397-08002B2CF9AE}" pid="444" name="ZOTERO_BREF_s32d8CCjhQ50_1">
    <vt:lpwstr>ZOTERO_ITEM CSL_CITATION {"citationID":"16hb8j10se","properties":{"formattedCitation":"(Carruthers, 2012b, p. 43)","plainCitation":"(Carruthers, 2012b, p. 43)"},"citationItems":[{"id":1933,"uris":["http://zotero.org/users/340663/items/QFUQ9ZZQ"],"uri":["h</vt:lpwstr>
  </property>
  <property fmtid="{D5CDD505-2E9C-101B-9397-08002B2CF9AE}" pid="445" name="ZOTERO_BREF_s32d8CCjhQ50_2">
    <vt:lpwstr>ttp://zotero.org/users/340663/items/QFUQ9ZZQ"],"itemData":{"id":1933,"type":"article-journal","title":"The case for the comparator model as an explanation of the sense of agency and its breakdowns","container-title":"Consciousness and Cognition","page":"3</vt:lpwstr>
  </property>
  <property fmtid="{D5CDD505-2E9C-101B-9397-08002B2CF9AE}" pid="446" name="ZOTERO_BREF_s32d8CCjhQ50_3">
    <vt:lpwstr>0-45","volume":"21","issue":"1","ISSN":"1053-8100","shortTitle":"The case for the comparator model as an explanation of the sense of agency and its breakdowns","author":[{"family":"Carruthers","given":"Glenn"}],"issued":{"date-parts":[["2012"]]}},"locator</vt:lpwstr>
  </property>
  <property fmtid="{D5CDD505-2E9C-101B-9397-08002B2CF9AE}" pid="447" name="ZOTERO_BREF_s32d8CCjhQ50_4">
    <vt:lpwstr>":"43"}],"schema":"https://github.com/citation-style-language/schema/raw/master/csl-citation.json"}</vt:lpwstr>
  </property>
  <property fmtid="{D5CDD505-2E9C-101B-9397-08002B2CF9AE}" pid="448" name="ZOTERO_BREF_sSJMVNnq7MiK_1">
    <vt:lpwstr>ZOTERO_ITEM CSL_CITATION {"citationID":"84t44igai","properties":{"formattedCitation":"(Carruthers, 2012b, p. 43)","plainCitation":"(Carruthers, 2012b, p. 43)"},"citationItems":[{"id":1933,"uris":["http://zotero.org/users/340663/items/QFUQ9ZZQ"],"uri":["ht</vt:lpwstr>
  </property>
  <property fmtid="{D5CDD505-2E9C-101B-9397-08002B2CF9AE}" pid="449" name="ZOTERO_BREF_sSJMVNnq7MiK_2">
    <vt:lpwstr>tp://zotero.org/users/340663/items/QFUQ9ZZQ"],"itemData":{"id":1933,"type":"article-journal","title":"The case for the comparator model as an explanation of the sense of agency and its breakdowns","container-title":"Consciousness and Cognition","page":"30</vt:lpwstr>
  </property>
  <property fmtid="{D5CDD505-2E9C-101B-9397-08002B2CF9AE}" pid="450" name="ZOTERO_BREF_sSJMVNnq7MiK_3">
    <vt:lpwstr>-45","volume":"21","issue":"1","ISSN":"1053-8100","shortTitle":"The case for the comparator model as an explanation of the sense of agency and its breakdowns","author":[{"family":"Carruthers","given":"Glenn"}],"issued":{"date-parts":[["2012"]]}},"locator"</vt:lpwstr>
  </property>
  <property fmtid="{D5CDD505-2E9C-101B-9397-08002B2CF9AE}" pid="451" name="ZOTERO_BREF_sSJMVNnq7MiK_4">
    <vt:lpwstr>:"43"}],"schema":"https://github.com/citation-style-language/schema/raw/master/csl-citation.json"}</vt:lpwstr>
  </property>
  <property fmtid="{D5CDD505-2E9C-101B-9397-08002B2CF9AE}" pid="452" name="ZOTERO_BREF_sy17LazOJJPA_1">
    <vt:lpwstr>ZOTERO_ITEM CSL_CITATION {"citationID":"1is31rihap","properties":{"formattedCitation":"(Metcalfe et al., 2013, p. 491)","plainCitation":"(Metcalfe et al., 2013, p. 491)"},"citationItems":[{"id":429,"uris":["http://zotero.org/users/340663/items/73UEXU74"],</vt:lpwstr>
  </property>
  <property fmtid="{D5CDD505-2E9C-101B-9397-08002B2CF9AE}" pid="453" name="ZOTERO_BREF_sy17LazOJJPA_10">
    <vt:lpwstr>alAbbreviation":"Exp Brain Res","language":"en","author":[{"family":"Metcalfe","given":"Janet"},{"family":"Eich","given":"Teal S."},{"family":"Miele","given":"David B."}],"issued":{"date-parts":[["2013",9,1]]},"accessed":{"date-parts":[["2013",9,6]]}},"lo</vt:lpwstr>
  </property>
  <property fmtid="{D5CDD505-2E9C-101B-9397-08002B2CF9AE}" pid="454" name="ZOTERO_BREF_sy17LazOJJPA_11">
    <vt:lpwstr>cator":"491"}],"schema":"https://github.com/citation-style-language/schema/raw/master/csl-citation.json"}</vt:lpwstr>
  </property>
  <property fmtid="{D5CDD505-2E9C-101B-9397-08002B2CF9AE}" pid="455" name="ZOTERO_BREF_sy17LazOJJPA_2">
    <vt:lpwstr>"uri":["http://zotero.org/users/340663/items/73UEXU74"],"itemData":{"id":429,"type":"article-journal","title":"Metacognition of agency: proximal action and distal outcome","container-title":"Experimental Brain Research","page":"485-496","volume":"229","is</vt:lpwstr>
  </property>
  <property fmtid="{D5CDD505-2E9C-101B-9397-08002B2CF9AE}" pid="456" name="ZOTERO_BREF_sy17LazOJJPA_3">
    <vt:lpwstr>sue":"3","source":"link.springer.com","abstract":"The cues contributing to people’s metacognitions of agency were investigated in two experiments in which people played a computer game that involved trying to “touch”, via a mouse moving a cursor, downward</vt:lpwstr>
  </property>
  <property fmtid="{D5CDD505-2E9C-101B-9397-08002B2CF9AE}" pid="457" name="ZOTERO_BREF_sy17LazOJJPA_4">
    <vt:lpwstr> scrolling X’s (Experiment 1), or trying to “explode” the downward scrolling X’s (Experiment 2). Both experiments varied (a) proximal action-related information by either introducing or not introducing Turbulence into the mouse controls and (b) distal out</vt:lpwstr>
  </property>
  <property fmtid="{D5CDD505-2E9C-101B-9397-08002B2CF9AE}" pid="458" name="ZOTERO_BREF_sy17LazOJJPA_5">
    <vt:lpwstr>come-related information such that touched X’s “exploded” either 100 or 75 % of the time. Both variables affected people’s judgments of agency (JOAs), but the effect was different. First, the decrement in feelings of agency was greater with the proximal v</vt:lpwstr>
  </property>
  <property fmtid="{D5CDD505-2E9C-101B-9397-08002B2CF9AE}" pid="459" name="ZOTERO_BREF_sy17LazOJJPA_6">
    <vt:lpwstr>ariable than with distal variable. Second, while the proximal variable always had a large direct effect on JOAs, even taking judgments of performance (JOPs) into account, JOPs completely accounted for the effect of the distal variable in Experiment 1, whe</vt:lpwstr>
  </property>
  <property fmtid="{D5CDD505-2E9C-101B-9397-08002B2CF9AE}" pid="460" name="ZOTERO_BREF_sy17LazOJJPA_7">
    <vt:lpwstr>re the instructions were just to touch the X’s. And even in Experiment 2, in which the instructions were to explode the X’s, the direct effect of the distal variable on JOAs was small. These data indicate that these two cues exhibit different psychologica</vt:lpwstr>
  </property>
  <property fmtid="{D5CDD505-2E9C-101B-9397-08002B2CF9AE}" pid="461" name="ZOTERO_BREF_sy17LazOJJPA_8">
    <vt:lpwstr>l profiles. The proximal action-related information is a diagnostic cue to agency indicating the match between one’s own intentions and actions. Internal monitoring of intentions is necessary and so the self is implicated. However, distal outcome can be l</vt:lpwstr>
  </property>
  <property fmtid="{D5CDD505-2E9C-101B-9397-08002B2CF9AE}" pid="462" name="ZOTERO_BREF_sy17LazOJJPA_9">
    <vt:lpwstr>argely monitored using information external to the agent, and so—while it is used by people to make agency judgments—it is a non-diagnostic cue.","DOI":"10.1007/s00221-012-3371-6","ISSN":"0014-4819, 1432-1106","shortTitle":"Metacognition of agency","journ</vt:lpwstr>
  </property>
  <property fmtid="{D5CDD505-2E9C-101B-9397-08002B2CF9AE}" pid="463" name="ZOTERO_BREF_t1sBCxG26p5u_1">
    <vt:lpwstr>ZOTERO_ITEM CSL_CITATION {"citationID":"1qg1epqma0","properties":{"formattedCitation":"(taken from Metcalfe &amp; Greene, 2007)","plainCitation":"(taken from Metcalfe &amp; Greene, 2007)"},"citationItems":[{"id":51,"uris":["http://zotero.org/users/340663/items/2F</vt:lpwstr>
  </property>
  <property fmtid="{D5CDD505-2E9C-101B-9397-08002B2CF9AE}" pid="464" name="ZOTERO_BREF_t1sBCxG26p5u_2">
    <vt:lpwstr>VG3HMX"],"uri":["http://zotero.org/users/340663/items/2FVG3HMX"],"itemData":{"id":51,"type":"article-journal","title":"Metacognition of agency","container-title":"Journal of Experimental Psychology: General","page":"184-199","volume":"136","issue":"2","au</vt:lpwstr>
  </property>
  <property fmtid="{D5CDD505-2E9C-101B-9397-08002B2CF9AE}" pid="465" name="ZOTERO_BREF_t1sBCxG26p5u_3">
    <vt:lpwstr>thor":[{"family":"Metcalfe","given":"Janet"},{"family":"Greene","given":"Matthew Jason"}],"issued":{"date-parts":[["2007"]]}},"prefix":"taken from"}],"schema":"https://github.com/citation-style-language/schema/raw/master/csl-citation.json"}</vt:lpwstr>
  </property>
  <property fmtid="{D5CDD505-2E9C-101B-9397-08002B2CF9AE}" pid="466" name="ZOTERO_BREF_tRhQSxW5pn23_1">
    <vt:lpwstr>ZOTERO_ITEM CSL_CITATION {"citationID":"1beaaj03af","properties":{"formattedCitation":"(Proust, 2012, p. 240)","plainCitation":"(Proust, 2012, p. 240)"},"citationItems":[{"id":10,"uris":["http://zotero.org/users/340663/items/23ZDJB77"],"uri":["http://zote</vt:lpwstr>
  </property>
  <property fmtid="{D5CDD505-2E9C-101B-9397-08002B2CF9AE}" pid="467" name="ZOTERO_BREF_tRhQSxW5pn23_2">
    <vt:lpwstr>ro.org/users/340663/items/23ZDJB77"],"itemData":{"id":10,"type":"chapter","title":"Metacognition and mindreading: one or two functions?","container-title":"Foundations of metacognition","publisher":"Oxford University Press","publisher-place":"Oxford","pag</vt:lpwstr>
  </property>
  <property fmtid="{D5CDD505-2E9C-101B-9397-08002B2CF9AE}" pid="468" name="ZOTERO_BREF_tRhQSxW5pn23_3">
    <vt:lpwstr>e":"234-251","source":"Google Scholar","event-place":"Oxford","URL":"http://books.google.com.au/books?hl=en&amp;lr=&amp;id=PZe7RsA3s-kC&amp;oi=fnd&amp;pg=PA234&amp;dq=proust+metacognition+and+mindreading+one+or+two+functions&amp;ots=ipIlB25PXa&amp;sig=XFnLYpAyxhL2M5qSjwvHK33eSxE","s</vt:lpwstr>
  </property>
  <property fmtid="{D5CDD505-2E9C-101B-9397-08002B2CF9AE}" pid="469" name="ZOTERO_BREF_tRhQSxW5pn23_4">
    <vt:lpwstr>hortTitle":"Metacognition and mindreading","author":[{"family":"Proust","given":"Joelle"}],"editor":[{"family":"Beran","given":"Michael J."},{"family":"Brandl","given":"Johannes"},{"family":"Perner","given":"Josef"},{"family":"Proust","given":"Joëlle"}],"</vt:lpwstr>
  </property>
  <property fmtid="{D5CDD505-2E9C-101B-9397-08002B2CF9AE}" pid="470" name="ZOTERO_BREF_tRhQSxW5pn23_5">
    <vt:lpwstr>issued":{"date-parts":[["2012"]]},"accessed":{"date-parts":[["2013",9,10]]}},"locator":"240"}],"schema":"https://github.com/citation-style-language/schema/raw/master/csl-citation.json"}</vt:lpwstr>
  </property>
  <property fmtid="{D5CDD505-2E9C-101B-9397-08002B2CF9AE}" pid="471" name="ZOTERO_BREF_u9uewTP8K2xt_1">
    <vt:lpwstr>ZOTERO_ITEM CSL_CITATION {"citationID":"gv8tmofpr","properties":{"formattedCitation":"(Metcalfe &amp; Greene, 2007, p. 187)","plainCitation":"(Metcalfe &amp; Greene, 2007, p. 187)"},"citationItems":[{"id":51,"uris":["http://zotero.org/users/340663/items/2FVG3HMX"</vt:lpwstr>
  </property>
  <property fmtid="{D5CDD505-2E9C-101B-9397-08002B2CF9AE}" pid="472" name="ZOTERO_BREF_u9uewTP8K2xt_2">
    <vt:lpwstr>],"uri":["http://zotero.org/users/340663/items/2FVG3HMX"],"itemData":{"id":51,"type":"article-journal","title":"Metacognition of agency","container-title":"Journal of Experimental Psychology: General","page":"184-199","volume":"136","issue":"2","author":[</vt:lpwstr>
  </property>
  <property fmtid="{D5CDD505-2E9C-101B-9397-08002B2CF9AE}" pid="473" name="ZOTERO_BREF_u9uewTP8K2xt_3">
    <vt:lpwstr>{"family":"Metcalfe","given":"Janet"},{"family":"Greene","given":"Matthew Jason"}],"issued":{"date-parts":[["2007"]]}},"locator":"187"}],"schema":"https://github.com/citation-style-language/schema/raw/master/csl-citation.json"}</vt:lpwstr>
  </property>
  <property fmtid="{D5CDD505-2E9C-101B-9397-08002B2CF9AE}" pid="474" name="ZOTERO_BREF_ut1SgD0YI9AV_1">
    <vt:lpwstr>ZOTERO_ITEM CSL_CITATION {"citationID":"miqro22m2","properties":{"formattedCitation":"(Synofzik et al., 2013; Vosgerau &amp; Synofzik, 2012)","plainCitation":"(Synofzik et al., 2013; Vosgerau &amp; Synofzik, 2012)"},"citationItems":[{"id":2340,"uris":["http://zot</vt:lpwstr>
  </property>
  <property fmtid="{D5CDD505-2E9C-101B-9397-08002B2CF9AE}" pid="475" name="ZOTERO_BREF_ut1SgD0YI9AV_10">
    <vt:lpwstr>ramework of optimal cue integration offers a promising approach that directly stimulates a wide range of experimentally testable hypotheses on agency processing in different subject groups.","URL":"http://www.ncbi.nlm.nih.gov/pmc/articles/PMC3597983/","DO</vt:lpwstr>
  </property>
  <property fmtid="{D5CDD505-2E9C-101B-9397-08002B2CF9AE}" pid="476" name="ZOTERO_BREF_ut1SgD0YI9AV_11">
    <vt:lpwstr>I":"10.3389/fpsyg.2013.00127","ISSN":"1664-1078","note":"PMID: 23508565\nPMCID: PMC3597983","shortTitle":"The experience of agency","journalAbbreviation":"Front Psychol","author":[{"family":"Synofzik","given":"Matthis"},{"family":"Vosgerau","given":"Gottf</vt:lpwstr>
  </property>
  <property fmtid="{D5CDD505-2E9C-101B-9397-08002B2CF9AE}" pid="477" name="ZOTERO_BREF_ut1SgD0YI9AV_12">
    <vt:lpwstr>ried"},{"family":"Voss","given":"Martin"}],"issued":{"date-parts":[["2013",3,15]]},"accessed":{"date-parts":[["2013",8,30]]},"PMID":"23508565","PMCID":"PMC3597983"}},{"id":4,"uris":["http://zotero.org/users/340663/items/2294IQFB"],"uri":["http://zotero.or</vt:lpwstr>
  </property>
  <property fmtid="{D5CDD505-2E9C-101B-9397-08002B2CF9AE}" pid="478" name="ZOTERO_BREF_ut1SgD0YI9AV_13">
    <vt:lpwstr>g/users/340663/items/2294IQFB"],"itemData":{"id":4,"type":"article-journal","title":"Weighting models and weighting factors","container-title":"Consciousness and Cognition","page":"55-58","volume":"21","issue":"1","source":"ScienceDirect","abstract":"We d</vt:lpwstr>
  </property>
  <property fmtid="{D5CDD505-2E9C-101B-9397-08002B2CF9AE}" pid="479" name="ZOTERO_BREF_ut1SgD0YI9AV_14">
    <vt:lpwstr>efend our multifactorial weighting model of the sense of agency and our critique of the comparator model (Synofzik, Vosgerau, &amp;amp; Newen, 2008) against the critiques that have been brought forward by Carruthers (2012) and Wong (2012). Building on the spe</vt:lpwstr>
  </property>
  <property fmtid="{D5CDD505-2E9C-101B-9397-08002B2CF9AE}" pid="480" name="ZOTERO_BREF_ut1SgD0YI9AV_15">
    <vt:lpwstr>cification of our model that emerges from this response, we will suggest a distinct mechanism how weighting of different agency factors might work: internal and external agency cues are constantly weighted according to their reliability in a given situati</vt:lpwstr>
  </property>
  <property fmtid="{D5CDD505-2E9C-101B-9397-08002B2CF9AE}" pid="481" name="ZOTERO_BREF_ut1SgD0YI9AV_16">
    <vt:lpwstr>on. Thus, the weighting process underlying the sense of agency might follow the principles of optimal cue integration. We review recent empirical evidence for this hypothesis, demonstrating that the multifactorial weighting model is not only testable, but</vt:lpwstr>
  </property>
  <property fmtid="{D5CDD505-2E9C-101B-9397-08002B2CF9AE}" pid="482" name="ZOTERO_BREF_ut1SgD0YI9AV_17">
    <vt:lpwstr> has in fact already received first empirical support.","DOI":"10.1016/j.concog.2011.09.016","ISSN":"1053-8100","journalAbbreviation":"Consciousness and Cognition","author":[{"family":"Vosgerau","given":"Gottfried"},{"family":"Synofzik","given":"Matthis"}</vt:lpwstr>
  </property>
  <property fmtid="{D5CDD505-2E9C-101B-9397-08002B2CF9AE}" pid="483" name="ZOTERO_BREF_ut1SgD0YI9AV_18">
    <vt:lpwstr>],"issued":{"date-parts":[["2012",3]]},"accessed":{"date-parts":[["2013",9,3]]}}}],"schema":"https://github.com/citation-style-language/schema/raw/master/csl-citation.json"}</vt:lpwstr>
  </property>
  <property fmtid="{D5CDD505-2E9C-101B-9397-08002B2CF9AE}" pid="484" name="ZOTERO_BREF_ut1SgD0YI9AV_2">
    <vt:lpwstr>ero.org/users/340663/items/UQMI4TN7"],"uri":["http://zotero.org/users/340663/items/UQMI4TN7"],"itemData":{"id":2340,"type":"article-journal","title":"The experience of agency: an interplay between prediction and postdiction","container-title":"Frontiers i</vt:lpwstr>
  </property>
  <property fmtid="{D5CDD505-2E9C-101B-9397-08002B2CF9AE}" pid="485" name="ZOTERO_BREF_ut1SgD0YI9AV_3">
    <vt:lpwstr>n Psychology","volume":"4","source":"PubMed Central","abstract":"The experience of agency, i.e., the registration that I am the initiator of my actions, is a basic and constant underpinning of our interaction with the world. Whereas several accounts have </vt:lpwstr>
  </property>
  <property fmtid="{D5CDD505-2E9C-101B-9397-08002B2CF9AE}" pid="486" name="ZOTERO_BREF_ut1SgD0YI9AV_4">
    <vt:lpwstr>underlined predictive processes as the central mechanism (e.g., the comparator model by C. Frith), others emphasized postdictive inferences (e.g., post-hoc inference account by D. Wegner). Based on increasing evidence that both predictive and postdictive </vt:lpwstr>
  </property>
  <property fmtid="{D5CDD505-2E9C-101B-9397-08002B2CF9AE}" pid="487" name="ZOTERO_BREF_ut1SgD0YI9AV_5">
    <vt:lpwstr>processes contribute to the experience of agency, we here present a unifying but at the same time parsimonious approach that reconciles these accounts: predictive and postdictive processes are both integrated by the brain according to the principles of op</vt:lpwstr>
  </property>
  <property fmtid="{D5CDD505-2E9C-101B-9397-08002B2CF9AE}" pid="488" name="ZOTERO_BREF_ut1SgD0YI9AV_6">
    <vt:lpwstr>timal cue integration. According to this framework, predictive and postdictive processes each serve as authorship cues that are continuously integrated and weighted depending on their availability and reliability in a given situation. Both sensorimotor an</vt:lpwstr>
  </property>
  <property fmtid="{D5CDD505-2E9C-101B-9397-08002B2CF9AE}" pid="489" name="ZOTERO_BREF_ut1SgD0YI9AV_7">
    <vt:lpwstr>d cognitive signals can serve as predictive cues (e.g., internal predictions based on an efferency copy of the motor command or cognitive anticipations based on priming). Similarly, other sensorimotor and cognitive cues can each serve as post-hoc cues (e.</vt:lpwstr>
  </property>
  <property fmtid="{D5CDD505-2E9C-101B-9397-08002B2CF9AE}" pid="490" name="ZOTERO_BREF_ut1SgD0YI9AV_8">
    <vt:lpwstr>g., visual feedback of the action or the affective valence of the action outcome). Integration and weighting of these cues might not only differ between contexts and individuals, but also between different subject and disease groups. For example, schizoph</vt:lpwstr>
  </property>
  <property fmtid="{D5CDD505-2E9C-101B-9397-08002B2CF9AE}" pid="491" name="ZOTERO_BREF_ut1SgD0YI9AV_9">
    <vt:lpwstr>renia patients with delusions of influence seem to rely less on (probably imprecise) predictive motor signals of the action and more on post-hoc action cues like e.g., visual feedback and, possibly, the affective valence of the action outcome. Thus, the f</vt:lpwstr>
  </property>
  <property fmtid="{D5CDD505-2E9C-101B-9397-08002B2CF9AE}" pid="492" name="ZOTERO_BREF_vQohBxWYU4Ay_1">
    <vt:lpwstr>ZOTERO_ITEM CSL_CITATION {"citationID":"1ub039lo5f","properties":{"formattedCitation":"(Wegner et al., 2004, p. 841)","plainCitation":"(Wegner et al., 2004, p. 841)"},"citationItems":[{"id":271,"uris":["http://zotero.org/users/340663/items/5AJP285X"],"uri</vt:lpwstr>
  </property>
  <property fmtid="{D5CDD505-2E9C-101B-9397-08002B2CF9AE}" pid="493" name="ZOTERO_BREF_vQohBxWYU4Ay_2">
    <vt:lpwstr>":["http://zotero.org/users/340663/items/5AJP285X"],"itemData":{"id":271,"type":"article-journal","title":"Vicarious Agency: Experiencing control over the movements of others","container-title":"Journal of personality and social psychology","page":"838-84</vt:lpwstr>
  </property>
  <property fmtid="{D5CDD505-2E9C-101B-9397-08002B2CF9AE}" pid="494" name="ZOTERO_BREF_vQohBxWYU4Ay_3">
    <vt:lpwstr>8","volume":"86","issue":"6","author":[{"family":"Wegner","given":"Daniel M"},{"family":"Sparrow","given":"Betsy"},{"family":"Winerman","given":"Lea"}],"issued":{"date-parts":[["2004"]]}},"locator":"841"}],"schema":"https://github.com/citation-style-langu</vt:lpwstr>
  </property>
  <property fmtid="{D5CDD505-2E9C-101B-9397-08002B2CF9AE}" pid="495" name="ZOTERO_BREF_vQohBxWYU4Ay_4">
    <vt:lpwstr>age/schema/raw/master/csl-citation.json"}</vt:lpwstr>
  </property>
  <property fmtid="{D5CDD505-2E9C-101B-9397-08002B2CF9AE}" pid="496" name="ZOTERO_BREF_vRxWnmelGTqs_1">
    <vt:lpwstr>ZOTERO_ITEM CSL_CITATION {"citationID":"1hjg7po7b1","properties":{"formattedCitation":"(Carruthers, 2012a, p. 293)","plainCitation":"(Carruthers, 2012a, p. 293)"},"citationItems":[{"id":1437,"uris":["http://zotero.org/users/340663/items/IJMPEXDG"],"uri":[</vt:lpwstr>
  </property>
  <property fmtid="{D5CDD505-2E9C-101B-9397-08002B2CF9AE}" pid="497" name="ZOTERO_BREF_vRxWnmelGTqs_2">
    <vt:lpwstr>"http://zotero.org/users/340663/items/IJMPEXDG"],"itemData":{"id":1437,"type":"article-journal","title":"A metacognitive model of the sense of agency over thoughts","container-title":"Cognitive Neuropsychiatry","page":"291-314","volume":"17","issue":"4","</vt:lpwstr>
  </property>
  <property fmtid="{D5CDD505-2E9C-101B-9397-08002B2CF9AE}" pid="498" name="ZOTERO_BREF_vRxWnmelGTqs_3">
    <vt:lpwstr>shortTitle":"A metacognitive model of the sense of agency over thoughts","author":[{"family":"Carruthers","given":"Glenn"}],"issued":{"date-parts":[["2012"]]}},"locator":"293"}],"schema":"https://github.com/citation-style-language/schema/raw/master/csl-ci</vt:lpwstr>
  </property>
  <property fmtid="{D5CDD505-2E9C-101B-9397-08002B2CF9AE}" pid="499" name="ZOTERO_BREF_vRxWnmelGTqs_4">
    <vt:lpwstr>tation.json"}</vt:lpwstr>
  </property>
  <property fmtid="{D5CDD505-2E9C-101B-9397-08002B2CF9AE}" pid="500" name="ZOTERO_BREF_vXMWRNbzxt3H_1">
    <vt:lpwstr>ZOTERO_ITEM CSL_CITATION {"citationID":"1g54cmskol","properties":{"formattedCitation":"(Cangas, Errasti, Garcia-Montes, Alvarez, &amp; Ruiz, 2006, p. 489)","plainCitation":"(Cangas, Errasti, Garcia-Montes, Alvarez, &amp; Ruiz, 2006, p. 489)"},"citationItems":[{"i</vt:lpwstr>
  </property>
  <property fmtid="{D5CDD505-2E9C-101B-9397-08002B2CF9AE}" pid="501" name="ZOTERO_BREF_vXMWRNbzxt3H_2">
    <vt:lpwstr>d":1677,"uris":["http://zotero.org/users/340663/items/M7UQVTE4"],"uri":["http://zotero.org/users/340663/items/M7UQVTE4"],"itemData":{"id":1677,"type":"article-journal","title":"Metacognitive factors and alterations of attention related to predisposition t</vt:lpwstr>
  </property>
  <property fmtid="{D5CDD505-2E9C-101B-9397-08002B2CF9AE}" pid="502" name="ZOTERO_BREF_vXMWRNbzxt3H_3">
    <vt:lpwstr>o hallucinations","container-title":"Personality and individual differences","page":"487-496","volume":"40","issue":"3","author":[{"family":"Cangas","given":"A. J."},{"family":"Errasti","given":"J. M."},{"family":"Garcia-Montes","given":"J. M."},{"family"</vt:lpwstr>
  </property>
  <property fmtid="{D5CDD505-2E9C-101B-9397-08002B2CF9AE}" pid="503" name="ZOTERO_BREF_vXMWRNbzxt3H_4">
    <vt:lpwstr>:"Alvarez","given":"R."},{"family":"Ruiz","given":"R."}],"issued":{"date-parts":[["2006"]]}},"locator":"489"}],"schema":"https://github.com/citation-style-language/schema/raw/master/csl-citation.json"}</vt:lpwstr>
  </property>
  <property fmtid="{D5CDD505-2E9C-101B-9397-08002B2CF9AE}" pid="504" name="ZOTERO_BREF_vaVxCEMPLHgZ_1">
    <vt:lpwstr>ZOTERO_ITEM CSL_CITATION {"citationID":"ittoffd3t","properties":{"formattedCitation":"(Metcalfe et al., 2013, p. 494)","plainCitation":"(Metcalfe et al., 2013, p. 494)"},"citationItems":[{"id":429,"uris":["http://zotero.org/users/340663/items/73UEXU74"],"</vt:lpwstr>
  </property>
  <property fmtid="{D5CDD505-2E9C-101B-9397-08002B2CF9AE}" pid="505" name="ZOTERO_BREF_vaVxCEMPLHgZ_10">
    <vt:lpwstr>lAbbreviation":"Exp Brain Res","language":"en","author":[{"family":"Metcalfe","given":"Janet"},{"family":"Eich","given":"Teal S."},{"family":"Miele","given":"David B."}],"issued":{"date-parts":[["2013",9,1]]},"accessed":{"date-parts":[["2013",9,6]]}},"loc</vt:lpwstr>
  </property>
  <property fmtid="{D5CDD505-2E9C-101B-9397-08002B2CF9AE}" pid="506" name="ZOTERO_BREF_vaVxCEMPLHgZ_11">
    <vt:lpwstr>ator":"494"}],"schema":"https://github.com/citation-style-language/schema/raw/master/csl-citation.json"}</vt:lpwstr>
  </property>
  <property fmtid="{D5CDD505-2E9C-101B-9397-08002B2CF9AE}" pid="507" name="ZOTERO_BREF_vaVxCEMPLHgZ_2">
    <vt:lpwstr>uri":["http://zotero.org/users/340663/items/73UEXU74"],"itemData":{"id":429,"type":"article-journal","title":"Metacognition of agency: proximal action and distal outcome","container-title":"Experimental Brain Research","page":"485-496","volume":"229","iss</vt:lpwstr>
  </property>
  <property fmtid="{D5CDD505-2E9C-101B-9397-08002B2CF9AE}" pid="508" name="ZOTERO_BREF_vaVxCEMPLHgZ_3">
    <vt:lpwstr>ue":"3","source":"link.springer.com","abstract":"The cues contributing to people’s metacognitions of agency were investigated in two experiments in which people played a computer game that involved trying to “touch”, via a mouse moving a cursor, downward </vt:lpwstr>
  </property>
  <property fmtid="{D5CDD505-2E9C-101B-9397-08002B2CF9AE}" pid="509" name="ZOTERO_BREF_vaVxCEMPLHgZ_4">
    <vt:lpwstr>scrolling X’s (Experiment 1), or trying to “explode” the downward scrolling X’s (Experiment 2). Both experiments varied (a) proximal action-related information by either introducing or not introducing Turbulence into the mouse controls and (b) distal outc</vt:lpwstr>
  </property>
  <property fmtid="{D5CDD505-2E9C-101B-9397-08002B2CF9AE}" pid="510" name="ZOTERO_BREF_vaVxCEMPLHgZ_5">
    <vt:lpwstr>ome-related information such that touched X’s “exploded” either 100 or 75 % of the time. Both variables affected people’s judgments of agency (JOAs), but the effect was different. First, the decrement in feelings of agency was greater with the proximal va</vt:lpwstr>
  </property>
  <property fmtid="{D5CDD505-2E9C-101B-9397-08002B2CF9AE}" pid="511" name="ZOTERO_BREF_vaVxCEMPLHgZ_6">
    <vt:lpwstr>riable than with distal variable. Second, while the proximal variable always had a large direct effect on JOAs, even taking judgments of performance (JOPs) into account, JOPs completely accounted for the effect of the distal variable in Experiment 1, wher</vt:lpwstr>
  </property>
  <property fmtid="{D5CDD505-2E9C-101B-9397-08002B2CF9AE}" pid="512" name="ZOTERO_BREF_vaVxCEMPLHgZ_7">
    <vt:lpwstr>e the instructions were just to touch the X’s. And even in Experiment 2, in which the instructions were to explode the X’s, the direct effect of the distal variable on JOAs was small. These data indicate that these two cues exhibit different psychological</vt:lpwstr>
  </property>
  <property fmtid="{D5CDD505-2E9C-101B-9397-08002B2CF9AE}" pid="513" name="ZOTERO_BREF_vaVxCEMPLHgZ_8">
    <vt:lpwstr> profiles. The proximal action-related information is a diagnostic cue to agency indicating the match between one’s own intentions and actions. Internal monitoring of intentions is necessary and so the self is implicated. However, distal outcome can be la</vt:lpwstr>
  </property>
  <property fmtid="{D5CDD505-2E9C-101B-9397-08002B2CF9AE}" pid="514" name="ZOTERO_BREF_vaVxCEMPLHgZ_9">
    <vt:lpwstr>rgely monitored using information external to the agent, and so—while it is used by people to make agency judgments—it is a non-diagnostic cue.","DOI":"10.1007/s00221-012-3371-6","ISSN":"0014-4819, 1432-1106","shortTitle":"Metacognition of agency","journa</vt:lpwstr>
  </property>
  <property fmtid="{D5CDD505-2E9C-101B-9397-08002B2CF9AE}" pid="515" name="ZOTERO_BREF_wgk8knfuz25M_1">
    <vt:lpwstr>ZOTERO_ITEM CSL_CITATION {"citationID":"tgle9nb8l","properties":{"formattedCitation":"{\\rtf (Wegner et al., 2004, pp. 841\\uc0\\u8211{}2)}","plainCitation":"(Wegner et al., 2004, pp. 841–2)"},"citationItems":[{"id":271,"uris":["http://zotero.org/users/34</vt:lpwstr>
  </property>
  <property fmtid="{D5CDD505-2E9C-101B-9397-08002B2CF9AE}" pid="516" name="ZOTERO_BREF_wgk8knfuz25M_2">
    <vt:lpwstr>0663/items/5AJP285X"],"uri":["http://zotero.org/users/340663/items/5AJP285X"],"itemData":{"id":271,"type":"article-journal","title":"Vicarious Agency: Experiencing control over the movements of others","container-title":"Journal of personality and social </vt:lpwstr>
  </property>
  <property fmtid="{D5CDD505-2E9C-101B-9397-08002B2CF9AE}" pid="517" name="ZOTERO_BREF_wgk8knfuz25M_3">
    <vt:lpwstr>psychology","page":"838-848","volume":"86","issue":"6","author":[{"family":"Wegner","given":"Daniel M"},{"family":"Sparrow","given":"Betsy"},{"family":"Winerman","given":"Lea"}],"issued":{"date-parts":[["2004"]]}},"locator":"841-2"}],"schema":"https://git</vt:lpwstr>
  </property>
  <property fmtid="{D5CDD505-2E9C-101B-9397-08002B2CF9AE}" pid="518" name="ZOTERO_BREF_wgk8knfuz25M_4">
    <vt:lpwstr>hub.com/citation-style-language/schema/raw/master/csl-citation.json"}</vt:lpwstr>
  </property>
  <property fmtid="{D5CDD505-2E9C-101B-9397-08002B2CF9AE}" pid="519" name="ZOTERO_BREF_xD7mgHr9Yv0Y_1">
    <vt:lpwstr>ZOTERO_ITEM CSL_CITATION {"citationID":"vd2nd52o9","properties":{"formattedCitation":"(2012b)","plainCitation":"(2012b)"},"citationItems":[{"id":1933,"uris":["http://zotero.org/users/340663/items/QFUQ9ZZQ"],"uri":["http://zotero.org/users/340663/items/QFU</vt:lpwstr>
  </property>
  <property fmtid="{D5CDD505-2E9C-101B-9397-08002B2CF9AE}" pid="520" name="ZOTERO_BREF_xD7mgHr9Yv0Y_2">
    <vt:lpwstr>Q9ZZQ"],"itemData":{"id":1933,"type":"article-journal","title":"The case for the comparator model as an explanation of the sense of agency and its breakdowns","container-title":"Consciousness and Cognition","page":"30-45","volume":"21","issue":"1","ISSN":</vt:lpwstr>
  </property>
  <property fmtid="{D5CDD505-2E9C-101B-9397-08002B2CF9AE}" pid="521" name="ZOTERO_BREF_xD7mgHr9Yv0Y_3">
    <vt:lpwstr>"1053-8100","shortTitle":"The case for the comparator model as an explanation of the sense of agency and its breakdowns","author":[{"family":"Carruthers","given":"Glenn"}],"issued":{"date-parts":[["2012"]]}},"suppress-author":true}],"schema":"https://gith</vt:lpwstr>
  </property>
  <property fmtid="{D5CDD505-2E9C-101B-9397-08002B2CF9AE}" pid="522" name="ZOTERO_BREF_xD7mgHr9Yv0Y_4">
    <vt:lpwstr>ub.com/citation-style-language/schema/raw/master/csl-citation.json"}</vt:lpwstr>
  </property>
  <property fmtid="{D5CDD505-2E9C-101B-9397-08002B2CF9AE}" pid="523" name="ZOTERO_BREF_xsTwRMtAxXqs_1">
    <vt:lpwstr>ZOTERO_ITEM CSL_CITATION {"citationID":"1p8qtl3d9t","properties":{"formattedCitation":"{\\rtf (Metcalfe et al., 2013, pp. 489\\uc0\\u8211{}90)}","plainCitation":"(Metcalfe et al., 2013, pp. 489–90)"},"citationItems":[{"id":429,"uris":["http://zotero.org/u</vt:lpwstr>
  </property>
  <property fmtid="{D5CDD505-2E9C-101B-9397-08002B2CF9AE}" pid="524" name="ZOTERO_BREF_xsTwRMtAxXqs_10">
    <vt:lpwstr>tacognition of agency","journalAbbreviation":"Exp Brain Res","language":"en","author":[{"family":"Metcalfe","given":"Janet"},{"family":"Eich","given":"Teal S."},{"family":"Miele","given":"David B."}],"issued":{"date-parts":[["2013",9,1]]},"accessed":{"dat</vt:lpwstr>
  </property>
  <property fmtid="{D5CDD505-2E9C-101B-9397-08002B2CF9AE}" pid="525" name="ZOTERO_BREF_xsTwRMtAxXqs_11">
    <vt:lpwstr>e-parts":[["2013",9,6]]}},"locator":"489-90"}],"schema":"https://github.com/citation-style-language/schema/raw/master/csl-citation.json"}</vt:lpwstr>
  </property>
  <property fmtid="{D5CDD505-2E9C-101B-9397-08002B2CF9AE}" pid="526" name="ZOTERO_BREF_xsTwRMtAxXqs_2">
    <vt:lpwstr>sers/340663/items/73UEXU74"],"uri":["http://zotero.org/users/340663/items/73UEXU74"],"itemData":{"id":429,"type":"article-journal","title":"Metacognition of agency: proximal action and distal outcome","container-title":"Experimental Brain Research","page"</vt:lpwstr>
  </property>
  <property fmtid="{D5CDD505-2E9C-101B-9397-08002B2CF9AE}" pid="527" name="ZOTERO_BREF_xsTwRMtAxXqs_3">
    <vt:lpwstr>:"485-496","volume":"229","issue":"3","source":"link.springer.com","abstract":"The cues contributing to people’s metacognitions of agency were investigated in two experiments in which people played a computer game that involved trying to “touch”, via a mo</vt:lpwstr>
  </property>
  <property fmtid="{D5CDD505-2E9C-101B-9397-08002B2CF9AE}" pid="528" name="ZOTERO_BREF_xsTwRMtAxXqs_4">
    <vt:lpwstr>use moving a cursor, downward scrolling X’s (Experiment 1), or trying to “explode” the downward scrolling X’s (Experiment 2). Both experiments varied (a) proximal action-related information by either introducing or not introducing Turbulence into the mous</vt:lpwstr>
  </property>
  <property fmtid="{D5CDD505-2E9C-101B-9397-08002B2CF9AE}" pid="529" name="ZOTERO_BREF_xsTwRMtAxXqs_5">
    <vt:lpwstr>e controls and (b) distal outcome-related information such that touched X’s “exploded” either 100 or 75 % of the time. Both variables affected people’s judgments of agency (JOAs), but the effect was different. First, the decrement in feelings of agency wa</vt:lpwstr>
  </property>
  <property fmtid="{D5CDD505-2E9C-101B-9397-08002B2CF9AE}" pid="530" name="ZOTERO_BREF_xsTwRMtAxXqs_6">
    <vt:lpwstr>s greater with the proximal variable than with distal variable. Second, while the proximal variable always had a large direct effect on JOAs, even taking judgments of performance (JOPs) into account, JOPs completely accounted for the effect of the distal </vt:lpwstr>
  </property>
  <property fmtid="{D5CDD505-2E9C-101B-9397-08002B2CF9AE}" pid="531" name="ZOTERO_BREF_xsTwRMtAxXqs_7">
    <vt:lpwstr>variable in Experiment 1, where the instructions were just to touch the X’s. And even in Experiment 2, in which the instructions were to explode the X’s, the direct effect of the distal variable on JOAs was small. These data indicate that these two cues e</vt:lpwstr>
  </property>
  <property fmtid="{D5CDD505-2E9C-101B-9397-08002B2CF9AE}" pid="532" name="ZOTERO_BREF_xsTwRMtAxXqs_8">
    <vt:lpwstr>xhibit different psychological profiles. The proximal action-related information is a diagnostic cue to agency indicating the match between one’s own intentions and actions. Internal monitoring of intentions is necessary and so the self is implicated. How</vt:lpwstr>
  </property>
  <property fmtid="{D5CDD505-2E9C-101B-9397-08002B2CF9AE}" pid="533" name="ZOTERO_BREF_xsTwRMtAxXqs_9">
    <vt:lpwstr>ever, distal outcome can be largely monitored using information external to the agent, and so—while it is used by people to make agency judgments—it is a non-diagnostic cue.","DOI":"10.1007/s00221-012-3371-6","ISSN":"0014-4819, 1432-1106","shortTitle":"Me</vt:lpwstr>
  </property>
  <property fmtid="{D5CDD505-2E9C-101B-9397-08002B2CF9AE}" pid="534" name="ZOTERO_BREF_yoN3Jp3Apgx8_1">
    <vt:lpwstr>ZOTERO_ITEM CSL_CITATION {"citationID":"16106a5dv9","properties":{"formattedCitation":"(Wegner et al., 2004, p. 845)","plainCitation":"(Wegner et al., 2004, p. 845)"},"citationItems":[{"id":271,"uris":["http://zotero.org/users/340663/items/5AJP285X"],"uri</vt:lpwstr>
  </property>
  <property fmtid="{D5CDD505-2E9C-101B-9397-08002B2CF9AE}" pid="535" name="ZOTERO_BREF_yoN3Jp3Apgx8_2">
    <vt:lpwstr>":["http://zotero.org/users/340663/items/5AJP285X"],"itemData":{"id":271,"type":"article-journal","title":"Vicarious Agency: Experiencing control over the movements of others","container-title":"Journal of personality and social psychology","page":"838-84</vt:lpwstr>
  </property>
  <property fmtid="{D5CDD505-2E9C-101B-9397-08002B2CF9AE}" pid="536" name="ZOTERO_BREF_yoN3Jp3Apgx8_3">
    <vt:lpwstr>8","volume":"86","issue":"6","author":[{"family":"Wegner","given":"Daniel M"},{"family":"Sparrow","given":"Betsy"},{"family":"Winerman","given":"Lea"}],"issued":{"date-parts":[["2004"]]}},"locator":"845"}],"schema":"https://github.com/citation-style-langu</vt:lpwstr>
  </property>
  <property fmtid="{D5CDD505-2E9C-101B-9397-08002B2CF9AE}" pid="537" name="ZOTERO_BREF_yoN3Jp3Apgx8_4">
    <vt:lpwstr>age/schema/raw/master/csl-citation.json"}</vt:lpwstr>
  </property>
  <property fmtid="{D5CDD505-2E9C-101B-9397-08002B2CF9AE}" pid="538" name="ZOTERO_BREF_zTbZNR6n41U6_1">
    <vt:lpwstr>ZOTERO_ITEM CSL_CITATION {"citationID":"1jk7uoc5kq","properties":{"formattedCitation":"(Metcalfe &amp; Greene, 2007, p. 189)","plainCitation":"(Metcalfe &amp; Greene, 2007, p. 189)"},"citationItems":[{"id":51,"uris":["http://zotero.org/users/340663/items/2FVG3HMX</vt:lpwstr>
  </property>
  <property fmtid="{D5CDD505-2E9C-101B-9397-08002B2CF9AE}" pid="539" name="ZOTERO_BREF_zTbZNR6n41U6_2">
    <vt:lpwstr>"],"uri":["http://zotero.org/users/340663/items/2FVG3HMX"],"itemData":{"id":51,"type":"article-journal","title":"Metacognition of agency","container-title":"Journal of Experimental Psychology: General","page":"184-199","volume":"136","issue":"2","author":</vt:lpwstr>
  </property>
  <property fmtid="{D5CDD505-2E9C-101B-9397-08002B2CF9AE}" pid="540" name="ZOTERO_BREF_zTbZNR6n41U6_3">
    <vt:lpwstr>[{"family":"Metcalfe","given":"Janet"},{"family":"Greene","given":"Matthew Jason"}],"issued":{"date-parts":[["2007"]]}},"locator":"189"}],"schema":"https://github.com/citation-style-language/schema/raw/master/csl-citation.json"}</vt:lpwstr>
  </property>
  <property fmtid="{D5CDD505-2E9C-101B-9397-08002B2CF9AE}" pid="541" name="ZOTERO_PREF_1">
    <vt:lpwstr>&lt;data data-version="3" zotero-version="4.0.21.2"&gt;&lt;session id="kFzfr6zj"/&gt;&lt;style id="http://www.zotero.org/styles/apa" hasBibliography="1" bibliographyStyleHasBeenSet="1"/&gt;&lt;prefs&gt;&lt;pref name="fieldType" value="Bookmark"/&gt;&lt;pref name="storeReferences" value="</vt:lpwstr>
  </property>
  <property fmtid="{D5CDD505-2E9C-101B-9397-08002B2CF9AE}" pid="542" name="ZOTERO_PREF_2">
    <vt:lpwstr>true"/&gt;&lt;pref name="automaticJournalAbbreviations" value="false"/&gt;&lt;pref name="noteType" value="0"/&gt;&lt;/prefs&gt;&lt;/data&gt;</vt:lpwstr>
  </property>
</Properties>
</file>