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rPr>
        <w:t>Abstract</w:t>
      </w:r>
    </w:p>
    <w:p>
      <w:pPr>
        <w:pStyle w:val="Normal"/>
        <w:rPr>
          <w:rFonts w:ascii="Calibri" w:hAnsi="Calibri" w:cs="Calibri"/>
        </w:rPr>
      </w:pPr>
      <w:r>
        <w:rPr>
          <w:rFonts w:cs="Calibri" w:ascii="Calibri" w:hAnsi="Calibri"/>
        </w:rPr>
        <w:t xml:space="preserve">In this paper we try to diagnose one reason why the debate regarding the Hard Problem of consciousness inevitably leads to a stalemate: namely that the characterisation of consciousness assumed by the Hard Problem is unjustified and probably unjustifiable. Following Dennett </w:t>
      </w:r>
      <w:bookmarkStart w:id="0" w:name="ZOTERO_BREF_Eqq1v07lbdGj"/>
      <w:r>
        <w:rPr>
          <w:rFonts w:cs="Calibri" w:ascii="Calibri" w:hAnsi="Calibri"/>
        </w:rPr>
        <w:t>(2012; 1996, 2001; 1991)</w:t>
      </w:r>
      <w:bookmarkEnd w:id="0"/>
      <w:r>
        <w:rPr>
          <w:rFonts w:cs="Calibri" w:ascii="Calibri" w:hAnsi="Calibri"/>
        </w:rPr>
        <w:t xml:space="preserve"> and Patricia Churchland </w:t>
      </w:r>
      <w:bookmarkStart w:id="1" w:name="ZOTERO_BREF_9Z4RcmC5OlFW"/>
      <w:r>
        <w:rPr>
          <w:rFonts w:cs="Calibri" w:ascii="Calibri" w:hAnsi="Calibri"/>
        </w:rPr>
        <w:t>(1996; 2002)</w:t>
      </w:r>
      <w:bookmarkEnd w:id="1"/>
      <w:r>
        <w:rPr>
          <w:rFonts w:cs="Calibri" w:ascii="Calibri" w:hAnsi="Calibri"/>
        </w:rPr>
        <w:t xml:space="preserve">, we argue that there is in fact no non-question begging argument for the claim that consciousness is a uniquely Hard Phenomenon. That is; there is no non-question begging argument for the claim that consciousness is necessarily in expliciable in terms of the structure and function of mental states. Unfortunately the debate has not moved on because the majority of materialists feel the pull of the at least one of, what we call, the 'key' intuitions that supposedly support dualism and the existence of a Hard Phenomenon and so try to accommodate them rather than denying them. Although this a possible response to the intuitions it tends to mask the fact that there is in fact no argument for the existence of a Hard Phenomenon. So we end up participating in our own hornswoggling </w:t>
      </w:r>
      <w:bookmarkStart w:id="2" w:name="ZOTERO_BREF_9FejjlSPb00r"/>
      <w:r>
        <w:rPr>
          <w:rFonts w:cs="Calibri" w:ascii="Calibri" w:hAnsi="Calibri"/>
        </w:rPr>
        <w:t>(Churchland, 1996)</w:t>
      </w:r>
      <w:bookmarkEnd w:id="2"/>
      <w:r>
        <w:rPr>
          <w:rFonts w:cs="Calibri" w:ascii="Calibri" w:hAnsi="Calibri"/>
        </w:rPr>
        <w:t xml:space="preserve"> and chasing our tails trying to answer a question we should in fact ignore. We have no reason to think there is a Hard Problem of consciousness because we have no reason to think the Hard Phenomenon exists.</w:t>
      </w:r>
    </w:p>
    <w:p>
      <w:pPr>
        <w:pStyle w:val="Normal"/>
        <w:ind w:left="720" w:right="0" w:hanging="0"/>
        <w:rPr>
          <w:rFonts w:ascii="Calibri" w:hAnsi="Calibri" w:cs="Calibri"/>
        </w:rPr>
      </w:pPr>
      <w:r>
        <w:rPr>
          <w:rFonts w:cs="Calibri" w:ascii="Calibri" w:hAnsi="Calibri"/>
        </w:rPr>
      </w:r>
      <w:r>
        <w:br w:type="page"/>
      </w:r>
    </w:p>
    <w:p>
      <w:pPr>
        <w:pStyle w:val="Normal"/>
        <w:ind w:left="720" w:right="0" w:hanging="0"/>
        <w:rPr>
          <w:rFonts w:ascii="Calibri" w:hAnsi="Calibri" w:cs="Calibri"/>
        </w:rPr>
      </w:pPr>
      <w:r>
        <w:rPr>
          <w:rFonts w:cs="Calibri" w:ascii="Calibri" w:hAnsi="Calibri"/>
          <w:sz w:val="20"/>
          <w:szCs w:val="20"/>
        </w:rPr>
        <w:t xml:space="preserve">Until Chalmers gives us an </w:t>
      </w:r>
      <w:r>
        <w:rPr>
          <w:rFonts w:cs="Calibri" w:ascii="Calibri" w:hAnsi="Calibri"/>
          <w:i/>
          <w:sz w:val="20"/>
          <w:szCs w:val="20"/>
        </w:rPr>
        <w:t>independent</w:t>
      </w:r>
      <w:r>
        <w:rPr>
          <w:rFonts w:cs="Calibri" w:ascii="Calibri" w:hAnsi="Calibri"/>
          <w:sz w:val="20"/>
          <w:szCs w:val="20"/>
        </w:rPr>
        <w:t xml:space="preserve"> ground for contemplating the drastic move of adding ‘experience’ to mass, charge, and space-time, his proposal is one that can be put on the back burner, way back </w:t>
      </w:r>
      <w:bookmarkStart w:id="3" w:name="ZOTERO_BREF_RcGrLhgCZDLV"/>
      <w:r>
        <w:rPr>
          <w:rFonts w:cs="Calibri" w:ascii="Calibri" w:hAnsi="Calibri"/>
          <w:sz w:val="20"/>
          <w:szCs w:val="20"/>
        </w:rPr>
        <w:t>(D.C. Dennett, 1996, p. 6)</w:t>
      </w:r>
      <w:bookmarkEnd w:id="3"/>
      <w:r>
        <w:rPr>
          <w:rFonts w:cs="Calibri" w:ascii="Calibri" w:hAnsi="Calibri"/>
          <w:sz w:val="20"/>
          <w:szCs w:val="2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 Introduction</w:t>
      </w:r>
    </w:p>
    <w:p>
      <w:pPr>
        <w:pStyle w:val="Normal"/>
        <w:rPr>
          <w:rFonts w:ascii="Calibri" w:hAnsi="Calibri" w:cs="Calibri"/>
        </w:rPr>
      </w:pPr>
      <w:r>
        <w:rPr>
          <w:rFonts w:cs="Calibri" w:ascii="Calibri" w:hAnsi="Calibri"/>
        </w:rPr>
        <w:t xml:space="preserve">This paper began with a puzzle: why are we still talking about the Hard Problem of consciousness given that there is in fact no argument for it? At first we thought it was because no one realised that there was no argument. But it was quickly pointed out to us that this claim is commonly accepted and that to say there is no argument is nothing new (see the discussion at </w:t>
      </w:r>
      <w:hyperlink r:id="rId2">
        <w:r>
          <w:rPr>
            <w:rStyle w:val="InternetLink"/>
            <w:rFonts w:cs="Calibri" w:ascii="Calibri" w:hAnsi="Calibri"/>
          </w:rPr>
          <w:t>http://consciousnessonline.com/2012/02/17/dissolving-the-hard-problem-of-consciousness/</w:t>
        </w:r>
      </w:hyperlink>
      <w:r>
        <w:rPr>
          <w:rFonts w:cs="Calibri" w:ascii="Calibri" w:hAnsi="Calibri"/>
        </w:rPr>
        <w:t xml:space="preserve">). This only served to reinforce our initial puzzle: if everyone knows that all there is is a bare intuition that there is a problem, why should we care? More importantly, why has Chalmers’ characterisation of the phenomena that is embedded in the easy/hard distinction been allowed to frame the debate if it is lacking in justification? Why have we accepted his characterisation of phenomenal experiences as the phenomenon that is functionally/structurally inexplicable? In this paper we suggest that the source of the problem is the tendency of materialists to take the dualist’s intuitions seriously. What this does is to reinforce the claim that there is an appearance of a Hard Problem of consciousness, and accompanying Hard Phenomenon, which feeds into Chalmers’ argument because in accepting that there appears to be a Hard Problem of consciousness one is locating oneself on the opposite side of the “great divide” to those who deny that there even appears to be a problem. But this only serves to mask the fact that there is in fact no argument against such deniers. The fact that we share some intuitions with dualists is no reason to accept their characterisation of the phenomena. Chalmers’ sleight of hand is to direct our attention away from the fact that this is what we are doing and thereby to get us to accept a conception of consciousness that is inherently dualist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begin by examining the main argument for the claim that the problem of consciousness is a Hard Problem, as defined by Chalmers </w:t>
      </w:r>
      <w:bookmarkStart w:id="4" w:name="ZOTERO_BREF_Y5s3afw5TQzW"/>
      <w:r>
        <w:rPr>
          <w:rFonts w:cs="Calibri" w:ascii="Calibri" w:hAnsi="Calibri"/>
        </w:rPr>
        <w:t>(2002a)</w:t>
      </w:r>
      <w:bookmarkEnd w:id="4"/>
      <w:r>
        <w:rPr>
          <w:rFonts w:cs="Calibri" w:ascii="Calibri" w:hAnsi="Calibri"/>
        </w:rPr>
        <w:t>, namely the ‘something left over argument’. This argument concludes that no matter how many of the ‘easy’ problems of consciousness are solved by explanations referring to the structure and function of mental states, there will always be something about consciousness left to explain; namely why the experience has a phenomenal feel.  That which is purportedly 'left over' after solving the easy problems is the Hard Phenomenon, which poses the Hard problem. Unfortunately, as Chalmers acknowledges, this “argument” fails to move beyond a restatement of the problem. So we are left wondering what, if anything, is an argument for the existence of a uniquely Hard Phenomenon. In the second section we consider whether the intuitions that are embodied in a range of thought experiments about consciousness can be used to argue for the existence of the Hard Phenomenon.</w:t>
      </w:r>
      <w:r>
        <w:rPr>
          <w:rFonts w:cs="Calibri" w:ascii="Calibri" w:hAnsi="Calibri"/>
          <w:color w:val="FF0000"/>
        </w:rPr>
        <w:t xml:space="preserve"> </w:t>
      </w:r>
      <w:r>
        <w:rPr>
          <w:rFonts w:cs="Calibri" w:ascii="Calibri" w:hAnsi="Calibri"/>
        </w:rPr>
        <w:t>Certain key intuitions are sometimes held to establish some form of dualism, which shares with the Hard Problem the claim that the structure and function of mental states cannot explain consciousness.</w:t>
      </w:r>
      <w:r>
        <w:rPr>
          <w:rFonts w:cs="Calibri" w:ascii="Calibri" w:hAnsi="Calibri"/>
          <w:color w:val="FF0000"/>
        </w:rPr>
        <w:t xml:space="preserve"> </w:t>
      </w:r>
      <w:r>
        <w:rPr>
          <w:rFonts w:cs="Calibri" w:ascii="Calibri" w:hAnsi="Calibri"/>
        </w:rPr>
        <w:t>We consider whether any of these can serve as premises in an argument for the existence of a Hard Phenomenon. In each case we ask, what would have to be the case for the key intuition to be true. In each case we suggest that the answer is that consciousness must be independent of the structure and function of mental states, i.e. that there is a Hard Phenomenon. These thought experiments and the key intuitions at their heart thus cannot serve as evidence for a Hard Phenomenon; that would be question begging. It is unlikely that Chalmers himself intends for the intuitions to play this role. We nevertheless think that it is worthwhile to see why they cannot play this role. First of all Chalmers does not have proprietary ownership over the Hard Problem (he could be wrong about the arguments for it). Additionally there is reason to think that they might be used in this role, as they are often used in an attempt to establish dualism, a family of positions which also depend on the existence of a Hard Phenomenon. Importantly we want to make it clear how little support there is for the claim that there is a Hard Problem of consciousness. It is only once the intuitions are taken off the table that it becomes clear that there is nothing but a bald assertion that the problem is Hard.</w:t>
      </w:r>
    </w:p>
    <w:p>
      <w:pPr>
        <w:pStyle w:val="Normal"/>
        <w:rPr>
          <w:rFonts w:ascii="Calibri" w:hAnsi="Calibri" w:cs="Calibri"/>
        </w:rPr>
      </w:pPr>
      <w:r>
        <w:rPr>
          <w:rFonts w:cs="Calibri" w:ascii="Calibri" w:hAnsi="Calibri"/>
        </w:rPr>
      </w:r>
    </w:p>
    <w:p>
      <w:pPr>
        <w:pStyle w:val="Normal"/>
        <w:rPr>
          <w:rFonts w:ascii="Calibri" w:hAnsi="Calibri" w:eastAsia="PMingLiU;新細明體" w:cs="Calibri"/>
          <w:b/>
          <w:b/>
          <w:bCs/>
        </w:rPr>
      </w:pPr>
      <w:r>
        <w:rPr>
          <w:rFonts w:cs="Calibri" w:ascii="Calibri" w:hAnsi="Calibri"/>
        </w:rPr>
        <w:t>We finish by looking at the way in which materialist’s tendency to explain away the key intuitions, that is by showing how the intuition does not necessarily lead to dualism, actually serves to give the illusion that there is a serious problem. Given that the intuitions don’t support the existence of a Hard Problem we think it is important to keep these two things separate. The materialist can take the key intuitions seriously if they want, but we need to stop being duped in to thinking that doing so validates the appearances that there is a Hard Problem and the dualistic characterisation of the phenomena that is implicit in it</w:t>
      </w:r>
      <w:r>
        <w:rPr>
          <w:rFonts w:eastAsia="PMingLiU;新細明體" w:cs="Calibri" w:ascii="Calibri" w:hAnsi="Calibri"/>
          <w:b w:val="false"/>
          <w:bCs w:val="false"/>
        </w:rPr>
        <w:t>.</w:t>
      </w:r>
    </w:p>
    <w:p>
      <w:pPr>
        <w:pStyle w:val="Normal"/>
        <w:rPr>
          <w:rFonts w:ascii="Calibri" w:hAnsi="Calibri" w:eastAsia="PMingLiU;新細明體" w:cs="Calibri"/>
          <w:b/>
          <w:b/>
          <w:bCs/>
        </w:rPr>
      </w:pPr>
      <w:r>
        <w:rPr>
          <w:rFonts w:eastAsia="PMingLiU;新細明體" w:cs="Calibri" w:ascii="Calibri" w:hAnsi="Calibri"/>
          <w:b/>
          <w:bCs/>
        </w:rPr>
      </w:r>
    </w:p>
    <w:p>
      <w:pPr>
        <w:pStyle w:val="Normal"/>
        <w:rPr>
          <w:rFonts w:ascii="Calibri" w:hAnsi="Calibri" w:eastAsia="Calibri" w:cs="Calibri"/>
        </w:rPr>
      </w:pPr>
      <w:r>
        <w:rPr>
          <w:rFonts w:eastAsia="PMingLiU;新細明體" w:cs="Calibri" w:ascii="Calibri" w:hAnsi="Calibri"/>
          <w:b/>
          <w:bCs/>
        </w:rPr>
        <w:t xml:space="preserve">2. The Hardness of the Hard Phenomenon </w:t>
      </w:r>
    </w:p>
    <w:p>
      <w:pPr>
        <w:pStyle w:val="Normal"/>
        <w:rPr>
          <w:rFonts w:ascii="Calibri" w:hAnsi="Calibri" w:eastAsia="Calibri" w:cs="Calibri"/>
        </w:rPr>
      </w:pPr>
      <w:r>
        <w:rPr>
          <w:rFonts w:eastAsia="Calibri" w:cs="Calibri" w:ascii="Calibri" w:hAnsi="Calibri"/>
        </w:rPr>
        <w:t xml:space="preserve">In recent years the main advocate of the existence of a distinctively Hard Problem of consciousness has been David Chalmers, and so a natural place to begin is with his characterization of the problem. For Chalmers </w:t>
      </w:r>
      <w:bookmarkStart w:id="5" w:name="ZOTERO_BREF_OJSXPZB20mT3"/>
      <w:r>
        <w:rPr>
          <w:rFonts w:eastAsia="Calibri" w:cs="Calibri" w:ascii="Calibri" w:hAnsi="Calibri"/>
        </w:rPr>
        <w:t>(1995; 2002a)</w:t>
      </w:r>
      <w:bookmarkEnd w:id="5"/>
      <w:r>
        <w:rPr>
          <w:rFonts w:eastAsia="Calibri" w:cs="Calibri" w:ascii="Calibri" w:hAnsi="Calibri"/>
        </w:rPr>
        <w:t xml:space="preserve"> the problem that is Hard is the problem of subjective experience. Specifically it is the problem of explaining the what-it-is-likeness or phenomenal character of mental states. He asks: “how and why do physical processes give rise to experience?” </w:t>
      </w:r>
      <w:bookmarkStart w:id="6" w:name="ZOTERO_BREF_TL62fObYvEbn"/>
      <w:r>
        <w:rPr>
          <w:rFonts w:eastAsia="Calibri" w:cs="Calibri" w:ascii="Calibri" w:hAnsi="Calibri"/>
        </w:rPr>
        <w:t>(Chalmers, 2002a, p. 3)</w:t>
      </w:r>
      <w:bookmarkEnd w:id="6"/>
      <w:r>
        <w:rPr>
          <w:rFonts w:eastAsia="Calibri" w:cs="Calibri" w:ascii="Calibri" w:hAnsi="Calibri"/>
        </w:rPr>
        <w:t>. Stated this way the claim that there is a Hard Problem is relatively uncontroversial. It just is the problem of explaining consciousness. But Chalmers claims, like others before him, that there is something special about the problem of consciousness, something that makes it distinctively Hard. In this paper we address the reasons given to suppose that there is something special about the problem of consciousness. But first we need to understand the notion of Hard Problem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t the heart of Chalmers’ argument is a characterisation of the various phenomena that are called ‘consciousness’ or that are associated with consciousness. The phenomena that present an easy problem are those which are explained by discovering the structure (e.g. composition, arrangement) and function (functional role) of a particular mental state or states. Chalmers claims that consciousness presents a distinctly Hard Problem in that no matter how much we can say about the structure and function of the state we will not know why it </w:t>
      </w:r>
      <w:r>
        <w:rPr>
          <w:rFonts w:eastAsia="Calibri" w:cs="Calibri" w:ascii="Calibri" w:hAnsi="Calibri"/>
          <w:i/>
        </w:rPr>
        <w:t>seems</w:t>
      </w:r>
      <w:r>
        <w:rPr>
          <w:rFonts w:eastAsia="Calibri" w:cs="Calibri" w:ascii="Calibri" w:hAnsi="Calibri"/>
        </w:rPr>
        <w:t xml:space="preserve"> a certain way to be in that state, or even why it seems like anything at all. The claim is that no explanation of functional/structural properties of a mental state/process can be an explanation of the phenomenal properties of that state/process. For example, he states tha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sz w:val="20"/>
          <w:szCs w:val="20"/>
        </w:rPr>
        <w:tab/>
        <w:t xml:space="preserve">What makes the Hard Problem hard? Here, the task is not to explain behavioral and cognitive functions: even </w:t>
        <w:tab/>
        <w:t xml:space="preserve">once one has an explanation of all the relevant functions in the vicinity of consciousness — discrimination, </w:t>
        <w:tab/>
        <w:t xml:space="preserve">integration, access, report, control — there may still remain a further question: why is the performance of </w:t>
        <w:tab/>
        <w:t xml:space="preserve">these functions accompanied by experience? Because of this, the Hard Problem seems to be a different sort </w:t>
        <w:tab/>
        <w:t xml:space="preserve">of problem, requiring a different sort of solution </w:t>
      </w:r>
      <w:bookmarkStart w:id="7" w:name="ZOTERO_BREF_cfEGUCgK5OBo"/>
      <w:r>
        <w:rPr>
          <w:rFonts w:eastAsia="Calibri" w:cs="Calibri" w:ascii="Calibri" w:hAnsi="Calibri"/>
          <w:sz w:val="20"/>
          <w:szCs w:val="20"/>
        </w:rPr>
        <w:t>(Chalmers, 2002a)</w:t>
      </w:r>
      <w:bookmarkEnd w:id="7"/>
      <w:r>
        <w:rPr>
          <w:rFonts w:eastAsia="Calibri" w:cs="Calibri" w:ascii="Calibri" w:hAnsi="Calibri"/>
          <w:sz w:val="20"/>
          <w:szCs w:val="20"/>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Hard Problem then is </w:t>
      </w:r>
      <w:r>
        <w:rPr>
          <w:rFonts w:eastAsia="Calibri" w:cs="Calibri" w:ascii="Calibri" w:hAnsi="Calibri"/>
          <w:i/>
          <w:iCs/>
        </w:rPr>
        <w:t>more</w:t>
      </w:r>
      <w:r>
        <w:rPr>
          <w:rFonts w:eastAsia="Calibri" w:cs="Calibri" w:ascii="Calibri" w:hAnsi="Calibri"/>
        </w:rPr>
        <w:t xml:space="preserve"> than the problem of consciousness. It is the problem of consciousness plus a characterization of the phenomenon that is Hard. To reinforce that at the heart of the claim that there is a hard problem of consciousness is a characterisation of the phenomenon we will talk about the Hard Phenomenon as well as the Hard Problem. The Hard Phenomenon is that which is functionally/structurally inexplicab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understand the Hard Problem Chalmers asks us to compare the Hard Problem to what he calls the ‘easy’ problems of consciousness. For Chalmers the easy problems of consciousness are those that require an explanation of phenomena in terms of structure and function. These are puzzles in the Kuhn-ian </w:t>
      </w:r>
      <w:bookmarkStart w:id="8" w:name="ZOTERO_BREF_kLer0Tzn8Hg3"/>
      <w:r>
        <w:rPr>
          <w:rFonts w:eastAsia="Calibri" w:cs="Calibri" w:ascii="Calibri" w:hAnsi="Calibri"/>
        </w:rPr>
        <w:t>(1962)</w:t>
      </w:r>
      <w:bookmarkEnd w:id="8"/>
      <w:r>
        <w:rPr>
          <w:rFonts w:eastAsia="Calibri" w:cs="Calibri" w:ascii="Calibri" w:hAnsi="Calibri"/>
        </w:rPr>
        <w:t xml:space="preserve"> sense in that there is some consensus on how to approach the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Consider an example from self-consciousness research. We face a puzzle of understanding how it is that we, normal adult humans, come to experience a sense of agency for actions we control, but not for actions we don’t control. An explanation of this should also account for deficits in this sense observed in delusions of alien control. One prominent account attempts to explain these facts by looking at how the sense of agency is elicited. It is claimed that the sense of agency is elicited when the actual sensory feedback due to an action is represented as matching a prediction of what feedback there will be. In the case of actions that are under normal control there is a match and so a sense of agency is elicited. For actions that are not under normal control there is no, or there is a discrepant, prediction about what feedback there will be and so no match is represented and the sense of agency is not elicited. Patients suffering from delusions of alien control have a deficiency in forming the relevant predictions, so, at times, there is no match when there should be and the patient does not experience a sense of agency for actions they in fact control </w:t>
      </w:r>
      <w:bookmarkStart w:id="9" w:name="ZOTERO_BREF_38vwKNyZjOeh"/>
      <w:r>
        <w:rPr>
          <w:rFonts w:eastAsia="Calibri" w:cs="Calibri" w:ascii="Calibri" w:hAnsi="Calibri"/>
        </w:rPr>
        <w:t>(Carruthers, 2012; Frith, Blakemore, &amp; Wolpert, 2000)</w:t>
      </w:r>
      <w:bookmarkEnd w:id="9"/>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rom this we can see how an easy problem of consciousness may be solved, in this case by identifying certain mental representations (e.g. of actual and predicted sensory feedback) and the computational processes which act over those representations (e.g. comparison). Chalmers’ claim, however, is that such an explanation necessarily leaves something out. In this case why the sense of agency feels the way it does. Importantly it is claimed that it is not possible to get to this simply by having a better or more complete account of the kind given. There are a number of things on which the above account is silent. For example, it typically does not have much to say about the structure of the brain activity underlying the sense of agency </w:t>
      </w:r>
      <w:bookmarkStart w:id="10" w:name="ZOTERO_BREF_IERHmxmfj2nk"/>
      <w:r>
        <w:rPr>
          <w:rFonts w:eastAsia="Calibri" w:cs="Calibri" w:ascii="Calibri" w:hAnsi="Calibri"/>
        </w:rPr>
        <w:t>(although it does say a bit about the activity underlying the comparison Blakemore, Oakly, &amp; Frith, 2003)</w:t>
      </w:r>
      <w:bookmarkEnd w:id="10"/>
      <w:r>
        <w:rPr>
          <w:rFonts w:eastAsia="Calibri" w:cs="Calibri" w:ascii="Calibri" w:hAnsi="Calibri"/>
        </w:rPr>
        <w:t xml:space="preserve">, nor is there typically much analysis of the function of the sense of agency within the cognitive system after it is elicited that goes beyond attempts to operationalize the feeling. However, even if we were to fill in these gaps, we would not, it is claimed, have explained why the sense of agency feels like it do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is then constitutes the hardness of the Hard Phenomenon of consciousness. The methods used to make progress on the easy problems of conscious seem incapable of capturing let alone explaining the phenomenal qualities of experience. The reason for this is that consciousness appears to be independent of the structure and function of mental states and so not explainable in those terms. Our question in this paper then is: what reason is there to accept Chalmers’ characterisation of consciousnes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PMingLiU;新細明體" w:cs="Calibri" w:ascii="Calibri" w:hAnsi="Calibri"/>
          <w:b/>
          <w:bCs/>
        </w:rPr>
        <w:t>3. The ‘something left over’ argument</w:t>
      </w:r>
    </w:p>
    <w:p>
      <w:pPr>
        <w:pStyle w:val="Normal"/>
        <w:rPr>
          <w:rFonts w:ascii="Calibri" w:hAnsi="Calibri" w:eastAsia="Calibri" w:cs="Calibri"/>
        </w:rPr>
      </w:pPr>
      <w:r>
        <w:rPr>
          <w:rFonts w:eastAsia="Calibri" w:cs="Calibri" w:ascii="Calibri" w:hAnsi="Calibri"/>
        </w:rPr>
        <w:t xml:space="preserve">The only evidence Chalmers presents in support of his claim that there is something about consciousness which is structurally and functionally inexplicable is to say that any putative explanation in these terms leaves something out. In trying to pin down the argument for the Hard Problem of consciousness it is worth seeing that the division of phenomena into easy and Hard is not always a clear one. Suppose we ask ‘why is the most saturated yellow brighter than the most saturated blue?’ Now this seems like a sensible question which will have an answer. It seems like it belongs on the easy problem list as it is a problem of discrimination and is explained by the shape of the colour solid </w:t>
      </w:r>
      <w:bookmarkStart w:id="11" w:name="ZOTERO_BREF_yRMOrWh8KSbn"/>
      <w:r>
        <w:rPr>
          <w:rFonts w:cs="Calibri" w:ascii="Calibri" w:hAnsi="Calibri"/>
        </w:rPr>
        <w:t>(Clark, 1993, pp. 119–124)</w:t>
      </w:r>
      <w:bookmarkEnd w:id="11"/>
      <w:r>
        <w:rPr>
          <w:rFonts w:eastAsia="Calibri" w:cs="Calibri" w:ascii="Calibri" w:hAnsi="Calibri"/>
        </w:rPr>
        <w:t xml:space="preserve"> which in turn is explained by the nature of processing in the visual system </w:t>
      </w:r>
      <w:bookmarkStart w:id="12" w:name="ZOTERO_BREF_Z9OLZvJ9FurH"/>
      <w:r>
        <w:rPr>
          <w:rFonts w:eastAsia="Calibri" w:cs="Calibri" w:ascii="Calibri" w:hAnsi="Calibri"/>
        </w:rPr>
        <w:t>(De Valois &amp; De Valois, 1993; Palmer, 1999)</w:t>
      </w:r>
      <w:bookmarkEnd w:id="12"/>
      <w:r>
        <w:rPr>
          <w:rFonts w:eastAsia="Calibri" w:cs="Calibri" w:ascii="Calibri" w:hAnsi="Calibri"/>
        </w:rPr>
        <w:t xml:space="preserve">. But, if we answer this question as stated then will have answered </w:t>
      </w:r>
      <w:r>
        <w:rPr>
          <w:rFonts w:eastAsia="Calibri" w:cs="Calibri" w:ascii="Calibri" w:hAnsi="Calibri"/>
          <w:i/>
        </w:rPr>
        <w:t>a</w:t>
      </w:r>
      <w:r>
        <w:rPr>
          <w:rFonts w:eastAsia="Calibri" w:cs="Calibri" w:ascii="Calibri" w:hAnsi="Calibri"/>
        </w:rPr>
        <w:t xml:space="preserve"> question about experience. We would know why an experience of saturated yellow is of more brightness than that of saturated blue. If this is an easy problem then answering easy problems can speak to aspects of what it is like. If this is a(?)/the(?) Hard Phenomenon then it is not obviously intractab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e don’t think there are deep lessons to be drawn from such examples and so this should not be viewed as an invitation for proponents of the Hard Problem to come up with an answer to the question. Rather what is worth noticing is that Hard versus easy distinction begins to look a bit slippery. In asking specific questions about consciousness and how it works we can easily lose track of the thing that is supposed to be Hard. Sure in the above case we’re still worried about explaining hue (yellowness and blueness), but are we as worried about relative brightness? Relative brightness is as much a part of our conscious experience of colour as is hue. To be consistent the advocate of a Hard Problem should declare that our question ‘why is the most saturated yellow brighter than the most saturated blue?’ intractable as stated. But it is not clear why the above explanation (when given in full) is insufficient. In contrast they may find the question ‘why do people report the most saturated yellow stimuli to be brighter than the most saturated blue stimuli?’ tractable but uninformative when it comes to explaining the experience of such stimuli.</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eastAsia="Calibri" w:cs="Calibri" w:ascii="Calibri" w:hAnsi="Calibri"/>
        </w:rPr>
        <w:t>The contrast between these two forms of the question lies at the heart of what we might call the ‘something left over argument’. We have already seen this argument at work in characterizing the Hard Problem above. It can be summarized by the following slogan: ‘no matter how many of the easy phenomena are explained there will always be something left over to explain, namely why experience is the way it is’. That which is left over is the Hard Phenomenon. The reason to claim this turns on the assumption that experiences are the wrong kind of thing to be approached with explanations that refer to the structure and function of mental states.</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Why might the advocate of a Hard Problem think that there will always be something left over after solving the easy problems (i.e. explaining the easy phenomena)? Chalmers </w:t>
      </w:r>
      <w:bookmarkStart w:id="13" w:name="ZOTERO_BREF_vWeqmPxgvORr"/>
      <w:r>
        <w:rPr>
          <w:rFonts w:eastAsia="Calibri" w:cs="Calibri" w:ascii="Calibri" w:hAnsi="Calibri"/>
        </w:rPr>
        <w:t>(1995)</w:t>
      </w:r>
      <w:bookmarkEnd w:id="13"/>
      <w:r>
        <w:rPr>
          <w:rFonts w:eastAsia="Calibri" w:cs="Calibri" w:ascii="Calibri" w:hAnsi="Calibri"/>
        </w:rPr>
        <w:t xml:space="preserve"> lays out much of the reasoning, which we will rephrase slightly such that it includes reference to structures as well as functions so as to make the strongest possible case. Let us consider the two questions we have about the relative brightness of yellow and blue. The question ‘why do people report the most saturated yellow stimuli to be brighter than the most saturated blue stimuli?’ counts as an easy problem because the explanatory target is an ability or set of functions. As such it is thought to lend itself to an explanation in terms of the structures and functions of its causes, which will include the structure and function of certain mental states. However, when we ask the first question, ‘why is the most saturated yellow brighter than the most saturated blue?’ we are asking to explain something else. Not the ability to report, but the experiences themselves. Experiences, Chalmers contends, are not to be explained in structural or functional terms. As such this question is a part of the Hard Problem. At the core of this distinction is the assertion that experiences cannot be explained in terms of structures and functions of mental stat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But all we have so far is a statement of the Hard Problem. Again it is a controversial claim, there are those who have argued that experience is to be explained by certain functions </w:t>
      </w:r>
      <w:bookmarkStart w:id="14" w:name="ZOTERO_BREF_4ag8eiWZ0ceZ"/>
      <w:r>
        <w:rPr>
          <w:rFonts w:eastAsia="Calibri" w:cs="Calibri" w:ascii="Calibri" w:hAnsi="Calibri"/>
        </w:rPr>
        <w:t>(Daniel C. Dennett, 1991)</w:t>
      </w:r>
      <w:bookmarkEnd w:id="14"/>
      <w:r>
        <w:rPr>
          <w:rFonts w:eastAsia="Calibri" w:cs="Calibri" w:ascii="Calibri" w:hAnsi="Calibri"/>
        </w:rPr>
        <w:t xml:space="preserve"> or structures </w:t>
      </w:r>
      <w:bookmarkStart w:id="15" w:name="ZOTERO_BREF_WYSJvWy9yBAt"/>
      <w:r>
        <w:rPr>
          <w:rFonts w:cs="Calibri" w:ascii="Calibri" w:hAnsi="Calibri"/>
        </w:rPr>
        <w:t>(Clark, 1993; O’Brien &amp; Opie, 1999)</w:t>
      </w:r>
      <w:bookmarkEnd w:id="15"/>
      <w:r>
        <w:rPr>
          <w:rFonts w:eastAsia="Calibri" w:cs="Calibri" w:ascii="Calibri" w:hAnsi="Calibri"/>
        </w:rPr>
        <w:t xml:space="preserve">. Now, Chalmers does not engage with these theories or the arguments for them directly (although he does consider one example drawn from neurobiology), but it is clear why he finds them unsatisfactory. By explaining consciousness in terms of the functions and structures of mental states these theories deny that there is anything more to experience than these structures and functions. In other words they deny his claim that there is something about consciousness that is structurally/functionally inexplicable. But, Chalmers </w:t>
      </w:r>
      <w:bookmarkStart w:id="16" w:name="ZOTERO_BREF_R1LPlXV6LThs"/>
      <w:r>
        <w:rPr>
          <w:rFonts w:eastAsia="Calibri" w:cs="Calibri" w:ascii="Calibri" w:hAnsi="Calibri"/>
        </w:rPr>
        <w:t>(1995)</w:t>
      </w:r>
      <w:bookmarkEnd w:id="16"/>
      <w:r>
        <w:rPr>
          <w:rFonts w:eastAsia="Calibri" w:cs="Calibri" w:ascii="Calibri" w:hAnsi="Calibri"/>
        </w:rPr>
        <w:t xml:space="preserve"> holds that experiences cannot be explained in such terms and so any account which concludes that they can is necessarily fal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hat grounds can there be for holding that experiences are inexplicable in structural or functional terms? Notice how strongly this is being claimed in the reasoning above. It is </w:t>
      </w:r>
      <w:r>
        <w:rPr>
          <w:rFonts w:eastAsia="Calibri" w:cs="Calibri" w:ascii="Calibri" w:hAnsi="Calibri"/>
          <w:i/>
        </w:rPr>
        <w:t>necessary</w:t>
      </w:r>
      <w:r>
        <w:rPr>
          <w:rFonts w:eastAsia="Calibri" w:cs="Calibri" w:ascii="Calibri" w:hAnsi="Calibri"/>
        </w:rPr>
        <w:t xml:space="preserve"> that such explanations fail. This means that we can dismiss any theory which concludes that it is one or the other on the basis of that conclusion alone </w:t>
      </w:r>
      <w:r>
        <w:rPr>
          <w:rFonts w:eastAsia="Calibri" w:cs="Calibri" w:ascii="Calibri" w:hAnsi="Calibri"/>
          <w:i/>
        </w:rPr>
        <w:t>without</w:t>
      </w:r>
      <w:r>
        <w:rPr>
          <w:rFonts w:eastAsia="Calibri" w:cs="Calibri" w:ascii="Calibri" w:hAnsi="Calibri"/>
        </w:rPr>
        <w:t xml:space="preserve"> considering any of the reasoning that lends support to such theories. The claim that experiences are not explainable in functional or structural terms is treated as incorrigible. Given the boldness of this claim we would expect there to be considerable argument for it. Unfortunately little argument for this premise in the ‘something left over’ argument is forthcoming.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halmers admits that if one is not convinced by these examples, then he has no further response. We can see this in his talk of the “great divide”. He writes:</w:t>
      </w:r>
    </w:p>
    <w:p>
      <w:pPr>
        <w:pStyle w:val="Normal"/>
        <w:rPr>
          <w:rFonts w:ascii="Calibri" w:hAnsi="Calibri" w:eastAsia="Calibri" w:cs="Calibri"/>
        </w:rPr>
      </w:pPr>
      <w:r>
        <w:rPr>
          <w:rFonts w:eastAsia="Calibri" w:cs="Calibri" w:ascii="Calibri" w:hAnsi="Calibri"/>
        </w:rPr>
      </w:r>
    </w:p>
    <w:p>
      <w:pPr>
        <w:pStyle w:val="Normal"/>
        <w:ind w:left="720" w:right="0" w:hanging="0"/>
        <w:rPr>
          <w:rFonts w:ascii="Calibri" w:hAnsi="Calibri" w:eastAsia="Calibri" w:cs="Calibri"/>
        </w:rPr>
      </w:pPr>
      <w:r>
        <w:rPr>
          <w:rFonts w:eastAsia="Calibri" w:cs="Calibri" w:ascii="Calibri" w:hAnsi="Calibri"/>
          <w:sz w:val="20"/>
          <w:szCs w:val="20"/>
        </w:rPr>
        <w:t xml:space="preserve">This might be seen as a Great Divide in the study of consciousness. If you hold that an answer to the “easy” problems explains everything that needs to be explained, then you get one sort of theory; if you hold that there is a further “hard” problem, then you get another. After a point it is difficult to </w:t>
      </w:r>
      <w:r>
        <w:rPr>
          <w:rFonts w:eastAsia="Calibri" w:cs="Calibri" w:ascii="Calibri" w:hAnsi="Calibri"/>
          <w:i/>
          <w:sz w:val="20"/>
          <w:szCs w:val="20"/>
        </w:rPr>
        <w:t>argue</w:t>
      </w:r>
      <w:r>
        <w:rPr>
          <w:rFonts w:eastAsia="Calibri" w:cs="Calibri" w:ascii="Calibri" w:hAnsi="Calibri"/>
          <w:sz w:val="20"/>
          <w:szCs w:val="20"/>
        </w:rPr>
        <w:t xml:space="preserve"> across the divide, and discussions are often reduced to table pounding. To me, it seems obvious that there is something further that needs explaining here; to others, it seems acceptable that there is not. … This book may be of intellectual interest to those who think there is not much of a problem, but it is really intended for those who feel the problem in their bones … The real argument of this book is that </w:t>
      </w:r>
      <w:r>
        <w:rPr>
          <w:rFonts w:eastAsia="Calibri" w:cs="Calibri" w:ascii="Calibri" w:hAnsi="Calibri"/>
          <w:i/>
          <w:sz w:val="20"/>
          <w:szCs w:val="20"/>
        </w:rPr>
        <w:t xml:space="preserve">if </w:t>
      </w:r>
      <w:r>
        <w:rPr>
          <w:rFonts w:eastAsia="Calibri" w:cs="Calibri" w:ascii="Calibri" w:hAnsi="Calibri"/>
          <w:sz w:val="20"/>
          <w:szCs w:val="20"/>
        </w:rPr>
        <w:t xml:space="preserve">one takes consciousness seriously, the position I lay out is where one should end up </w:t>
      </w:r>
      <w:bookmarkStart w:id="17" w:name="ZOTERO_BREF_ANgwoIAXUrac"/>
      <w:r>
        <w:rPr>
          <w:rFonts w:eastAsia="Calibri" w:cs="Calibri" w:ascii="Calibri" w:hAnsi="Calibri"/>
          <w:sz w:val="20"/>
          <w:szCs w:val="20"/>
        </w:rPr>
        <w:t>(D.J. Chalmers, 1996, p. xi)</w:t>
      </w:r>
      <w:bookmarkEnd w:id="17"/>
      <w:r>
        <w:rPr>
          <w:rFonts w:eastAsia="Calibri" w:cs="Calibri" w:ascii="Calibri" w:hAnsi="Calibri"/>
          <w:sz w:val="20"/>
          <w:szCs w:val="20"/>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re are two things we want to point out about this passage. First of all notice the suggestion that those who deny that there is a Hard Problem deny a certain explanadum; namely phenomenal consciousness. That they are not taking consciousness “seriously”. This is patently false (and it would be easy to lob similar </w:t>
      </w:r>
      <w:r>
        <w:rPr>
          <w:rFonts w:eastAsia="Calibri" w:cs="Calibri" w:ascii="Calibri" w:hAnsi="Calibri"/>
          <w:i/>
        </w:rPr>
        <w:t>ad hominum</w:t>
      </w:r>
      <w:r>
        <w:rPr>
          <w:rFonts w:eastAsia="Calibri" w:cs="Calibri" w:ascii="Calibri" w:hAnsi="Calibri"/>
        </w:rPr>
        <w:t xml:space="preserve"> attacks in the reverse direction). There are a number of people who give structural/functional explanations of phenomenal consciousness. In doing so they do not deny that phenomenal consciousness exists, instead they deny Chalmers characterization of it as presenting a distinctly Hard Problem, i.e. of it being necessarily inexplicable in terms of the structure and function of mental states. Even Dennett, who many assume explains away consciousness, does not deny that there is a way things appear to the subject, that is, he does not deny that there is phenomenal consciousness. He just thinks it is nonsense to talk about real seemings independent of their appearance to the subject such that he explains phenomenal consciousness in terms of a particular functional role, namely mental fame. That is, things appear to the subject in virtue of the subject (i.e. the wider cognitive system) getting to know about them </w:t>
      </w:r>
      <w:bookmarkStart w:id="18" w:name="ZOTERO_BREF_UdQmE9xF6Oy0"/>
      <w:r>
        <w:rPr>
          <w:rFonts w:eastAsia="Calibri" w:cs="Calibri" w:ascii="Calibri" w:hAnsi="Calibri"/>
        </w:rPr>
        <w:t>(Daniel C. Dennett, 1991; Daniel C Dennett, 1995)</w:t>
      </w:r>
      <w:bookmarkEnd w:id="18"/>
      <w:r>
        <w:rPr>
          <w:rFonts w:eastAsia="Calibri" w:cs="Calibri" w:ascii="Calibri" w:hAnsi="Calibri"/>
        </w:rPr>
        <w:t xml:space="preserve">. This is not to deny the existence of a phenomenon, but just to deny a particular characterization of it. More importantly, and we think startlingly, Chalmers admits that his book will not be of particular interest to his opponents. He is not interested in trying to convince people who disagree with him, but rather in exploring the consequences of an idea. Now this is certainly an interesting intellectual exercise, but unless one engages with one’s opponents what reason do we have for thinking that it provides the correct account of the nature of the worl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hat is particularly bothersome about this argumentative move is that he will not allow his opponents a similar level of argumentative freedom. So in his reply to commentators he writes: </w:t>
      </w:r>
    </w:p>
    <w:p>
      <w:pPr>
        <w:pStyle w:val="Normal"/>
        <w:rPr>
          <w:rFonts w:ascii="Calibri" w:hAnsi="Calibri" w:eastAsia="Calibri" w:cs="Calibri"/>
        </w:rPr>
      </w:pPr>
      <w:r>
        <w:rPr>
          <w:rFonts w:eastAsia="Calibri" w:cs="Calibri" w:ascii="Calibri" w:hAnsi="Calibri"/>
        </w:rPr>
      </w:r>
    </w:p>
    <w:p>
      <w:pPr>
        <w:pStyle w:val="Normal"/>
        <w:ind w:left="720" w:right="0" w:hanging="0"/>
        <w:rPr>
          <w:rFonts w:ascii="Calibri" w:hAnsi="Calibri" w:eastAsia="Calibri" w:cs="Calibri"/>
        </w:rPr>
      </w:pPr>
      <w:r>
        <w:rPr>
          <w:rFonts w:eastAsia="Calibri" w:cs="Calibri" w:ascii="Calibri" w:hAnsi="Calibri"/>
          <w:sz w:val="20"/>
          <w:szCs w:val="20"/>
        </w:rPr>
        <w:t xml:space="preserve">Is there any compelling, non-question-begging argument for this conclusion [that there is no Hard Problem of phenomenal consciousness]? The key word, of course, is "non-question-begging". Often, a proponent will simply </w:t>
      </w:r>
      <w:r>
        <w:rPr>
          <w:rFonts w:eastAsia="Calibri" w:cs="Calibri" w:ascii="Calibri" w:hAnsi="Calibri"/>
          <w:i/>
          <w:iCs/>
          <w:sz w:val="20"/>
          <w:szCs w:val="20"/>
        </w:rPr>
        <w:t>assert</w:t>
      </w:r>
      <w:r>
        <w:rPr>
          <w:rFonts w:eastAsia="Calibri" w:cs="Calibri" w:ascii="Calibri" w:hAnsi="Calibri"/>
          <w:sz w:val="20"/>
          <w:szCs w:val="20"/>
        </w:rPr>
        <w:t xml:space="preserve"> that functions are all that need explaining, or will argue in a way that subtly </w:t>
      </w:r>
      <w:r>
        <w:rPr>
          <w:rFonts w:eastAsia="Calibri" w:cs="Calibri" w:ascii="Calibri" w:hAnsi="Calibri"/>
          <w:i/>
          <w:iCs/>
          <w:sz w:val="20"/>
          <w:szCs w:val="20"/>
        </w:rPr>
        <w:t>assumes</w:t>
      </w:r>
      <w:r>
        <w:rPr>
          <w:rFonts w:eastAsia="Calibri" w:cs="Calibri" w:ascii="Calibri" w:hAnsi="Calibri"/>
          <w:sz w:val="20"/>
          <w:szCs w:val="20"/>
        </w:rPr>
        <w:t xml:space="preserve"> this position at some point. But that is clearly unsatisfactory. Prima facie, there is very good reason to believe that the phenomena a theory of consciousness must account for include not just discrimination, integration, report, and such functions, but also </w:t>
      </w:r>
      <w:r>
        <w:rPr>
          <w:rFonts w:eastAsia="Calibri" w:cs="Calibri" w:ascii="Calibri" w:hAnsi="Calibri"/>
          <w:i/>
          <w:iCs/>
          <w:sz w:val="20"/>
          <w:szCs w:val="20"/>
        </w:rPr>
        <w:t>experience</w:t>
      </w:r>
      <w:r>
        <w:rPr>
          <w:rFonts w:eastAsia="Calibri" w:cs="Calibri" w:ascii="Calibri" w:hAnsi="Calibri"/>
          <w:sz w:val="20"/>
          <w:szCs w:val="20"/>
        </w:rPr>
        <w:t xml:space="preserve">, and prima facie, there is good reason to believe that the question of explaining experience is distinct from the questions about explaining the various functions. Such prima facie intuitions can be overturned, but to do so requires very solid and substantial argument. Otherwise, the problem is being "resolved" simply by placing one's head in the sand </w:t>
      </w:r>
      <w:bookmarkStart w:id="19" w:name="ZOTERO_BREF_cwPiBWWQ4loQ"/>
      <w:r>
        <w:rPr>
          <w:rFonts w:eastAsia="Calibri" w:cs="Calibri" w:ascii="Calibri" w:hAnsi="Calibri"/>
          <w:sz w:val="20"/>
          <w:szCs w:val="20"/>
        </w:rPr>
        <w:t>(D.J. Chalmers, 1997, p. 389)</w:t>
      </w:r>
      <w:bookmarkEnd w:id="19"/>
      <w:r>
        <w:rPr>
          <w:rFonts w:eastAsia="Calibri" w:cs="Calibri" w:ascii="Calibri" w:hAnsi="Calibri"/>
          <w:sz w:val="20"/>
          <w:szCs w:val="20"/>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gain notice the slide from claiming his opponents are ignoring the phenomenon of phenomenal consciousness (“there is good reason to believe that the question of explaining experience is distinct from the questions about explaining the various functions”) to a particular characterization of the phenomenon (the thing for which a functional explanation is insufficient). More importantly however, notice that what he is complaining his opponents do is exactly what he admits to doing in the previous quot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erhaps Chalmers is not begging the question in the way that he complains his opponents are because Chalmers, unlike his opponents, has all the intuitions on his side. Peter Menzies pointed out to us that in these sorts of arguments intuitions are best understood as axioms, as premises that are so obviously true that they do not need to be argued for. Unfortunately when it comes to the intuition that there is something left over our intuitions are mixed. Chalmers admits as much himself when he says that informal surveys suggest that one in every two to three people do not have the intuition that functional/structural explanations will be unable to explain consciousness </w:t>
      </w:r>
      <w:bookmarkStart w:id="20" w:name="ZOTERO_BREF_EgHVpalTojoA"/>
      <w:r>
        <w:rPr>
          <w:rFonts w:eastAsia="Calibri" w:cs="Calibri" w:ascii="Calibri" w:hAnsi="Calibri"/>
        </w:rPr>
        <w:t>(D.J. Chalmers, 1996)</w:t>
      </w:r>
      <w:bookmarkEnd w:id="20"/>
      <w:r>
        <w:rPr>
          <w:rFonts w:eastAsia="Calibri" w:cs="Calibri" w:ascii="Calibri" w:hAnsi="Calibri"/>
        </w:rPr>
        <w:t xml:space="preserve">. So the claim is controversial: there are those who have argued that experience is to be explained by certain functions </w:t>
      </w:r>
      <w:bookmarkStart w:id="21" w:name="ZOTERO_BREF_zUtZievKPkeK"/>
      <w:r>
        <w:rPr>
          <w:rFonts w:eastAsia="Calibri" w:cs="Calibri" w:ascii="Calibri" w:hAnsi="Calibri"/>
        </w:rPr>
        <w:t>(Daniel C. Dennett, 1991)</w:t>
      </w:r>
      <w:bookmarkEnd w:id="21"/>
      <w:r>
        <w:rPr>
          <w:rFonts w:eastAsia="Calibri" w:cs="Calibri" w:ascii="Calibri" w:hAnsi="Calibri"/>
        </w:rPr>
        <w:t xml:space="preserve"> or structures </w:t>
      </w:r>
      <w:bookmarkStart w:id="22" w:name="ZOTERO_BREF_zvo41WnyGPm1"/>
      <w:r>
        <w:rPr>
          <w:rFonts w:cs="Calibri" w:ascii="Calibri" w:hAnsi="Calibri"/>
        </w:rPr>
        <w:t>(Clark, 1993; O’Brien &amp; Opie, 1999)</w:t>
      </w:r>
      <w:bookmarkEnd w:id="22"/>
      <w:r>
        <w:rPr>
          <w:rFonts w:eastAsia="Calibri" w:cs="Calibri" w:ascii="Calibri" w:hAnsi="Calibri"/>
        </w:rPr>
        <w:t>. And he does not obviously have the intuitive upper hand. In other words there really are people on the other side of the great divide. Importantly, this means that the claim that there is a distinctly Hard Phenomenon of consciousness cannot be taken as an axiom because not everyone thinks it is obviously true, and Chalmers provides no reason for thinking that the dissenters are wrong</w:t>
      </w:r>
      <w:r>
        <w:rPr>
          <w:rFonts w:eastAsia="Calibri" w:cs="Calibri" w:ascii="Calibri" w:hAnsi="Calibri"/>
          <w: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ppealing to the great divide as a way to put off justifying the existence of a distinctively Hard Phenomenon is unsatisfactory. So we are lead to ask, what other arguments </w:t>
      </w:r>
      <w:r>
        <w:rPr>
          <w:rFonts w:eastAsia="Calibri" w:cs="Calibri" w:ascii="Calibri" w:hAnsi="Calibri"/>
          <w:i/>
        </w:rPr>
        <w:t>could</w:t>
      </w:r>
      <w:r>
        <w:rPr>
          <w:rFonts w:eastAsia="Calibri" w:cs="Calibri" w:ascii="Calibri" w:hAnsi="Calibri"/>
        </w:rPr>
        <w:t xml:space="preserve"> be provided in support of the existence of a distinctively Hard Problem? Chalmers openly admits that there is no such argument. However he does also discuss a range of intuitions. Moreover when we begin to focus on particular questions about consciousness, the distinction between easy and Hard Problems blurs. In light of this it is problematic to assert that it is necessarily true that a functional or structural explanation will be unable to explain consciousness. Some further justification must be given. But, and this is our point, no further justification is provided. As the something left over argument depends on the premise that a functional or structural explanation will be unable to explain consciousness the argument collapses at this poi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halmers however examines many other intuitions regarding consciousness. In the following sections we look at whether these can act as axioms in the argument for the existence of a Hard Phenomenon. This move away from arguments that Chalmers endorses in order to try and find any support we can for his position could be viewed as attacking a straw man. We think that it is more accurately viewed as showing that not only does Chalmers not have an argument, but more importantly that no such argument exists. Chalmers and others may be happy to progress from the assumption that consciousness is a Hard Phenomenon, even if it cannot be established. However, for us, it is anti-philosophy to take such matters on faith, and undermines the very project of attempting to understand consciousness and the world. So we will attempt to see if some argument can be reconstructed. Before looking at our other intuitions we want to consider what role, if any, introspection can play in the debate about the Hard Problem of Consciousnes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4. Can Introspection Help?</w:t>
      </w:r>
    </w:p>
    <w:p>
      <w:pPr>
        <w:pStyle w:val="Normal"/>
        <w:rPr>
          <w:rFonts w:ascii="Calibri" w:hAnsi="Calibri" w:eastAsia="Calibri" w:cs="Calibri"/>
        </w:rPr>
      </w:pPr>
      <w:r>
        <w:rPr>
          <w:rFonts w:eastAsia="Calibri" w:cs="Calibri" w:ascii="Calibri" w:hAnsi="Calibri"/>
        </w:rPr>
        <w:t xml:space="preserve">The advocate of the Hard Problem may invite us to consider our own phenomenology. Experiences do not appear to us to be amenable to functional or structural explanations, so we are entitled to assume they are not. Let us grant for the sake of the argument that this is the correct way to characterize our phenomenology. It may well be true that experiences do not appear to us to be amenable to structural or functional explanations, but this appearance doesn’t, on its own, justify the bold conclusion above. Of course it is possible to hold that consciousness is exhausted by how it appears to the subject such that if consciousness does not appear to be structural and functional then it is not. But this is not something that Chalmers explicitly claims. More importantly, thanks to recent research it is clear that it is not a claim that can be had for free. The appearance of consciousness is an imperfect guide to the nature of experiences. There are facts about experiences which are not present in the experience or simple reflection on the experiences, and an experience sometimes appears to have properties that it does no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the first point consider the fact the most saturated yellow appears brighter than the most saturated blue. Or indeed numerous other surprising facts about colour experiences, for example the most saturated orange is less saturated then the most saturated red </w:t>
      </w:r>
      <w:bookmarkStart w:id="23" w:name="ZOTERO_BREF_uwqopyR6L81B"/>
      <w:r>
        <w:rPr>
          <w:rFonts w:eastAsia="Calibri" w:cs="Calibri" w:ascii="Calibri" w:hAnsi="Calibri"/>
        </w:rPr>
        <w:t>(Clark, 1993, p. 182)</w:t>
      </w:r>
      <w:bookmarkEnd w:id="23"/>
      <w:r>
        <w:rPr>
          <w:rFonts w:eastAsia="Calibri" w:cs="Calibri" w:ascii="Calibri" w:hAnsi="Calibri"/>
        </w:rPr>
        <w:t xml:space="preserve">. Coloured light appears to change in hue as its intensity increases, unless the light produces a sensation of one of the unique hues (red, blue, green, yellow) </w:t>
      </w:r>
      <w:bookmarkStart w:id="24" w:name="ZOTERO_BREF_37FXBO1k3yfS"/>
      <w:r>
        <w:rPr>
          <w:rFonts w:eastAsia="Calibri" w:cs="Calibri" w:ascii="Calibri" w:hAnsi="Calibri"/>
        </w:rPr>
        <w:t>(Clark, 1993, p. 176)</w:t>
      </w:r>
      <w:bookmarkEnd w:id="24"/>
      <w:r>
        <w:rPr>
          <w:rFonts w:eastAsia="Calibri" w:cs="Calibri" w:ascii="Calibri" w:hAnsi="Calibri"/>
        </w:rPr>
        <w:t>. We all have colour experiences and yet it took careful study to determine these facts. Simply having or thinking about the experiences is not sufficient to provide this knowledge. One can participate in an experiment which shows this and still not know it. Such a task involves observing and explicitly comparing different colours. Even doing this it is only by analysing the resulting judgements that it becomes clear that the most saturated yellow is brighter than the most saturated blue. Some facts about experiences are simply not presented to us for reflec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econdly, some of the properties that reflection tells us experiences have, are not possessed by any experience </w:t>
      </w:r>
      <w:bookmarkStart w:id="25" w:name="ZOTERO_BREF_rfWpLaUTmYcX"/>
      <w:r>
        <w:rPr>
          <w:rFonts w:eastAsia="Calibri" w:cs="Calibri" w:ascii="Calibri" w:hAnsi="Calibri"/>
        </w:rPr>
        <w:t>(Schwitzgebel, 2008)</w:t>
      </w:r>
      <w:bookmarkEnd w:id="25"/>
      <w:r>
        <w:rPr>
          <w:rFonts w:eastAsia="Calibri" w:cs="Calibri" w:ascii="Calibri" w:hAnsi="Calibri"/>
        </w:rPr>
        <w:t xml:space="preserve">. For example, for most of us our experiences seem to present a reasonably complete picture of the available world. It does not appear ‘gappy’. But, even leaving aside things like subatomic structure which are not available to any experience, this is false. Consciousness is gappy. For example, we easily miss aspects of stimuli which reflection on our experiences would lead us to expect to notice. The study of change blindness has shown that we can miss huge changes in the world, such as the identity and gender of a person we are talking to. The study of inattentional blindness tells us that we can miss obvious and surprising events, like a woman walking across a basket ball court in a gorilla suit </w:t>
      </w:r>
      <w:bookmarkStart w:id="26" w:name="ZOTERO_BREF_M5mzigBqm89Z"/>
      <w:r>
        <w:rPr>
          <w:rFonts w:eastAsia="Calibri" w:cs="Calibri" w:ascii="Calibri" w:hAnsi="Calibri"/>
        </w:rPr>
        <w:t>(Mack &amp; Rock, 1998)</w:t>
      </w:r>
      <w:bookmarkEnd w:id="26"/>
      <w:r>
        <w:rPr>
          <w:rFonts w:eastAsia="Calibri" w:cs="Calibri" w:ascii="Calibri" w:hAnsi="Calibri"/>
        </w:rPr>
        <w:t xml:space="preserve">. Séances also turn on people missing things they would expect to notice on the assumption that experiences present us with a reasonably complete picture of the world, such as a person loudly entering a darkened room to move things around. If our experiences were as complete as they seem to us to be this should be impossible. Another popular example comes from Dennett </w:t>
      </w:r>
      <w:bookmarkStart w:id="27" w:name="ZOTERO_BREF_8XTckqamuUcU"/>
      <w:r>
        <w:rPr>
          <w:rFonts w:eastAsia="Calibri" w:cs="Calibri" w:ascii="Calibri" w:hAnsi="Calibri"/>
        </w:rPr>
        <w:t>(1991)</w:t>
      </w:r>
      <w:bookmarkEnd w:id="27"/>
      <w:r>
        <w:rPr>
          <w:rFonts w:eastAsia="Calibri" w:cs="Calibri" w:ascii="Calibri" w:hAnsi="Calibri"/>
        </w:rPr>
        <w:t xml:space="preserve">. Fixate on a point directly in front of your eyes and slowly move a randomly selected playing card from behind into your peripheral vision. Typically when doing this people find that they are no better than chance at determining whether the card is red or black. Despite this our visual experiences seem to us to have typically accurate colour experiences for our periphery. Again our experiences seem, on reflection, to have a property that they do not.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FF0000"/>
        </w:rPr>
      </w:pPr>
      <w:r>
        <w:rPr>
          <w:rFonts w:eastAsia="Calibri" w:cs="Calibri" w:ascii="Calibri" w:hAnsi="Calibri"/>
        </w:rPr>
        <w:t xml:space="preserve">It seems that we cannot just trust the subject when it comes to the nature of their experiences. So even if we grant that our experiences appear not to be amenable to structural or functional explanations, the examples above suggest an additional move is needed to go from this appearance to it really being the case that there is a distinctly Hard Phenomenon of consciousness. Certainly this appearance does not justify treating the claim that consciousness cannot be explained in this way as axiomatic. Where does this leave the something left over argument? The upshot of this is that we should not be worried about any claim about experiences which is based on having and reflecting on that experience alone. This will result in missed facts about experience and, at times, false conclusions.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bCs/>
        </w:rPr>
        <w:t>5. Intuitions and the Hard Problem</w:t>
      </w:r>
    </w:p>
    <w:p>
      <w:pPr>
        <w:pStyle w:val="Normal"/>
        <w:rPr>
          <w:rFonts w:ascii="Calibri" w:hAnsi="Calibri" w:cs="Calibri"/>
        </w:rPr>
      </w:pPr>
      <w:r>
        <w:rPr>
          <w:rFonts w:cs="Calibri" w:ascii="Calibri" w:hAnsi="Calibri"/>
        </w:rPr>
        <w:t xml:space="preserve">So it seems that Chalmers provides nothing beyond a mere assertion that consciousnes is a Hard Phenomenon. What other reasoning can be martialled in support of the Hardness of the problem of consciousness? Well the Hard Problem is often taken to fit tightly with dualism. Although not tied to any specific type of dualism, the advocate of the Hard Problem and the dualist share a common characterisation of consciousness, namely that it is structurally and functionally inexplicable, i.e. Hard. Perhaps, then, the Hardness of the problem of consciousness can be supported by arguments employed by dualists to reach this conclusion. We are not the first to think that the thought experiments might be extended to play this role, see for example Churchland </w:t>
      </w:r>
      <w:bookmarkStart w:id="28" w:name="ZOTERO_BREF_5QGEVwIzHqAB"/>
      <w:r>
        <w:rPr>
          <w:rFonts w:cs="Calibri" w:ascii="Calibri" w:hAnsi="Calibri"/>
        </w:rPr>
        <w:t>(1996)</w:t>
      </w:r>
      <w:bookmarkEnd w:id="28"/>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rguments we consider all take the form of thought experiments asking us to imagine a scenario which is either impossible (Mary) or at least incredibly far from how we would normally understand the world (zombies, Bats). The bizarreness of the scenarios alone gives us reason to question the validity of our intuitive understanding of the consequences of the scenarios. We simply have no opportunity to find out if our intuitions are true. Furthermore, as we will see below, not everyone shares the key intuitions. Indeed one of the present authors (E.S) has the intuition in some cases (Mary) but not others (zombies), the other (G.C) is sure he doesn't have the intuition in some cases (zombies) but flip-flops on others (Mary). Here we will ask; what reason can be given to believe that certain key intuitions at the heart of these thought experiments are true? Difficulties in answering this question pose problems for the use of the intuitions in justifying the characterisation of consciousness as a Hard Phenomenon. By uncovering the inability of these intuitions to support the claim that consciousness presents a Hard Problem we will also uncover the lack of support for these intuitions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i/>
        </w:rPr>
        <w:t>5.1 Zombies</w:t>
      </w:r>
    </w:p>
    <w:p>
      <w:pPr>
        <w:pStyle w:val="Normal"/>
        <w:rPr>
          <w:rFonts w:ascii="Calibri" w:hAnsi="Calibri" w:eastAsia="Calibri" w:cs="Calibri"/>
        </w:rPr>
      </w:pPr>
      <w:r>
        <w:rPr>
          <w:rFonts w:cs="Calibri" w:ascii="Calibri" w:hAnsi="Calibri"/>
        </w:rPr>
        <w:t xml:space="preserve">The first thought experiment we will consider that could be used to argue that consciousness is a Hard Phenomenon involves the existence of zombies. A zombie is exactly like you except that it has no experiences. The resemblance between you and the zombie is profound. It is an atom for atom copy and does everything as you do it. We can, for example, take the zombie and attempt to induce the rubber hand illusion </w:t>
      </w:r>
      <w:bookmarkStart w:id="29" w:name="ZOTERO_BREF_SSbLfyjFvYQV"/>
      <w:r>
        <w:rPr>
          <w:rFonts w:cs="Calibri" w:ascii="Calibri" w:hAnsi="Calibri"/>
        </w:rPr>
        <w:t>(an illusion in which a sense of touch in, and ownership over, an artificial body part is induced e.g. Botvinick &amp; Cohen, 1998)</w:t>
      </w:r>
      <w:bookmarkEnd w:id="29"/>
      <w:r>
        <w:rPr>
          <w:rFonts w:cs="Calibri" w:ascii="Calibri" w:hAnsi="Calibri"/>
        </w:rPr>
        <w:t xml:space="preserve"> and it will give precisely the same reports as you, score the questionnaires the same and, indeed, a neutral observer could not tell whether you or your zombie were reporting the illusion. The zombie would seem to us to be undergoing the illusion, but it would not experience the illusion and it would have no point of view from which it could experience the illusion. Indeed the zombie would </w:t>
      </w:r>
      <w:r>
        <w:rPr>
          <w:rFonts w:cs="Calibri" w:ascii="Calibri" w:hAnsi="Calibri"/>
          <w:i/>
        </w:rPr>
        <w:t xml:space="preserve">believe </w:t>
      </w:r>
      <w:r>
        <w:rPr>
          <w:rFonts w:cs="Calibri" w:ascii="Calibri" w:hAnsi="Calibri"/>
        </w:rPr>
        <w:t>it experiences the illusion, but it would not, really, do so. Chalmers assumes that such things are conceivable and argues from their conceivability to their existence in some possible world, i.e. that they are metaphysically possible. Hopefully it is obvious that one could argue that if such a zombie were metaphysically possible (i.e. they could exist, or they exist in some possible world) then the structure and function of mental states, or indeed whole bodies, cannot explain phenomenal character, thus there would be a Hard Problem of consciousness. This is because there could be a being atom for atom identical to you in structure and showing exactly the same functions but with no phenomenal properti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t should be clear that the above establishes consciousness is a Hard Phenomenon offering a hard Problem only if it is true that zombies are metaphysically possible. Call the intuition that zombies are metaphysically possible the key intuition of the argument. Chalmers of course spends much time, over several publications, attempting to show that the metaphysical possibility of zombies follows from their conceivability. If we grant this inference then we can consider the truth of the key intuition by considering the truth of the intuition that zombies are conceivable. If we do not grant this inference then we can examine the key intuition directly. We will begin by critically examining the claim that they are conceivable and then move on to examining the claim that they are metaphysically possible direc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blem is that it is far from clear that zombies are conceivable or metaphysically possible. Neither of us share the intuition and it seems we are not alone. Chalmers and Bourget’s </w:t>
      </w:r>
      <w:bookmarkStart w:id="30" w:name="ZOTERO_BREF_ogVZzj3b5jKF"/>
      <w:r>
        <w:rPr>
          <w:rFonts w:cs="Calibri" w:ascii="Calibri" w:hAnsi="Calibri"/>
        </w:rPr>
        <w:t>(2010)</w:t>
      </w:r>
      <w:bookmarkEnd w:id="30"/>
      <w:r>
        <w:rPr>
          <w:rFonts w:cs="Calibri" w:ascii="Calibri" w:hAnsi="Calibri"/>
        </w:rPr>
        <w:t xml:space="preserve"> survey results suggest that only around 23% of philosophers believe zombies metaphysically possible and as many of 19% report that they find zombies inconceivable. These statistics do not tell us whether or not zombies are possible, of course, but they do show that the advocate of the Hard Problem cannot assume the intuition that they are is obviously true. It is not an axiom that can be had for free. In an attempt to move beyond simply butting heads on the intuition the advocate of the Hard Problem needs to argue that we ought to share their intuition. Let us examine how such an argument could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tart, what is it to conceive of a zombie? To some this may simply mean that thinking of a zombie does not lead to an immediately identifiable contradiction. This is called </w:t>
      </w:r>
      <w:r>
        <w:rPr>
          <w:rFonts w:cs="Calibri" w:ascii="Calibri" w:hAnsi="Calibri"/>
          <w:i/>
        </w:rPr>
        <w:t xml:space="preserve">prima facie </w:t>
      </w:r>
      <w:r>
        <w:rPr>
          <w:rFonts w:cs="Calibri" w:ascii="Calibri" w:hAnsi="Calibri"/>
        </w:rPr>
        <w:t xml:space="preserve">negative conceivability </w:t>
      </w:r>
      <w:bookmarkStart w:id="31" w:name="ZOTERO_BREF_wKkcqeUJIO3j"/>
      <w:r>
        <w:rPr>
          <w:rFonts w:cs="Calibri" w:ascii="Calibri" w:hAnsi="Calibri"/>
        </w:rPr>
        <w:t>(Chalmers, 2002b, p. 147)</w:t>
      </w:r>
      <w:bookmarkEnd w:id="31"/>
      <w:r>
        <w:rPr>
          <w:rFonts w:cs="Calibri" w:ascii="Calibri" w:hAnsi="Calibri"/>
        </w:rPr>
        <w:t>. Zombies may well be conceivable in this sense, at least to some people. This is fine but trivial; it is also conceivable in this sense that when I drop a cup it will hover in place or that my sister’s dog will call me for a chat. Conceivability in this sense tells us precisely nothing about the world in general or consciousness in particular. Many simply stop here and resist the use of thought experiments in arguments about consciousness by denying the link between conceivability (in any sense) and possibility. This is not our strategy. Even if there is some form of conceivability which entails possibility, we argue that the only reason for thinking that zombies are conceivable assumes that consciousness is Hard Phenomenon. So the conceivability of zombies cannot be used as evidence that there is a Hard Problem of conscious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a range of things required in order for the conceivability of a statement to imply its possibility. Here we focus on the criteria of being ideally conceivable as this criterion is common to both forms of conceivability which Chalmers sees as the best chance of entailing possibility. A statement is ideally conceivable if it is conceivable on ideal rational reflection. That meaning “that S [a statement] is ideally conceivable when there is a possible subject for whom S is </w:t>
      </w:r>
      <w:r>
        <w:rPr>
          <w:rFonts w:cs="Calibri" w:ascii="Calibri" w:hAnsi="Calibri"/>
          <w:i/>
        </w:rPr>
        <w:t>prima facie</w:t>
      </w:r>
      <w:r>
        <w:rPr>
          <w:rFonts w:cs="Calibri" w:ascii="Calibri" w:hAnsi="Calibri"/>
        </w:rPr>
        <w:t xml:space="preserve"> conceivable, with justification that is undefeatable by better reasoning” </w:t>
      </w:r>
      <w:bookmarkStart w:id="32" w:name="ZOTERO_BREF_VuYMg0Ngdyqq"/>
      <w:r>
        <w:rPr>
          <w:rFonts w:cs="Calibri" w:ascii="Calibri" w:hAnsi="Calibri"/>
        </w:rPr>
        <w:t>(Chalmers, 2002b, p. 148)</w:t>
      </w:r>
      <w:bookmarkEnd w:id="32"/>
      <w:r>
        <w:rPr>
          <w:rFonts w:cs="Calibri" w:ascii="Calibri" w:hAnsi="Calibri"/>
        </w:rPr>
        <w:t xml:space="preserve">. Unfortunately when we begin to consider the evidence to support the claim that zombies are ideally conceivable we see how little support there is for this claim. Although Chalmers spends some time suggesting that a statement about zombies is conceivable in a way which meets his other criteria </w:t>
      </w:r>
      <w:bookmarkStart w:id="33" w:name="ZOTERO_BREF_H3FLzjUnfYwh"/>
      <w:r>
        <w:rPr>
          <w:rFonts w:cs="Calibri" w:ascii="Calibri" w:hAnsi="Calibri"/>
        </w:rPr>
        <w:t>(especially being “positively conceivable” Chalmers, 2002b, p. 150)</w:t>
      </w:r>
      <w:bookmarkEnd w:id="33"/>
      <w:r>
        <w:rPr>
          <w:rFonts w:cs="Calibri" w:ascii="Calibri" w:hAnsi="Calibri"/>
        </w:rPr>
        <w:t xml:space="preserve">, little reason is given to support the claim that they are </w:t>
      </w:r>
      <w:r>
        <w:rPr>
          <w:rFonts w:cs="Calibri" w:ascii="Calibri" w:hAnsi="Calibri"/>
          <w:i/>
        </w:rPr>
        <w:t>ideally</w:t>
      </w:r>
      <w:r>
        <w:rPr>
          <w:rFonts w:cs="Calibri" w:ascii="Calibri" w:hAnsi="Calibri"/>
        </w:rPr>
        <w:t xml:space="preserve"> conceivable. Indeed he seems to tacitly acknowledge this short coming when he states that zombies (only) </w:t>
      </w:r>
      <w:r>
        <w:rPr>
          <w:rFonts w:cs="Calibri" w:ascii="Calibri" w:hAnsi="Calibri"/>
          <w:i/>
        </w:rPr>
        <w:t>seem</w:t>
      </w:r>
      <w:r>
        <w:rPr>
          <w:rFonts w:cs="Calibri" w:ascii="Calibri" w:hAnsi="Calibri"/>
        </w:rPr>
        <w:t xml:space="preserve"> ideally conceivable </w:t>
      </w:r>
      <w:bookmarkStart w:id="34" w:name="ZOTERO_BREF_xzTgNJhiDiz1"/>
      <w:r>
        <w:rPr>
          <w:rFonts w:cs="Calibri" w:ascii="Calibri" w:hAnsi="Calibri"/>
        </w:rPr>
        <w:t>(Chalmers, 2002b, p. 172)</w:t>
      </w:r>
      <w:bookmarkEnd w:id="34"/>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matters for the current discussion is that the case that zombies are ideally conceivable rests on an intuition which ultimately depends on assuming the existence of a Hard Phenomenon. He suggests that the intuition in favour of the </w:t>
      </w:r>
      <w:r>
        <w:rPr>
          <w:rFonts w:cs="Calibri" w:ascii="Calibri" w:hAnsi="Calibri"/>
          <w:i/>
        </w:rPr>
        <w:t xml:space="preserve">prima facie </w:t>
      </w:r>
      <w:r>
        <w:rPr>
          <w:rFonts w:cs="Calibri" w:ascii="Calibri" w:hAnsi="Calibri"/>
        </w:rPr>
        <w:t xml:space="preserve">(not ideal) conceivability of zombies (or more technically a statement concerning the existence of zombies) is so strong as to make its denial almost impossible to defend </w:t>
      </w:r>
      <w:bookmarkStart w:id="35" w:name="ZOTERO_BREF_9iveP67ySNlA"/>
      <w:r>
        <w:rPr>
          <w:rFonts w:cs="Calibri" w:ascii="Calibri" w:hAnsi="Calibri"/>
        </w:rPr>
        <w:t>(Chalmers, 2002b, p. 183)</w:t>
      </w:r>
      <w:bookmarkEnd w:id="35"/>
      <w:r>
        <w:rPr>
          <w:rFonts w:cs="Calibri" w:ascii="Calibri" w:hAnsi="Calibri"/>
        </w:rPr>
        <w:t>. Indeed this intuition is so strong as to shift the burden of proof to those who deny the conceivability of zombies and that making such an argument:</w:t>
      </w:r>
    </w:p>
    <w:p>
      <w:pPr>
        <w:pStyle w:val="Normal"/>
        <w:rPr>
          <w:rFonts w:ascii="Calibri" w:hAnsi="Calibri" w:cs="Calibri"/>
        </w:rPr>
      </w:pPr>
      <w:r>
        <w:rPr>
          <w:rFonts w:cs="Calibri" w:ascii="Calibri" w:hAnsi="Calibri"/>
        </w:rPr>
      </w:r>
    </w:p>
    <w:p>
      <w:pPr>
        <w:pStyle w:val="Normal"/>
        <w:ind w:left="720" w:right="0" w:hanging="0"/>
        <w:rPr>
          <w:rFonts w:ascii="Calibri" w:hAnsi="Calibri" w:cs="Calibri"/>
        </w:rPr>
      </w:pPr>
      <w:r>
        <w:rPr>
          <w:rFonts w:eastAsia="Calibri" w:cs="Calibri" w:ascii="Calibri" w:hAnsi="Calibri"/>
          <w:sz w:val="20"/>
          <w:szCs w:val="20"/>
        </w:rPr>
        <w:t>…</w:t>
      </w:r>
      <w:r>
        <w:rPr>
          <w:rFonts w:cs="Calibri" w:ascii="Calibri" w:hAnsi="Calibri"/>
          <w:sz w:val="20"/>
          <w:szCs w:val="20"/>
        </w:rPr>
        <w:t xml:space="preserve">will require an </w:t>
      </w:r>
      <w:r>
        <w:rPr>
          <w:rFonts w:cs="Calibri" w:ascii="Calibri" w:hAnsi="Calibri"/>
          <w:i/>
          <w:sz w:val="20"/>
          <w:szCs w:val="20"/>
        </w:rPr>
        <w:t>a priori</w:t>
      </w:r>
      <w:r>
        <w:rPr>
          <w:rFonts w:cs="Calibri" w:ascii="Calibri" w:hAnsi="Calibri"/>
          <w:sz w:val="20"/>
          <w:szCs w:val="20"/>
        </w:rPr>
        <w:t xml:space="preserve"> entailment from physical to phenomenal, which will require an analysis of phenomenal concepts that can support that entailment. Given the structural-dispositional nature of physical concepts… this requires a structural or functional analysis of phenomenal concepts. But there is good reason to believe that such an analysis of phenomenal concepts is a misanalysis </w:t>
      </w:r>
      <w:bookmarkStart w:id="36" w:name="ZOTERO_BREF_5qCiWiKSkuTq"/>
      <w:r>
        <w:rPr>
          <w:rFonts w:cs="Calibri" w:ascii="Calibri" w:hAnsi="Calibri"/>
          <w:sz w:val="20"/>
          <w:szCs w:val="20"/>
        </w:rPr>
        <w:t>(Chalmers, 2002b, p. 183)</w:t>
      </w:r>
      <w:bookmarkEnd w:id="36"/>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making these claims Chalmers suggests there is good reason to suppose that any reasoning which suggests zombies are not conceivable will fail. If we accept this reasoning then there is good reason to suspect that zombies may, in fact, turn out to be ideally conceivable. However, in making the case for the ideal conceivability of zombies Chalmers precludes their use in an argument for the existence of a Hard Phenomenon. The reasons given to suppose that any reasoning against the conceivability of zombies depends on the claim that a structural or functional analysis of phenomenal consciousness is impossible. But this just is the claim that consciousness is a Hard Phenomenon. That is, the reason to believe zombies are conceivable depends on assuming that there is a Hard Phenomenon, thus the ideal conceivability of zombies cannot feature in an argument that consciousness is a Hard Phenome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erestingly, in pointing out the inability of the conceivability of zombies to support the characterisation of consciousness as Hard we seem to have also uncovered a lack of support for the claim that zombies are ideally conceivable. Similar to the above considerations regarding the something left over argument, we want to know why it is inappropriate to conclude that we should conceive of consciousness as a structural or functional kind. For example, on the multiple drafts account championed by Dennett </w:t>
      </w:r>
      <w:bookmarkStart w:id="37" w:name="ZOTERO_BREF_L2tIHLt3mXBY"/>
      <w:r>
        <w:rPr>
          <w:rFonts w:cs="Calibri" w:ascii="Calibri" w:hAnsi="Calibri"/>
        </w:rPr>
        <w:t>(1991; 1995)</w:t>
      </w:r>
      <w:bookmarkEnd w:id="37"/>
      <w:r>
        <w:rPr>
          <w:rFonts w:cs="Calibri" w:ascii="Calibri" w:hAnsi="Calibri"/>
        </w:rPr>
        <w:t xml:space="preserve"> certain cognitive and behavioural processes constitute consciousness, together they are necessary and sufficient for consciousness, thus anything which shows those processes is necessarily conscious. On this account zombies are inconceivable (in a number of senses) as they, by hypothesis, show the processes which are constitutive of consciousness. As such to say the zombie is unconscious is a straight forward contradiction (something cannot possess all the necessary and sufficient conditions for</w:t>
      </w:r>
      <w:r>
        <w:rPr>
          <w:rFonts w:cs="Calibri" w:ascii="Calibri" w:hAnsi="Calibri"/>
          <w:i/>
        </w:rPr>
        <w:t xml:space="preserve"> p</w:t>
      </w:r>
      <w:r>
        <w:rPr>
          <w:rFonts w:cs="Calibri" w:ascii="Calibri" w:hAnsi="Calibri"/>
        </w:rPr>
        <w:t xml:space="preserve"> without also possessing </w:t>
      </w:r>
      <w:r>
        <w:rPr>
          <w:rFonts w:cs="Calibri" w:ascii="Calibri" w:hAnsi="Calibri"/>
          <w:i/>
        </w:rPr>
        <w:t>p</w:t>
      </w:r>
      <w:r>
        <w:rPr>
          <w:rFonts w:cs="Calibri" w:ascii="Calibri" w:hAnsi="Calibri"/>
        </w:rPr>
        <w:t>). To defeat the explanation of phenomenal consciousness in terms of mental functions, the Hard Problem advocate needs to show how the reasoning to support the analysis necessarily fails. The Hard problem advocate must directly engage with the reasons given to believe the multiple drafts theory. Asserting that such an explanation must fail is insufficient so long as there is evidence for the theory. This evidence is never addressed and without doing so Chalmers has not shown that there is even the possibility of reasoning which could defeat an analysis on which zombies are inconceivable. Without showing the possibility of such reasoning we have at least as much reason to suppose that zombies will turn out to be ideally inconceivable as we have to suppose they might turn out to be ideally conceiv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Chalmers might respond, the evidence and reasoning in favour of the multiple drafts theory, or any other theory put forward in the literature, will be</w:t>
      </w:r>
      <w:r>
        <w:rPr>
          <w:rFonts w:cs="Calibri" w:ascii="Calibri" w:hAnsi="Calibri"/>
          <w:i/>
        </w:rPr>
        <w:t xml:space="preserve"> a posterior</w:t>
      </w:r>
      <w:r>
        <w:rPr>
          <w:rFonts w:cs="Calibri" w:ascii="Calibri" w:hAnsi="Calibri"/>
        </w:rPr>
        <w:t>i and, as in the quote above, to defeat ideal conceivability of zombies the entailment from physical to phenomenal must be</w:t>
      </w:r>
      <w:r>
        <w:rPr>
          <w:rFonts w:cs="Calibri" w:ascii="Calibri" w:hAnsi="Calibri"/>
          <w:i/>
        </w:rPr>
        <w:t xml:space="preserve"> a prior</w:t>
      </w:r>
      <w:r>
        <w:rPr>
          <w:rFonts w:cs="Calibri" w:ascii="Calibri" w:hAnsi="Calibri"/>
        </w:rPr>
        <w:t>i and we may worry that such an</w:t>
      </w:r>
      <w:r>
        <w:rPr>
          <w:rFonts w:cs="Calibri" w:ascii="Calibri" w:hAnsi="Calibri"/>
          <w:i/>
        </w:rPr>
        <w:t xml:space="preserve"> a prior</w:t>
      </w:r>
      <w:r>
        <w:rPr>
          <w:rFonts w:cs="Calibri" w:ascii="Calibri" w:hAnsi="Calibri"/>
        </w:rPr>
        <w:t>i entailment could not be supported by</w:t>
      </w:r>
      <w:r>
        <w:rPr>
          <w:rFonts w:cs="Calibri" w:ascii="Calibri" w:hAnsi="Calibri"/>
          <w:i/>
        </w:rPr>
        <w:t xml:space="preserve"> a posterior</w:t>
      </w:r>
      <w:r>
        <w:rPr>
          <w:rFonts w:cs="Calibri" w:ascii="Calibri" w:hAnsi="Calibri"/>
        </w:rPr>
        <w:t>i evidence. Even if it is the case that</w:t>
      </w:r>
      <w:r>
        <w:rPr>
          <w:rFonts w:cs="Calibri" w:ascii="Calibri" w:hAnsi="Calibri"/>
          <w:i/>
        </w:rPr>
        <w:t xml:space="preserve"> a posterior</w:t>
      </w:r>
      <w:r>
        <w:rPr>
          <w:rFonts w:cs="Calibri" w:ascii="Calibri" w:hAnsi="Calibri"/>
        </w:rPr>
        <w:t>i evidence and reasoning can never support an</w:t>
      </w:r>
      <w:r>
        <w:rPr>
          <w:rFonts w:cs="Calibri" w:ascii="Calibri" w:hAnsi="Calibri"/>
          <w:i/>
        </w:rPr>
        <w:t xml:space="preserve"> a prior</w:t>
      </w:r>
      <w:r>
        <w:rPr>
          <w:rFonts w:cs="Calibri" w:ascii="Calibri" w:hAnsi="Calibri"/>
        </w:rPr>
        <w:t>i entailment we needn’t worry about such a concern. This is because theoretical developments can bring about a change in our understanding of what is and is not knowable</w:t>
      </w:r>
      <w:r>
        <w:rPr>
          <w:rFonts w:cs="Calibri" w:ascii="Calibri" w:hAnsi="Calibri"/>
          <w:i/>
        </w:rPr>
        <w:t xml:space="preserve"> a prior</w:t>
      </w:r>
      <w:r>
        <w:rPr>
          <w:rFonts w:cs="Calibri" w:ascii="Calibri" w:hAnsi="Calibri"/>
        </w:rPr>
        <w:t>i. Consider again Dennett’s multiple drafts theory of consciousness. At the heart of this theory is something that looks very much like an</w:t>
      </w:r>
      <w:r>
        <w:rPr>
          <w:rFonts w:cs="Calibri" w:ascii="Calibri" w:hAnsi="Calibri"/>
          <w:i/>
        </w:rPr>
        <w:t xml:space="preserve"> a prior</w:t>
      </w:r>
      <w:r>
        <w:rPr>
          <w:rFonts w:cs="Calibri" w:ascii="Calibri" w:hAnsi="Calibri"/>
        </w:rPr>
        <w:t>i functional analysis of consciousness. Dennett essentially challenges idea that there is something to consciousness beyond subject’s judgements. If consciousness is how things seem to us, then its nature must be exhausted by its appearing to us, the subject. There cannot be real seemings whose nature is beyond how things appear to the subject because then there would be a reality behind the appearances and the nature of consciousness would not be exhausted by its appearance. But there is no reason to think that appearing to the subject cannot be understood in functional terms. In brief, appearing seems to involve the subject gaining access to the thing that is appearing and there is no reason that we cannot give a functional analysis of access. So we can give a functional analysis of phenomenal qualities</w:t>
      </w:r>
      <w:r>
        <w:rPr>
          <w:rStyle w:val="FootnoteCharacters"/>
          <w:rFonts w:cs="Calibri" w:ascii="Calibri" w:hAnsi="Calibri"/>
        </w:rPr>
        <w:t>.</w:t>
      </w:r>
      <w:r>
        <w:rPr>
          <w:rStyle w:val="FootnoteCharacters"/>
          <w:rStyle w:val="FootnoteAnchor"/>
          <w:rFonts w:cs="Calibri" w:ascii="Calibri" w:hAnsi="Calibri"/>
        </w:rPr>
        <w:footnoteReference w:id="2"/>
      </w:r>
      <w:r>
        <w:rPr>
          <w:rFonts w:cs="Calibri" w:ascii="Calibri" w:hAnsi="Calibri"/>
        </w:rPr>
        <w:t xml:space="preserve"> For a Hard Problem advocate to then respond that we have left something out, namely the real seemings that lie behind the appearing to the subject, is to misunderstand the central claim that the notion of real seemings is nonsensical. The point is that it is not so clear that it is impossible to provide a functional analysis of consciousness. We do not want to claim that this reasoning is correct, nor that the sketch we have provided is complete. Our point is simply that it is far from clear that Chalmers has the upper hand when it comes to a priori reasoning concerning conscious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 course what this reasoning </w:t>
      </w:r>
      <w:r>
        <w:rPr>
          <w:rFonts w:cs="Calibri" w:ascii="Calibri" w:hAnsi="Calibri"/>
          <w:i/>
        </w:rPr>
        <w:t xml:space="preserve">doesn’t </w:t>
      </w:r>
      <w:r>
        <w:rPr>
          <w:rFonts w:cs="Calibri" w:ascii="Calibri" w:hAnsi="Calibri"/>
        </w:rPr>
        <w:t xml:space="preserve">show is that zombies really are ideally inconceivable (although it might be possible to show this if one could prove a particular theory of consciousness, but no such proof exists for now). What it </w:t>
      </w:r>
      <w:r>
        <w:rPr>
          <w:rFonts w:cs="Calibri" w:ascii="Calibri" w:hAnsi="Calibri"/>
          <w:i/>
        </w:rPr>
        <w:t>does</w:t>
      </w:r>
      <w:r>
        <w:rPr>
          <w:rFonts w:cs="Calibri" w:ascii="Calibri" w:hAnsi="Calibri"/>
        </w:rPr>
        <w:t xml:space="preserve"> suggest is that the case for the ideal conceivability of zombies is not clearly stronger than the case that they are ideally inconceivable. As such any argument that appeals to the ideal conceivability of zombies is unsatisfactory. What we can see here is a pattern that will repeat itself and one that Chalmers himself acknowledges is the case (Chalmers, 1996, p. xi). </w:t>
      </w:r>
      <w:r>
        <w:rPr>
          <w:rFonts w:cs="Calibri" w:ascii="Calibri" w:hAnsi="Calibri"/>
          <w:i/>
        </w:rPr>
        <w:t>If</w:t>
      </w:r>
      <w:r>
        <w:rPr>
          <w:rFonts w:cs="Calibri" w:ascii="Calibri" w:hAnsi="Calibri"/>
        </w:rPr>
        <w:t xml:space="preserve"> you feel the pull of the something left over argument, that is, if it seems to you that consciousness is a Hard Phenomenon, then you have to argue with Chalmers over all the technical details</w:t>
      </w:r>
      <w:r>
        <w:rPr>
          <w:rFonts w:eastAsia="Calibri" w:cs="Calibri" w:ascii="Calibri" w:hAnsi="Calibri"/>
        </w:rPr>
        <w:t>. But we can now see that the (ideal)</w:t>
      </w:r>
      <w:r>
        <w:rPr>
          <w:rFonts w:eastAsia="Calibri" w:cs="Calibri" w:ascii="Calibri" w:hAnsi="Calibri"/>
          <w:b/>
        </w:rPr>
        <w:t xml:space="preserve"> </w:t>
      </w:r>
      <w:r>
        <w:rPr>
          <w:rFonts w:eastAsia="Calibri" w:cs="Calibri" w:ascii="Calibri" w:hAnsi="Calibri"/>
        </w:rPr>
        <w:t>conceivability of zombies provides no reason to acknowledge the appeal of the something left over argument. It is only if you believe that there is something left over that you will find zombies conceivable. In other words the conceivability of zombies cannot be used as a premise in an argument for the Hard Problem of consciousness because zombies are only conceivable if consciousness is a Hard Phenome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pose though that we were to drop the first premise in the argument from zombies to a Hard problem (that zombies are conceivable) and just work from the key intuition that zombies are the kind of thing which could exist; that they are metaphysically possible. What reason can be given to believe that zombies are metaphysically possible without going via their conceivability? In this case we can ask, what does the world have to be like such that this intuition is true? Zombies cannot exist if the structure and function of mental states are sufficient to explain consciousness, as in that case, in every possible world, something that was an atom for atom duplicate of you doing all of the same things as you would have the same experiences as you. In other words, the bare metaphysical possibility of zombies cannot be used to argue that there is a Hard Problem of consciousness because it is only true if there is a Hard Phenomen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e can now see that the claim that zombies are ideally conceivable and the claim that zombies are metaphysically possible cannot be used as an argument for the existence of a Hard Problem of Consciousness. This is simply because these claims are only true if consciousness is a Hard Phenomenon. So the argument would be viciously circular. Moreover we have also seen that there is in fact no support for the claim that zombies are conceivable in the first place. All we have is a brute intuition that does not seem to be held by the majority of philosophers. When we critically examine the truth of the premises rather than the technical details developed to link the premises together we see that there is no reason to think the argument is sound.</w:t>
      </w:r>
    </w:p>
    <w:p>
      <w:pPr>
        <w:pStyle w:val="Normal"/>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bCs/>
          <w:i/>
        </w:rPr>
        <w:t>5.2 Mary</w:t>
      </w:r>
    </w:p>
    <w:p>
      <w:pPr>
        <w:pStyle w:val="Normal"/>
        <w:spacing w:lineRule="atLeast" w:line="200"/>
        <w:rPr>
          <w:rFonts w:ascii="Calibri" w:hAnsi="Calibri" w:cs="Calibri"/>
        </w:rPr>
      </w:pPr>
      <w:r>
        <w:rPr>
          <w:rFonts w:cs="Calibri" w:ascii="Calibri" w:hAnsi="Calibri"/>
        </w:rPr>
        <w:t xml:space="preserve">The thought experiment about Mary, the colour blind super scientist, and the accompanying knowledge argument were originally introduced to argue against materialism </w:t>
      </w:r>
      <w:bookmarkStart w:id="38" w:name="ZOTERO_BREF_cWAYpA3tYzzA"/>
      <w:r>
        <w:rPr>
          <w:rFonts w:cs="Calibri" w:ascii="Calibri" w:hAnsi="Calibri"/>
        </w:rPr>
        <w:t>(Jackson, 1982)</w:t>
      </w:r>
      <w:bookmarkEnd w:id="38"/>
      <w:r>
        <w:rPr>
          <w:rFonts w:cs="Calibri" w:ascii="Calibri" w:hAnsi="Calibri"/>
        </w:rPr>
        <w:t>. The argument could also be used to argue that the problem of consciousness is a Hard Problem as it concludes that the structure and function of mental and other physical states are not sufficient to explain consciousness. That is, it concludes that there is a Hard Phenomenon.</w:t>
      </w:r>
    </w:p>
    <w:p>
      <w:pPr>
        <w:pStyle w:val="Normal"/>
        <w:spacing w:lineRule="atLeast" w:line="200"/>
        <w:rPr>
          <w:rFonts w:ascii="Calibri" w:hAnsi="Calibri" w:cs="Calibri"/>
        </w:rPr>
      </w:pPr>
      <w:r>
        <w:rPr>
          <w:rFonts w:cs="Calibri" w:ascii="Calibri" w:hAnsi="Calibri"/>
        </w:rPr>
        <w:br/>
        <w:t>The core of the knowledge argument is the claim that there are some facts about consciousness which are left out of our scientific explanations. In an attempt to establish this we are asked to imagine a super scientist, Mary, who is raised in an entirely black and white environment and so never has any colour experiences. Mary exists at some hypothetical time in the future when scientists and philosophers have discovered and formed correct theories about colour vision. Everything is known about how light interacts with objects and eyes, how visual discriminations are made, how one visually imagines objects et cetera, et cetera. Mary, in virtue of being a super scientist, can possess all of this knowledge, that in fact would be distributed across several scientific communities. In virtue of being a perfect reasoner she can deduce, or at least explain everything that follows from the knowledge she acquires. What then, we are asked, will happen when she is let out into the coloured world and is greeted by, say, a scarlet macaw? Will she learn something that she did not know before, e.g. what it is like to see red (and blue and yellow and...)? The intuition which we are asked to share is that yes, she will learn something new. If true then she did not know everything about colour visual experiences despite her perfect scientific knowledge. Given that structural and functional facts about mental states fall within the realm of the scientifically knowable facts, this amounts to saying that knowledge of the structure and function of visual mental states insufficient to know, deduce or perhaps even explain the phenomenal character of such states. Thus, it may be concluded, there is a Hard Phenomenon.</w:t>
      </w:r>
    </w:p>
    <w:p>
      <w:pPr>
        <w:pStyle w:val="Normal"/>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 xml:space="preserve">The key intuition in accepting this argument is the intuition that Mary learns something new upon having colour experiences. Of course there are any number of reasons, mostly to do with the finite and plastic nature of the brain, to believe that such a scenario could never actually occur. But, to the advocate of the Hard Problem this is a trivial response. So let us take the intuition seriously. Obviously the intuition can only provide support for the existence of a Hard Problem of consciousness if it is true. But as with the intuition that zombies are metaphysically possible, this intuition is not universally held or obviously true. One of us (E.S.) has the strong intuition that Mary learns something new; the other (G.C.) regularly equivocates and so doesn’t trust his intuitions about the scenario. More prominently Dennett </w:t>
      </w:r>
      <w:bookmarkStart w:id="39" w:name="ZOTERO_BREF_9Tthl2heUODS"/>
      <w:r>
        <w:rPr>
          <w:rFonts w:cs="Calibri" w:ascii="Calibri" w:hAnsi="Calibri"/>
        </w:rPr>
        <w:t>(1991)</w:t>
      </w:r>
      <w:bookmarkEnd w:id="39"/>
      <w:r>
        <w:rPr>
          <w:rFonts w:cs="Calibri" w:ascii="Calibri" w:hAnsi="Calibri"/>
        </w:rPr>
        <w:t xml:space="preserve"> appears not to share the key intuition. He advocates an account on which certain functions of mental states constitute consciousness of that state. On Dennett’s account on knowing this functional account of consciousness Mary knows what it is like to experience colours. As he puts it if you think Mary learns something new: “you are simply not following the directions” of the thought experiment </w:t>
      </w:r>
      <w:bookmarkStart w:id="40" w:name="ZOTERO_BREF_wWSttGBRKYiZ"/>
      <w:r>
        <w:rPr>
          <w:rFonts w:cs="Calibri" w:ascii="Calibri" w:hAnsi="Calibri"/>
        </w:rPr>
        <w:t>(Daniel C. Dennett, 1991, p. 399)</w:t>
      </w:r>
      <w:bookmarkEnd w:id="40"/>
      <w:r>
        <w:rPr>
          <w:rFonts w:cs="Calibri" w:ascii="Calibri" w:hAnsi="Calibri"/>
        </w:rPr>
        <w:t>. We see again that as well as not being universally held, the truth of the intuition that Mary learns a new fact is not theory neutral.</w:t>
      </w:r>
    </w:p>
    <w:p>
      <w:pPr>
        <w:pStyle w:val="Normal"/>
        <w:spacing w:lineRule="atLeast" w:line="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reason can be given to show that Mary learns something new when she leaves her black and white environment? The advocate of the Hard Problem could attempt to convince those who don’t have the intuition that they should by asking what must the world be like in order for Mary to learn something new when she enters the coloured world, and then attempting to show that the world is, in fact, like that. Such a move, however, would fail at the first step. For Mary to learn something new it must be the case that all of her knowledge of the structure and function of visual states is insufficient to provide knowledge of, allow her to deduce and perhaps even explain the phenomenal character of coloured experiences. If her knowledge were sufficient for this she would not learn something new. But what reason would we have to suppose that knowledge of the structure and function of visual states is insufficient? One obvious reason is that an explanation in terms of structure and function is insufficient. In other words the key intuition can only be true assuming consciousness is a Hard Phenomenon. As such this intuition cannot enter as a premise in the argument for the existence of a Hard Problem. As the knowledge argument depends on the truth of this intuition to establish the existence of a Hard Phenomenon, the knowledge argument fails to establish the existence of a Hard Problem as it assumes it at the premise of the key intu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with the case of zombies, by asking for support for the key intuition of the knowledge argument we have seen that there is a total lack of support for it. Again, asking for support may misconstrue the argumentative role played by intuitions. But the fact that so many people have denied that the intuition is true suggests that it cannot be taken as brute fact </w:t>
      </w:r>
      <w:bookmarkStart w:id="41" w:name="ZOTERO_BREF_p2glkh1nePMG"/>
      <w:r>
        <w:rPr>
          <w:rFonts w:cs="Calibri" w:ascii="Calibri" w:hAnsi="Calibri"/>
        </w:rPr>
        <w:t>(see Van Gulick, 2004 for a good survey of the types of responses to the knowledge argument)</w:t>
      </w:r>
      <w:bookmarkEnd w:id="41"/>
      <w:r>
        <w:rPr>
          <w:rFonts w:cs="Calibri" w:ascii="Calibri" w:hAnsi="Calibri"/>
        </w:rPr>
        <w:t>. Particularly given the role it plays in supporting some radical conclusions. Extreme positions require extreme support, and when it comes to the Mary intuition, the advocate of the Hard Problem has provided n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i/>
        </w:rPr>
        <w:t>5.3 Bats</w:t>
      </w:r>
    </w:p>
    <w:p>
      <w:pPr>
        <w:pStyle w:val="Normal"/>
        <w:rPr>
          <w:rFonts w:ascii="Calibri" w:hAnsi="Calibri" w:cs="Calibri"/>
        </w:rPr>
      </w:pPr>
      <w:r>
        <w:rPr>
          <w:rFonts w:cs="Calibri" w:ascii="Calibri" w:hAnsi="Calibri"/>
        </w:rPr>
        <w:t xml:space="preserve">The problems that Nagel </w:t>
      </w:r>
      <w:bookmarkStart w:id="42" w:name="ZOTERO_BREF_RRNFKp9UyRI6"/>
      <w:r>
        <w:rPr>
          <w:rFonts w:cs="Calibri" w:ascii="Calibri" w:hAnsi="Calibri"/>
        </w:rPr>
        <w:t>(1974)</w:t>
      </w:r>
      <w:bookmarkEnd w:id="42"/>
      <w:r>
        <w:rPr>
          <w:rFonts w:cs="Calibri" w:ascii="Calibri" w:hAnsi="Calibri"/>
        </w:rPr>
        <w:t xml:space="preserve"> has raised for explaining consciousness are many and varied. Some may be seen as forerunners of the zombie and knowledge arguments so we will not consider these further here. There is, however, an additional problem which we may also consider as evidence for there being a Hard Problem of consciousness. This problem has to do with the appearance and reality of consciousness. Nagel </w:t>
      </w:r>
      <w:bookmarkStart w:id="43" w:name="ZOTERO_BREF_IoSq4QnvGEDu"/>
      <w:r>
        <w:rPr>
          <w:rFonts w:cs="Calibri" w:ascii="Calibri" w:hAnsi="Calibri"/>
        </w:rPr>
        <w:t>(1974, p. 448)</w:t>
      </w:r>
      <w:bookmarkEnd w:id="43"/>
      <w:r>
        <w:rPr>
          <w:rFonts w:cs="Calibri" w:ascii="Calibri" w:hAnsi="Calibri"/>
        </w:rPr>
        <w:t xml:space="preserve"> asks us “Does it make sense…to ask what my experience is </w:t>
      </w:r>
      <w:r>
        <w:rPr>
          <w:rFonts w:cs="Calibri" w:ascii="Calibri" w:hAnsi="Calibri"/>
          <w:i/>
        </w:rPr>
        <w:t>really</w:t>
      </w:r>
      <w:r>
        <w:rPr>
          <w:rFonts w:cs="Calibri" w:ascii="Calibri" w:hAnsi="Calibri"/>
        </w:rPr>
        <w:t xml:space="preserve"> like, as opposed to how they appear to me?”. With this question Nagel communicates a reasonable intuition that consciousness is composed entirely by appearances to the subject </w:t>
      </w:r>
      <w:bookmarkStart w:id="44" w:name="ZOTERO_BREF_IacDnrWkeivH"/>
      <w:r>
        <w:rPr>
          <w:rFonts w:cs="Calibri" w:ascii="Calibri" w:hAnsi="Calibri"/>
        </w:rPr>
        <w:t>(see also Kripke, 1972)</w:t>
      </w:r>
      <w:bookmarkEnd w:id="44"/>
      <w:r>
        <w:rPr>
          <w:rFonts w:cs="Calibri" w:ascii="Calibri" w:hAnsi="Calibri"/>
        </w:rPr>
        <w:t xml:space="preserve">. For Nagel this creates problems for materialism, but we can also use similar reasoning as evidence for the Hard Problem. If the intuition that consciousness is composed entirely of appearances to a subject is true then this would seem to pose two reasons to believe in a Hard Prob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in doing science, say by discovering the structure and function of mental states, we leave behind their subjective appearances in an attempt to discover objective reality. To use one of Nagel’s examples when we say what lightning is we are less interested in how it appears to us, then the reality of electrical discharge and the compression and rarefaction of air </w:t>
      </w:r>
      <w:bookmarkStart w:id="45" w:name="ZOTERO_BREF_ZpqHZkjhgsTE"/>
      <w:r>
        <w:rPr>
          <w:rFonts w:cs="Calibri" w:ascii="Calibri" w:hAnsi="Calibri"/>
        </w:rPr>
        <w:t>(Nagel, 1974, p. 443)</w:t>
      </w:r>
      <w:bookmarkEnd w:id="45"/>
      <w:r>
        <w:rPr>
          <w:rFonts w:cs="Calibri" w:ascii="Calibri" w:hAnsi="Calibri"/>
        </w:rPr>
        <w:t>. We leave behind how lightning appears to us in order to capture what it really is. However, if we leave behind the appearance of consciousness, say in order to study the structure and function of mental states, we leave behind the entire phenomenon of consciousness. Nagel argues that any scientific explanation begins by leaving behind experiences. So assuming that all structural and functional explanations are scientific in this sense, then it seems that structural/functional explanations will be insufficient to capture phenomenal qualities. Thus there is a Hard Problem of conscious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cond way in which consciousness being entirely composed of appearances to the subject leads to the Hard Problem is when we consider conscious experiences of a different type than our own. To illustrate this Nagel chose the vivid example of bats as they have a sonar system which presumably involves experiences of a radically different type to what any of us can have </w:t>
      </w:r>
      <w:bookmarkStart w:id="46" w:name="ZOTERO_BREF_ujanlNbM4vSG"/>
      <w:r>
        <w:rPr>
          <w:rFonts w:cs="Calibri" w:ascii="Calibri" w:hAnsi="Calibri"/>
        </w:rPr>
        <w:t>(Nagel, 1974, pp. 438, 441)</w:t>
      </w:r>
      <w:bookmarkEnd w:id="46"/>
      <w:r>
        <w:rPr>
          <w:rFonts w:cs="Calibri" w:ascii="Calibri" w:hAnsi="Calibri"/>
        </w:rPr>
        <w:t xml:space="preserve">. Again, for Nagel if we study a bat we can learn a lot about it, especially the structure and function of its nervous system and mental states </w:t>
      </w:r>
      <w:bookmarkStart w:id="47" w:name="ZOTERO_BREF_ww9eYoVFg6Jb"/>
      <w:r>
        <w:rPr>
          <w:rFonts w:cs="Calibri" w:ascii="Calibri" w:hAnsi="Calibri"/>
        </w:rPr>
        <w:t>(cf. Akins, 1993)</w:t>
      </w:r>
      <w:bookmarkEnd w:id="47"/>
      <w:r>
        <w:rPr>
          <w:rFonts w:cs="Calibri" w:ascii="Calibri" w:hAnsi="Calibri"/>
        </w:rPr>
        <w:t xml:space="preserve">. But we cannot learn what it is like for the bat to be in those states. The reason for this is that consciousness of those states is wholly constituted by the appearance of those states to the bat. This is only accessible from the bat’s point of view. When we study the bat we can do so only objectively, say by studying the structure and function of the bat’s nervous system. But, in doing so we necessarily leave behind the appearances to the bat. Thus, for the advocate of the Hard Problem, in studying the structure and function of the bat’s nervous system and its mental states we leave behind what is constitutive of consciousness, namely the appearance of those states to the b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key intuition that we wish to draw attention to here is that consciousness is </w:t>
      </w:r>
      <w:r>
        <w:rPr>
          <w:rFonts w:cs="Calibri" w:ascii="Calibri" w:hAnsi="Calibri"/>
          <w:i/>
        </w:rPr>
        <w:t>wholly</w:t>
      </w:r>
      <w:r>
        <w:rPr>
          <w:rFonts w:cs="Calibri" w:ascii="Calibri" w:hAnsi="Calibri"/>
        </w:rPr>
        <w:t xml:space="preserve"> constituted by appearances to the subject. One’s judgement of the truth of this intuition, like the other key intuitions, is theory dependent. Nagel himself, of course, asserted that problems like the Hard Problem may not be permanent, in principle problems, but rather problems of how we conceptualize consciousness </w:t>
      </w:r>
      <w:bookmarkStart w:id="48" w:name="ZOTERO_BREF_HhM64rZMA8nm"/>
      <w:r>
        <w:rPr>
          <w:rFonts w:cs="Calibri" w:ascii="Calibri" w:hAnsi="Calibri"/>
        </w:rPr>
        <w:t>(Nagel, 1974, p. 446)</w:t>
      </w:r>
      <w:bookmarkEnd w:id="48"/>
      <w:r>
        <w:rPr>
          <w:rFonts w:cs="Calibri" w:ascii="Calibri" w:hAnsi="Calibri"/>
        </w:rPr>
        <w:t xml:space="preserve">. So he recognizes the theory dependence of the key intuition when he states that a conceptual change would allow us a way out of the problems he raises </w:t>
      </w:r>
      <w:bookmarkStart w:id="49" w:name="ZOTERO_BREF_tgZOA5yZb6NY"/>
      <w:r>
        <w:rPr>
          <w:rFonts w:cs="Calibri" w:ascii="Calibri" w:hAnsi="Calibri"/>
        </w:rPr>
        <w:t>(Nagel, 1974, p. 447)</w:t>
      </w:r>
      <w:bookmarkEnd w:id="49"/>
      <w:r>
        <w:rPr>
          <w:rFonts w:cs="Calibri" w:ascii="Calibri" w:hAnsi="Calibri"/>
        </w:rPr>
        <w:t xml:space="preserve">. We can see the theory dependence of the truth of this intuition when we ask, what would the world have to be like for this intuition to be true? It would not be true if the structure and function of mental states were sufficient to explain consciousness. For in that case, there is more to consciousness than appearance to the subject, namely the structure and function of mental states. Indeed it is not true even if the structure and function of mental states are only </w:t>
      </w:r>
      <w:r>
        <w:rPr>
          <w:rFonts w:cs="Calibri" w:ascii="Calibri" w:hAnsi="Calibri"/>
          <w:i/>
        </w:rPr>
        <w:t>a part</w:t>
      </w:r>
      <w:r>
        <w:rPr>
          <w:rFonts w:cs="Calibri" w:ascii="Calibri" w:hAnsi="Calibri"/>
        </w:rPr>
        <w:t xml:space="preserve"> of the explanation of consciousness, nor if there is merely a neural underpinning of consciousness; as in each case there is more to consciousness than appearance to the sub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portantly, again we can see that it is controversial to claim that this intuition is true. One might want to claim that, by definition, consciousness is appearances to the subject. That is just what it means for something to be conscious. But it is far from clear to us that one can define away the possibility of identifying appearing to the subject with, say, a particular functional role </w:t>
      </w:r>
      <w:bookmarkStart w:id="50" w:name="ZOTERO_BREF_u3SLMOATVQz1"/>
      <w:r>
        <w:rPr>
          <w:rFonts w:cs="Calibri" w:ascii="Calibri" w:hAnsi="Calibri"/>
        </w:rPr>
        <w:t>(see again Daniel C. Dennett, 1991)</w:t>
      </w:r>
      <w:bookmarkEnd w:id="50"/>
      <w:r>
        <w:rPr>
          <w:rFonts w:cs="Calibri" w:ascii="Calibri" w:hAnsi="Calibri"/>
        </w:rPr>
        <w:t>. Saying that consciousness is appearing to the subject is consistent with saying that appearing to the subject is being accessed by the wider cognitive system in a particular type of way. The point is that the intuition, at least in the form it must take in order to support the claim that consciousness presents a Hard Problem, is a strong claim in need of strong support. And again, no such support is forthcom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 Why Are We Still Talking About the Hard Problem?</w:t>
      </w:r>
    </w:p>
    <w:p>
      <w:pPr>
        <w:pStyle w:val="Normal"/>
        <w:rPr>
          <w:rFonts w:ascii="Calibri" w:hAnsi="Calibri" w:cs="Calibri"/>
        </w:rPr>
      </w:pPr>
      <w:r>
        <w:rPr>
          <w:rFonts w:cs="Calibri" w:ascii="Calibri" w:hAnsi="Calibri"/>
        </w:rPr>
        <w:t xml:space="preserve">We have seen then that the something left over argument fails to support the existence of a Hard Phenomenon, it merely restates the problem. In addition each of the thought experiments we attempted to use to establish a Hard Problem of consciousness depends on the truth of identifiable key intuitions. When we ask, however, under what conditions these intuitions could be true, we see that they are true only if the structure and function of mental states does not suffice to explain of phenomenal properties. That is, the key intuitions are true only if there is a Hard Phenomenon of consciousness and false if phenomenal properties are to be explained by the structure and function of mental states. In a sense this is a good thing. The intuitions and the claim that there is a Hard Phenomenon are part of an internally consistent set of ideas about consciousness. They tell a nice coherent story. But problems arise when we try to assess whether this account is correct. Because we find that there is no justification of the intuitions or the Hard Phenomenon besides pointing to the intuitions or the Hard Phenomenon. At best, all that can be established if one is convinced by the thought experiments or the something left over argument is that one </w:t>
      </w:r>
      <w:r>
        <w:rPr>
          <w:rFonts w:cs="Calibri" w:ascii="Calibri" w:hAnsi="Calibri"/>
          <w:i/>
        </w:rPr>
        <w:t>already</w:t>
      </w:r>
      <w:r>
        <w:rPr>
          <w:rFonts w:cs="Calibri" w:ascii="Calibri" w:hAnsi="Calibri"/>
        </w:rPr>
        <w:t xml:space="preserve"> thought there is a Hard Phenomenon. This is, of course, no use in establishing the truth of the claims to those who do not already hol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we noted at the beginning, there are those who have thought from the beginning that Chalmers’ position lack supports and who we suspect are bewildered as to why the debate continues. The process of presenting this paper in various forums has led as to think exactly the same thing. We do think that it has also lead us to answer. The problem is that materialists take the intuitions seriously (one of us (E.S.) is as guilty of this as anyone). They accept that the intuitions </w:t>
      </w:r>
      <w:r>
        <w:rPr>
          <w:rFonts w:cs="Calibri" w:ascii="Calibri" w:hAnsi="Calibri"/>
          <w:i/>
        </w:rPr>
        <w:t xml:space="preserve">appear </w:t>
      </w:r>
      <w:r>
        <w:rPr>
          <w:rFonts w:cs="Calibri" w:ascii="Calibri" w:hAnsi="Calibri"/>
        </w:rPr>
        <w:t xml:space="preserve">to be true and then try to demonstrate that the intuitions are compatible with materialism. This can be seen in the standard replies to the knowledge argument which accept that Mary gains new knowledge but deny that it is knowledge of a new fact. It can also be seen in the ‘Phenomenal Concepts Strategy’ </w:t>
      </w:r>
      <w:bookmarkStart w:id="51" w:name="ZOTERO_BREF_4izYurQdbm4F"/>
      <w:r>
        <w:rPr>
          <w:rFonts w:cs="Calibri" w:ascii="Calibri" w:hAnsi="Calibri"/>
        </w:rPr>
        <w:t>(see essays in Alter &amp; Walter, 2006)</w:t>
      </w:r>
      <w:bookmarkEnd w:id="51"/>
      <w:r>
        <w:rPr>
          <w:rFonts w:cs="Calibri" w:ascii="Calibri" w:hAnsi="Calibri"/>
          <w:b/>
        </w:rPr>
        <w:t xml:space="preserve"> </w:t>
      </w:r>
      <w:r>
        <w:rPr>
          <w:rFonts w:cs="Calibri" w:ascii="Calibri" w:hAnsi="Calibri"/>
        </w:rPr>
        <w:t>which aims to show that phenomenal concepts can fail to be a priori deducible from physical concepts while still nevertheless referring to physical proper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although showing how the dualistic intuitions are compatible with materialism is a possible defence of materialism, it is not helpful when it comes to solving the Hard Problem of consciousness. If you accept the intuitions then you are committed to the claim that at least there appears to be a problem, then you are on Chalmers’ side of the great divide and have to thereby engage with the details of his account. Recall his claim that ‘</w:t>
      </w:r>
      <w:r>
        <w:rPr>
          <w:rFonts w:eastAsia="Calibri" w:cs="Calibri" w:ascii="Calibri" w:hAnsi="Calibri"/>
        </w:rPr>
        <w:t xml:space="preserve">The real argument of this book is that </w:t>
      </w:r>
      <w:r>
        <w:rPr>
          <w:rFonts w:eastAsia="Calibri" w:cs="Calibri" w:ascii="Calibri" w:hAnsi="Calibri"/>
          <w:i/>
        </w:rPr>
        <w:t xml:space="preserve">if </w:t>
      </w:r>
      <w:r>
        <w:rPr>
          <w:rFonts w:eastAsia="Calibri" w:cs="Calibri" w:ascii="Calibri" w:hAnsi="Calibri"/>
        </w:rPr>
        <w:t xml:space="preserve">one takes consciousness seriously, the position I lay out is where one should end up’ </w:t>
      </w:r>
      <w:bookmarkStart w:id="52" w:name="ZOTERO_BREF_hGwAsr3Eb4Ps"/>
      <w:r>
        <w:rPr>
          <w:rFonts w:eastAsia="Calibri" w:cs="Calibri" w:ascii="Calibri" w:hAnsi="Calibri"/>
        </w:rPr>
        <w:t>(D.J. Chalmers, 1996, p. xi)</w:t>
      </w:r>
      <w:bookmarkEnd w:id="52"/>
      <w:r>
        <w:rPr>
          <w:rFonts w:eastAsia="Calibri" w:cs="Calibri" w:ascii="Calibri" w:hAnsi="Calibri"/>
        </w:rPr>
        <w:t xml:space="preserve"> and that taking consciousness 'seriously' means accepting that there is a Hard Phenomenon, i.e. something about consciousness which is necessarily inexplicable in terms of the structure and function of mental states. The problem is that we have no reason to accept this characterisation of consciousness</w:t>
      </w:r>
      <w:r>
        <w:rPr>
          <w:rFonts w:eastAsia="Calibri" w:cs="Calibri" w:ascii="Calibri" w:hAnsi="Calibri"/>
          <w:b/>
        </w:rPr>
        <w:t xml:space="preserve"> </w:t>
      </w:r>
      <w:r>
        <w:rPr>
          <w:rFonts w:eastAsia="Calibri" w:cs="Calibri" w:ascii="Calibri" w:hAnsi="Calibri"/>
        </w:rPr>
        <w:t xml:space="preserve">and so we have no reason to think that the antecedent of Chalmers’ conditional is true. By engaging with the intuitions and trying to explain them away, materialists have given the impression that they think the antecedent of the conditional is true. We have seen that the intuitions are only true if there is a Hard Phenomenon of consciousness. In taking the intuitions seriously one is thereby taking the existence of the Hard Phenomenon seriously. We have let the fact that some of the dualistic intuitions are appealing blind us to the fact that there is no reason to think that there is a Hard Phenomenon. </w:t>
      </w:r>
      <w:r>
        <w:rPr>
          <w:rFonts w:cs="Calibri" w:ascii="Calibri" w:hAnsi="Calibri"/>
        </w:rPr>
        <w:t>The fact that we can explain away the appearance of a Hard Problem cannot be used to argue for the existence of a Hard Phenomenon. And yet somehow this fact has been missed.</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As evidence for our claim that materialists have missed the point consider the range of responses that have been developed in order to account for the intuition that Mary learns a new fact or the intuition that there is an epistemic gap between the phenomenal and the physical. The range of responses and the intensity of the debate </w:t>
      </w:r>
      <w:r>
        <w:rPr>
          <w:rFonts w:eastAsia="Calibri" w:cs="Calibri" w:ascii="Calibri" w:hAnsi="Calibri"/>
          <w:i/>
        </w:rPr>
        <w:t xml:space="preserve">between </w:t>
      </w:r>
      <w:r>
        <w:rPr>
          <w:rFonts w:eastAsia="Calibri" w:cs="Calibri" w:ascii="Calibri" w:hAnsi="Calibri"/>
        </w:rPr>
        <w:t xml:space="preserve">materialists is, we think, a sign that something has gone terribly wrong. Somehow a dualist has managed to get materialists to argue amongst themselves. Why? Because the dualistic position they are supposedly arguing against is at heart so lacking in support that there is nothing substantive to argue against. So materialists end up informing their accounts with more substantive issues such as the nature of phenomenal concepts in a way that is entirely unrelated to the dualist’s position. They seem to be disagreeing about how to solve the Hard Problem but because there is no Hard Phenomenon they are merely disagreeing about the best way to characterise materialism with reference to the intuitions. </w:t>
      </w:r>
    </w:p>
    <w:p>
      <w:pPr>
        <w:pStyle w:val="Normal"/>
        <w:rPr>
          <w:rFonts w:ascii="Calibri" w:hAnsi="Calibri" w:cs="Calibri"/>
        </w:rPr>
      </w:pPr>
      <w:bookmarkStart w:id="53" w:name="_GoBack"/>
      <w:bookmarkEnd w:id="53"/>
      <w:r>
        <w:rPr>
          <w:rFonts w:eastAsia="Calibri" w:cs="Calibri" w:ascii="Calibri" w:hAnsi="Calibri"/>
        </w:rPr>
        <w:t xml:space="preserve"> </w:t>
      </w:r>
    </w:p>
    <w:p>
      <w:pPr>
        <w:pStyle w:val="Normal"/>
        <w:rPr>
          <w:rFonts w:ascii="Calibri" w:hAnsi="Calibri" w:cs="Calibri"/>
        </w:rPr>
      </w:pPr>
      <w:r>
        <w:rPr>
          <w:rFonts w:cs="Calibri" w:ascii="Calibri" w:hAnsi="Calibri"/>
        </w:rPr>
        <w:t>We can now see why the invocation of a great divide is deeply problematic. The dialectical function it serves is to put those that simply deny that there is something left over into the out-group, into the “crazy” people, like Dennett, who supposedly</w:t>
      </w:r>
      <w:r>
        <w:rPr>
          <w:rStyle w:val="FootnoteCharacters"/>
          <w:rStyle w:val="FootnoteAnchor"/>
          <w:rFonts w:cs="Calibri" w:ascii="Calibri" w:hAnsi="Calibri"/>
        </w:rPr>
        <w:footnoteReference w:id="3"/>
      </w:r>
      <w:r>
        <w:rPr>
          <w:rFonts w:cs="Calibri" w:ascii="Calibri" w:hAnsi="Calibri"/>
        </w:rPr>
        <w:t xml:space="preserve"> think that consciousness doesn’t exist. By taking the appearance that there is something left over and the other dualistic intuitions seriously materialists only serve to further ostracise those who simply deny that there appears to be something left over. This results in the appearance not only that there is a great divide but also that you don’t want to be on the other side of the great divide to Chalmers. But there is no reason to think the great divide has any implications for the study of consciousness in the first place. This has been Dennett and Churchland’s point all along. The failure of biochemistry to explain vital forces is not evidence that vital forces exist. Similarly the “failure” of cognitive science to explain the Hard Phenomenon is not evidence that there is a Hard Phenomenon. But, by focusing on explaining away the intuitions that are only true if there is a great divide we are implicitly assuming that there is a great divide. While ever we continue to give credence to the claim that there (at least) appears to be a Hard Phenomenon we will blind ourselves to that the fact that there is in fact no argument for the claim. The existence of the great divide is not a sign that there is a gap across which no debate can occur. Rather it is a sign that we have somehow managed to entrench our talking-past each other to the point where we are entirely unaware that we are doing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pshot is that we can divorce the discussion of the knowledge argument and bats etc. from the (non-)debate about the Hard Problem of consciousness. We are not arguing that intuitions are irrelevant to theorising about consciousness. One of us (E.S.) thinks that they are useful tools to promote theory change, often in quite unrelated areas. However we both think that it is clear that the above intuitions cannot be used in a non-question begging way to establish the existence of a Hard Problem. It is not until this is understood that we can examine the intuitions without thereby creating the illusion that the Hard Problem of consciousness is a serious problem rather than a mere statement of one’s background theoretical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References</w:t>
      </w:r>
    </w:p>
    <w:p>
      <w:pPr>
        <w:pStyle w:val="Normal"/>
        <w:rPr>
          <w:rFonts w:ascii="Calibri" w:hAnsi="Calibri" w:cs="Calibri"/>
        </w:rPr>
      </w:pPr>
      <w:r>
        <w:rPr>
          <w:rFonts w:cs="Calibri" w:ascii="Calibri" w:hAnsi="Calibri"/>
        </w:rPr>
        <w:t xml:space="preserve">Akins, K. (1993). What is it like to be boring and myopic. </w:t>
      </w:r>
      <w:r>
        <w:rPr>
          <w:rFonts w:cs="Calibri" w:ascii="Calibri" w:hAnsi="Calibri"/>
          <w:i/>
        </w:rPr>
        <w:t>Dennett and His Critics</w:t>
      </w:r>
      <w:r>
        <w:rPr>
          <w:rFonts w:cs="Calibri" w:ascii="Calibri" w:hAnsi="Calibri"/>
        </w:rPr>
        <w:t>, 124–160.</w:t>
      </w:r>
    </w:p>
    <w:p>
      <w:pPr>
        <w:pStyle w:val="Bibliography1"/>
        <w:rPr>
          <w:rFonts w:ascii="Calibri" w:hAnsi="Calibri" w:cs="Calibri"/>
        </w:rPr>
      </w:pPr>
      <w:r>
        <w:rPr>
          <w:rFonts w:cs="Calibri" w:ascii="Calibri" w:hAnsi="Calibri"/>
        </w:rPr>
        <w:t xml:space="preserve">Alter, T., &amp; Walter, S. (2006). </w:t>
      </w:r>
      <w:r>
        <w:rPr>
          <w:rFonts w:cs="Calibri" w:ascii="Calibri" w:hAnsi="Calibri"/>
          <w:i/>
        </w:rPr>
        <w:t>Phenomenal concepts and phenomenal knowledge: New essays on consciousness and physicalism</w:t>
      </w:r>
      <w:r>
        <w:rPr>
          <w:rFonts w:cs="Calibri" w:ascii="Calibri" w:hAnsi="Calibri"/>
        </w:rPr>
        <w:t xml:space="preserve">. Oxford University Press. </w:t>
      </w:r>
    </w:p>
    <w:p>
      <w:pPr>
        <w:pStyle w:val="Bibliography1"/>
        <w:rPr>
          <w:rFonts w:ascii="Calibri" w:hAnsi="Calibri" w:cs="Calibri"/>
        </w:rPr>
      </w:pPr>
      <w:r>
        <w:rPr>
          <w:rFonts w:cs="Calibri" w:ascii="Calibri" w:hAnsi="Calibri"/>
        </w:rPr>
        <w:t xml:space="preserve">Blakemore, S.-J., Oakly, D. ., &amp; Frith, C. D. (2003). Delusions of Alien Control in the Normal Brain. </w:t>
      </w:r>
      <w:r>
        <w:rPr>
          <w:rFonts w:cs="Calibri" w:ascii="Calibri" w:hAnsi="Calibri"/>
          <w:i/>
        </w:rPr>
        <w:t>Neuropsychologia</w:t>
      </w:r>
      <w:r>
        <w:rPr>
          <w:rFonts w:cs="Calibri" w:ascii="Calibri" w:hAnsi="Calibri"/>
        </w:rPr>
        <w:t xml:space="preserve">, </w:t>
      </w:r>
      <w:r>
        <w:rPr>
          <w:rFonts w:cs="Calibri" w:ascii="Calibri" w:hAnsi="Calibri"/>
          <w:i/>
        </w:rPr>
        <w:t>41</w:t>
      </w:r>
      <w:r>
        <w:rPr>
          <w:rFonts w:cs="Calibri" w:ascii="Calibri" w:hAnsi="Calibri"/>
        </w:rPr>
        <w:t>, 1058–1067.</w:t>
      </w:r>
    </w:p>
    <w:p>
      <w:pPr>
        <w:pStyle w:val="Bibliography1"/>
        <w:rPr>
          <w:rFonts w:ascii="Calibri" w:hAnsi="Calibri" w:cs="Calibri"/>
        </w:rPr>
      </w:pPr>
      <w:r>
        <w:rPr>
          <w:rFonts w:cs="Calibri" w:ascii="Calibri" w:hAnsi="Calibri"/>
        </w:rPr>
        <w:t xml:space="preserve">Carruthers, G. (2012). The case for the comparator model as an explanation of the sense of agency and its breakdowns. </w:t>
      </w:r>
      <w:r>
        <w:rPr>
          <w:rFonts w:cs="Calibri" w:ascii="Calibri" w:hAnsi="Calibri"/>
          <w:i/>
        </w:rPr>
        <w:t>Consciousness and Cognition</w:t>
      </w:r>
      <w:r>
        <w:rPr>
          <w:rFonts w:cs="Calibri" w:ascii="Calibri" w:hAnsi="Calibri"/>
        </w:rPr>
        <w:t xml:space="preserve">, </w:t>
      </w:r>
      <w:r>
        <w:rPr>
          <w:rFonts w:cs="Calibri" w:ascii="Calibri" w:hAnsi="Calibri"/>
          <w:i/>
        </w:rPr>
        <w:t>21</w:t>
      </w:r>
      <w:r>
        <w:rPr>
          <w:rFonts w:cs="Calibri" w:ascii="Calibri" w:hAnsi="Calibri"/>
        </w:rPr>
        <w:t>(1), 30–45.</w:t>
      </w:r>
    </w:p>
    <w:p>
      <w:pPr>
        <w:pStyle w:val="Bibliography1"/>
        <w:rPr>
          <w:rFonts w:ascii="Calibri" w:hAnsi="Calibri" w:cs="Calibri"/>
        </w:rPr>
      </w:pPr>
      <w:r>
        <w:rPr>
          <w:rFonts w:cs="Calibri" w:ascii="Calibri" w:hAnsi="Calibri"/>
        </w:rPr>
        <w:t xml:space="preserve">Chalmers, D. J. (1995). Facing up to the problem of consciousness. </w:t>
      </w:r>
      <w:r>
        <w:rPr>
          <w:rFonts w:cs="Calibri" w:ascii="Calibri" w:hAnsi="Calibri"/>
          <w:i/>
        </w:rPr>
        <w:t>Journal of Consciousness Studies</w:t>
      </w:r>
      <w:r>
        <w:rPr>
          <w:rFonts w:cs="Calibri" w:ascii="Calibri" w:hAnsi="Calibri"/>
        </w:rPr>
        <w:t xml:space="preserve">, </w:t>
      </w:r>
      <w:r>
        <w:rPr>
          <w:rFonts w:cs="Calibri" w:ascii="Calibri" w:hAnsi="Calibri"/>
          <w:i/>
        </w:rPr>
        <w:t>2</w:t>
      </w:r>
      <w:r>
        <w:rPr>
          <w:rFonts w:cs="Calibri" w:ascii="Calibri" w:hAnsi="Calibri"/>
        </w:rPr>
        <w:t>(3), 200–219.</w:t>
      </w:r>
    </w:p>
    <w:p>
      <w:pPr>
        <w:pStyle w:val="Bibliography1"/>
        <w:rPr>
          <w:rFonts w:ascii="Calibri" w:hAnsi="Calibri" w:cs="Calibri"/>
        </w:rPr>
      </w:pPr>
      <w:r>
        <w:rPr>
          <w:rFonts w:cs="Calibri" w:ascii="Calibri" w:hAnsi="Calibri"/>
        </w:rPr>
        <w:t xml:space="preserve">Chalmers, D. J. (1996). </w:t>
      </w:r>
      <w:r>
        <w:rPr>
          <w:rFonts w:cs="Calibri" w:ascii="Calibri" w:hAnsi="Calibri"/>
          <w:i/>
        </w:rPr>
        <w:t>The Conscious Mind: In Search of a Fundamental Theory</w:t>
      </w:r>
      <w:r>
        <w:rPr>
          <w:rFonts w:cs="Calibri" w:ascii="Calibri" w:hAnsi="Calibri"/>
        </w:rPr>
        <w:t>. Oxford.: Oxford University Press.</w:t>
      </w:r>
    </w:p>
    <w:p>
      <w:pPr>
        <w:pStyle w:val="Bibliography1"/>
        <w:rPr>
          <w:rFonts w:ascii="Calibri" w:hAnsi="Calibri" w:cs="Calibri"/>
        </w:rPr>
      </w:pPr>
      <w:r>
        <w:rPr>
          <w:rFonts w:cs="Calibri" w:ascii="Calibri" w:hAnsi="Calibri"/>
        </w:rPr>
        <w:t xml:space="preserve">Chalmers, D. J. (1997). Moving forward on the problem of consciousness. </w:t>
      </w:r>
      <w:r>
        <w:rPr>
          <w:rFonts w:cs="Calibri" w:ascii="Calibri" w:hAnsi="Calibri"/>
          <w:i/>
        </w:rPr>
        <w:t>Journal of Consciousness Studies</w:t>
      </w:r>
      <w:r>
        <w:rPr>
          <w:rFonts w:cs="Calibri" w:ascii="Calibri" w:hAnsi="Calibri"/>
        </w:rPr>
        <w:t xml:space="preserve">, </w:t>
      </w:r>
      <w:r>
        <w:rPr>
          <w:rFonts w:cs="Calibri" w:ascii="Calibri" w:hAnsi="Calibri"/>
          <w:i/>
        </w:rPr>
        <w:t>4</w:t>
      </w:r>
      <w:r>
        <w:rPr>
          <w:rFonts w:cs="Calibri" w:ascii="Calibri" w:hAnsi="Calibri"/>
        </w:rPr>
        <w:t>(1), 3–46.</w:t>
      </w:r>
    </w:p>
    <w:p>
      <w:pPr>
        <w:pStyle w:val="Bibliography1"/>
        <w:rPr>
          <w:rFonts w:ascii="Calibri" w:hAnsi="Calibri" w:cs="Calibri"/>
        </w:rPr>
      </w:pPr>
      <w:r>
        <w:rPr>
          <w:rFonts w:cs="Calibri" w:ascii="Calibri" w:hAnsi="Calibri"/>
        </w:rPr>
        <w:t xml:space="preserve">Chalmers, D. J. (2002a). Consciousness and Its Place in Nature. In D. J. Chalmers (Ed.), </w:t>
      </w:r>
      <w:r>
        <w:rPr>
          <w:rFonts w:cs="Calibri" w:ascii="Calibri" w:hAnsi="Calibri"/>
          <w:i/>
        </w:rPr>
        <w:t>Philosophy of Mind: Classical and Contemporary Readings</w:t>
      </w:r>
      <w:r>
        <w:rPr>
          <w:rFonts w:cs="Calibri" w:ascii="Calibri" w:hAnsi="Calibri"/>
        </w:rPr>
        <w:t>. Oxford.</w:t>
      </w:r>
    </w:p>
    <w:p>
      <w:pPr>
        <w:pStyle w:val="Bibliography1"/>
        <w:rPr>
          <w:rFonts w:ascii="Calibri" w:hAnsi="Calibri" w:cs="Calibri"/>
        </w:rPr>
      </w:pPr>
      <w:r>
        <w:rPr>
          <w:rFonts w:cs="Calibri" w:ascii="Calibri" w:hAnsi="Calibri"/>
        </w:rPr>
        <w:t xml:space="preserve">Chalmers, D. J. (2002b). Does conceivability entail possibility? In T. Gendler &amp; J. Hawthorne (Eds.), </w:t>
      </w:r>
      <w:r>
        <w:rPr>
          <w:rFonts w:cs="Calibri" w:ascii="Calibri" w:hAnsi="Calibri"/>
          <w:i/>
        </w:rPr>
        <w:t>Conceivability and possibility</w:t>
      </w:r>
      <w:r>
        <w:rPr>
          <w:rFonts w:cs="Calibri" w:ascii="Calibri" w:hAnsi="Calibri"/>
        </w:rPr>
        <w:t xml:space="preserve"> (pp. 145–200). Oxford University Press.</w:t>
      </w:r>
    </w:p>
    <w:p>
      <w:pPr>
        <w:pStyle w:val="Bibliography1"/>
        <w:rPr>
          <w:rFonts w:ascii="Calibri" w:hAnsi="Calibri" w:cs="Calibri"/>
        </w:rPr>
      </w:pPr>
      <w:r>
        <w:rPr>
          <w:rFonts w:cs="Calibri" w:ascii="Calibri" w:hAnsi="Calibri"/>
        </w:rPr>
        <w:t>Chalmers, D. J., &amp; Bourget, D. (2010). The philpapers survey. Retrieved from http://philpapers.org/surveys/results.pl?affil=Target+faculty&amp;areas0=0&amp;areas_max=1&amp;grain=fine</w:t>
      </w:r>
    </w:p>
    <w:p>
      <w:pPr>
        <w:pStyle w:val="Bibliography1"/>
        <w:rPr>
          <w:rFonts w:ascii="Calibri" w:hAnsi="Calibri" w:cs="Calibri"/>
        </w:rPr>
      </w:pPr>
      <w:r>
        <w:rPr>
          <w:rFonts w:cs="Calibri" w:ascii="Calibri" w:hAnsi="Calibri"/>
        </w:rPr>
        <w:t xml:space="preserve">Churchland, P. (2002). </w:t>
      </w:r>
      <w:r>
        <w:rPr>
          <w:rFonts w:cs="Calibri" w:ascii="Calibri" w:hAnsi="Calibri"/>
          <w:i/>
        </w:rPr>
        <w:t>Brainwise: studies in neurophilosophy</w:t>
      </w:r>
      <w:r>
        <w:rPr>
          <w:rFonts w:cs="Calibri" w:ascii="Calibri" w:hAnsi="Calibri"/>
        </w:rPr>
        <w:t>. MIT press.</w:t>
      </w:r>
    </w:p>
    <w:p>
      <w:pPr>
        <w:pStyle w:val="Bibliography1"/>
        <w:rPr>
          <w:rFonts w:ascii="Calibri" w:hAnsi="Calibri" w:cs="Calibri"/>
        </w:rPr>
      </w:pPr>
      <w:r>
        <w:rPr>
          <w:rFonts w:cs="Calibri" w:ascii="Calibri" w:hAnsi="Calibri"/>
        </w:rPr>
        <w:t xml:space="preserve">Churchland, P. S. (1996). The hornswoggle problem. </w:t>
      </w:r>
      <w:r>
        <w:rPr>
          <w:rFonts w:cs="Calibri" w:ascii="Calibri" w:hAnsi="Calibri"/>
          <w:i/>
        </w:rPr>
        <w:t>Journal of Consciousness Studies, 3</w:t>
      </w:r>
      <w:r>
        <w:rPr>
          <w:rFonts w:cs="Calibri" w:ascii="Calibri" w:hAnsi="Calibri"/>
        </w:rPr>
        <w:t xml:space="preserve">, </w:t>
      </w:r>
      <w:r>
        <w:rPr>
          <w:rFonts w:cs="Calibri" w:ascii="Calibri" w:hAnsi="Calibri"/>
          <w:i/>
        </w:rPr>
        <w:t>5</w:t>
      </w:r>
      <w:r>
        <w:rPr>
          <w:rFonts w:cs="Calibri" w:ascii="Calibri" w:hAnsi="Calibri"/>
        </w:rPr>
        <w:t>(6), 402–408.</w:t>
      </w:r>
    </w:p>
    <w:p>
      <w:pPr>
        <w:pStyle w:val="Bibliography1"/>
        <w:rPr>
          <w:rFonts w:ascii="Calibri" w:hAnsi="Calibri" w:cs="Calibri"/>
        </w:rPr>
      </w:pPr>
      <w:r>
        <w:rPr>
          <w:rFonts w:cs="Calibri" w:ascii="Calibri" w:hAnsi="Calibri"/>
        </w:rPr>
        <w:t xml:space="preserve">Clark, A. (1993). </w:t>
      </w:r>
      <w:r>
        <w:rPr>
          <w:rFonts w:cs="Calibri" w:ascii="Calibri" w:hAnsi="Calibri"/>
          <w:i/>
        </w:rPr>
        <w:t>Sensory Qualities</w:t>
      </w:r>
      <w:r>
        <w:rPr>
          <w:rFonts w:cs="Calibri" w:ascii="Calibri" w:hAnsi="Calibri"/>
        </w:rPr>
        <w:t>. Oxford: Clarendon Library of Logic and Philosophy.</w:t>
      </w:r>
    </w:p>
    <w:p>
      <w:pPr>
        <w:pStyle w:val="Bibliography1"/>
        <w:rPr>
          <w:rFonts w:ascii="Calibri" w:hAnsi="Calibri" w:cs="Calibri"/>
        </w:rPr>
      </w:pPr>
      <w:r>
        <w:rPr>
          <w:rFonts w:cs="Calibri" w:ascii="Calibri" w:hAnsi="Calibri"/>
        </w:rPr>
        <w:t xml:space="preserve">De Valois, R. L., &amp; De Valois, K. K. (1993). A multi-stage color model. </w:t>
      </w:r>
      <w:r>
        <w:rPr>
          <w:rFonts w:cs="Calibri" w:ascii="Calibri" w:hAnsi="Calibri"/>
          <w:i/>
        </w:rPr>
        <w:t>Vision Research</w:t>
      </w:r>
      <w:r>
        <w:rPr>
          <w:rFonts w:cs="Calibri" w:ascii="Calibri" w:hAnsi="Calibri"/>
        </w:rPr>
        <w:t xml:space="preserve">, </w:t>
      </w:r>
      <w:r>
        <w:rPr>
          <w:rFonts w:cs="Calibri" w:ascii="Calibri" w:hAnsi="Calibri"/>
          <w:i/>
        </w:rPr>
        <w:t>33</w:t>
      </w:r>
      <w:r>
        <w:rPr>
          <w:rFonts w:cs="Calibri" w:ascii="Calibri" w:hAnsi="Calibri"/>
        </w:rPr>
        <w:t>(8), 1053–1065.</w:t>
      </w:r>
    </w:p>
    <w:p>
      <w:pPr>
        <w:pStyle w:val="Bibliography1"/>
        <w:rPr>
          <w:rFonts w:ascii="Calibri" w:hAnsi="Calibri" w:cs="Calibri"/>
        </w:rPr>
      </w:pPr>
      <w:r>
        <w:rPr>
          <w:rFonts w:cs="Calibri" w:ascii="Calibri" w:hAnsi="Calibri"/>
        </w:rPr>
        <w:t xml:space="preserve">Dennett, D. C. (1991). </w:t>
      </w:r>
      <w:r>
        <w:rPr>
          <w:rFonts w:cs="Calibri" w:ascii="Calibri" w:hAnsi="Calibri"/>
          <w:i/>
        </w:rPr>
        <w:t>Consciousness Explained</w:t>
      </w:r>
      <w:r>
        <w:rPr>
          <w:rFonts w:cs="Calibri" w:ascii="Calibri" w:hAnsi="Calibri"/>
        </w:rPr>
        <w:t>. New York: Penguin Books.</w:t>
      </w:r>
    </w:p>
    <w:p>
      <w:pPr>
        <w:pStyle w:val="Bibliography1"/>
        <w:rPr>
          <w:rFonts w:ascii="Calibri" w:hAnsi="Calibri" w:cs="Calibri"/>
        </w:rPr>
      </w:pPr>
      <w:r>
        <w:rPr>
          <w:rFonts w:cs="Calibri" w:ascii="Calibri" w:hAnsi="Calibri"/>
        </w:rPr>
        <w:t xml:space="preserve">Dennett, D. C. (1995). Consciousness: More Like Fame Than Television. </w:t>
      </w:r>
      <w:r>
        <w:rPr>
          <w:rFonts w:cs="Calibri" w:ascii="Calibri" w:hAnsi="Calibri"/>
          <w:i/>
        </w:rPr>
        <w:t>Munich Conference Volume</w:t>
      </w:r>
      <w:r>
        <w:rPr>
          <w:rFonts w:cs="Calibri" w:ascii="Calibri" w:hAnsi="Calibri"/>
        </w:rPr>
        <w:t>. Retrieved from http://pp.kpnet.fi/seirioa/cdenn/concfame.htm</w:t>
      </w:r>
    </w:p>
    <w:p>
      <w:pPr>
        <w:pStyle w:val="Bibliography1"/>
        <w:rPr>
          <w:rFonts w:ascii="Calibri" w:hAnsi="Calibri" w:cs="Calibri"/>
        </w:rPr>
      </w:pPr>
      <w:r>
        <w:rPr>
          <w:rFonts w:cs="Calibri" w:ascii="Calibri" w:hAnsi="Calibri"/>
        </w:rPr>
        <w:t xml:space="preserve">Dennett, D. C. (1996). Facing backwards on the problem of consciousness. </w:t>
      </w:r>
      <w:r>
        <w:rPr>
          <w:rFonts w:cs="Calibri" w:ascii="Calibri" w:hAnsi="Calibri"/>
          <w:i/>
        </w:rPr>
        <w:t>Journal of Consciousness Studies</w:t>
      </w:r>
      <w:r>
        <w:rPr>
          <w:rFonts w:cs="Calibri" w:ascii="Calibri" w:hAnsi="Calibri"/>
        </w:rPr>
        <w:t xml:space="preserve">, </w:t>
      </w:r>
      <w:r>
        <w:rPr>
          <w:rFonts w:cs="Calibri" w:ascii="Calibri" w:hAnsi="Calibri"/>
          <w:i/>
        </w:rPr>
        <w:t>3</w:t>
      </w:r>
      <w:r>
        <w:rPr>
          <w:rFonts w:cs="Calibri" w:ascii="Calibri" w:hAnsi="Calibri"/>
        </w:rPr>
        <w:t>(1), 4–6.</w:t>
      </w:r>
    </w:p>
    <w:p>
      <w:pPr>
        <w:pStyle w:val="Bibliography1"/>
        <w:rPr>
          <w:rFonts w:ascii="Calibri" w:hAnsi="Calibri" w:cs="Calibri"/>
        </w:rPr>
      </w:pPr>
      <w:r>
        <w:rPr>
          <w:rFonts w:cs="Calibri" w:ascii="Calibri" w:hAnsi="Calibri"/>
        </w:rPr>
        <w:t xml:space="preserve">Dennett, D. C. (2001). Are we Explaining Consciousness Yet? </w:t>
      </w:r>
      <w:r>
        <w:rPr>
          <w:rFonts w:cs="Calibri" w:ascii="Calibri" w:hAnsi="Calibri"/>
          <w:i/>
        </w:rPr>
        <w:t>Cognition</w:t>
      </w:r>
      <w:r>
        <w:rPr>
          <w:rFonts w:cs="Calibri" w:ascii="Calibri" w:hAnsi="Calibri"/>
        </w:rPr>
        <w:t xml:space="preserve">, </w:t>
      </w:r>
      <w:r>
        <w:rPr>
          <w:rFonts w:cs="Calibri" w:ascii="Calibri" w:hAnsi="Calibri"/>
          <w:i/>
        </w:rPr>
        <w:t>79</w:t>
      </w:r>
      <w:r>
        <w:rPr>
          <w:rFonts w:cs="Calibri" w:ascii="Calibri" w:hAnsi="Calibri"/>
        </w:rPr>
        <w:t>, 221–37.</w:t>
      </w:r>
    </w:p>
    <w:p>
      <w:pPr>
        <w:pStyle w:val="Bibliography1"/>
        <w:rPr>
          <w:rFonts w:ascii="Calibri" w:hAnsi="Calibri" w:cs="Calibri"/>
        </w:rPr>
      </w:pPr>
      <w:r>
        <w:rPr>
          <w:rFonts w:cs="Calibri" w:ascii="Calibri" w:hAnsi="Calibri"/>
        </w:rPr>
        <w:t xml:space="preserve">Dennett, D. C. (2012). The Mystery of David Chalmers. </w:t>
      </w:r>
      <w:r>
        <w:rPr>
          <w:rFonts w:cs="Calibri" w:ascii="Calibri" w:hAnsi="Calibri"/>
          <w:i/>
        </w:rPr>
        <w:t>Journal of Consciousness Studies</w:t>
      </w:r>
      <w:r>
        <w:rPr>
          <w:rFonts w:cs="Calibri" w:ascii="Calibri" w:hAnsi="Calibri"/>
        </w:rPr>
        <w:t xml:space="preserve">, </w:t>
      </w:r>
      <w:r>
        <w:rPr>
          <w:rFonts w:cs="Calibri" w:ascii="Calibri" w:hAnsi="Calibri"/>
          <w:i/>
        </w:rPr>
        <w:t>19</w:t>
      </w:r>
      <w:r>
        <w:rPr>
          <w:rFonts w:cs="Calibri" w:ascii="Calibri" w:hAnsi="Calibri"/>
        </w:rPr>
        <w:t>(1), 86.</w:t>
      </w:r>
    </w:p>
    <w:p>
      <w:pPr>
        <w:pStyle w:val="Bibliography1"/>
        <w:rPr>
          <w:rFonts w:ascii="Calibri" w:hAnsi="Calibri" w:cs="Calibri"/>
        </w:rPr>
      </w:pPr>
      <w:r>
        <w:rPr>
          <w:rFonts w:cs="Calibri" w:ascii="Calibri" w:hAnsi="Calibri"/>
        </w:rPr>
        <w:t xml:space="preserve">Frith, C. D., Blakemore, S.-J., &amp; Wolpert, D. M. (2000). Abnormalities in the Awareness and Control of Action. </w:t>
      </w:r>
      <w:r>
        <w:rPr>
          <w:rFonts w:cs="Calibri" w:ascii="Calibri" w:hAnsi="Calibri"/>
          <w:i/>
        </w:rPr>
        <w:t>Philosophical Transactions of the Royal Society of London Series B - Biological Sciences</w:t>
      </w:r>
      <w:r>
        <w:rPr>
          <w:rFonts w:cs="Calibri" w:ascii="Calibri" w:hAnsi="Calibri"/>
        </w:rPr>
        <w:t xml:space="preserve">, </w:t>
      </w:r>
      <w:r>
        <w:rPr>
          <w:rFonts w:cs="Calibri" w:ascii="Calibri" w:hAnsi="Calibri"/>
          <w:i/>
        </w:rPr>
        <w:t>355</w:t>
      </w:r>
      <w:r>
        <w:rPr>
          <w:rFonts w:cs="Calibri" w:ascii="Calibri" w:hAnsi="Calibri"/>
        </w:rPr>
        <w:t>, 1771–1788.</w:t>
      </w:r>
    </w:p>
    <w:p>
      <w:pPr>
        <w:pStyle w:val="Bibliography1"/>
        <w:rPr>
          <w:rFonts w:ascii="Calibri" w:hAnsi="Calibri" w:cs="Calibri"/>
        </w:rPr>
      </w:pPr>
      <w:r>
        <w:rPr>
          <w:rFonts w:cs="Calibri" w:ascii="Calibri" w:hAnsi="Calibri"/>
        </w:rPr>
        <w:t xml:space="preserve">Jackson, F. (1982). Epiphenomenal Qualia. </w:t>
      </w:r>
      <w:r>
        <w:rPr>
          <w:rFonts w:cs="Calibri" w:ascii="Calibri" w:hAnsi="Calibri"/>
          <w:i/>
        </w:rPr>
        <w:t>Philosophical Quarterly</w:t>
      </w:r>
      <w:r>
        <w:rPr>
          <w:rFonts w:cs="Calibri" w:ascii="Calibri" w:hAnsi="Calibri"/>
        </w:rPr>
        <w:t xml:space="preserve">, </w:t>
      </w:r>
      <w:r>
        <w:rPr>
          <w:rFonts w:cs="Calibri" w:ascii="Calibri" w:hAnsi="Calibri"/>
          <w:i/>
        </w:rPr>
        <w:t>32I</w:t>
      </w:r>
      <w:r>
        <w:rPr>
          <w:rFonts w:cs="Calibri" w:ascii="Calibri" w:hAnsi="Calibri"/>
        </w:rPr>
        <w:t>, 127–136.</w:t>
      </w:r>
    </w:p>
    <w:p>
      <w:pPr>
        <w:pStyle w:val="Bibliography1"/>
        <w:rPr>
          <w:rFonts w:ascii="Calibri" w:hAnsi="Calibri" w:cs="Calibri"/>
        </w:rPr>
      </w:pPr>
      <w:r>
        <w:rPr>
          <w:rFonts w:cs="Calibri" w:ascii="Calibri" w:hAnsi="Calibri"/>
        </w:rPr>
        <w:t xml:space="preserve">Kripke, S. A. (1972). </w:t>
      </w:r>
      <w:r>
        <w:rPr>
          <w:rFonts w:cs="Calibri" w:ascii="Calibri" w:hAnsi="Calibri"/>
          <w:i/>
        </w:rPr>
        <w:t>Naming and necessity</w:t>
      </w:r>
      <w:r>
        <w:rPr>
          <w:rFonts w:cs="Calibri" w:ascii="Calibri" w:hAnsi="Calibri"/>
        </w:rPr>
        <w:t xml:space="preserve">. Springer. </w:t>
      </w:r>
    </w:p>
    <w:p>
      <w:pPr>
        <w:pStyle w:val="Bibliography1"/>
        <w:rPr>
          <w:rFonts w:ascii="Calibri" w:hAnsi="Calibri" w:cs="Calibri"/>
        </w:rPr>
      </w:pPr>
      <w:r>
        <w:rPr>
          <w:rFonts w:cs="Calibri" w:ascii="Calibri" w:hAnsi="Calibri"/>
        </w:rPr>
        <w:t xml:space="preserve">Kuhn, T. (1962). </w:t>
      </w:r>
      <w:r>
        <w:rPr>
          <w:rFonts w:cs="Calibri" w:ascii="Calibri" w:hAnsi="Calibri"/>
          <w:i/>
        </w:rPr>
        <w:t>the Structure of Scientific Revolutions</w:t>
      </w:r>
      <w:r>
        <w:rPr>
          <w:rFonts w:cs="Calibri" w:ascii="Calibri" w:hAnsi="Calibri"/>
        </w:rPr>
        <w:t>. University of Chicago Press.</w:t>
      </w:r>
    </w:p>
    <w:p>
      <w:pPr>
        <w:pStyle w:val="Bibliography1"/>
        <w:rPr>
          <w:rFonts w:ascii="Calibri" w:hAnsi="Calibri" w:cs="Calibri"/>
        </w:rPr>
      </w:pPr>
      <w:r>
        <w:rPr>
          <w:rFonts w:cs="Calibri" w:ascii="Calibri" w:hAnsi="Calibri"/>
        </w:rPr>
        <w:t xml:space="preserve">Mack, A., &amp; Rock, I. (1998). </w:t>
      </w:r>
      <w:r>
        <w:rPr>
          <w:rFonts w:cs="Calibri" w:ascii="Calibri" w:hAnsi="Calibri"/>
          <w:i/>
        </w:rPr>
        <w:t>Inattentional blindness.</w:t>
      </w:r>
      <w:r>
        <w:rPr>
          <w:rFonts w:cs="Calibri" w:ascii="Calibri" w:hAnsi="Calibri"/>
        </w:rPr>
        <w:t xml:space="preserve"> The MIT Press. </w:t>
      </w:r>
    </w:p>
    <w:p>
      <w:pPr>
        <w:pStyle w:val="Bibliography1"/>
        <w:rPr>
          <w:rFonts w:ascii="Calibri" w:hAnsi="Calibri" w:cs="Calibri"/>
        </w:rPr>
      </w:pPr>
      <w:r>
        <w:rPr>
          <w:rFonts w:cs="Calibri" w:ascii="Calibri" w:hAnsi="Calibri"/>
        </w:rPr>
        <w:t xml:space="preserve">Nagel, T. (1974). What is it Like to be a Bat? </w:t>
      </w:r>
      <w:r>
        <w:rPr>
          <w:rFonts w:cs="Calibri" w:ascii="Calibri" w:hAnsi="Calibri"/>
          <w:i/>
        </w:rPr>
        <w:t>Philosophical Review</w:t>
      </w:r>
      <w:r>
        <w:rPr>
          <w:rFonts w:cs="Calibri" w:ascii="Calibri" w:hAnsi="Calibri"/>
        </w:rPr>
        <w:t xml:space="preserve">, </w:t>
      </w:r>
      <w:r>
        <w:rPr>
          <w:rFonts w:cs="Calibri" w:ascii="Calibri" w:hAnsi="Calibri"/>
          <w:i/>
        </w:rPr>
        <w:t>83</w:t>
      </w:r>
      <w:r>
        <w:rPr>
          <w:rFonts w:cs="Calibri" w:ascii="Calibri" w:hAnsi="Calibri"/>
        </w:rPr>
        <w:t>, 435–450.</w:t>
      </w:r>
    </w:p>
    <w:p>
      <w:pPr>
        <w:pStyle w:val="Bibliography1"/>
        <w:rPr>
          <w:rFonts w:ascii="Calibri" w:hAnsi="Calibri" w:cs="Calibri"/>
        </w:rPr>
      </w:pPr>
      <w:r>
        <w:rPr>
          <w:rFonts w:cs="Calibri" w:ascii="Calibri" w:hAnsi="Calibri"/>
        </w:rPr>
        <w:t xml:space="preserve">O’Brien, G., &amp; Opie, J. (1999). A Connectionist Theory of Phenomenal Experience. </w:t>
      </w:r>
      <w:r>
        <w:rPr>
          <w:rFonts w:cs="Calibri" w:ascii="Calibri" w:hAnsi="Calibri"/>
          <w:i/>
        </w:rPr>
        <w:t>Behavioural and Brain Sciences</w:t>
      </w:r>
      <w:r>
        <w:rPr>
          <w:rFonts w:cs="Calibri" w:ascii="Calibri" w:hAnsi="Calibri"/>
        </w:rPr>
        <w:t xml:space="preserve">, </w:t>
      </w:r>
      <w:r>
        <w:rPr>
          <w:rFonts w:cs="Calibri" w:ascii="Calibri" w:hAnsi="Calibri"/>
          <w:i/>
        </w:rPr>
        <w:t>22</w:t>
      </w:r>
      <w:r>
        <w:rPr>
          <w:rFonts w:cs="Calibri" w:ascii="Calibri" w:hAnsi="Calibri"/>
        </w:rPr>
        <w:t>, 127–196.</w:t>
      </w:r>
    </w:p>
    <w:p>
      <w:pPr>
        <w:pStyle w:val="Bibliography1"/>
        <w:rPr>
          <w:rFonts w:ascii="Calibri" w:hAnsi="Calibri" w:cs="Calibri"/>
        </w:rPr>
      </w:pPr>
      <w:r>
        <w:rPr>
          <w:rFonts w:cs="Calibri" w:ascii="Calibri" w:hAnsi="Calibri"/>
        </w:rPr>
        <w:t xml:space="preserve">Palmer, S. E. (1999). </w:t>
      </w:r>
      <w:r>
        <w:rPr>
          <w:rFonts w:cs="Calibri" w:ascii="Calibri" w:hAnsi="Calibri"/>
          <w:i/>
        </w:rPr>
        <w:t>Vision science: Photons to phenomenology.</w:t>
      </w:r>
      <w:r>
        <w:rPr>
          <w:rFonts w:cs="Calibri" w:ascii="Calibri" w:hAnsi="Calibri"/>
        </w:rPr>
        <w:t xml:space="preserve"> The MIT press. </w:t>
      </w:r>
    </w:p>
    <w:p>
      <w:pPr>
        <w:pStyle w:val="Bibliography1"/>
        <w:rPr>
          <w:rFonts w:ascii="Calibri" w:hAnsi="Calibri" w:cs="Calibri"/>
        </w:rPr>
      </w:pPr>
      <w:r>
        <w:rPr>
          <w:rFonts w:cs="Calibri" w:ascii="Calibri" w:hAnsi="Calibri"/>
        </w:rPr>
        <w:t xml:space="preserve">Schwitzgebel, E. (2008). The unreliability of naive introspection. </w:t>
      </w:r>
      <w:r>
        <w:rPr>
          <w:rFonts w:cs="Calibri" w:ascii="Calibri" w:hAnsi="Calibri"/>
          <w:i/>
        </w:rPr>
        <w:t>Philosophical Review</w:t>
      </w:r>
      <w:r>
        <w:rPr>
          <w:rFonts w:cs="Calibri" w:ascii="Calibri" w:hAnsi="Calibri"/>
        </w:rPr>
        <w:t xml:space="preserve">, </w:t>
      </w:r>
      <w:r>
        <w:rPr>
          <w:rFonts w:cs="Calibri" w:ascii="Calibri" w:hAnsi="Calibri"/>
          <w:i/>
        </w:rPr>
        <w:t>117</w:t>
      </w:r>
      <w:r>
        <w:rPr>
          <w:rFonts w:cs="Calibri" w:ascii="Calibri" w:hAnsi="Calibri"/>
        </w:rPr>
        <w:t>(2), 245–273.</w:t>
      </w:r>
    </w:p>
    <w:p>
      <w:pPr>
        <w:pStyle w:val="Bibliography1"/>
        <w:spacing w:lineRule="auto" w:line="240"/>
        <w:rPr/>
      </w:pPr>
      <w:r>
        <w:rPr>
          <w:rFonts w:cs="Calibri" w:ascii="Calibri" w:hAnsi="Calibri"/>
        </w:rPr>
        <w:t xml:space="preserve">Van Gulick, R. (2004). So Many Ways of Saying No to Mary. In P. Ludlow, Y. Nagasawa, &amp; D. Stoljar (Eds.), </w:t>
      </w:r>
      <w:r>
        <w:rPr>
          <w:rFonts w:cs="Calibri" w:ascii="Calibri" w:hAnsi="Calibri"/>
          <w:i/>
        </w:rPr>
        <w:t>There’s Something About Mary: Essays on Phenomenal Consciousness and Frank Jackson’s Knowledge Argument</w:t>
      </w:r>
      <w:r>
        <w:rPr>
          <w:rFonts w:cs="Calibri" w:ascii="Calibri" w:hAnsi="Calibri"/>
        </w:rPr>
        <w:t>. Cambridge, MA: MIT Pres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52" w:before="0" w:after="160"/>
        <w:rPr/>
      </w:pPr>
      <w:r>
        <w:rPr>
          <w:rStyle w:val="FootnoteCharacters"/>
        </w:rPr>
        <w:footnoteRef/>
      </w:r>
      <w:r>
        <w:rPr>
          <w:rFonts w:eastAsia="Calibri" w:cs="Calibri" w:ascii="Calibri" w:hAnsi="Calibri"/>
          <w:sz w:val="20"/>
          <w:szCs w:val="20"/>
        </w:rPr>
        <w:tab/>
        <w:t xml:space="preserve"> </w:t>
      </w:r>
      <w:r>
        <w:rPr>
          <w:rFonts w:cs="Calibri" w:ascii="Calibri" w:hAnsi="Calibri"/>
          <w:sz w:val="20"/>
          <w:szCs w:val="20"/>
        </w:rPr>
        <w:t>Of course we do not want to claim that this brief sketch is anywhere near comprehensive enough to meet Chalmers’ demands regarding a functional analysis. But meeting those demands is not required to make our current point. We want to say that it is far from clear that theoretical developments will not lead to the development of the functionalization of phenomenal qualities. And this claim is made plausible by the existence of a theory which does just that.</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e want to be very clear that this is not a characterisation we endorse. Dennett is clearly a realist about consciousness and about phenomenal qualities (i.e. how things appear to the subject). The central piece of evidence that his theory of consciousness aims to explain is heterophenomenological reports i.e. how things appear to the subject (</w:t>
      </w:r>
      <w:hyperlink w:anchor="_ENREF_3">
        <w:r>
          <w:rPr>
            <w:rStyle w:val="InternetLink"/>
          </w:rPr>
          <w:t>Dennett, 1991</w:t>
        </w:r>
      </w:hyperlink>
      <w:r>
        <w:rPr/>
        <w:t>)</w:t>
      </w:r>
    </w:p>
  </w:footnote>
</w:footnotes>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Segoe UI" w:hAnsi="Segoe UI" w:eastAsia="SimSun;宋体"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paragraph" w:styleId="Bibliography1">
    <w:name w:val="Bibliography 1"/>
    <w:basedOn w:val="Index"/>
    <w:qFormat/>
    <w:pPr>
      <w:spacing w:lineRule="atLeast" w:line="480" w:before="0" w:after="0"/>
      <w:ind w:left="720" w:right="0" w:hanging="720"/>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ciousnessonline.com/2012/02/17/dissolving-the-hard-problem-of-consciousnes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2:00Z</dcterms:created>
  <dc:creator>Glenn Carruthers</dc:creator>
  <dc:description/>
  <dc:language>en-US</dc:language>
  <cp:lastModifiedBy>Elizabeth Schier</cp:lastModifiedBy>
  <dcterms:modified xsi:type="dcterms:W3CDTF">2014-08-01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SSbLfyjFvYQV_1">
    <vt:lpwstr>ZOTERO_ITEM CSL_CITATION {"citationID":"kjtyPETv","properties":{"formattedCitation":"(an illusion in which a sense of touch in, and ownership over, an artifical body part is induced e.g. Botvinick &amp; Cohen, 1998)","plainCitation":"(an illusion in which a s</vt:lpwstr>
  </property>
  <property fmtid="{D5CDD505-2E9C-101B-9397-08002B2CF9AE}" pid="3" name="ZOTERO_BREF_SSbLfyjFvYQV_2">
    <vt:lpwstr>ense of touch in, and ownership over, an artifical body part is induced e.g. Botvinick &amp; Cohen, 1998)"},"citationItems":[{"id":56,"uris":["http://zotero.org/users/340663/items/2J68A5A7"],"uri":["http://zotero.org/users/340663/items/2J68A5A7"],"itemData":{</vt:lpwstr>
  </property>
  <property fmtid="{D5CDD505-2E9C-101B-9397-08002B2CF9AE}" pid="4" name="ZOTERO_BREF_SSbLfyjFvYQV_3">
    <vt:lpwstr>"id":56,"type":"article-journal","title":"Rubber hands 'feel' touch that eyes see","container-title":"Nature","page":"756","volume":"391","shortTitle":"Rubber hands 'feel' touch that eyes see","author":[{"family":"Botvinick","given":"Matthew"},{"family":"</vt:lpwstr>
  </property>
  <property fmtid="{D5CDD505-2E9C-101B-9397-08002B2CF9AE}" pid="5" name="ZOTERO_BREF_SSbLfyjFvYQV_4">
    <vt:lpwstr>Cohen","given":"Jonathan"}],"issued":{"date-parts":[["1998"]]}},"prefix":"an illusion in which a sense of touch in, and ownership over, an artifical body part is induced e.g. "}],"schema":"https://github.com/citation-style-language/schema/raw/master/csl-c</vt:lpwstr>
  </property>
  <property fmtid="{D5CDD505-2E9C-101B-9397-08002B2CF9AE}" pid="6" name="ZOTERO_BREF_SSbLfyjFvYQV_5">
    <vt:lpwstr>itation.json"}</vt:lpwstr>
  </property>
  <property fmtid="{D5CDD505-2E9C-101B-9397-08002B2CF9AE}" pid="7" name="ZOTERO_PREF_1">
    <vt:lpwstr>&lt;data data-version="3" zotero-version="4.0.21.2"&gt;&lt;session id="8voqkEu5"/&gt;&lt;style id="http://www.zotero.org/styles/apa" hasBibliography="1" bibliographyStyleHasBeenSet="0"/&gt;&lt;prefs&gt;&lt;pref name="fieldType" value="Bookmark"/&gt;&lt;pref name="storeReferences" value="</vt:lpwstr>
  </property>
  <property fmtid="{D5CDD505-2E9C-101B-9397-08002B2CF9AE}" pid="8" name="ZOTERO_PREF_2">
    <vt:lpwstr>true"/&gt;&lt;pref name="automaticJournalAbbreviations" value="false"/&gt;&lt;pref name="noteType" value="0"/&gt;&lt;/prefs&gt;&lt;/data&gt;</vt:lpwstr>
  </property>
</Properties>
</file>