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Ron Haflidson, </w:t>
      </w:r>
      <w:r>
        <w:rPr>
          <w:i/>
          <w:iCs/>
        </w:rPr>
        <w:t xml:space="preserve">On Solitude, Conscience, Love, and our Inner and Outer Lives. </w:t>
      </w:r>
      <w:r>
        <w:rPr/>
        <w:t>London and New York: T &amp; T Clark, 2019.  145 pp.</w:t>
      </w:r>
    </w:p>
    <w:p>
      <w:pPr>
        <w:pStyle w:val="Standard"/>
        <w:rPr/>
      </w:pPr>
      <w:r>
        <w:rPr/>
      </w:r>
    </w:p>
    <w:p>
      <w:pPr>
        <w:pStyle w:val="Standard"/>
        <w:rPr/>
      </w:pPr>
      <w:r>
        <w:rPr/>
        <w:tab/>
        <w:t xml:space="preserve">Might Augustine be a guide to the moral resources of solitude needed in contemporary Western culture?  Ron Haflidson makes a resourceful case for a positive answer in this little book, a contribution to the Reading Augustine series published by T &amp; T Clark.  He points to a whole coalition of recent authors who argue that solitude is both indispensable and under threat nowadays, and adds his own question: what difference does God make in our understanding of solitude? His key conviction is that an inward turn guided by the belief that God sees our inmost selves will prepare us to turn outward more responsibly in love.  In keeping with the general aim of the series, Haflidson does not rely heavily on distinctively Christian notions such as church, sacrament, or the incarnation of God in Christ.  In effect, he presents Augustinian inwardness as an attractive option for any religiously open-minded seeker of moral insight in our time.   </w:t>
      </w:r>
    </w:p>
    <w:p>
      <w:pPr>
        <w:pStyle w:val="Standard"/>
        <w:rPr/>
      </w:pPr>
      <w:r>
        <w:rPr/>
      </w:r>
    </w:p>
    <w:p>
      <w:pPr>
        <w:pStyle w:val="Standard"/>
        <w:rPr/>
      </w:pPr>
      <w:r>
        <w:rPr/>
        <w:tab/>
        <w:t>Haflidson's first chapter canvasses three “companions” of solitude: self, nature, and God.  The first is illustrated nicely by a scene from Eliot's</w:t>
      </w:r>
      <w:r>
        <w:rPr>
          <w:i/>
          <w:iCs/>
        </w:rPr>
        <w:t xml:space="preserve"> Middlemarch, </w:t>
      </w:r>
      <w:r>
        <w:rPr/>
        <w:t xml:space="preserve">in which a morally self-aware character has an inner dialogue with her angry feelings alone in her room all night, until kinder and more generous feelings toward others emerge like light dawning through her window. Hannah Arendt is then enlisted to contrast this kind of morally responsible solitude with the thoughtless loneliness of ideologues like the Adolph Eichmann, who approach life as if they do not belong to a shared world.  The second companion, nature, is illustrated Henry David Thoreau's famous withdrawal to a solitary life on Walden pond.  The third, God, is illustrated most prominently by the practice and teaching of Jesus, including his habit of withdrawal for solitary prayer and his repeated insistence in the Sermon on the Mount that “your Father who sees in secret will reward you” (Matt. 6:4, 6:6, 6:18).  </w:t>
      </w:r>
    </w:p>
    <w:p>
      <w:pPr>
        <w:pStyle w:val="Standard"/>
        <w:rPr/>
      </w:pPr>
      <w:r>
        <w:rPr/>
      </w:r>
    </w:p>
    <w:p>
      <w:pPr>
        <w:pStyle w:val="Standard"/>
        <w:rPr/>
      </w:pPr>
      <w:r>
        <w:rPr/>
        <w:tab/>
        <w:t>Augustine is called upon as an exponent especially of this third kind of companionship in solitude, founded on “the privacy of conscience” in chapter 2, resulting in “the publicity of love” in chapter 3, and offering a critical take on “the flight from solitude” in chapter 5.</w:t>
      </w:r>
    </w:p>
    <w:p>
      <w:pPr>
        <w:pStyle w:val="Standard"/>
        <w:rPr/>
      </w:pPr>
      <w:r>
        <w:rPr/>
      </w:r>
    </w:p>
    <w:p>
      <w:pPr>
        <w:pStyle w:val="Standard"/>
        <w:rPr/>
      </w:pPr>
      <w:r>
        <w:rPr/>
        <w:tab/>
        <w:t xml:space="preserve">In chapter 2 Haflidson endorses the view, supported by Charles Taylor, myself, and others, that Augustine developed a distinctive new conception of the self as a private inner space, and then proceeds to examine how this conception functions in Augustine's account of conscience, where the seeing in secret that Jesus speaks of is precisely God seeing what is in the inner space of conscience, where true goodness of will is to be found, not diverted by desire for external rewards and the praise of human beings who cannot see what is really inside us.  Yet, expounding Augustine's key treatment of these words in </w:t>
      </w:r>
      <w:r>
        <w:rPr>
          <w:i/>
          <w:iCs/>
        </w:rPr>
        <w:t xml:space="preserve">The Lord's Sermon on the Mount </w:t>
      </w:r>
      <w:r>
        <w:rPr/>
        <w:t>2:2.9</w:t>
      </w:r>
      <w:r>
        <w:rPr>
          <w:i/>
          <w:iCs/>
        </w:rPr>
        <w:t xml:space="preserve">, </w:t>
      </w:r>
      <w:r>
        <w:rPr/>
        <w:t xml:space="preserve">Haflidson omits to mention the conclusion: that the eye of the heart must be purified by devoting one's sole attention to the expectation of eternal reward, with no admixture of “love for mortal and transitory things.”  This kind of inwardness, with its other-worldly ascesis, does not make such an attractive showing in our time.   </w:t>
      </w:r>
    </w:p>
    <w:p>
      <w:pPr>
        <w:pStyle w:val="Standard"/>
        <w:rPr/>
      </w:pPr>
      <w:r>
        <w:rPr/>
      </w:r>
    </w:p>
    <w:p>
      <w:pPr>
        <w:pStyle w:val="Standard"/>
        <w:rPr/>
      </w:pPr>
      <w:r>
        <w:rPr/>
        <w:tab/>
        <w:t xml:space="preserve">The inwardness of conscience means its invisibility to those outside us, as Augustine emphasizes repeatedly in his expositions of the parable of the five wise and five foolish virgins.  Haflidson calls them “bridesmaids” but they're </w:t>
      </w:r>
      <w:r>
        <w:rPr>
          <w:i/>
          <w:iCs/>
        </w:rPr>
        <w:t>virgines</w:t>
      </w:r>
      <w:r>
        <w:rPr/>
        <w:t xml:space="preserve"> in Augustine's text, and the point matters because it leads to associating each set of five with the five senses, toward which the virgins exercise continence or self-restraint. The foolish virgins practice continence because they seek the praise of human beings, whereas the wise virgins have the joy of a good conscience expecting a reward from God who alone sees what is in the heart. This protects the latter from being manipulated by flattery and other social forces, and also (as Haflidson points out in a fine, sympathetic reading) protects victimized Christian women from the destructive shame that is the dark side of the Roman love of temporal glory, driving Lucretia to suicide after she is victimized (</w:t>
      </w:r>
      <w:r>
        <w:rPr>
          <w:i/>
          <w:iCs/>
        </w:rPr>
        <w:t>City of God</w:t>
      </w:r>
      <w:r>
        <w:rPr/>
        <w:t xml:space="preserve"> 1:19). But again, this inner focus on eternal reward does not come easily nowadays, and in Augustine it comes with a warning of divine judgment that ultimately excludes those whose focus is elsewhere.</w:t>
      </w:r>
    </w:p>
    <w:p>
      <w:pPr>
        <w:pStyle w:val="Standard"/>
        <w:rPr/>
      </w:pPr>
      <w:r>
        <w:rPr/>
      </w:r>
    </w:p>
    <w:p>
      <w:pPr>
        <w:pStyle w:val="Standard"/>
        <w:rPr/>
      </w:pPr>
      <w:r>
        <w:rPr/>
        <w:tab/>
        <w:t xml:space="preserve">Chapter 3 makes the case that the inward turn is not antisocial.  Rather, it supports what Haflidson calls a “discerning love” of neighbor, which is given not to a “performative goodness” seeking the external reward of others' esteem and praise but to a “communicative goodness” seeking to share what is good with others. This chapter could serve as an introduction, for those making their first encounter with Augustine, to his strengths as a moralist, presenting for example his astute analysis of envy and anger and the moral necessity of forgiveness and hope.  Like other chapters (where we read of Jane Austen's novel </w:t>
      </w:r>
      <w:r>
        <w:rPr>
          <w:i/>
          <w:iCs/>
        </w:rPr>
        <w:t>Mansfield Park</w:t>
      </w:r>
      <w:r>
        <w:rPr/>
        <w:t xml:space="preserve"> and George Saunders' story “Puppy”) it is graced with a brief literary study, in this case of Marilynne Robinson's novel </w:t>
      </w:r>
      <w:r>
        <w:rPr>
          <w:i/>
          <w:iCs/>
        </w:rPr>
        <w:t xml:space="preserve">Gilead, </w:t>
      </w:r>
      <w:r>
        <w:rPr/>
        <w:t>where an old pastor's solitary, self-critical reflections move him from fear of a potential young rival to the desire to love and understand him. Yet I would add that the light of understanding does not really dawn for the old man until he hears the young man's story, not in solitude but in conversation with the young man himself.</w:t>
      </w:r>
    </w:p>
    <w:p>
      <w:pPr>
        <w:pStyle w:val="Standard"/>
        <w:rPr/>
      </w:pPr>
      <w:r>
        <w:rPr/>
      </w:r>
    </w:p>
    <w:p>
      <w:pPr>
        <w:pStyle w:val="Standard"/>
        <w:rPr/>
      </w:pPr>
      <w:r>
        <w:rPr/>
        <w:tab/>
        <w:t xml:space="preserve">Chapter 4 interprets the threefold temptations of </w:t>
      </w:r>
      <w:r>
        <w:rPr>
          <w:i/>
          <w:iCs/>
        </w:rPr>
        <w:t>Confessions</w:t>
      </w:r>
      <w:r>
        <w:rPr/>
        <w:t xml:space="preserve">, book 10, as forms of “busyness” that keep us constantly engaged with external things and thus amount to a flight from the solitude we need in order to examine our conscience and practice self-criticism.  Haflidson describes a private inner world now cluttered and crowded, “inundated with the same people and objects that we find outside,” as we fail to see that “we have within us a built-in place of solitude where we can dwell alone in the presence of God.”     </w:t>
      </w:r>
    </w:p>
    <w:p>
      <w:pPr>
        <w:pStyle w:val="Standard"/>
        <w:rPr/>
      </w:pPr>
      <w:r>
        <w:rPr/>
      </w:r>
    </w:p>
    <w:p>
      <w:pPr>
        <w:pStyle w:val="Standard"/>
        <w:rPr/>
      </w:pPr>
      <w:r>
        <w:rPr/>
        <w:tab/>
        <w:t>The pervasive insightfulness of this little book makes it a good candidate for use in undergraduate classes introducing Augustine and the importance of solitude.  My own question as a  moralist is how well these two purposes ultimately cohere.  I worry that the Augustinian metaphysics supporting Haflidson's conviction that “we always have within ourselves a roomy space where we may dwell with God” could hide from us the need for bodily practices that cultivate a solitude we might otherwise never have in a world of ceaseless technological  interconnectivity.  And I think the association of conscience with solitude is also problematic.  For the practices that form the conscience are typically social, not solitary, such as the sacrament of penance, in which the hope of forgiveness depends on an external word of absolution we cannot give ourselves.</w:t>
      </w:r>
    </w:p>
    <w:p>
      <w:pPr>
        <w:pStyle w:val="Standard"/>
        <w:rPr/>
      </w:pPr>
      <w:r>
        <w:rPr/>
      </w:r>
    </w:p>
    <w:p>
      <w:pPr>
        <w:pStyle w:val="Standard"/>
        <w:rPr/>
      </w:pPr>
      <w:r>
        <w:rPr/>
      </w:r>
    </w:p>
    <w:sectPr>
      <w:type w:val="nextPage"/>
      <w:pgSz w:w="12240" w:h="15840"/>
      <w:pgMar w:left="1426" w:right="1426" w:gutter="0" w:header="0" w:top="1426"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19:00Z</dcterms:created>
  <dc:creator>Phillip Cary</dc:creator>
  <dc:description/>
  <dc:language>en-US</dc:language>
  <cp:lastModifiedBy>Phillip Cary</cp:lastModifiedBy>
  <dcterms:modified xsi:type="dcterms:W3CDTF">2022-09-28T16:19:00Z</dcterms:modified>
  <cp:revision>2</cp:revision>
  <dc:subject/>
  <dc:title>my default page style</dc:title>
</cp:coreProperties>
</file>