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plex ‘I’</w:t>
      </w:r>
    </w:p>
    <w:p>
      <w:pPr>
        <w:pStyle w:val="Normal"/>
        <w:rPr>
          <w:b/>
          <w:b/>
        </w:rPr>
      </w:pPr>
      <w:r>
        <w:rPr>
          <w:b/>
        </w:rPr>
      </w:r>
    </w:p>
    <w:p>
      <w:pPr>
        <w:pStyle w:val="Normal"/>
        <w:jc w:val="center"/>
        <w:rPr/>
      </w:pPr>
      <w:r>
        <w:rPr/>
        <w:t>Paul Cilliers and Tanya de Villiers</w:t>
      </w:r>
    </w:p>
    <w:p>
      <w:pPr>
        <w:pStyle w:val="Normal"/>
        <w:jc w:val="center"/>
        <w:rPr/>
      </w:pPr>
      <w:r>
        <w:rPr/>
        <w:t>Department of Philosophy</w:t>
      </w:r>
    </w:p>
    <w:p>
      <w:pPr>
        <w:pStyle w:val="Normal"/>
        <w:jc w:val="center"/>
        <w:rPr/>
      </w:pPr>
      <w:r>
        <w:rPr/>
        <w:t>University of Stellenbosch, Stellenbosch 7600, South Africa</w:t>
      </w:r>
    </w:p>
    <w:p>
      <w:pPr>
        <w:pStyle w:val="Normal"/>
        <w:rPr/>
      </w:pPr>
      <w:r>
        <w:rPr/>
      </w:r>
    </w:p>
    <w:p>
      <w:pPr>
        <w:pStyle w:val="Normal"/>
        <w:rPr/>
      </w:pPr>
      <w:r>
        <w:rPr/>
        <w:t xml:space="preserve">Appeared in </w:t>
      </w:r>
      <w:r>
        <w:rPr>
          <w:i/>
        </w:rPr>
        <w:t>The Political Subject. Essays on the self, Art, Politics and Science.</w:t>
      </w:r>
      <w:r>
        <w:rPr/>
        <w:t xml:space="preserve"> W Wheeler (ed), London: Lawrence and Wishart, pp.226-245.</w:t>
      </w:r>
    </w:p>
    <w:p>
      <w:pPr>
        <w:pStyle w:val="Normal"/>
        <w:rPr/>
      </w:pPr>
      <w:r>
        <w:rPr/>
      </w:r>
    </w:p>
    <w:p>
      <w:pPr>
        <w:pStyle w:val="Heading1"/>
        <w:rPr/>
      </w:pPr>
      <w:r>
        <w:rPr/>
        <w:t>Why Complexity?</w:t>
      </w:r>
    </w:p>
    <w:p>
      <w:pPr>
        <w:pStyle w:val="Normal"/>
        <w:rPr/>
      </w:pPr>
      <w:r>
        <w:rPr/>
      </w:r>
    </w:p>
    <w:p>
      <w:pPr>
        <w:pStyle w:val="Normal"/>
        <w:rPr/>
      </w:pPr>
      <w:r>
        <w:rPr/>
        <w:t>A theory of the subject does not only determine how we think about ourselves, but also the way in which we behave towards others. When we talk about the subject, therefore, we are not busy with some technical philosophical discourse, but with an ethical one as well. The realisation that we cannot maintain a clear distinction between purely rational issues on the one hand, and ethical ones, on the other, is one of the most valuable insights gained by a critique of modernity. A rejection of the instrumental and ‘objective’ rationality proposed by many modernists should therefore not lead to a relativist postmodernism, but to one in which the notion of responsibility is central.</w:t>
      </w:r>
    </w:p>
    <w:p>
      <w:pPr>
        <w:pStyle w:val="Normal"/>
        <w:rPr/>
      </w:pPr>
      <w:r>
        <w:rPr/>
      </w:r>
    </w:p>
    <w:p>
      <w:pPr>
        <w:pStyle w:val="Normal"/>
        <w:rPr/>
      </w:pPr>
      <w:r>
        <w:rPr/>
        <w:t xml:space="preserve">Jean-Francois Lyotard (1988:xxiii-xxiv) characterises as </w:t>
      </w:r>
      <w:r>
        <w:rPr>
          <w:i/>
        </w:rPr>
        <w:t xml:space="preserve">modern </w:t>
      </w:r>
      <w:r>
        <w:rPr/>
        <w:t>any discourse that legitimates itself with reference to what he calls a</w:t>
      </w:r>
      <w:r>
        <w:rPr>
          <w:i/>
        </w:rPr>
        <w:t xml:space="preserve"> metadiscourse</w:t>
      </w:r>
      <w:r>
        <w:rPr/>
        <w:t xml:space="preserve">. </w:t>
      </w:r>
      <w:r>
        <w:rPr>
          <w:i/>
        </w:rPr>
        <w:t xml:space="preserve">Post-modernism </w:t>
      </w:r>
      <w:r>
        <w:rPr/>
        <w:t>can therefore be understood as an incredulity towards these metanaratives. This incredulity is not merely the result of a disruptive impulse on the part of contemporary theorists, a wilful undermining of the rules of legitimation necessary to reach consensus on our knowledge about the world, but  is the result rather of the realisation that a metadiscourse, in attempting to provide unified descriptions of the world, cannot do justice to the complexities of the things described.</w:t>
      </w:r>
    </w:p>
    <w:p>
      <w:pPr>
        <w:pStyle w:val="Normal"/>
        <w:rPr/>
      </w:pPr>
      <w:r>
        <w:rPr/>
      </w:r>
    </w:p>
    <w:p>
      <w:pPr>
        <w:pStyle w:val="Normal"/>
        <w:rPr/>
      </w:pPr>
      <w:r>
        <w:rPr/>
        <w:t>The notion ‘postmodern’ has unfortunately acquired so many different connotations, many of them pejorative, that it is difficult to use the word meaningfully without a host of qualifications. One way of dealing with this problem is to emphasise that modernism’s most telling weakness was the way in which it oversimplified the world. One can then develop a critique of modernity from the perspective of complexity theory which does not make use of too much postmodern jargon. That will be our central approach in this discussion of what the self could be. In the process we will also make use of a number of ideas from deconstruction. It will be shown that the two perspectives – one from complexity and the other from deconstruction – supplement each other in a very useful fashion. The discussion will commence, however, with a look at more traditional theories of the self.</w:t>
      </w:r>
    </w:p>
    <w:p>
      <w:pPr>
        <w:pStyle w:val="Normal"/>
        <w:rPr/>
      </w:pPr>
      <w:r>
        <w:rPr/>
      </w:r>
    </w:p>
    <w:p>
      <w:pPr>
        <w:pStyle w:val="Heading1"/>
        <w:rPr/>
      </w:pPr>
      <w:r>
        <w:rPr/>
        <w:t>A Cartesian View</w:t>
      </w:r>
    </w:p>
    <w:p>
      <w:pPr>
        <w:pStyle w:val="Normal"/>
        <w:rPr/>
      </w:pPr>
      <w:r>
        <w:rPr/>
      </w:r>
    </w:p>
    <w:p>
      <w:pPr>
        <w:pStyle w:val="Normal"/>
        <w:rPr/>
      </w:pPr>
      <w:r>
        <w:rPr/>
        <w:t>One of the most important examples of a metanarrative of the self remains that of Descartes. His argument rests on the claim that the only thing of which anyone can be certain is the mind and the ability to think, a capacity which operates independently of the senses and of emotions. Descartes’ argument is important because it established a dominant discourse on the subject, one which cannot be ignored, despite the fact that it is meeting with more and more resistance.</w:t>
      </w:r>
    </w:p>
    <w:p>
      <w:pPr>
        <w:pStyle w:val="Normal"/>
        <w:rPr/>
      </w:pPr>
      <w:r>
        <w:rPr/>
      </w:r>
    </w:p>
    <w:p>
      <w:pPr>
        <w:pStyle w:val="Normal"/>
        <w:rPr/>
      </w:pPr>
      <w:r>
        <w:rPr/>
        <w:t>In keeping with the emerging tradition of his day, Descartes wanted to discover ‘only one thing that is certain and indubitable’ (Descartes 1978: 85), something which Toulmin (1990:14-20) refers to as the ‘primitive elements in experience’ which were to be available to any reflexive thinker in all cultures at all times. Descartes and his successors were concerned with developing a formal theory of the subject, one with universal validity. The assumption of universality makes it unproblematic for him to start with his own existence as paradigm example – existence would be a universal attribute of all selves, ‘certain and indubitable’. Yet, he is not entirely clear on what this entails:</w:t>
      </w:r>
    </w:p>
    <w:p>
      <w:pPr>
        <w:pStyle w:val="Normal"/>
        <w:rPr/>
      </w:pPr>
      <w:r>
        <w:rPr/>
      </w:r>
    </w:p>
    <w:p>
      <w:pPr>
        <w:pStyle w:val="Quote"/>
        <w:rPr>
          <w:lang w:val="en-ZA"/>
        </w:rPr>
      </w:pPr>
      <w:r>
        <w:rPr>
          <w:lang w:val="en-ZA"/>
        </w:rPr>
        <w:t>But what is a man? Shall I say a rational animal? Assuredly not; for it would be necessary forthwith to inquire into what is meant by animal, and what by rational, and thus, from a single question, I should insesibly glide into others, and these more difficult than the first; nor do I now posses enough of leisure to warrant me in wasting my time amid subtleties of this sort. I prefer here to attend to the thoughts that sprung up of themselves in my mind, and were inspired by my own nature alone, when I applied myself to the consideration of what I was.</w:t>
      </w:r>
    </w:p>
    <w:p>
      <w:pPr>
        <w:pStyle w:val="Quote"/>
        <w:jc w:val="right"/>
        <w:rPr>
          <w:lang w:val="en-ZA"/>
        </w:rPr>
      </w:pPr>
      <w:r>
        <w:rPr>
          <w:lang w:val="en-ZA"/>
        </w:rPr>
        <w:t>(Descartes 1978:86–87)</w:t>
      </w:r>
    </w:p>
    <w:p>
      <w:pPr>
        <w:pStyle w:val="Normal"/>
        <w:rPr/>
      </w:pPr>
      <w:r>
        <w:rPr/>
      </w:r>
    </w:p>
    <w:p>
      <w:pPr>
        <w:pStyle w:val="Normal"/>
        <w:rPr/>
      </w:pPr>
      <w:r>
        <w:rPr/>
        <w:t xml:space="preserve">The Enlightenment ideal consisted partly in framing questions in a purely ‘rational’ manner that would render them independent of context. The results of these ‘rational’ arguments could then be applied in other contexts as is (see Toulmin 1990:21–24). For Descartes it is adequate to focus only on those thoughts which are inherent to his own nature and thus do not have their origin in anything other than his own mind. Only these thoughts would be independent of context. His conception of the self is that of an essential mind, able to register (albeit with a degree of suspicion) and act upon the world, but not of a mind </w:t>
      </w:r>
      <w:r>
        <w:rPr>
          <w:i/>
        </w:rPr>
        <w:t>formed</w:t>
      </w:r>
      <w:r>
        <w:rPr/>
        <w:t xml:space="preserve"> by the world. This is the timeless, permanent structure of the self that does not change in a contingent world. The constitution of his mind is not even dependent on the body in which it resides. Indeed, it possesses independent faculties that are capable of being deceived by the rest of his body, especially his senses and imaginations.</w:t>
      </w:r>
      <w:r>
        <w:rPr>
          <w:rStyle w:val="EndnoteCharacters"/>
          <w:rStyle w:val="EndnoteAnchor"/>
        </w:rPr>
        <w:endnoteReference w:id="2"/>
      </w:r>
    </w:p>
    <w:p>
      <w:pPr>
        <w:pStyle w:val="Normal"/>
        <w:rPr/>
      </w:pPr>
      <w:r>
        <w:rPr/>
      </w:r>
    </w:p>
    <w:p>
      <w:pPr>
        <w:pStyle w:val="Normal"/>
        <w:rPr/>
      </w:pPr>
      <w:r>
        <w:rPr/>
        <w:t>The mind (understanding) is not initially aware of its essential nature and only becomes aware of its susceptibility to deception upon reflecting on its own nature. It has to be ‘retained within the limits of truth.’</w:t>
      </w:r>
      <w:r>
        <w:rPr>
          <w:rStyle w:val="EndnoteCharacters"/>
          <w:rStyle w:val="EndnoteAnchor"/>
        </w:rPr>
        <w:endnoteReference w:id="3"/>
      </w:r>
      <w:r>
        <w:rPr/>
        <w:t xml:space="preserve"> For Descartes mental life encompasses rational calculation, intuitive ideas, intellectual deliberations and sensory inputs and the subject cannot accept responsibility for the emotions that interfere with or influence these calculations and inferences (Toulmin 1990:40).</w:t>
      </w:r>
    </w:p>
    <w:p>
      <w:pPr>
        <w:pStyle w:val="Normal"/>
        <w:rPr/>
      </w:pPr>
      <w:r>
        <w:rPr/>
      </w:r>
    </w:p>
    <w:p>
      <w:pPr>
        <w:pStyle w:val="Normal"/>
        <w:rPr/>
      </w:pPr>
      <w:r>
        <w:rPr/>
        <w:t>The mind’s ability to think is its essence, a fixed and universal attribute. This essence is inherent to the mind and sufficient to know it with.</w:t>
      </w:r>
      <w:r>
        <w:rPr>
          <w:rStyle w:val="EndnoteCharacters"/>
          <w:rStyle w:val="EndnoteAnchor"/>
        </w:rPr>
        <w:endnoteReference w:id="4"/>
      </w:r>
      <w:r>
        <w:rPr/>
        <w:t xml:space="preserve"> From here it is not difficult to see that Descartes’ thought leads to a solipsism. An individual is trapped inside his own head and reflects upon images of the external world that reaches his mind. The accounts of other people cannot be trusted or taken into account in forming a cognitive picture of the world. Descartes does not inquire into how it is possible for thoughts not to be inspired by anything beyond his own nature, to ‘spring up by themselves’ in his mind. Where does his own nature come from? What do his thoughts consist of? Is his true nature really completely divorced from the environment in which he finds himself?</w:t>
      </w:r>
    </w:p>
    <w:p>
      <w:pPr>
        <w:pStyle w:val="Normal"/>
        <w:rPr/>
      </w:pPr>
      <w:r>
        <w:rPr/>
      </w:r>
    </w:p>
    <w:p>
      <w:pPr>
        <w:pStyle w:val="Normal"/>
        <w:rPr/>
      </w:pPr>
      <w:r>
        <w:rPr/>
        <w:t xml:space="preserve">Bauman’s description of modernity as ‘a long march to prison’ (1992:xvii) can also be applied to the Cartesian understanding of the subject. Bauman asserts that the modernist approach to the world arose from the (shocking) realisation that there is no order </w:t>
      </w:r>
      <w:r>
        <w:rPr>
          <w:i/>
        </w:rPr>
        <w:t>inherent</w:t>
      </w:r>
      <w:r>
        <w:rPr/>
        <w:t xml:space="preserve"> to the world; everything is contingent. In order for events to be regular, repeatable and predictable (i.e. independent of context) order needs to be </w:t>
      </w:r>
      <w:r>
        <w:rPr>
          <w:i/>
        </w:rPr>
        <w:t>imposed</w:t>
      </w:r>
      <w:r>
        <w:rPr/>
        <w:t xml:space="preserve"> onto the chaotic natural world. The same goes for the subject. Descartes wants to know what about himself is certain and indubitable, in order for him to reach his answer (i.e. his mind) he has to disregard ‘subtleties’; he has to become measurable, containable and knowable. Bauman asserts that modernity managed to order the world by ‘obsessively legislating, defining, structuring, segregating, classifying, recording and universalising’ (xiv) so that it could reflect universal and absolute standards of truth. Descartes’ treatment of the subject also incorporates this strategy of structuring, classifying and universalising. He insists on elucidating the nature of the essential mind, independently from the contingencies that the corporeal body is subject to. His attempt to impose order onto the mind leads directly to the dichotomy between mind and body, and to the severing of the relationship between self and the world. This view on the self is more than a little restrictive; we are caught in the prisons of our skulls. The Cartesian understanding of the subject leads us to disregard much of what it means to be human in the world. It also leads us to undervalue the relationships between selves. At the heart of this formal approach thus lies an insensitivity to the way in which the subject is constituted by ethical and political interaction. This issue will receive more attention in the final section, but let us first examine a more contemporary view which appears to stress freedom.</w:t>
      </w:r>
    </w:p>
    <w:p>
      <w:pPr>
        <w:pStyle w:val="Normal"/>
        <w:rPr/>
      </w:pPr>
      <w:r>
        <w:rPr/>
      </w:r>
    </w:p>
    <w:p>
      <w:pPr>
        <w:pStyle w:val="Normal"/>
        <w:rPr/>
      </w:pPr>
      <w:r>
        <w:rPr/>
        <w:t xml:space="preserve">The Sartrean view on the self is one in which </w:t>
      </w:r>
      <w:r>
        <w:rPr>
          <w:lang w:val="en-ZA"/>
        </w:rPr>
        <w:t>‘we will to exist at the same time as we fashion our image’ (Sartre 1946:29)</w:t>
      </w:r>
      <w:r>
        <w:rPr/>
        <w:t xml:space="preserve">, but does it escape the idea of the subject as an autonomous entity, an essential unity which ultimately has the ability to determine what it wants to be? Sartre declares his position so: </w:t>
      </w:r>
      <w:r>
        <w:rPr>
          <w:lang w:val="en-ZA"/>
        </w:rPr>
        <w:t>‘Man is nothing else but that which he makes of himself...[he] is, before all else, something which propels itself toward a future and is aware that it is doing so...[b]efore that projection of the self nothing exists; not even in the heaven of intelligence: man will only attain existence when he is what he purposes to be’ (Sartre 1946:28).</w:t>
      </w:r>
    </w:p>
    <w:p>
      <w:pPr>
        <w:pStyle w:val="Normal"/>
        <w:rPr>
          <w:lang w:val="en-ZA"/>
        </w:rPr>
      </w:pPr>
      <w:r>
        <w:rPr>
          <w:lang w:val="en-ZA"/>
        </w:rPr>
      </w:r>
    </w:p>
    <w:p>
      <w:pPr>
        <w:pStyle w:val="Normal"/>
        <w:rPr/>
      </w:pPr>
      <w:r>
        <w:rPr/>
        <w:t>Whilst the idea of freedom from determinism – including the fact that the ultimate responsibility for what man is lies with man – is an attractive one, it is not altogether certain that this ultimate freedom is possible. The ability to choose your own image, and to exist at one and the same time, presupposes an autonomous ‘you’ that can be distinguished over and above existence in a contingent world. This would compel Sartre to say that a person can ‘make’ herself in complete independence from the circumstances that she finds herself in.</w:t>
      </w:r>
      <w:r>
        <w:rPr>
          <w:rStyle w:val="EndnoteCharacters"/>
          <w:rStyle w:val="EndnoteAnchor"/>
        </w:rPr>
        <w:endnoteReference w:id="5"/>
      </w:r>
      <w:r>
        <w:rPr/>
        <w:t xml:space="preserve"> </w:t>
      </w:r>
      <w:r>
        <w:rPr>
          <w:lang w:val="en-ZA"/>
        </w:rPr>
        <w:t>Although Sartre denies a universal human essence or nature, he presupposes a subject with the universal ability to freely determine itself and its existence.</w:t>
      </w:r>
    </w:p>
    <w:p>
      <w:pPr>
        <w:pStyle w:val="Normal"/>
        <w:rPr/>
      </w:pPr>
      <w:r>
        <w:rPr/>
      </w:r>
    </w:p>
    <w:p>
      <w:pPr>
        <w:pStyle w:val="Normal"/>
        <w:rPr/>
      </w:pPr>
      <w:r>
        <w:rPr/>
        <w:t xml:space="preserve">Both Descartes and Sartre are certain of one thing: that there is a world ‘out there’, external to and independent of the world ‘in here’. In both cases the subject is clearly designated, and cordoned off from the world. Descartes’ cogito and Sartre’s man will have a universal structure, no matter where and when in the world they find themselves. Both these accounts of the subject lead to a number of questions: Where do subjects come from? What constitutes them? Are subjects with an immobile, essential nature able to deal with the contingencies of their environment? How does the environment affect them? Descartes purposely rejects the complexities (the subtleties) of his subject matter in order to discover what is essential to the subject. If we were to argue that it is these very complexities that constitute the subject, it becomes impossible to talk about an essential mind, or a completely autonomous subject. </w:t>
      </w:r>
    </w:p>
    <w:p>
      <w:pPr>
        <w:pStyle w:val="Normal"/>
        <w:rPr/>
      </w:pPr>
      <w:r>
        <w:rPr/>
      </w:r>
    </w:p>
    <w:p>
      <w:pPr>
        <w:pStyle w:val="Normal"/>
        <w:rPr/>
      </w:pPr>
      <w:r>
        <w:rPr/>
        <w:t>We wish to argue for such a complex view on the self, a rich perspective on what constitutes the self, but also a perspective that takes the limits imposed on the self seriously. Before we do that, it may be useful to briefly examine another approach to the self, that of traditional analytic philosophy.</w:t>
      </w:r>
    </w:p>
    <w:p>
      <w:pPr>
        <w:pStyle w:val="Normal"/>
        <w:rPr/>
      </w:pPr>
      <w:r>
        <w:rPr/>
      </w:r>
    </w:p>
    <w:p>
      <w:pPr>
        <w:pStyle w:val="Heading1"/>
        <w:rPr/>
      </w:pPr>
      <w:r>
        <w:rPr/>
        <w:t>An Analytical View on Identity</w:t>
      </w:r>
    </w:p>
    <w:p>
      <w:pPr>
        <w:pStyle w:val="Normal"/>
        <w:rPr/>
      </w:pPr>
      <w:r>
        <w:rPr/>
      </w:r>
    </w:p>
    <w:p>
      <w:pPr>
        <w:pStyle w:val="Normal"/>
        <w:rPr/>
      </w:pPr>
      <w:r>
        <w:rPr/>
        <w:t xml:space="preserve">As a point of departure for our discussion of the standard debate on personal identity in contemporary analytical philosophy, we will rely on the discussion and critique offered by Stefaan Cuypers (1998). He focuses on two approaches to identity within this tradition: the bundle theory (which draws upon ‘logical atomism’) and the ego theory (which has an origin in ‘Cartesian atomism’). He argues that these positions overlap since both rely on a foundationalist theory of knowledge which privileges </w:t>
      </w:r>
      <w:r>
        <w:rPr>
          <w:i/>
        </w:rPr>
        <w:t>present</w:t>
      </w:r>
      <w:r>
        <w:rPr/>
        <w:t xml:space="preserve"> experience. The ‘I’ is an object of direct knowledge while external objects can only be known indirectly. (The ‘I’ here is taken to mean the mind only. The first person's body is seen as part of the rest of the external world.) The identity of the person is considered in isolation and nothing but the first person's mind can be relevant to the construction of her identity. Atomistic identity is non-bodily identity; the mind is only linked to a particular body contingently.</w:t>
      </w:r>
    </w:p>
    <w:p>
      <w:pPr>
        <w:pStyle w:val="Normal"/>
        <w:rPr/>
      </w:pPr>
      <w:r>
        <w:rPr/>
      </w:r>
    </w:p>
    <w:p>
      <w:pPr>
        <w:pStyle w:val="Normal"/>
        <w:rPr/>
      </w:pPr>
      <w:r>
        <w:rPr/>
        <w:t>These theories rely on a perceptual theory of self-knowledge. Knowing oneself is to observe one's own mind and its contents. Ontologically these theories rely on an external and an internal (psychological) world that consist of separate particulars or atoms. Atoms are indivisible and stand in external relations to one another. The self is either a spiritual atom (the Cartesian ego) or a collection of mental atoms (a bundle of experiences) Cuypers criticises these two theories by showing that the perceptual model of self-knowledge, on which the two theories rely, is radically inadequate.</w:t>
      </w:r>
      <w:r>
        <w:rPr>
          <w:rStyle w:val="EndnoteCharacters"/>
          <w:rStyle w:val="EndnoteAnchor"/>
        </w:rPr>
        <w:endnoteReference w:id="6"/>
      </w:r>
    </w:p>
    <w:p>
      <w:pPr>
        <w:pStyle w:val="Normal"/>
        <w:rPr/>
      </w:pPr>
      <w:r>
        <w:rPr/>
      </w:r>
    </w:p>
    <w:p>
      <w:pPr>
        <w:pStyle w:val="Normal"/>
        <w:rPr/>
      </w:pPr>
      <w:r>
        <w:rPr/>
        <w:t>Cuypers’ critique rests on the argument that the problem of personal identity rests on an intellectual illusion</w:t>
      </w:r>
      <w:r>
        <w:rPr>
          <w:i/>
        </w:rPr>
        <w:t xml:space="preserve">. </w:t>
      </w:r>
      <w:r>
        <w:rPr/>
        <w:t>The standard debate on personal identity (in the analytic tradition) seems to accept philosophical atomism,</w:t>
      </w:r>
      <w:r>
        <w:rPr>
          <w:rStyle w:val="EndnoteCharacters"/>
          <w:rStyle w:val="EndnoteAnchor"/>
        </w:rPr>
        <w:endnoteReference w:id="7"/>
      </w:r>
      <w:r>
        <w:rPr/>
        <w:t xml:space="preserve"> something which leads to epistemological foundationalism. If the perceptual model of self-knowledge is untenable, then the atomistic idea of the self as object of introspective knowledge becomes impossible. Cuypers asserts that his epistemological criticism makes it impossible to interpret the problem of identity as the problem of the self-identity of the first person and that it also casts doubt upon the idea of the ontological separateness of selves and experiences.</w:t>
      </w:r>
      <w:r>
        <w:rPr>
          <w:rStyle w:val="EndnoteCharacters"/>
          <w:rStyle w:val="EndnoteAnchor"/>
        </w:rPr>
        <w:endnoteReference w:id="8"/>
      </w:r>
    </w:p>
    <w:p>
      <w:pPr>
        <w:pStyle w:val="Normal"/>
        <w:rPr/>
      </w:pPr>
      <w:r>
        <w:rPr/>
      </w:r>
    </w:p>
    <w:p>
      <w:pPr>
        <w:pStyle w:val="Normal"/>
        <w:rPr/>
      </w:pPr>
      <w:r>
        <w:rPr>
          <w:lang w:val="en-ZA"/>
        </w:rPr>
        <w:t>Within the bounds of analytic philosophy Cuypers postulates a person as ‘a bodily, public and dynamic agent who engages with other persons and the world’ (364)</w:t>
      </w:r>
      <w:r>
        <w:rPr>
          <w:rStyle w:val="EndnoteCharacters"/>
          <w:rStyle w:val="EndnoteAnchor"/>
        </w:rPr>
        <w:endnoteReference w:id="9"/>
      </w:r>
      <w:r>
        <w:rPr>
          <w:lang w:val="en-ZA"/>
        </w:rPr>
        <w:t xml:space="preserve">. He believes that this conception of the person does not go far enough because it does not transgress ‘the bounds of descriptive metaphysics’. There is nothing wrong with trying to render our experiences intelligible through postulating non-experiential metaphysical principles. He calls upon the ‘psychophysical personalism of the Aristotelian-Thomistic view,’ where an existing substance, as an ‘active self communicating presence, cannot </w:t>
      </w:r>
      <w:r>
        <w:rPr>
          <w:i/>
          <w:lang w:val="en-ZA"/>
        </w:rPr>
        <w:t>be</w:t>
      </w:r>
      <w:r>
        <w:rPr>
          <w:lang w:val="en-ZA"/>
        </w:rPr>
        <w:t xml:space="preserve"> without </w:t>
      </w:r>
      <w:r>
        <w:rPr>
          <w:i/>
          <w:lang w:val="en-ZA"/>
        </w:rPr>
        <w:t>being</w:t>
      </w:r>
      <w:r>
        <w:rPr>
          <w:lang w:val="en-ZA"/>
        </w:rPr>
        <w:t xml:space="preserve"> related in some way’ (365). Along the lines of this ‘Aristotelian-Thomistic validatory anthropology’, Cuypers develops a non-atomistic view of personal identity. Because a person is a substantial psychophysical unity, personal identity has bodily identity as an essential aspect. A person manifests and communicates himself to a community of other beings; he constitutes a web of relations around himself. In this web of relations a being exists in himself toward others.</w:t>
      </w:r>
      <w:r>
        <w:rPr>
          <w:rStyle w:val="EndnoteCharacters"/>
        </w:rPr>
        <w:t xml:space="preserve"> </w:t>
      </w:r>
    </w:p>
    <w:p>
      <w:pPr>
        <w:pStyle w:val="Normal"/>
        <w:rPr/>
      </w:pPr>
      <w:r>
        <w:rPr/>
      </w:r>
    </w:p>
    <w:p>
      <w:pPr>
        <w:pStyle w:val="Normal"/>
        <w:rPr/>
      </w:pPr>
      <w:r>
        <w:rPr/>
        <w:t>According to Cuypers the bodily aspect of personal identity depends upon the spacio-temporal continuity of a personal body, but this does not exclude a non-bodily personal identity.</w:t>
      </w:r>
    </w:p>
    <w:p>
      <w:pPr>
        <w:pStyle w:val="Normal"/>
        <w:rPr/>
      </w:pPr>
      <w:r>
        <w:rPr/>
      </w:r>
    </w:p>
    <w:p>
      <w:pPr>
        <w:pStyle w:val="Quote"/>
        <w:rPr/>
      </w:pPr>
      <w:r>
        <w:rPr/>
        <w:t xml:space="preserve">Although bodily identity essentially realises (earthly) personal identity, the latter is not reducible to the former. As Rodin's statue of ‘The Thinker’ is constituted by a particular lump of bronze without being identical to it, so a person is constituted by a particular human organism without being identical to it. In other words, bodily identity is a necessary but not sufficient condition of personal identity. </w:t>
      </w:r>
    </w:p>
    <w:p>
      <w:pPr>
        <w:pStyle w:val="Quote"/>
        <w:jc w:val="right"/>
        <w:rPr/>
      </w:pPr>
      <w:r>
        <w:rPr/>
        <w:t>(366)</w:t>
      </w:r>
    </w:p>
    <w:p>
      <w:pPr>
        <w:pStyle w:val="Normal"/>
        <w:rPr/>
      </w:pPr>
      <w:r>
        <w:rPr/>
      </w:r>
    </w:p>
    <w:p>
      <w:pPr>
        <w:pStyle w:val="Normal"/>
        <w:rPr/>
      </w:pPr>
      <w:r>
        <w:rPr/>
        <w:t>Cuypers asserts that personal identity comprises of an agential identity over and above bodily identity: a person is a dynamic, self-communicative agent in relation to a public world. An agent needs the powers of intellect, will and memory. These are self-consciously exercised and makes agential identity subjective; ‘a person is continuously and immediately present to himself’ (367). This self-presence occurs in a unitary spacio-temporal framework, a personal body. ‘In sum, personal identity as agential identity essentially consists in the narrative unity of the actions of a rational and moral agent in a social setting within a historical condition’ (367).</w:t>
      </w:r>
    </w:p>
    <w:p>
      <w:pPr>
        <w:pStyle w:val="Normal"/>
        <w:rPr/>
      </w:pPr>
      <w:r>
        <w:rPr/>
      </w:r>
    </w:p>
    <w:p>
      <w:pPr>
        <w:pStyle w:val="Normal"/>
        <w:rPr/>
      </w:pPr>
      <w:r>
        <w:rPr/>
        <w:t>Cuypers’ argument helps us to make some important advances. He is sensitive to specific historical conditions, and to the importance of the ethical dimension. However, an approach informed by complexity theory would also have a number of important differences. Cuypers views a person as a logical unity with a bodily identity which does not exclude a ‘non-bodily identity’. He adheres to a distinction between the body – with its functions of intellect, will, and memory – and a separate, non-bodily identity that is fully present to itself, which can present itself as an agent in social relationships. Is this position really that different from Descartes’ cogito? It seems that Cuypers does not manage to move much beyond ‘philosophical atomism’. He still distinguishes between an external world, which the self experiences and acts upon, and an ‘in here’ with an essential, separate identity (even though it is dependent upon its spatio-temporal body). In order to develop an understanding of the self that is relational through and through, a brief introduction to the theory of complex systems is required.</w:t>
      </w:r>
    </w:p>
    <w:p>
      <w:pPr>
        <w:pStyle w:val="Normal"/>
        <w:rPr/>
      </w:pPr>
      <w:r>
        <w:rPr/>
      </w:r>
    </w:p>
    <w:p>
      <w:pPr>
        <w:pStyle w:val="Heading1"/>
        <w:rPr/>
      </w:pPr>
      <w:r>
        <w:rPr/>
        <w:t>What is a Complex System?</w:t>
      </w:r>
    </w:p>
    <w:p>
      <w:pPr>
        <w:pStyle w:val="Normal"/>
        <w:rPr/>
      </w:pPr>
      <w:r>
        <w:rPr/>
      </w:r>
    </w:p>
    <w:p>
      <w:pPr>
        <w:pStyle w:val="Normal"/>
        <w:rPr/>
      </w:pPr>
      <w:r>
        <w:rPr/>
        <w:t>The burden of the argument so far was to show that traditional theories of the self are too rigid. Starting from essentialist features or distinctions fails to capture the complexity of the self and leads to an impoverished account of what it means to be human. An approach which views the self as a complex system, would, we hope, overcome some of these problems.</w:t>
      </w:r>
    </w:p>
    <w:p>
      <w:pPr>
        <w:pStyle w:val="Normal"/>
        <w:rPr/>
      </w:pPr>
      <w:r>
        <w:rPr/>
      </w:r>
    </w:p>
    <w:p>
      <w:pPr>
        <w:pStyle w:val="Normal"/>
        <w:rPr/>
      </w:pPr>
      <w:r>
        <w:rPr/>
        <w:t>Talking about a complex system requires that we take into account how constituents of this complex system interact amongst themselves, as well as with the environment that the system functions in.</w:t>
      </w:r>
      <w:r>
        <w:rPr>
          <w:rStyle w:val="EndnoteCharacters"/>
          <w:rStyle w:val="EndnoteAnchor"/>
        </w:rPr>
        <w:endnoteReference w:id="10"/>
      </w:r>
      <w:r>
        <w:rPr/>
        <w:t xml:space="preserve"> A complex system has a large amount of components whose working and interactions as a whole cannot be analysed precisely. Any analysis will have to impose limits on the description of the system, and will therefore distort aspects of the system. Examples of complex systems are usually living or social systems: the brain, living organisms, language, the economy, etc. What follows is a brief and general description of the characteristics of a complex system.</w:t>
      </w:r>
      <w:r>
        <w:rPr>
          <w:rStyle w:val="EndnoteCharacters"/>
          <w:rStyle w:val="EndnoteAnchor"/>
        </w:rPr>
        <w:endnoteReference w:id="11"/>
      </w:r>
      <w:r>
        <w:rPr/>
        <w:t xml:space="preserve"> The implications of this for the self will be returned to later.</w:t>
      </w:r>
    </w:p>
    <w:p>
      <w:pPr>
        <w:pStyle w:val="Normal"/>
        <w:rPr/>
      </w:pPr>
      <w:r>
        <w:rPr/>
      </w:r>
    </w:p>
    <w:p>
      <w:pPr>
        <w:pStyle w:val="Normal"/>
        <w:rPr/>
      </w:pPr>
      <w:r>
        <w:rPr/>
        <w:t>i) A complex systems consists of a large number of elements which by themselves could be simple.</w:t>
      </w:r>
    </w:p>
    <w:p>
      <w:pPr>
        <w:pStyle w:val="Normal"/>
        <w:rPr/>
      </w:pPr>
      <w:r>
        <w:rPr/>
      </w:r>
    </w:p>
    <w:p>
      <w:pPr>
        <w:pStyle w:val="Normal"/>
        <w:rPr/>
      </w:pPr>
      <w:r>
        <w:rPr/>
        <w:t>ii) The elements of a complex system are in dynamic interaction. This interaction need not necessarily be physical, they could also be thought of in terms of transference of information.</w:t>
      </w:r>
    </w:p>
    <w:p>
      <w:pPr>
        <w:pStyle w:val="Normal"/>
        <w:rPr/>
      </w:pPr>
      <w:r>
        <w:rPr/>
      </w:r>
    </w:p>
    <w:p>
      <w:pPr>
        <w:pStyle w:val="Normal"/>
        <w:rPr/>
      </w:pPr>
      <w:r>
        <w:rPr/>
        <w:t>iii) The interactions between the elements are rich, where every element can influence many other elements in the system. The behaviour of the system is not determined by the exact number of interactions associated with specific elements.</w:t>
      </w:r>
    </w:p>
    <w:p>
      <w:pPr>
        <w:pStyle w:val="Normal"/>
        <w:rPr/>
      </w:pPr>
      <w:r>
        <w:rPr/>
      </w:r>
    </w:p>
    <w:p>
      <w:pPr>
        <w:pStyle w:val="Normal"/>
        <w:rPr/>
      </w:pPr>
      <w:r>
        <w:rPr/>
        <w:t xml:space="preserve">iv) The interactions between them are non-linear. Small causes can have large results (and </w:t>
      </w:r>
      <w:r>
        <w:rPr>
          <w:i/>
        </w:rPr>
        <w:t>vice versa</w:t>
      </w:r>
      <w:r>
        <w:rPr/>
        <w:t>).</w:t>
      </w:r>
    </w:p>
    <w:p>
      <w:pPr>
        <w:pStyle w:val="Endnote"/>
        <w:rPr/>
      </w:pPr>
      <w:r>
        <w:rPr/>
      </w:r>
    </w:p>
    <w:p>
      <w:pPr>
        <w:pStyle w:val="Normal"/>
        <w:rPr/>
      </w:pPr>
      <w:r>
        <w:rPr/>
        <w:t>v) The interactions occur over a short range, but can have long-range influence, mediated by other components. The influence interactions can have can be suppressed, enhanced or modulated along the way.</w:t>
      </w:r>
    </w:p>
    <w:p>
      <w:pPr>
        <w:pStyle w:val="Normal"/>
        <w:rPr/>
      </w:pPr>
      <w:r>
        <w:rPr/>
      </w:r>
    </w:p>
    <w:p>
      <w:pPr>
        <w:pStyle w:val="Normal"/>
        <w:rPr/>
      </w:pPr>
      <w:r>
        <w:rPr/>
        <w:t>vi) There are many loops and feedback paths in the system – the effect of any activity can feed back onto itself.</w:t>
      </w:r>
    </w:p>
    <w:p>
      <w:pPr>
        <w:pStyle w:val="Normal"/>
        <w:rPr/>
      </w:pPr>
      <w:r>
        <w:rPr/>
      </w:r>
    </w:p>
    <w:p>
      <w:pPr>
        <w:pStyle w:val="Normal"/>
        <w:rPr/>
      </w:pPr>
      <w:r>
        <w:rPr/>
        <w:t>vii) Complex systems are open systems. They interact with their environment and it often becomes difficult to define the borders of a system. The limits of a system are usually imposed on it by our description of it, not by some natural feature of the system. This is referred to as the problem of framing.</w:t>
      </w:r>
    </w:p>
    <w:p>
      <w:pPr>
        <w:pStyle w:val="Normal"/>
        <w:rPr/>
      </w:pPr>
      <w:r>
        <w:rPr/>
      </w:r>
    </w:p>
    <w:p>
      <w:pPr>
        <w:pStyle w:val="Normal"/>
        <w:rPr/>
      </w:pPr>
      <w:r>
        <w:rPr/>
        <w:t>viii) Complex systems operate under conditions far from equilibrium. Equilibrium is another word for death.</w:t>
      </w:r>
    </w:p>
    <w:p>
      <w:pPr>
        <w:pStyle w:val="Normal"/>
        <w:rPr/>
      </w:pPr>
      <w:r>
        <w:rPr/>
      </w:r>
    </w:p>
    <w:p>
      <w:pPr>
        <w:pStyle w:val="Normal"/>
        <w:rPr/>
      </w:pPr>
      <w:r>
        <w:rPr/>
        <w:t>ix) Complex systems have a history. They evolve through time and their past is co-responsible for their present behaviour.</w:t>
      </w:r>
    </w:p>
    <w:p>
      <w:pPr>
        <w:pStyle w:val="Normal"/>
        <w:rPr/>
      </w:pPr>
      <w:r>
        <w:rPr/>
      </w:r>
    </w:p>
    <w:p>
      <w:pPr>
        <w:pStyle w:val="Normal"/>
        <w:rPr/>
      </w:pPr>
      <w:r>
        <w:rPr/>
        <w:t>x) Each element of the system is ignorant of behaviour of the rest of the system, or of the system as a whole – it can only respond to information available to it locally.</w:t>
      </w:r>
    </w:p>
    <w:p>
      <w:pPr>
        <w:pStyle w:val="Normal"/>
        <w:rPr/>
      </w:pPr>
      <w:r>
        <w:rPr/>
      </w:r>
    </w:p>
    <w:p>
      <w:pPr>
        <w:pStyle w:val="Normal"/>
        <w:rPr/>
      </w:pPr>
      <w:r>
        <w:rPr/>
        <w:t>A complex system is not merely a passive reflection of its environment, nor does it control the environment. The relationship between the two involves a dialectic that is neither active nor passive.</w:t>
      </w:r>
      <w:r>
        <w:rPr>
          <w:rStyle w:val="EndnoteCharacters"/>
          <w:rStyle w:val="EndnoteAnchor"/>
        </w:rPr>
        <w:endnoteReference w:id="12"/>
      </w:r>
      <w:r>
        <w:rPr/>
        <w:t xml:space="preserve"> The environment is usually complex in itself, and in order to cope, a complex system needs to be able to do two things: it needs to be able to store information about its environment, (memory) and it needs to be able to adapt its structure to changes around it. This means that a complex system needs to gather information about its environment. This information cannot be a random collection of elements; it has to be meaningful to be to the system’s advantage. Interesting philosophical questions can be raised at this point: How does this meaning come about? Is it inherent to the environment, waiting to be comprehended by the system, or does the environment have no meaning, save for that which the system confers upon it?</w:t>
      </w:r>
    </w:p>
    <w:p>
      <w:pPr>
        <w:pStyle w:val="Normal"/>
        <w:rPr/>
      </w:pPr>
      <w:r>
        <w:rPr/>
      </w:r>
    </w:p>
    <w:p>
      <w:pPr>
        <w:pStyle w:val="Normal"/>
        <w:rPr/>
      </w:pPr>
      <w:r>
        <w:rPr/>
        <w:t xml:space="preserve">The environment in which a complex system functions changes continually and for this reason the system cannot behave in a rigid manner. It needs to be adaptable in order to cope with changes. Specific adaptations cannot be programmed into the system, nor can the system act according to inherent or </w:t>
      </w:r>
      <w:r>
        <w:rPr>
          <w:i/>
        </w:rPr>
        <w:t xml:space="preserve">a priori </w:t>
      </w:r>
      <w:r>
        <w:rPr/>
        <w:t xml:space="preserve">principles which do not take the external world into account. In order to deal with contingencies, the system has to be able to organise </w:t>
      </w:r>
      <w:r>
        <w:rPr>
          <w:i/>
        </w:rPr>
        <w:t>itself</w:t>
      </w:r>
      <w:r>
        <w:rPr/>
        <w:t>. This self-organisation relationally incorporates the history of the system (memory) and elements external to it. What is important here is that there is no central control, the network acts upon the relation between memory and external information to satisfy the constraints under which it operates.</w:t>
      </w:r>
      <w:r>
        <w:rPr>
          <w:rStyle w:val="EndnoteCharacters"/>
          <w:rStyle w:val="EndnoteAnchor"/>
        </w:rPr>
        <w:endnoteReference w:id="13"/>
      </w:r>
      <w:r>
        <w:rPr/>
        <w:t xml:space="preserve"> Thus the structure of the system cannot be determined completely by the environment in which it finds itself, nor is the environment important merely to the extent that it serves the purposes of the system. Meaning, for a specific system in a specific context, is the result of a process, and this process is dialectical (involving elements from ‘inside’ and ‘outside’ the system) as well as historical (previous states of the system are vitally important). The way in which a complex system cannot be clearly demarcated from its environment has obvious implications for our understanding of the self to which we shall return.</w:t>
      </w:r>
    </w:p>
    <w:p>
      <w:pPr>
        <w:pStyle w:val="TextBody"/>
        <w:rPr/>
      </w:pPr>
      <w:r>
        <w:rPr/>
      </w:r>
    </w:p>
    <w:p>
      <w:pPr>
        <w:pStyle w:val="TextBody"/>
        <w:rPr/>
      </w:pPr>
      <w:r>
        <w:rPr/>
        <w:t xml:space="preserve">The information that the system stores cannot be random, it needs to be useful for the survival and success of the system. The meaning this information has cannot be explained merely in terms of correspondence to some objective set of conditions in the world. If it merely mirrors the world around it, the system will have no separate identity that can be recognised. The system needs to interact with its environment, it needs to interpret what it sees in terms of its specific history. The relationships already established among the structural components of the system provides a framework that confers ‘meaning’ upon what is perceived. Such ‘meaning’ then, is in the world, but not </w:t>
      </w:r>
      <w:r>
        <w:rPr>
          <w:i/>
        </w:rPr>
        <w:t>determined</w:t>
      </w:r>
      <w:r>
        <w:rPr/>
        <w:t xml:space="preserve"> by the world. This again has implications for how we understand ourselves in the world.</w:t>
      </w:r>
    </w:p>
    <w:p>
      <w:pPr>
        <w:pStyle w:val="Normal"/>
        <w:rPr/>
      </w:pPr>
      <w:r>
        <w:rPr/>
      </w:r>
    </w:p>
    <w:p>
      <w:pPr>
        <w:pStyle w:val="Normal"/>
        <w:rPr/>
      </w:pPr>
      <w:r>
        <w:rPr/>
        <w:t xml:space="preserve">We cannot analyse all the parts that make up a system separately in the hope that we will capture the essence of the system. Because the characteristics of the system are established in the relationships between the components, we destroy such characteristics (often called ‘emergent properties’) when we divide the system up. Since emergent properties are the result of the interactions in the system, they cannot be predicted by an examination of the components of a system. Furthermore, the non-linearity of the interactions means that we cannot replace a set of interactions with another, simpler set of interactions. The law of superposition does not hold. This leads us to an important conclusion: a complex system cannot be broken up into its constituent parts, nor can it be replaced by a simpler system, without losing vital characteristics of the system. From this we can deduce that formal, </w:t>
      </w:r>
      <w:r>
        <w:rPr>
          <w:i/>
        </w:rPr>
        <w:t>a priori</w:t>
      </w:r>
      <w:r>
        <w:rPr/>
        <w:t xml:space="preserve"> models of complex systems (like the self) will not capture their nature fully.</w:t>
      </w:r>
      <w:r>
        <w:rPr>
          <w:rStyle w:val="EndnoteCharacters"/>
          <w:rStyle w:val="EndnoteAnchor"/>
        </w:rPr>
        <w:endnoteReference w:id="14"/>
      </w:r>
    </w:p>
    <w:p>
      <w:pPr>
        <w:pStyle w:val="Normal"/>
        <w:rPr/>
      </w:pPr>
      <w:r>
        <w:rPr/>
      </w:r>
    </w:p>
    <w:p>
      <w:pPr>
        <w:pStyle w:val="Normal"/>
        <w:rPr/>
      </w:pPr>
      <w:r>
        <w:rPr/>
        <w:t>Before the implications of the theory of complex systems for our understanding of the self are examined in more detail, we will present some insights from the work of Derrida. It is illuminating to compare the interesting affinities between deconstruction and complexity.</w:t>
      </w:r>
    </w:p>
    <w:p>
      <w:pPr>
        <w:pStyle w:val="Normal"/>
        <w:rPr/>
      </w:pPr>
      <w:r>
        <w:rPr/>
      </w:r>
    </w:p>
    <w:p>
      <w:pPr>
        <w:pStyle w:val="Heading1"/>
        <w:rPr/>
      </w:pPr>
      <w:r>
        <w:rPr/>
        <w:t>Deconstruction and Complexity</w:t>
      </w:r>
    </w:p>
    <w:p>
      <w:pPr>
        <w:pStyle w:val="Normal"/>
        <w:rPr/>
      </w:pPr>
      <w:r>
        <w:rPr/>
      </w:r>
    </w:p>
    <w:p>
      <w:pPr>
        <w:pStyle w:val="Normal"/>
        <w:rPr/>
      </w:pPr>
      <w:r>
        <w:rPr/>
        <w:t>In a recent interview Derrida asserts: ‘... a pure identity which is identical to itself is simultaneously identical to death’ (Derrida 1999:36).</w:t>
      </w:r>
      <w:r>
        <w:rPr>
          <w:rStyle w:val="EndnoteCharacters"/>
          <w:rStyle w:val="EndnoteAnchor"/>
        </w:rPr>
        <w:endnoteReference w:id="15"/>
      </w:r>
      <w:r>
        <w:rPr/>
        <w:t xml:space="preserve"> This statement, which may seem a little ambiguous at first glance, can be give content in terms of our discussion of complex systems. A complex system can only exist, and transform itself, if there is a flow of energy and information through the system. A system survives (and also flourishes) in terms of tensions, anticipations and investments that may or may not mature.</w:t>
      </w:r>
      <w:r>
        <w:rPr>
          <w:rStyle w:val="EndnoteCharacters"/>
          <w:rStyle w:val="EndnoteAnchor"/>
        </w:rPr>
        <w:endnoteReference w:id="16"/>
      </w:r>
      <w:r>
        <w:rPr/>
        <w:t xml:space="preserve"> When it reaches a state of equilibrium, it ceases to exist. These tensions are exactly the kind of thing that deconstruction zooms in on – not to destroy or eliminate them, but to tease them out, to transform them. Deconstruction and complexity are both notions that cannot do without some form of engagement. Meaning is a result of engagement.</w:t>
      </w:r>
    </w:p>
    <w:p>
      <w:pPr>
        <w:pStyle w:val="Normal"/>
        <w:rPr/>
      </w:pPr>
      <w:r>
        <w:rPr/>
      </w:r>
    </w:p>
    <w:p>
      <w:pPr>
        <w:pStyle w:val="Normal"/>
        <w:rPr/>
      </w:pPr>
      <w:r>
        <w:rPr/>
        <w:t>The relationship between deconstruction and complexity can be made in a more general way with reference to Saussure’s model of language. This model describes language as a system of signs which obtain their meaning through their relationships with all the other signs in the system. These relations are rich, non-linear (they are relationships of difference) and there are many feedback loops. It is not surprising that language can be described in terms of complexity. It is also interesting to follow how Derrida’s elaboration of Saussure’e model helps us to develop our understanding of complex phenomena.</w:t>
      </w:r>
      <w:r>
        <w:rPr>
          <w:rStyle w:val="EndnoteCharacters"/>
          <w:rStyle w:val="EndnoteAnchor"/>
        </w:rPr>
        <w:endnoteReference w:id="17"/>
      </w:r>
    </w:p>
    <w:p>
      <w:pPr>
        <w:pStyle w:val="Normal"/>
        <w:rPr/>
      </w:pPr>
      <w:r>
        <w:rPr/>
      </w:r>
    </w:p>
    <w:p>
      <w:pPr>
        <w:pStyle w:val="Normal"/>
        <w:rPr/>
      </w:pPr>
      <w:r>
        <w:rPr/>
        <w:t xml:space="preserve">The traditional way of viewing language, one to which Saussure still adheres, is to take spoken language as the pure case. It occurs in a context where meaning seems to be </w:t>
      </w:r>
      <w:r>
        <w:rPr>
          <w:i/>
        </w:rPr>
        <w:t>present</w:t>
      </w:r>
      <w:r>
        <w:rPr/>
        <w:t xml:space="preserve"> as a result of the illusion that the person who is being addressed can at any time, at least in principle, interrupt the conversation and ask for an explanation or clarification. Someone reading a written text does not have this certainty. A written text is the representation of the words that would have been spoken. With the writer of the text absent, the reader is left to interpret the text as accurately as possible, but there is always room for misunderstanding. Derrida argues that written language provides us with a better understanding of language, and that we should see speech as a kind of writing.</w:t>
      </w:r>
    </w:p>
    <w:p>
      <w:pPr>
        <w:pStyle w:val="Normal"/>
        <w:rPr/>
      </w:pPr>
      <w:r>
        <w:rPr/>
      </w:r>
    </w:p>
    <w:p>
      <w:pPr>
        <w:pStyle w:val="Normal"/>
        <w:rPr/>
      </w:pPr>
      <w:r>
        <w:rPr/>
        <w:t xml:space="preserve">Meaning is never present in an unmediated form, but has to be reconstructed. The spoken word is, like the written one, a material form which needs to be interpreted, and which gains its meaning from its differences from other material forms. We cannot conceive of meaning outside these conditions (as, for example, an </w:t>
      </w:r>
      <w:r>
        <w:rPr>
          <w:i/>
        </w:rPr>
        <w:t>a priori</w:t>
      </w:r>
      <w:r>
        <w:rPr/>
        <w:t xml:space="preserve"> essence, or as an ideal representation). This dynamic would not only pertain to language as such, but to anything that can be given meaning. It is in this sense that our interpretation of the world, and of ourselves, are textual events. We, as subjects, become who we are, have meaning, in terms of a set of relationships with others. In Derrida’s terms, ‘the assemblage to be proposed has the complex structure of a weaving, an interlacing which permits the different threads and different lines of meaning – or of force – to go of again in different directions, just as it is always ready to tie itself up with others’ (Derrida 1986:3).</w:t>
      </w:r>
    </w:p>
    <w:p>
      <w:pPr>
        <w:pStyle w:val="Normal"/>
        <w:rPr/>
      </w:pPr>
      <w:r>
        <w:rPr/>
      </w:r>
    </w:p>
    <w:p>
      <w:pPr>
        <w:pStyle w:val="Normal"/>
        <w:rPr/>
      </w:pPr>
      <w:r>
        <w:rPr/>
        <w:t xml:space="preserve">A text’s meaning cannot be exhausted, nor can it be controlled or prescribed. Meaning is not </w:t>
      </w:r>
      <w:r>
        <w:rPr>
          <w:i/>
        </w:rPr>
        <w:t>present</w:t>
      </w:r>
      <w:r>
        <w:rPr/>
        <w:t xml:space="preserve"> in the text itself, it lies in the relationships between elements in the system of which it forms part. Derrida calls the relationship between any two elements in a system a </w:t>
      </w:r>
      <w:r>
        <w:rPr>
          <w:i/>
        </w:rPr>
        <w:t>trace</w:t>
      </w:r>
      <w:r>
        <w:rPr/>
        <w:t>. A myriad of traces work to generate a pattern of meaning which they constrain, but cannot fix</w:t>
      </w:r>
      <w:r>
        <w:rPr>
          <w:rStyle w:val="EndnoteCharacters"/>
          <w:rStyle w:val="EndnoteAnchor"/>
        </w:rPr>
        <w:endnoteReference w:id="18"/>
      </w:r>
      <w:r>
        <w:rPr/>
        <w:t xml:space="preserve">. Any trace can contribute to a different meaning in a different context since there will be a different </w:t>
      </w:r>
      <w:r>
        <w:rPr>
          <w:i/>
        </w:rPr>
        <w:t>collection</w:t>
      </w:r>
      <w:r>
        <w:rPr/>
        <w:t xml:space="preserve"> of traces when the context changes. One can also see traces as that in which the history of the system is sedimented. To establish a meaning in a given instance is to alter the traces, and this will influences future interpretations. Meaning cannot be static.</w:t>
      </w:r>
    </w:p>
    <w:p>
      <w:pPr>
        <w:pStyle w:val="Normal"/>
        <w:rPr/>
      </w:pPr>
      <w:r>
        <w:rPr/>
      </w:r>
    </w:p>
    <w:p>
      <w:pPr>
        <w:pStyle w:val="Normal"/>
        <w:rPr/>
      </w:pPr>
      <w:r>
        <w:rPr/>
        <w:t xml:space="preserve">It is useful to explain the way in which traces interact in order to constitute meaning in terms of Derrida’s notion of </w:t>
      </w:r>
      <w:r>
        <w:rPr>
          <w:i/>
        </w:rPr>
        <w:t>différance</w:t>
      </w:r>
      <w:r>
        <w:rPr>
          <w:rStyle w:val="EndnoteCharacters"/>
          <w:rStyle w:val="EndnoteAnchor"/>
          <w:i/>
        </w:rPr>
        <w:endnoteReference w:id="19"/>
      </w:r>
      <w:r>
        <w:rPr/>
        <w:t xml:space="preserve">. In French this word corresponds phonetically to the word </w:t>
      </w:r>
      <w:r>
        <w:rPr>
          <w:i/>
        </w:rPr>
        <w:t>difference</w:t>
      </w:r>
      <w:r>
        <w:rPr/>
        <w:t xml:space="preserve"> and in this manner encompasses three meanings, namely to differ, difference and to defer. Traces are different from one another and in the interaction between these differences meaning is generated. But meaning is not static or final, it is always deferred. The process in which meaning is generated is suspended somewhere between active and passive. The sign is produced by the system, but at the same time the meaning that is generated for it through the process of différance reverberates through the system, influencing other signs. The characteristics of the system are not inherent to it, but are the result of the process of différance.</w:t>
      </w:r>
      <w:r>
        <w:rPr>
          <w:rStyle w:val="EndnoteCharacters"/>
          <w:rStyle w:val="EndnoteAnchor"/>
        </w:rPr>
        <w:endnoteReference w:id="20"/>
      </w:r>
      <w:r>
        <w:rPr/>
        <w:t xml:space="preserve"> </w:t>
      </w:r>
    </w:p>
    <w:p>
      <w:pPr>
        <w:pStyle w:val="Normal"/>
        <w:rPr/>
      </w:pPr>
      <w:r>
        <w:rPr/>
      </w:r>
    </w:p>
    <w:p>
      <w:pPr>
        <w:pStyle w:val="Normal"/>
        <w:rPr/>
      </w:pPr>
      <w:r>
        <w:rPr/>
        <w:t>Meanings are constituted in a context, in a discourse. There are many contexts which do not have an absolute centre and which cannot be exhaustively defined. ‘A context can always and continuously be extended in all directions’ (IJssling 1992:17). The limits to the text with which one is working are continually shifting. IJssling makes the point that these limits are chosen (he calls this deciding the undecidable) and in choosing to demarcate or frame a text we are making a ethical and political decision, a point to which we shall return.</w:t>
      </w:r>
    </w:p>
    <w:p>
      <w:pPr>
        <w:pStyle w:val="Normal"/>
        <w:rPr/>
      </w:pPr>
      <w:r>
        <w:rPr/>
      </w:r>
    </w:p>
    <w:p>
      <w:pPr>
        <w:pStyle w:val="Normal"/>
        <w:rPr/>
      </w:pPr>
      <w:r>
        <w:rPr/>
        <w:t>From the perspective of deconstruction we can therefore conclude that the self is constituted in a network of meanings and it cannot be separated from its context. The self is the effect of a kind of textuality.</w:t>
      </w:r>
      <w:r>
        <w:rPr>
          <w:rStyle w:val="EndnoteCharacters"/>
          <w:rStyle w:val="EndnoteAnchor"/>
        </w:rPr>
        <w:endnoteReference w:id="21"/>
      </w:r>
      <w:r>
        <w:rPr/>
        <w:t xml:space="preserve"> We have seen, in accordance with Derrida's conception of trace and différance, that identity cannot be pure, it cannot be present to itself, ‘it is only on the basis of différance and its “history” that we can allegedly know who and where "we" are, and what the limits of an "era" might be’ (Derrida 1986:7). The self can only be a pure, unified entity when it doesn’t exist by virtue of its relation to other elements, when it doesn’t change and ceases to be part of a dynamic system – when it is dead. Derrida’s claim that ‘there has never been, never will be a unique word, a master-name’ (1986:27) can, in the light of our discussion, be reformulated to the following: There has never been, never will be a unique self, a master identity. A person is not the origin of her identity, nor can she have complete control over it (IJsseling 1992:21). Can we then be more specific about what identity is? We will return to complexity theory with this question.</w:t>
      </w:r>
    </w:p>
    <w:p>
      <w:pPr>
        <w:pStyle w:val="Normal"/>
        <w:rPr/>
      </w:pPr>
      <w:r>
        <w:rPr/>
      </w:r>
    </w:p>
    <w:p>
      <w:pPr>
        <w:pStyle w:val="Normal"/>
        <w:rPr>
          <w:b/>
          <w:b/>
        </w:rPr>
      </w:pPr>
      <w:r>
        <w:rPr>
          <w:b/>
        </w:rPr>
        <w:t>The Self as Complex System</w:t>
      </w:r>
    </w:p>
    <w:p>
      <w:pPr>
        <w:pStyle w:val="Normal"/>
        <w:rPr>
          <w:b/>
          <w:b/>
        </w:rPr>
      </w:pPr>
      <w:r>
        <w:rPr>
          <w:b/>
        </w:rPr>
      </w:r>
    </w:p>
    <w:p>
      <w:pPr>
        <w:pStyle w:val="Normal"/>
        <w:rPr/>
      </w:pPr>
      <w:r>
        <w:rPr/>
        <w:t>We quoted Cuypers above saying that a person's identity is not identical to her bodily identity. Rodin's ‘The Thinker’ is constituted by a lump of bronze, but not identical to it. By using a statue as a point of comparison, Cuypers raises a few interesting issues. A statue implies a sculptor. If identity can be thought of analogously to a statue that would imply an external agent, someone or something that forms a self which is dependent upon, but not identical to the body in which it resides. Now this has something in common with our argument thus far: the self is dependent upon its world/environment and cannot be separated from the body. What does not sit well is firstly the idea of the self as something created, a finished product, cast in bronze; and secondly the idea of a separate bodily and personal identity. We have argued that a complex system needs to be able to adjust to its environment if it is to survive, and that contingent circumstances and a specific historicity makes up the environment. It would be preferable to develop an idea of identity that is dynamic and does not depend on an external agent for defining its nature.</w:t>
      </w:r>
    </w:p>
    <w:p>
      <w:pPr>
        <w:pStyle w:val="Normal"/>
        <w:rPr/>
      </w:pPr>
      <w:r>
        <w:rPr/>
      </w:r>
    </w:p>
    <w:p>
      <w:pPr>
        <w:pStyle w:val="Normal"/>
        <w:rPr/>
      </w:pPr>
      <w:r>
        <w:rPr/>
        <w:t>Derrida asserts that: ‘</w:t>
      </w:r>
      <w:r>
        <w:rPr>
          <w:i/>
        </w:rPr>
        <w:t>différance</w:t>
      </w:r>
      <w:r>
        <w:rPr/>
        <w:t xml:space="preserve"> is no more static than it is genetic, no more structural than historical’ (Derrida 1986:16). What he says about différance is also true for the self. To think of the way that we perceive the world as receiving (particles of) information about it, through our senses and ordering these perceptions into a coherent whole and then to act upon them as an abstract subject is to disregard our own historicity and our own interaction with the world that we perceive. Our ‘intellect, will and memory’ (to return to Cuypers' argument) do not serve only to provide us with a spacio-temporal conceptual framework by means of which we order the world, they participate in and change the world. At the same time, the self has to operate within the structures and constraints provided by the environment. In the process we both participate in and create a world too diverse and complex to grasp or describe fully.</w:t>
      </w:r>
    </w:p>
    <w:p>
      <w:pPr>
        <w:pStyle w:val="Normal"/>
        <w:rPr/>
      </w:pPr>
      <w:r>
        <w:rPr/>
      </w:r>
    </w:p>
    <w:p>
      <w:pPr>
        <w:pStyle w:val="Normal"/>
        <w:rPr/>
      </w:pPr>
      <w:r>
        <w:rPr/>
        <w:t>Part of this argument is that we cannot be born pre-programmed with an inherent idea of what it means to be human and how we have to be to get on in the world, nor with a fixed idea of what the world itself is. These ideas have to be developed through an engagement with the world. To be able to deal with the contingencies that form part of daily life we have to be able to act upon information we are exposed to and adjust our ideas accordingly. It would seem more feasible to think of the self as a dynamic process, continually needing to adapt and change in response to its interaction with the world, while being influenced by its history through memory. This process can be give content by taking a more detailed look at how the different characteristics of complex systems (discussed above) manifest themselves in the self.</w:t>
      </w:r>
    </w:p>
    <w:p>
      <w:pPr>
        <w:pStyle w:val="Normal"/>
        <w:rPr/>
      </w:pPr>
      <w:r>
        <w:rPr/>
      </w:r>
    </w:p>
    <w:p>
      <w:pPr>
        <w:pStyle w:val="Normal"/>
        <w:numPr>
          <w:ilvl w:val="0"/>
          <w:numId w:val="2"/>
        </w:numPr>
        <w:rPr/>
      </w:pPr>
      <w:r>
        <w:rPr/>
        <w:t>If we think of the self as something that is constituted in a system of differences, then it does consist of a large number of elements. The self is not a singular thing, but divided in itself. This is not a schizophrenic understanding, but one that wants to give a voice to all the different, sometimes contradictory, aspects of personhood. What is more, all the innumerable traces in the textual field (the world and ourselves) contribute towards identity. The traces that make up our view of ourselves and the world include everything that we are exposed to in the world: other people, conversations, books, our education, our material circumstances, state of bodily health, our childhood memories and future prospects, everything. These things do not contribute to the self in a deterministic way, they interact and merge. We cannot identify all these components, and then fit them into a coherent whole in order to provide an exact description of the self.</w:t>
      </w:r>
    </w:p>
    <w:p>
      <w:pPr>
        <w:pStyle w:val="Normal"/>
        <w:rPr/>
      </w:pPr>
      <w:r>
        <w:rPr/>
      </w:r>
    </w:p>
    <w:p>
      <w:pPr>
        <w:pStyle w:val="Normal"/>
        <w:numPr>
          <w:ilvl w:val="0"/>
          <w:numId w:val="2"/>
        </w:numPr>
        <w:rPr/>
      </w:pPr>
      <w:r>
        <w:rPr/>
        <w:t>Traces gain their meaning from the textual field in which they operate and are empty (meaningless) if they do not interact. A self cannot be meaningful in isolation. The self is constituted by its relationships to others and the world. Our environment (context) is continually shifting and changing and we need to adjust the sense we make of it and of ourselves. We interact with others and with the world and these relationships are never static. No person can be understood independently from her context and different aspects of the self can be relevant in different contexts.</w:t>
      </w:r>
    </w:p>
    <w:p>
      <w:pPr>
        <w:pStyle w:val="Normal"/>
        <w:rPr/>
      </w:pPr>
      <w:r>
        <w:rPr/>
      </w:r>
    </w:p>
    <w:p>
      <w:pPr>
        <w:pStyle w:val="Normal"/>
        <w:numPr>
          <w:ilvl w:val="0"/>
          <w:numId w:val="2"/>
        </w:numPr>
        <w:rPr/>
      </w:pPr>
      <w:r>
        <w:rPr/>
        <w:t>The interactions between traces are rich. People and things which contribute to our conception of self can be numerous and divergent and we interact with them continuously.</w:t>
      </w:r>
    </w:p>
    <w:p>
      <w:pPr>
        <w:pStyle w:val="Normal"/>
        <w:rPr/>
      </w:pPr>
      <w:r>
        <w:rPr/>
      </w:r>
    </w:p>
    <w:p>
      <w:pPr>
        <w:pStyle w:val="Normal"/>
        <w:numPr>
          <w:ilvl w:val="0"/>
          <w:numId w:val="2"/>
        </w:numPr>
        <w:rPr/>
      </w:pPr>
      <w:r>
        <w:rPr/>
        <w:t>Some influences have a profound effect on the self, others may pass without much of a ripple. The influence that something has on us is not only determined by the size of the cause, our context and history also contribute to the outcome. Some people and events may therefore be a bigger factor in a person's identity than others (e.g. family members as opposed to shop assistants). Another way of making this point is to say that the interactions that constitute the self are non-linear.</w:t>
      </w:r>
    </w:p>
    <w:p>
      <w:pPr>
        <w:pStyle w:val="Normal"/>
        <w:rPr/>
      </w:pPr>
      <w:r>
        <w:rPr/>
      </w:r>
    </w:p>
    <w:p>
      <w:pPr>
        <w:pStyle w:val="Normal"/>
        <w:numPr>
          <w:ilvl w:val="0"/>
          <w:numId w:val="2"/>
        </w:numPr>
        <w:rPr/>
      </w:pPr>
      <w:r>
        <w:rPr/>
        <w:t xml:space="preserve">We can only respond to the influences available locally. Interactions thus have a fairly short range. Our sense of self comes from things and people we have been and are exposed to. However, stories, songs, books, artworks, news broadcasts and travel mean that this exposure is not limited to our immediate environment, but rather to a kind of ‘first-hand’ encounter with texts that fall within our cultural orientation or our field of interest. Much of how you think about yourself and the world is contingent on your spatial and temporal location. </w:t>
      </w:r>
    </w:p>
    <w:p>
      <w:pPr>
        <w:pStyle w:val="Normal"/>
        <w:rPr/>
      </w:pPr>
      <w:r>
        <w:rPr/>
      </w:r>
    </w:p>
    <w:p>
      <w:pPr>
        <w:pStyle w:val="Normal"/>
        <w:numPr>
          <w:ilvl w:val="0"/>
          <w:numId w:val="2"/>
        </w:numPr>
        <w:rPr/>
      </w:pPr>
      <w:r>
        <w:rPr/>
        <w:t>There are many loops in the interactions with others and the world. Many of our actions feed back on themselves. We have seen in the earlier discussion of différance that every instance of ascribing meaning (interpretation) is to already alter possible meanings. When we ascribe meaning to the world we interact with it. The world we are born into is not determined. Against our spatio-temporal background, education and economic means, we are able to choose some of the texts that we are exposed to. Our choice of literature or friends for example will be constrained by our view of the world and ourselves, and will also feed back upon this view. The way that we perceive things to be might be confirmed, or called into question by texts we encounter. The world is not merely the origin of meaning, we participate in our world, and change it. In some instances we may have more control over this than in others. The effects of some of our interaction with the world can be quite unexpected and unpredictable.</w:t>
      </w:r>
    </w:p>
    <w:p>
      <w:pPr>
        <w:pStyle w:val="Normal"/>
        <w:rPr/>
      </w:pPr>
      <w:r>
        <w:rPr/>
      </w:r>
    </w:p>
    <w:p>
      <w:pPr>
        <w:pStyle w:val="Normal"/>
        <w:numPr>
          <w:ilvl w:val="0"/>
          <w:numId w:val="2"/>
        </w:numPr>
        <w:rPr/>
      </w:pPr>
      <w:r>
        <w:rPr/>
        <w:t xml:space="preserve">The self is an open system. It is impossible to point to some precise boundary where ‘we’ stop and where the world begins. To confine the self to the prison of the skull is a gross oversimplification. </w:t>
      </w:r>
    </w:p>
    <w:p>
      <w:pPr>
        <w:pStyle w:val="Normal"/>
        <w:ind w:left="720" w:hanging="720"/>
        <w:rPr/>
      </w:pPr>
      <w:r>
        <w:rPr/>
      </w:r>
    </w:p>
    <w:p>
      <w:pPr>
        <w:pStyle w:val="Normal"/>
        <w:numPr>
          <w:ilvl w:val="0"/>
          <w:numId w:val="2"/>
        </w:numPr>
        <w:rPr/>
      </w:pPr>
      <w:r>
        <w:rPr/>
        <w:t>The self is never in a state of equilibrium, our interaction with the world is dynamic. As our environment changes, we adapt. We are constantly reflecting and acting. We do sometimes long for peaceful state in which no demands are made upon us. Freud refers to this as the death-drive.</w:t>
      </w:r>
    </w:p>
    <w:p>
      <w:pPr>
        <w:pStyle w:val="Normal"/>
        <w:ind w:left="720" w:hanging="720"/>
        <w:rPr/>
      </w:pPr>
      <w:r>
        <w:rPr/>
      </w:r>
    </w:p>
    <w:p>
      <w:pPr>
        <w:pStyle w:val="Normal"/>
        <w:numPr>
          <w:ilvl w:val="0"/>
          <w:numId w:val="2"/>
        </w:numPr>
        <w:rPr/>
      </w:pPr>
      <w:r>
        <w:rPr/>
        <w:t>The self is greatly influenced by its history. The history and context of a person co-determines her identity. No two people have histories or contexts that are identical. Even if two people had very similar backgrounds, a host of other factors would contribute towards their view of themselves and the world. In a way the self is nothing more than the sedimentation of its history in memory.</w:t>
      </w:r>
    </w:p>
    <w:p>
      <w:pPr>
        <w:pStyle w:val="Normal"/>
        <w:rPr/>
      </w:pPr>
      <w:r>
        <w:rPr/>
      </w:r>
    </w:p>
    <w:p>
      <w:pPr>
        <w:pStyle w:val="Normal"/>
        <w:numPr>
          <w:ilvl w:val="0"/>
          <w:numId w:val="2"/>
        </w:numPr>
        <w:rPr/>
      </w:pPr>
      <w:r>
        <w:rPr/>
        <w:t>No person can be aware of their whole self. Nor are you consciously aware of your complete history as a series of distinct events that chronologically make up your personal narrative. We are only conscious of parts of the self at any given moment. Much of what makes us what we are is not available to consciousness at all.</w:t>
      </w:r>
    </w:p>
    <w:p>
      <w:pPr>
        <w:pStyle w:val="Normal"/>
        <w:rPr/>
      </w:pPr>
      <w:r>
        <w:rPr/>
      </w:r>
    </w:p>
    <w:p>
      <w:pPr>
        <w:pStyle w:val="Normal"/>
        <w:rPr/>
      </w:pPr>
      <w:r>
        <w:rPr/>
        <w:t>To summarise, the self is not a complete and coherent entity present to itself. It is constituted through the complex interaction amongst a host of factors, the significance of which cannot be pinpointed. Our sense of self is the result of transient patterns in this network of traces. Consciousness is an emergent property of this network, not a central control system that ‘causes’ the experience of the self. Let us turn to this issue in a little more detail.</w:t>
      </w:r>
    </w:p>
    <w:p>
      <w:pPr>
        <w:pStyle w:val="Normal"/>
        <w:rPr/>
      </w:pPr>
      <w:r>
        <w:rPr/>
      </w:r>
    </w:p>
    <w:p>
      <w:pPr>
        <w:pStyle w:val="Heading1"/>
        <w:rPr/>
      </w:pPr>
      <w:r>
        <w:rPr/>
        <w:t>What is Identity?</w:t>
      </w:r>
    </w:p>
    <w:p>
      <w:pPr>
        <w:pStyle w:val="Normal"/>
        <w:rPr/>
      </w:pPr>
      <w:r>
        <w:rPr/>
      </w:r>
    </w:p>
    <w:p>
      <w:pPr>
        <w:pStyle w:val="Normal"/>
        <w:rPr/>
      </w:pPr>
      <w:r>
        <w:rPr/>
        <w:t xml:space="preserve">Viewing the self as relational makes for a more flexible way of understanding how we come to be who we are. Yet it is still possible to talk about someone’s identity or beliefs in a meaningful way. By arguing that identity cannot be fixed we are not suggesting that identity is fragmented and arbitrary. A dynamic, open system cannot be discussed in isolation from the different discourses of which it forms a part, which influence and constrain it. Returning to the analogy of the text, we can describe this in the following way: Texts exist in a contextual field, a network of meaning. They refer to each other and they rely on each other. They bear a likeness to one another, but also distinguish themselves from one another. In short, texts are </w:t>
      </w:r>
      <w:r>
        <w:rPr>
          <w:i/>
        </w:rPr>
        <w:t>intertextual</w:t>
      </w:r>
      <w:r>
        <w:rPr/>
        <w:t xml:space="preserve"> events</w:t>
      </w:r>
      <w:r>
        <w:rPr>
          <w:i/>
        </w:rPr>
        <w:t>.</w:t>
      </w:r>
      <w:r>
        <w:rPr/>
        <w:t xml:space="preserve"> Because of this intertextuality, texts can be quoted in other texts, recited, reproduced, commented on, interpreted, clarified, improved, summarised, amplified, supplemented, condensed etc. (IJsseling 1992:26). A text comes into being in an already existing network and this network places constraints upon its possibilities. The self is not fragmented into a multiplicity of selves, it is distributed over a network of traces, in which it can be identified, but never exhausted.</w:t>
      </w:r>
    </w:p>
    <w:p>
      <w:pPr>
        <w:pStyle w:val="Normal"/>
        <w:rPr/>
      </w:pPr>
      <w:r>
        <w:rPr/>
      </w:r>
    </w:p>
    <w:p>
      <w:pPr>
        <w:pStyle w:val="Normal"/>
        <w:rPr/>
      </w:pPr>
      <w:r>
        <w:rPr/>
        <w:t>A complex system is not chaotic; it has structure, even if this structure is continuously transformed. Just as words cannot have meaning if they are not repeatable or iterable (IJsseling 1992:25), the structures in a complex system must be identifiable. Transformation cannot be other than the transformation of something specific into something which can be recognised as a new form of the previous structure. There is thus no contradiction involved if we deny an essentialist understanding of the self, but still talk of someone’s ‘identity’. However, this identity cannot be separated from its embeddedness in social conditions, and will therefore always have a political dimension. It is to this aspect that we turn in conclusion.</w:t>
      </w:r>
    </w:p>
    <w:p>
      <w:pPr>
        <w:pStyle w:val="Normal"/>
        <w:rPr/>
      </w:pPr>
      <w:r>
        <w:rPr/>
      </w:r>
    </w:p>
    <w:p>
      <w:pPr>
        <w:pStyle w:val="Heading1"/>
        <w:rPr/>
      </w:pPr>
      <w:r>
        <w:rPr/>
        <w:t>The Political Self</w:t>
      </w:r>
    </w:p>
    <w:p>
      <w:pPr>
        <w:pStyle w:val="Normal"/>
        <w:rPr/>
      </w:pPr>
      <w:r>
        <w:rPr/>
      </w:r>
    </w:p>
    <w:p>
      <w:pPr>
        <w:pStyle w:val="Normal"/>
        <w:rPr/>
      </w:pPr>
      <w:r>
        <w:rPr/>
        <w:t xml:space="preserve">Wilson (1998) addresses an objection frequently raised against postmodernist theories, and against deconstruction in particular, namely that they do not offer a positive project. Critics accuse these theories of being more concerned with negative criticism of Enlightenment or modernist projects than with offering any suggestions as to alternatives. In the words of Wilson: ‘these critical theories are deemed dangerously apolitical’ (1998:21). Wilson answers this criticism by asserting that it is possible to say that deconstruction </w:t>
      </w:r>
      <w:r>
        <w:rPr>
          <w:i/>
        </w:rPr>
        <w:t>exceeds</w:t>
      </w:r>
      <w:r>
        <w:rPr/>
        <w:t xml:space="preserve"> such classical concerns (such as a positive project). ‘What this means is that rather than negating, excluding, or preventing classical political and epistemological projects, deconstruction is engaged in an examination of the conditions that make such projects possible and the implications and effects of their operations’ (1998:22). This claim is also relevant when talking about the self. The modernist or essentialist understanding of the self works with the notion of a subject that is pre-formed, that first exists, and can then engage in a number of activities, including political ones. The understanding of the self we propose is constituted through social interaction, and is therefore always already a political thing.</w:t>
      </w:r>
    </w:p>
    <w:p>
      <w:pPr>
        <w:pStyle w:val="Normal"/>
        <w:rPr/>
      </w:pPr>
      <w:r>
        <w:rPr/>
      </w:r>
    </w:p>
    <w:p>
      <w:pPr>
        <w:pStyle w:val="Normal"/>
        <w:rPr/>
      </w:pPr>
      <w:r>
        <w:rPr/>
        <w:t>An understanding of the self as political through and through cuts in two directions. In the first place, it argues that a ‘neutral and objective’ view of the self does violence to the subject in question. It disregards crucial components of what makes up a person. It leads to a kind of ‘colonisation’ of subjects: ‘we know what a subject is, therefore we know what you really are, and therefore we know how to treat you’. These violations do not only affect the others in question, but ultimately also those who do the violation. Such an approach leads to a disregard of difference, to a social homogenisation, and therefore to an impoverished environment. Since we can only come to be in the social environment, a poorer, or less complex, environment will deprive those in that environment of certain possibilities. A fostering of difference will have the opposite result.</w:t>
      </w:r>
    </w:p>
    <w:p>
      <w:pPr>
        <w:pStyle w:val="Normal"/>
        <w:rPr/>
      </w:pPr>
      <w:r>
        <w:rPr/>
      </w:r>
    </w:p>
    <w:p>
      <w:pPr>
        <w:pStyle w:val="Normal"/>
        <w:rPr/>
      </w:pPr>
      <w:r>
        <w:rPr/>
        <w:t>In the second place, an emphasis on the political nature of the subject remind us of the inevitability of political involvement. We are formed by our social interventions (or lack of it), and others are also shaped by it. We are not completed subjects that have to make political decisions, we come to be through those decisions. The choice to abstain from certain actions is also a political choice.</w:t>
      </w:r>
    </w:p>
    <w:p>
      <w:pPr>
        <w:pStyle w:val="Normal"/>
        <w:rPr/>
      </w:pPr>
      <w:r>
        <w:rPr/>
      </w:r>
    </w:p>
    <w:p>
      <w:pPr>
        <w:pStyle w:val="Normal"/>
        <w:rPr/>
      </w:pPr>
      <w:r>
        <w:rPr/>
        <w:t>This kind of argument can also be made from the perspective of complexity theory. We cannot give a complete, formal description of a complex system in terms of a finite set of rational principles. This means that when we deal with complex things, like human subjects, we cannot get by with calculation only. We have to make use of frameworks and assumptions. Since there are no meta-rules which supply these frameworks, we have to make choices based on values, rather than on rational knowledge or the outcome of calculations. Another way to formulate this is to say that we are always already in the realm of ethics. Since we cannot shift the responsibility for our decisions onto some procedure, we have to assume that responsibility. Accepting the responsibility for our choices, and for how they affect others, is not a burden we have to bear, it is what makes us who we are.</w:t>
      </w:r>
    </w:p>
    <w:p>
      <w:pPr>
        <w:pStyle w:val="Normal"/>
        <w:rPr/>
      </w:pPr>
      <w:r>
        <w:rPr/>
      </w:r>
    </w:p>
    <w:p>
      <w:pPr>
        <w:sectPr>
          <w:headerReference w:type="default" r:id="rId2"/>
          <w:headerReference w:type="first" r:id="rId3"/>
          <w:endnotePr>
            <w:numFmt w:val="lowerRoman"/>
          </w:endnotePr>
          <w:type w:val="nextPage"/>
          <w:pgSz w:w="11906" w:h="16838"/>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r>
        <w:rPr/>
        <w:t>Bibliography</w:t>
      </w:r>
    </w:p>
    <w:p>
      <w:pPr>
        <w:pStyle w:val="Normal"/>
        <w:rPr/>
      </w:pPr>
      <w:r>
        <w:rPr/>
      </w:r>
    </w:p>
    <w:p>
      <w:pPr>
        <w:pStyle w:val="Normal"/>
        <w:rPr/>
      </w:pPr>
      <w:r>
        <w:rPr/>
        <w:t xml:space="preserve">Bauman Zygmunt, </w:t>
      </w:r>
      <w:r>
        <w:rPr>
          <w:i/>
        </w:rPr>
        <w:t>Intimations of Postmodernity</w:t>
      </w:r>
      <w:r>
        <w:rPr/>
        <w:t>, Routledge, London and New York, 1992.</w:t>
      </w:r>
    </w:p>
    <w:p>
      <w:pPr>
        <w:pStyle w:val="Normal"/>
        <w:rPr/>
      </w:pPr>
      <w:r>
        <w:rPr/>
      </w:r>
    </w:p>
    <w:p>
      <w:pPr>
        <w:pStyle w:val="Normal"/>
        <w:rPr/>
      </w:pPr>
      <w:r>
        <w:rPr/>
        <w:t>Cilliers Paul,</w:t>
      </w:r>
      <w:r>
        <w:rPr>
          <w:i/>
        </w:rPr>
        <w:t xml:space="preserve"> Complexity and Postmodernism: understanding complex systems</w:t>
      </w:r>
      <w:r>
        <w:rPr/>
        <w:t>. , Routledge, London and New York, 1998.</w:t>
      </w:r>
    </w:p>
    <w:p>
      <w:pPr>
        <w:pStyle w:val="Normal"/>
        <w:rPr/>
      </w:pPr>
      <w:r>
        <w:rPr/>
      </w:r>
    </w:p>
    <w:p>
      <w:pPr>
        <w:pStyle w:val="Normal"/>
        <w:rPr/>
      </w:pPr>
      <w:r>
        <w:rPr/>
        <w:t xml:space="preserve">Cuypers Stefaan,  ‘Philosophical Atomism and the Metaphysics of Personal Identity.’, </w:t>
      </w:r>
      <w:r>
        <w:rPr>
          <w:i/>
        </w:rPr>
        <w:t>International Philosophical Quarterly.</w:t>
      </w:r>
      <w:r>
        <w:rPr/>
        <w:t xml:space="preserve"> Vol. xxxviii, no. 4, issue no. 152, December 1998, pp. 349–368.</w:t>
      </w:r>
    </w:p>
    <w:p>
      <w:pPr>
        <w:pStyle w:val="Normal"/>
        <w:rPr/>
      </w:pPr>
      <w:r>
        <w:rPr/>
      </w:r>
    </w:p>
    <w:p>
      <w:pPr>
        <w:pStyle w:val="Normal"/>
        <w:rPr/>
      </w:pPr>
      <w:r>
        <w:rPr/>
        <w:t xml:space="preserve">Derrida Jacques, </w:t>
      </w:r>
      <w:r>
        <w:rPr>
          <w:i/>
        </w:rPr>
        <w:t>Margins of Philosophy</w:t>
      </w:r>
      <w:r>
        <w:rPr/>
        <w:t>, University of Chicago Press, Chicago, 1986.</w:t>
      </w:r>
    </w:p>
    <w:p>
      <w:pPr>
        <w:pStyle w:val="Normal"/>
        <w:rPr/>
      </w:pPr>
      <w:r>
        <w:rPr/>
      </w:r>
    </w:p>
    <w:p>
      <w:pPr>
        <w:pStyle w:val="Normal"/>
        <w:rPr/>
      </w:pPr>
      <w:r>
        <w:rPr/>
        <w:t xml:space="preserve">Derrida Jacques, ‘Die tragiese, die onmoontlike en die demokrasie. 'n Onderhoud met Jacques Derrida.’ </w:t>
      </w:r>
      <w:r>
        <w:rPr>
          <w:i/>
        </w:rPr>
        <w:t>Fragmente.</w:t>
      </w:r>
      <w:r>
        <w:rPr/>
        <w:t xml:space="preserve"> No.3, 1999, pp. 35-61.</w:t>
      </w:r>
    </w:p>
    <w:p>
      <w:pPr>
        <w:pStyle w:val="Normal"/>
        <w:rPr/>
      </w:pPr>
      <w:r>
        <w:rPr/>
      </w:r>
    </w:p>
    <w:p>
      <w:pPr>
        <w:pStyle w:val="Normal"/>
        <w:rPr/>
      </w:pPr>
      <w:r>
        <w:rPr/>
        <w:t xml:space="preserve">Descartes René, </w:t>
      </w:r>
      <w:r>
        <w:rPr>
          <w:i/>
        </w:rPr>
        <w:t xml:space="preserve">A Discourse on Method. Meditations and Principles, </w:t>
      </w:r>
      <w:r>
        <w:rPr/>
        <w:t>Everyman’s Library, London, 1978.</w:t>
      </w:r>
    </w:p>
    <w:p>
      <w:pPr>
        <w:pStyle w:val="Normal"/>
        <w:rPr/>
      </w:pPr>
      <w:r>
        <w:rPr/>
      </w:r>
    </w:p>
    <w:p>
      <w:pPr>
        <w:pStyle w:val="Normal"/>
        <w:rPr/>
      </w:pPr>
      <w:r>
        <w:rPr/>
        <w:t xml:space="preserve">IJsseling Sameul, ‘Derrida on Text and Context’ in Boileau David A. and Dick John A. (eds.), </w:t>
      </w:r>
      <w:r>
        <w:rPr>
          <w:i/>
        </w:rPr>
        <w:t>Tradition and Renewal</w:t>
      </w:r>
      <w:r>
        <w:rPr/>
        <w:t>, Louvain Philosophical Studies 5, Leuven University Press, Leuven, 1992, pp. 14-32.</w:t>
      </w:r>
    </w:p>
    <w:p>
      <w:pPr>
        <w:pStyle w:val="Normal"/>
        <w:rPr/>
      </w:pPr>
      <w:r>
        <w:rPr/>
      </w:r>
    </w:p>
    <w:p>
      <w:pPr>
        <w:pStyle w:val="Normal"/>
        <w:rPr/>
      </w:pPr>
      <w:r>
        <w:rPr/>
        <w:t xml:space="preserve">Lyotard Jean-François, </w:t>
      </w:r>
      <w:r>
        <w:rPr>
          <w:i/>
        </w:rPr>
        <w:t>The Postmodern Condition: a Report on Knowledge</w:t>
      </w:r>
      <w:r>
        <w:rPr/>
        <w:t>, University of Minnesota Press, Minneapolis, 1988.</w:t>
      </w:r>
    </w:p>
    <w:p>
      <w:pPr>
        <w:pStyle w:val="Normal"/>
        <w:rPr/>
      </w:pPr>
      <w:r>
        <w:rPr/>
      </w:r>
    </w:p>
    <w:p>
      <w:pPr>
        <w:pStyle w:val="Normal"/>
        <w:rPr/>
      </w:pPr>
      <w:r>
        <w:rPr/>
        <w:t xml:space="preserve">Sartre Jean-Paul, </w:t>
      </w:r>
      <w:r>
        <w:rPr>
          <w:i/>
        </w:rPr>
        <w:t>Existentialism and Humanism</w:t>
      </w:r>
      <w:r>
        <w:rPr/>
        <w:t>, Methuen &amp; Co. Ltd, London, 1946.</w:t>
      </w:r>
    </w:p>
    <w:p>
      <w:pPr>
        <w:pStyle w:val="Normal"/>
        <w:rPr/>
      </w:pPr>
      <w:r>
        <w:rPr/>
      </w:r>
    </w:p>
    <w:p>
      <w:pPr>
        <w:pStyle w:val="Normal"/>
        <w:rPr/>
      </w:pPr>
      <w:r>
        <w:rPr/>
        <w:t xml:space="preserve">Toulmin Stephen, </w:t>
      </w:r>
      <w:r>
        <w:rPr>
          <w:i/>
        </w:rPr>
        <w:t>Cosmopolis The Hidden Agenda of Modernity,</w:t>
      </w:r>
      <w:r>
        <w:rPr/>
        <w:t xml:space="preserve"> The Free Press, New York, 1990.</w:t>
      </w:r>
    </w:p>
    <w:p>
      <w:pPr>
        <w:pStyle w:val="Normal"/>
        <w:rPr/>
      </w:pPr>
      <w:r>
        <w:rPr/>
      </w:r>
    </w:p>
    <w:p>
      <w:pPr>
        <w:pStyle w:val="Normal"/>
        <w:rPr/>
      </w:pPr>
      <w:r>
        <w:rPr/>
        <w:t xml:space="preserve">Wilson Elizabeth A., </w:t>
      </w:r>
      <w:r>
        <w:rPr>
          <w:i/>
        </w:rPr>
        <w:t>Neural Geographies. Feminism and the Microstructure of Cognition</w:t>
      </w:r>
      <w:r>
        <w:rPr/>
        <w:t xml:space="preserve">, Routledge, New York and London, 1998. </w:t>
      </w:r>
    </w:p>
    <w:p>
      <w:pPr>
        <w:pStyle w:val="TextBody"/>
        <w:rPr/>
      </w:pPr>
      <w:r>
        <w:rPr/>
      </w:r>
    </w:p>
    <w:sectPr>
      <w:headerReference w:type="default" r:id="rId4"/>
      <w:headerReference w:type="first" r:id="rId5"/>
      <w:endnotePr>
        <w:numFmt w:val="lowerRoman"/>
      </w:end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endnoteRef/>
      </w:r>
      <w:r>
        <w:rPr/>
        <w:t>Notes</w:t>
      </w:r>
    </w:p>
    <w:p>
      <w:pPr>
        <w:pStyle w:val="Endnote"/>
        <w:rPr/>
      </w:pPr>
      <w:r>
        <w:rPr>
          <w:rStyle w:val="EndnoteCharacters"/>
        </w:rPr>
        <w:t>?</w:t>
      </w:r>
      <w:r>
        <w:rPr/>
        <w:t xml:space="preserve"> Descartes insists that the imagination </w:t>
      </w:r>
      <w:r>
        <w:rPr>
          <w:lang w:val="en-ZA"/>
        </w:rPr>
        <w:t>and the senses do not belong to the mind (intellect) and cannot comprehend the world correctly:</w:t>
      </w:r>
    </w:p>
    <w:p>
      <w:pPr>
        <w:pStyle w:val="Quote"/>
        <w:spacing w:lineRule="auto" w:line="240"/>
        <w:rPr>
          <w:sz w:val="20"/>
        </w:rPr>
      </w:pPr>
      <w:r>
        <w:rPr>
          <w:sz w:val="20"/>
        </w:rPr>
        <w:t>... it is now manifest to me that bodies themselves are not properly perceived by the senses nor by the faculty of imagination, but by the intellect alone; and since they are not perceived because they are seen and touched, but only because they are understood [or rightly comprehended by thought], I readily discover that there is nothing more clearly apprehended than my own mind (Descartes 1978:94).</w:t>
      </w:r>
    </w:p>
  </w:endnote>
  <w:endnote w:id="3">
    <w:p>
      <w:pPr>
        <w:pStyle w:val="Endnote"/>
        <w:rPr/>
      </w:pPr>
      <w:r>
        <w:rPr>
          <w:rStyle w:val="EndnoteCharacters"/>
        </w:rPr>
        <w:endnoteRef/>
      </w:r>
      <w:r>
        <w:rPr/>
        <w:t xml:space="preserve"> </w:t>
      </w:r>
      <w:r>
        <w:rPr>
          <w:lang w:val="en-ZA"/>
        </w:rPr>
        <w:t>Descartes paints a picture of a mind which is naturally wilful and wayward and which needs to be constrained:</w:t>
      </w:r>
    </w:p>
    <w:p>
      <w:pPr>
        <w:pStyle w:val="Quote"/>
        <w:spacing w:lineRule="auto" w:line="240"/>
        <w:rPr>
          <w:sz w:val="20"/>
        </w:rPr>
      </w:pPr>
      <w:r>
        <w:rPr>
          <w:sz w:val="20"/>
        </w:rPr>
        <w:t>But I see clearly what is the state of the case. My mind is apt to wonder, and will not yet submit to be restrained within the limits of truth. Let us therefore leave the mind to itself once more , and, according to it every kind of liberty [permit it to consider the objects that appear to it from without], in order that, having afterwards withdrawn from it  from these gently and opportunely [and fixed it on the consideration of its being and properties it finds in itself], it may then be the more easily controlled’ (Descartes 1978:90).</w:t>
      </w:r>
    </w:p>
  </w:endnote>
  <w:endnote w:id="4">
    <w:p>
      <w:pPr>
        <w:pStyle w:val="Endnote"/>
        <w:rPr/>
      </w:pPr>
      <w:r>
        <w:rPr>
          <w:rStyle w:val="EndnoteCharacters"/>
        </w:rPr>
        <w:endnoteRef/>
      </w:r>
      <w:r>
        <w:rPr/>
        <w:t xml:space="preserve"> </w:t>
      </w:r>
      <w:r>
        <w:rPr>
          <w:lang w:val="en-ZA"/>
        </w:rPr>
        <w:t xml:space="preserve">In fact, the world and the rest of the body can be disregarded as superfluous and cumbersome: </w:t>
      </w:r>
      <w:r>
        <w:rPr/>
        <w:t>‘And there are besides so many other things in the mind itself that contribute to the illustration of its nature, that those dependent on the body, to which I have here referred, scarcely merit to be taken into account’ (Descartes 1978:94).</w:t>
      </w:r>
    </w:p>
  </w:endnote>
  <w:endnote w:id="5">
    <w:p>
      <w:pPr>
        <w:pStyle w:val="Endnote"/>
        <w:rPr/>
      </w:pPr>
      <w:r>
        <w:rPr>
          <w:rStyle w:val="EndnoteCharacters"/>
        </w:rPr>
        <w:endnoteRef/>
      </w:r>
      <w:r>
        <w:rPr/>
        <w:t xml:space="preserve"> </w:t>
      </w:r>
      <w:r>
        <w:rPr/>
        <w:t>Sartre concedes that historical situations are variable and do place limitations upon the subject, but argues that the necessities of living in the world do not vary. One needs to labour and die in the world</w:t>
      </w:r>
      <w:r>
        <w:rPr>
          <w:lang w:val="en-ZA"/>
        </w:rPr>
        <w:t xml:space="preserve">. These limitations ‘are lived and are nothing if man does not live them’ </w:t>
      </w:r>
      <w:r>
        <w:rPr/>
        <w:t>(Sartre 1946:46)</w:t>
      </w:r>
      <w:r>
        <w:rPr>
          <w:lang w:val="en-ZA"/>
        </w:rPr>
        <w:t xml:space="preserve">. </w:t>
      </w:r>
      <w:r>
        <w:rPr/>
        <w:t xml:space="preserve">By ‘lived’ Sartre means that man freely determines his existence in relation to these limitations. </w:t>
      </w:r>
    </w:p>
  </w:endnote>
  <w:endnote w:id="6">
    <w:p>
      <w:pPr>
        <w:pStyle w:val="Endnote"/>
        <w:rPr/>
      </w:pPr>
      <w:r>
        <w:rPr>
          <w:rStyle w:val="EndnoteCharacters"/>
        </w:rPr>
        <w:endnoteRef/>
      </w:r>
      <w:r>
        <w:rPr/>
        <w:t xml:space="preserve"> </w:t>
      </w:r>
      <w:r>
        <w:rPr/>
        <w:t xml:space="preserve">In his attempt to do this, Cuypers argues that introspection cannot be modelled on external perception, as is the case in the perceptual model of self-knowledge. In his own words (1998: 355) ‘the use of the pronoun “I” is </w:t>
      </w:r>
      <w:r>
        <w:rPr>
          <w:i/>
        </w:rPr>
        <w:t>identification free</w:t>
      </w:r>
      <w:r>
        <w:rPr/>
        <w:t>.’ The self cannot be interpreted as an object. Similarly, he argues, the analogy between introspection and perception cannot be sustained in the light of the causal relation that exists between the phenomenological character of the perceived object and its perception. Introspection has no object. Cuypers (358) quotes Shoemaker in saying that, ‘from an empiricist standpoint the status of the self (the subject of experience) is suspect compared with that of such things as sensations, feelings, images, and the like.’</w:t>
      </w:r>
    </w:p>
    <w:p>
      <w:pPr>
        <w:pStyle w:val="Endnote"/>
        <w:rPr/>
      </w:pPr>
      <w:r>
        <w:rPr/>
        <w:t>Our perspective, the one from Complexity theory, calls atomistic theories of representation into question all-together (cf. Cilliers 1998:11-12).</w:t>
      </w:r>
    </w:p>
  </w:endnote>
  <w:endnote w:id="7">
    <w:p>
      <w:pPr>
        <w:pStyle w:val="Endnote"/>
        <w:rPr/>
      </w:pPr>
      <w:r>
        <w:rPr>
          <w:rStyle w:val="EndnoteCharacters"/>
        </w:rPr>
        <w:endnoteRef/>
      </w:r>
      <w:r>
        <w:rPr/>
        <w:t xml:space="preserve"> </w:t>
      </w:r>
      <w:r>
        <w:rPr/>
        <w:t>Cuypers explains philosophical atomism as picturing ‘the self as a non-bodily, private and static object with which the first person is intimately acquainted’ (354).</w:t>
      </w:r>
    </w:p>
  </w:endnote>
  <w:endnote w:id="8">
    <w:p>
      <w:pPr>
        <w:pStyle w:val="Endnote"/>
        <w:rPr/>
      </w:pPr>
      <w:r>
        <w:rPr>
          <w:rStyle w:val="EndnoteCharacters"/>
        </w:rPr>
        <w:endnoteRef/>
      </w:r>
      <w:r>
        <w:rPr/>
        <w:t xml:space="preserve"> </w:t>
      </w:r>
      <w:r>
        <w:rPr/>
        <w:t>This will be a key issue in the discussion of a complex view of the self and we will argue that Cuypers does not manage to overcome this separateness adequately.</w:t>
      </w:r>
    </w:p>
  </w:endnote>
  <w:endnote w:id="9">
    <w:p>
      <w:pPr>
        <w:pStyle w:val="Endnote"/>
        <w:rPr/>
      </w:pPr>
      <w:r>
        <w:rPr>
          <w:rStyle w:val="EndnoteCharacters"/>
        </w:rPr>
        <w:endnoteRef/>
      </w:r>
      <w:r>
        <w:rPr/>
        <w:t xml:space="preserve"> </w:t>
      </w:r>
      <w:r>
        <w:rPr/>
        <w:t>From complexity we will argue that a subject can neither be ‘complete’ nor can it be a ‘logical unity’. Within a complex view it is equally impossible to distinguish with finality between separate bodily and non-bodily identities.</w:t>
      </w:r>
    </w:p>
  </w:endnote>
  <w:endnote w:id="10">
    <w:p>
      <w:pPr>
        <w:pStyle w:val="Endnote"/>
        <w:rPr/>
      </w:pPr>
      <w:r>
        <w:rPr>
          <w:rStyle w:val="EndnoteCharacters"/>
        </w:rPr>
        <w:endnoteRef/>
      </w:r>
      <w:r>
        <w:rPr/>
        <w:t xml:space="preserve"> </w:t>
      </w:r>
      <w:r>
        <w:rPr/>
        <w:t>When talking about the self, the term ‘environment’ refers to the myriad of influences that the self is exposed to everyday: other people, the media, objects that it encounters, its own history, memories, perceptions, physical sensations etc.</w:t>
      </w:r>
    </w:p>
  </w:endnote>
  <w:endnote w:id="11">
    <w:p>
      <w:pPr>
        <w:pStyle w:val="Endnote"/>
        <w:rPr/>
      </w:pPr>
      <w:r>
        <w:rPr>
          <w:rStyle w:val="EndnoteCharacters"/>
        </w:rPr>
        <w:endnoteRef/>
      </w:r>
      <w:r>
        <w:rPr/>
        <w:t xml:space="preserve"> </w:t>
      </w:r>
      <w:r>
        <w:rPr/>
        <w:t>For more detail, see chapter one in Cilliers (1998).</w:t>
      </w:r>
    </w:p>
  </w:endnote>
  <w:endnote w:id="12">
    <w:p>
      <w:pPr>
        <w:pStyle w:val="Endnote"/>
        <w:rPr/>
      </w:pPr>
      <w:r>
        <w:rPr>
          <w:rStyle w:val="EndnoteCharacters"/>
        </w:rPr>
        <w:endnoteRef/>
      </w:r>
      <w:r>
        <w:rPr/>
        <w:t xml:space="preserve"> </w:t>
      </w:r>
      <w:r>
        <w:rPr/>
        <w:t xml:space="preserve">This dynamic is captured best by Derrida’s notion of </w:t>
      </w:r>
      <w:r>
        <w:rPr>
          <w:i/>
        </w:rPr>
        <w:t>différance.</w:t>
      </w:r>
    </w:p>
  </w:endnote>
  <w:endnote w:id="13">
    <w:p>
      <w:pPr>
        <w:pStyle w:val="Endnote"/>
        <w:rPr/>
      </w:pPr>
      <w:r>
        <w:rPr>
          <w:rStyle w:val="EndnoteCharacters"/>
        </w:rPr>
        <w:endnoteRef/>
      </w:r>
      <w:r>
        <w:rPr/>
        <w:t xml:space="preserve"> </w:t>
      </w:r>
      <w:r>
        <w:rPr/>
        <w:t>This point will be elaborated upon in order to argue that a complex system (and identity) cannot be seen as an arbitrary construct.</w:t>
      </w:r>
    </w:p>
  </w:endnote>
  <w:endnote w:id="14">
    <w:p>
      <w:pPr>
        <w:pStyle w:val="Endnote"/>
        <w:rPr/>
      </w:pPr>
      <w:r>
        <w:rPr>
          <w:rStyle w:val="EndnoteCharacters"/>
        </w:rPr>
        <w:endnoteRef/>
      </w:r>
      <w:r>
        <w:rPr/>
        <w:t xml:space="preserve"> </w:t>
      </w:r>
      <w:r>
        <w:rPr/>
        <w:t>Such models can be helpful in developing ideas, as long as we are aware of their limitations. It is exactly in these murky waters – that of the status of formal models – that research into artificial intelligence has been floundering.</w:t>
      </w:r>
    </w:p>
  </w:endnote>
  <w:endnote w:id="15">
    <w:p>
      <w:pPr>
        <w:pStyle w:val="Endnote"/>
        <w:rPr/>
      </w:pPr>
      <w:r>
        <w:rPr>
          <w:rStyle w:val="EndnoteCharacters"/>
        </w:rPr>
        <w:endnoteRef/>
      </w:r>
      <w:r>
        <w:rPr/>
        <w:t xml:space="preserve"> </w:t>
      </w:r>
      <w:r>
        <w:rPr>
          <w:lang w:val="en-ZA"/>
        </w:rPr>
        <w:t xml:space="preserve">This interview was published in Afrikaans in the South African philosophical journal, </w:t>
      </w:r>
      <w:r>
        <w:rPr>
          <w:i/>
          <w:lang w:val="en-ZA"/>
        </w:rPr>
        <w:t>Fragmente</w:t>
      </w:r>
      <w:r>
        <w:rPr>
          <w:lang w:val="en-ZA"/>
        </w:rPr>
        <w:t>. The translation is ours.</w:t>
      </w:r>
    </w:p>
  </w:endnote>
  <w:endnote w:id="16">
    <w:p>
      <w:pPr>
        <w:pStyle w:val="Endnote"/>
        <w:rPr/>
      </w:pPr>
      <w:r>
        <w:rPr>
          <w:rStyle w:val="EndnoteCharacters"/>
        </w:rPr>
        <w:endnoteRef/>
      </w:r>
      <w:r>
        <w:rPr/>
        <w:t xml:space="preserve"> </w:t>
      </w:r>
      <w:r>
        <w:rPr/>
        <w:t>The Freudian contribution to the understanding of the self will not be elaborated upon, but should be clear from statements like these.</w:t>
      </w:r>
    </w:p>
  </w:endnote>
  <w:endnote w:id="17">
    <w:p>
      <w:pPr>
        <w:pStyle w:val="Endnote"/>
        <w:rPr/>
      </w:pPr>
      <w:r>
        <w:rPr>
          <w:rStyle w:val="EndnoteCharacters"/>
        </w:rPr>
        <w:endnoteRef/>
      </w:r>
      <w:r>
        <w:rPr/>
        <w:t xml:space="preserve"> </w:t>
      </w:r>
      <w:r>
        <w:rPr/>
        <w:t>Refer to Cilliers 1998 pp. 37-47 for a more detailed discussion of Derrida’s elaboration of Saussure’s language theory, and its implications for complexity theory.</w:t>
      </w:r>
    </w:p>
  </w:endnote>
  <w:endnote w:id="18">
    <w:p>
      <w:pPr>
        <w:pStyle w:val="Endnote"/>
        <w:rPr/>
      </w:pPr>
      <w:r>
        <w:rPr>
          <w:rStyle w:val="EndnoteCharacters"/>
        </w:rPr>
        <w:endnoteRef/>
      </w:r>
      <w:r>
        <w:rPr/>
        <w:t xml:space="preserve"> ‘</w:t>
      </w:r>
      <w:r>
        <w:rPr/>
        <w:t>A text presupposes an extremely complex textual field that branches off in space and time in all directions, and to which a text points to and relies on’ (IJsseling 1992:21).</w:t>
      </w:r>
    </w:p>
  </w:endnote>
  <w:endnote w:id="19">
    <w:p>
      <w:pPr>
        <w:pStyle w:val="Endnote"/>
        <w:rPr/>
      </w:pPr>
      <w:r>
        <w:rPr>
          <w:rStyle w:val="EndnoteCharacters"/>
        </w:rPr>
        <w:endnoteRef/>
      </w:r>
      <w:r>
        <w:rPr/>
        <w:t xml:space="preserve"> </w:t>
      </w:r>
      <w:r>
        <w:rPr/>
        <w:t>See Cilliers(1998) pp. 43-46 for a more complete discussion of this important concept.</w:t>
      </w:r>
    </w:p>
  </w:endnote>
  <w:endnote w:id="20">
    <w:p>
      <w:pPr>
        <w:pStyle w:val="Endnote"/>
        <w:rPr/>
      </w:pPr>
      <w:r>
        <w:rPr>
          <w:rStyle w:val="EndnoteCharacters"/>
        </w:rPr>
        <w:endnoteRef/>
      </w:r>
      <w:r>
        <w:rPr/>
        <w:t xml:space="preserve"> ‘</w:t>
      </w:r>
      <w:r>
        <w:rPr/>
        <w:t>Since language, which Saussure says is a classification, has not fallen from the sky, its differences have been produced, are produced effects, but they are effects which do not find their cause in a subject or substance, in a thing in general, a being that is somewhere present, thereby eluding the play of différance’. (Derrida 1986:11)</w:t>
      </w:r>
    </w:p>
  </w:endnote>
  <w:endnote w:id="21">
    <w:p>
      <w:pPr>
        <w:pStyle w:val="Endnote"/>
        <w:rPr/>
      </w:pPr>
      <w:r>
        <w:rPr>
          <w:rStyle w:val="EndnoteCharacters"/>
        </w:rPr>
        <w:endnoteRef/>
      </w:r>
      <w:r>
        <w:rPr/>
        <w:t xml:space="preserve"> ‘</w:t>
      </w:r>
      <w:r>
        <w:rPr/>
        <w:t>Thus one comes to posit presence – and specifically consciousness, the being beside itself of consciousness – no longer as the absolutely central form of Being but as a "determination" and as an "effect" ‘ (Derrida1986: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ind w:left="851" w:righ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3:00Z</dcterms:created>
  <dc:creator>RGO-RGA</dc:creator>
  <dc:description/>
  <cp:keywords/>
  <dc:language>en-US</dc:language>
  <cp:lastModifiedBy>De Villiers-Botha, Tanya, Dr &lt;tdev@sun.ac.za&gt;</cp:lastModifiedBy>
  <dcterms:modified xsi:type="dcterms:W3CDTF">2015-08-26T09:23:00Z</dcterms:modified>
  <cp:revision>2</cp:revision>
  <dc:subject/>
  <dc:title>The Complex "I"</dc:title>
</cp:coreProperties>
</file>