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Medici militari evrei din Primul Război Mondial din Judeţul Arad</w:t>
      </w:r>
    </w:p>
    <w:p>
      <w:pPr>
        <w:pStyle w:val="Normal"/>
        <w:spacing w:lineRule="auto" w:line="360"/>
        <w:jc w:val="both"/>
        <w:rPr>
          <w:b/>
          <w:b/>
          <w:sz w:val="36"/>
          <w:szCs w:val="36"/>
        </w:rPr>
      </w:pPr>
      <w:r>
        <w:rPr>
          <w:b/>
          <w:sz w:val="36"/>
          <w:szCs w:val="36"/>
        </w:rPr>
      </w:r>
    </w:p>
    <w:p>
      <w:pPr>
        <w:pStyle w:val="Normal"/>
        <w:spacing w:lineRule="auto" w:line="360"/>
        <w:ind w:left="2160" w:firstLine="720"/>
        <w:jc w:val="both"/>
        <w:rPr>
          <w:b/>
          <w:b/>
          <w:sz w:val="28"/>
          <w:szCs w:val="28"/>
        </w:rPr>
      </w:pPr>
      <w:r>
        <w:rPr>
          <w:b/>
          <w:sz w:val="28"/>
          <w:szCs w:val="28"/>
        </w:rPr>
        <w:t xml:space="preserve">Alexandru Cristian    </w:t>
      </w:r>
    </w:p>
    <w:p>
      <w:pPr>
        <w:pStyle w:val="Normal"/>
        <w:spacing w:lineRule="auto" w:line="360"/>
        <w:ind w:left="2160" w:firstLine="720"/>
        <w:jc w:val="both"/>
        <w:rPr>
          <w:b/>
          <w:b/>
          <w:sz w:val="28"/>
          <w:szCs w:val="28"/>
        </w:rPr>
      </w:pPr>
      <w:r>
        <w:rPr>
          <w:b/>
          <w:sz w:val="28"/>
          <w:szCs w:val="28"/>
        </w:rPr>
      </w:r>
    </w:p>
    <w:p>
      <w:pPr>
        <w:pStyle w:val="Normal"/>
        <w:spacing w:lineRule="auto" w:line="360"/>
        <w:jc w:val="both"/>
        <w:rPr>
          <w:b/>
          <w:b/>
          <w:sz w:val="28"/>
          <w:szCs w:val="28"/>
        </w:rPr>
      </w:pPr>
      <w:r>
        <w:rPr>
          <w:b/>
          <w:sz w:val="28"/>
          <w:szCs w:val="28"/>
        </w:rPr>
        <w:t>1. Cuvânt înainte - o hecatomb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Primul Război Mondial a fost un eveniment de neaşteptat, o dramă prin care au trecut milioane de oameni. La începutul secolului XX mulţi credea că Belle Epoque ( Epoca cea Frumoasă) a început şi nu are sfârşit. În opinia multor oameni de cultură ale acelor timpuri această epocă trebuia să dureze o veşnicie. O perioadă de pace şi linişte, o perioadă în care oamenii nu credeau că războiul va mai fi o prezenţă în viaţa l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De cele mai multe ori istoria ne oferă evenimente surprinzătoare, hazard sau nu istoria este plină de evenimente de neînţeles. Declanşarea Primului Război Mondial în acest moment ne este uşor explicabilă, dar în aceea epocă nimeni nu a perceput acest eveniment, pe care îl putem denumi un </w:t>
      </w:r>
      <w:r>
        <w:rPr>
          <w:i/>
          <w:sz w:val="28"/>
          <w:szCs w:val="28"/>
        </w:rPr>
        <w:t>accident nefericit al istoriei.</w:t>
      </w:r>
      <w:r>
        <w:rPr>
          <w:sz w:val="28"/>
          <w:szCs w:val="28"/>
        </w:rPr>
        <w:t xml:space="preserve"> Războiul nu  a lăsat în urma lui numai glorie, au fost şi momente pline de suferinţă şi de un tragism rar întâln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Un omagiu sincer trebuie adus evreilor de pe teritoriul actualei ţări care s-au jertfit pentru ca marele ideal al românilor să se împlinească, Marea Unire.  În război moartea şi boala sunt o prezenţă actuală, o realitate certă. Medicii evrei din armata română şi din armata austro-ungară, militarii evrei din ambele armate au depus un uriaş efort pentru împlinirea unui ideal dorit de secole Marea Uni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În Primul Război Mondial statisticile ne arată că ţara noastră a avut pierderi de aproape 1.000.000 de oameni, o cifră uriaşă având în vedere că populaţia ţării era de aproximativ 7.700.000 de locuitori, mai exact, ţara a avut pierderi de aproape 15% din populaţia în acel moment al ţării. Această uriaşă hecatombă a permis ca marele vis al unităţii naţionale să se împlinească. </w:t>
      </w:r>
    </w:p>
    <w:p>
      <w:pPr>
        <w:pStyle w:val="Normal"/>
        <w:spacing w:lineRule="auto" w:line="360"/>
        <w:jc w:val="both"/>
        <w:rPr/>
      </w:pPr>
      <w:r>
        <w:rPr>
          <w:sz w:val="28"/>
          <w:szCs w:val="28"/>
        </w:rPr>
        <w:t xml:space="preserve">    </w:t>
      </w:r>
      <w:r>
        <w:rPr>
          <w:sz w:val="28"/>
          <w:szCs w:val="28"/>
        </w:rPr>
        <w:t>Un gând pios trebuie adus şi militarilor şi medicilor evrei din armata austro-ungară care au luptat în Primul Război Mondial, s-au jertfit pentru patrie, glorie şi onoare. Moartea pe câmpul de luptă este glorioasă şi plină de mântuire sufletească, mai ales dacă lupţi pentru idealuri înalte.</w:t>
      </w:r>
    </w:p>
    <w:p>
      <w:pPr>
        <w:pStyle w:val="Normal"/>
        <w:spacing w:lineRule="auto" w:line="360"/>
        <w:jc w:val="both"/>
        <w:rPr/>
      </w:pPr>
      <w:r>
        <w:rPr>
          <w:sz w:val="28"/>
          <w:szCs w:val="28"/>
        </w:rPr>
        <w:t xml:space="preserve">   </w:t>
      </w:r>
      <w:r>
        <w:rPr>
          <w:sz w:val="28"/>
          <w:szCs w:val="28"/>
        </w:rPr>
        <w:t>Primul Război Mondial a schimbat fundamental istoria Europei şi implicit a lumii. În acel conflict oamenii au înţeles puterea uriaşă a armelor şi capabilitatea uriaşă a maşinăriei de război de a distruge tot ceea ce este în jurul nostru.</w:t>
      </w:r>
    </w:p>
    <w:p>
      <w:pPr>
        <w:pStyle w:val="Normal"/>
        <w:spacing w:lineRule="auto" w:line="360"/>
        <w:jc w:val="both"/>
        <w:rPr/>
      </w:pPr>
      <w:r>
        <w:rPr>
          <w:sz w:val="28"/>
          <w:szCs w:val="28"/>
        </w:rPr>
        <w:t xml:space="preserve">  </w:t>
      </w:r>
      <w:r>
        <w:rPr>
          <w:sz w:val="28"/>
          <w:szCs w:val="28"/>
        </w:rPr>
        <w:t>Inexplicabil pentru mulţi războiul este împlinirea unor ţeluri şi idealuri care au unit popoarele şi naţiunile. Deşi aducătoare de multă suferinţă războaiele sunt puncte cardinale în istoria neamurilor dar şi a lumii.</w:t>
      </w:r>
    </w:p>
    <w:p>
      <w:pPr>
        <w:pStyle w:val="Normal"/>
        <w:spacing w:lineRule="auto" w:line="360"/>
        <w:jc w:val="both"/>
        <w:rPr/>
      </w:pPr>
      <w:r>
        <w:rPr>
          <w:sz w:val="28"/>
          <w:szCs w:val="28"/>
        </w:rPr>
        <w:t xml:space="preserve">Peste această hecatombă se înalţă glorios oamenii care au luptat pentru idealuri şi pentru împlinirea unor ţeluri înalte. În faţa războiului au fost toţi egali.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Glorie eroilor acestei ţări, glorie evreilor care au luptat pentru acest pământ, glorie celor pe care istoria nu i-a consemna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2. Scurt istoric al medicinei militare româneşti până la începutul Primului Război Mond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storia este făcută de oameni iar evenimentele se succed uneori neînţeles de către oameni. În istoria ţării noastre au avut loc câteva momente astrale. Unul dintre aceste momente astrale a fost Marea Unire din anul 1918. Unirea nu ar fi fost posibilă fără crearea unei armate puternice dar şi al unui serviciu sanitar puternic şi bine integrat al armate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mul providenţial pentru serviciul sanitar militar a fost Dr. Carol Davila, un medic care a muncit pentru crearea acestui serviciu sanitar nou şi performant. Dr. Davila a fost primul inspector general al Serviciului Sanitar al Armatei Române. După Pacea de la Adrianopole din anul 1829 s-au pus bazele primelor spitale militare din ţara noastră, Spitalul Militar din Iaşi în anul 1831, Spitalul Militar din Craiova 1831, Spitalul Militar din Bucureşti 1831 dar şi Spitalul Militar Galaţi 1832.</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În Transilvania unităţile sanitare de diagnostic şi tratament al militarilor au fost înfiinţate la finele secolului al-XVIII-lea, dotate şi încadrate. corespunzător acelor timpuri.</w:t>
      </w:r>
      <w:r>
        <w:rPr>
          <w:rStyle w:val="FootnoteCharacters"/>
          <w:rStyle w:val="FootnoteAnchor"/>
          <w:sz w:val="28"/>
          <w:szCs w:val="28"/>
        </w:rPr>
        <w:footnoteReference w:id="3"/>
      </w:r>
    </w:p>
    <w:p>
      <w:pPr>
        <w:pStyle w:val="Normal"/>
        <w:spacing w:lineRule="auto" w:line="360"/>
        <w:jc w:val="both"/>
        <w:rPr/>
      </w:pPr>
      <w:r>
        <w:rPr>
          <w:sz w:val="28"/>
          <w:szCs w:val="28"/>
        </w:rPr>
        <w:t xml:space="preserve">   </w:t>
      </w:r>
      <w:r>
        <w:rPr>
          <w:sz w:val="28"/>
          <w:szCs w:val="28"/>
        </w:rPr>
        <w:t>Domnitorul Alexandru Ioan Cuza este fondatorul armei medicina militară, în timpul domniei sale a luat fiinţă o companie de 120 de militari care funcţiona pe lângă Şcoala de Medicină din Bucureşti.</w:t>
      </w:r>
      <w:r>
        <w:rPr>
          <w:rStyle w:val="FootnoteCharacters"/>
          <w:rStyle w:val="FootnoteAnchor"/>
          <w:sz w:val="28"/>
          <w:szCs w:val="28"/>
        </w:rPr>
        <w:footnoteReference w:id="4"/>
      </w:r>
      <w:r>
        <w:rPr>
          <w:sz w:val="28"/>
          <w:szCs w:val="28"/>
        </w:rPr>
        <w:t xml:space="preserve"> </w:t>
      </w:r>
    </w:p>
    <w:p>
      <w:pPr>
        <w:pStyle w:val="Normal"/>
        <w:spacing w:lineRule="auto" w:line="360"/>
        <w:jc w:val="both"/>
        <w:rPr/>
      </w:pPr>
      <w:r>
        <w:rPr>
          <w:sz w:val="28"/>
          <w:szCs w:val="28"/>
        </w:rPr>
        <w:t xml:space="preserve"> </w:t>
      </w:r>
      <w:r>
        <w:rPr>
          <w:sz w:val="28"/>
          <w:szCs w:val="28"/>
        </w:rPr>
        <w:t>Ofiţerii şi subofiţerii studiau medicina împreună cu medicii civili care învăţau la facultăţile de medicină ale Universităţii din Iaşi dar şi cei ai Universităţii din Bucureşti.</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După Mica Unire din anul 1859, cele două armate ale principatelor române s-au unit sub o comandă unică,  a generalului Constantin Milicescu, devenind astfel armata noilor principate unite, evenimente desfăşurate în Tabăra de la Floreşti.</w:t>
      </w:r>
      <w:r>
        <w:rPr>
          <w:rStyle w:val="FootnoteCharacters"/>
          <w:rStyle w:val="FootnoteAnchor"/>
          <w:sz w:val="28"/>
          <w:szCs w:val="28"/>
        </w:rPr>
        <w:footnoteReference w:id="5"/>
      </w:r>
      <w:r>
        <w:rPr>
          <w:sz w:val="28"/>
          <w:szCs w:val="28"/>
        </w:rPr>
        <w:t xml:space="preserve"> Pe lângă efectivele celor două armate au fost cantonaţi şi 84 de eveli ai Şcolii de Medicină şi Farmacie. Armata unită al Floreşti a avut în componenţa sa  11.000 de oamen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În data de 3/15 decembrie  doctorul Carol Davila  a fost numit inspector general peste cele două Servicii Sanitare ale oştirilor Moldovei şi Ţării Româneşti, opera doctorul Davila a fost una de unificare a celor două servicii sanitare. În anul 1860 </w:t>
      </w:r>
    </w:p>
    <w:p>
      <w:pPr>
        <w:pStyle w:val="Normal"/>
        <w:spacing w:lineRule="auto" w:line="360"/>
        <w:jc w:val="both"/>
        <w:rPr>
          <w:sz w:val="28"/>
          <w:szCs w:val="28"/>
        </w:rPr>
      </w:pPr>
      <w:r>
        <w:rPr>
          <w:sz w:val="28"/>
          <w:szCs w:val="28"/>
        </w:rPr>
        <w:t>s-a înfiinţat Şcoala Naţională de Medicină şi Farmacie din Bucureşti, concomitent a luat fiinţă Şcoala veterinară, unde se formau medici pentru unităţile şi subunităţile de cavalerie.</w:t>
      </w:r>
      <w:r>
        <w:rPr>
          <w:rStyle w:val="FootnoteCharacters"/>
          <w:rStyle w:val="FootnoteAnchor"/>
          <w:sz w:val="28"/>
          <w:szCs w:val="28"/>
        </w:rPr>
        <w:footnoteReference w:id="6"/>
      </w:r>
    </w:p>
    <w:p>
      <w:pPr>
        <w:pStyle w:val="Normal"/>
        <w:spacing w:lineRule="auto" w:line="360"/>
        <w:jc w:val="both"/>
        <w:rPr>
          <w:sz w:val="28"/>
          <w:szCs w:val="28"/>
        </w:rPr>
      </w:pPr>
      <w:r>
        <w:rPr>
          <w:sz w:val="28"/>
          <w:szCs w:val="28"/>
        </w:rPr>
        <w:t xml:space="preserve"> </w:t>
      </w:r>
      <w:r>
        <w:rPr>
          <w:sz w:val="28"/>
          <w:szCs w:val="28"/>
        </w:rPr>
        <w:t>Anul întemeierii Institutului Medico-Militar este anul 1884, acesta a fost întemeiat prin Decretul Regal nr.2824 din decembrie 1883, iar primul şef este Generalul de brigadă medic profesor doctor Zaharia Petrescu. Trebuie subliniat că modelul de funcţionare era cel după instituţiile similare prusace şi austriece.</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t>În timpul Primului Război Mondial un rol crucial l-a avut Misiunea Militară Franceză condusă  de generalul de divizie Henri Mathias Berthelot. Misiunea a fost compusă din 1600 de oameni, dintre care 400 de ofiţeri de stat major, specialişti în diverse arme, instructori aviatori, piloţi, mecanici de avion, mecanici de automobile, medici, infirmieri, ingineri dar şi alte categorii de personal.</w:t>
      </w:r>
      <w:r>
        <w:rPr>
          <w:rStyle w:val="FootnoteCharacters"/>
          <w:rStyle w:val="FootnoteAnchor"/>
          <w:sz w:val="28"/>
          <w:szCs w:val="28"/>
        </w:rPr>
        <w:footnoteReference w:id="8"/>
      </w:r>
      <w:r>
        <w:rPr>
          <w:sz w:val="28"/>
          <w:szCs w:val="28"/>
        </w:rPr>
        <w:t xml:space="preserve"> Trebuie subliniat că în anul 1916 a fost consfinţit primul medic militar roman din aviaţia militară, întemeietorul şi organizatorul aviaţiei sanitare române, doctor Victor Anastasiu, el a înfiinţat Centrul de Medicină Aeronautic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edicii militari români erau şi profesori sau conferenţiari la facultăţile de medicină din Bucureşti şi Iaşi, amintim aici pe generalii Ilie Antoniu, Mihail Butoianu, Constantin Iliescu, coloneii Ioan Bălănescu, Alexandru Ionescu-Matiu, un loc de cinste în istoria medicinei îl are căpitanul Dumitru Bagdasar.</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 xml:space="preserve">      </w:t>
      </w:r>
      <w:r>
        <w:rPr>
          <w:sz w:val="28"/>
          <w:szCs w:val="28"/>
        </w:rPr>
        <w:t>Medicina militară română are o istorie îndelungată plină de reuşite şi de performanţe pe linie ştiinţifică. Marea ei valoare a fost demonstrată în momentele de cumpănă ale istoriei naţionale. Prima afirmare a patriotismului medicilor militari în Războiul de Independenţă 1877-1878, a doua în timpul primei conflagraţii mondiale. Alături de medicii militari români au luptat şi medici militari evrei, oameni care s-au sacrificat pentru a fi alături de fraţii lor români în lupta pentru împlinirea idealurilor naţi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Medicina militară românească în timpul Primului Război Mondial </w:t>
      </w:r>
      <w:r>
        <w:rPr>
          <w:color w:val="FF0000"/>
          <w:sz w:val="28"/>
          <w:szCs w:val="28"/>
        </w:rPr>
        <w:t>Po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imul Război Mondial a reprezentat un şoc pentru omenirea acelor timpuri. De la o epocă de dezvoltare şi emulaţie culturală s-a trecut la un conflict nimicitor, început de un major dezechlibru al balanţei de putere. În Primul Război Mondial statisticile oficiale spun că au murit în jur de 20.000.000 de oameni, iar în ţara noastră au murit aproximativ 600.000 de oameni. O sumbră statistică ne spune că 222.000 de români au pierit de boli infecto-contagioase, 307.260 orfani de război,  300.000 de văduve, 108.710 oameni invalizi, 13% mari amputaţi.</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 xml:space="preserve">  </w:t>
      </w:r>
      <w:r>
        <w:rPr>
          <w:sz w:val="28"/>
          <w:szCs w:val="28"/>
        </w:rPr>
        <w:t>Pentru cei afectaţi s-a înfiinţat  Societatea Invalizilor de Război, condusă de medical ortoped Ghiulamila în perioada 1917-1935. În timpul primei conflagraţii, o statistică sumbră ne arată că au murit pe câmpul de luptă  400 de medici militari din 2800 de medici participanţi activi şi de rezervă, 2400 de sanitari din 14.000 de sanitari, 14 farmacişti, 20</w:t>
      </w:r>
      <w:r>
        <w:rPr>
          <w:rStyle w:val="FootnoteCharacters"/>
          <w:rStyle w:val="FootnoteAnchor"/>
          <w:sz w:val="28"/>
          <w:szCs w:val="28"/>
        </w:rPr>
        <w:footnoteReference w:id="11"/>
      </w:r>
      <w:r>
        <w:rPr>
          <w:sz w:val="28"/>
          <w:szCs w:val="28"/>
        </w:rPr>
        <w:t xml:space="preserve"> de elevi ai Institutului Sanitar Militar.</w:t>
      </w:r>
    </w:p>
    <w:p>
      <w:pPr>
        <w:pStyle w:val="Normal"/>
        <w:spacing w:lineRule="auto" w:line="360"/>
        <w:jc w:val="both"/>
        <w:rPr/>
      </w:pPr>
      <w:r>
        <w:rPr>
          <w:sz w:val="28"/>
          <w:szCs w:val="28"/>
        </w:rPr>
        <w:t xml:space="preserve">   </w:t>
      </w:r>
      <w:r>
        <w:rPr>
          <w:sz w:val="28"/>
          <w:szCs w:val="28"/>
        </w:rPr>
        <w:t>În amintirile de pe front medicii militari au povestit despre lupta lor continuă cu bolile infecto-contagioase, nu vom vedea referiri despre spitalele militare de campanie sau spitale militarizate.  Medicii militari au facut mari eforturi pentru a preveni efectul rănilor produse de proiectile sau de gazele război, rănile provocate de proiectile pot produce boli infecto-contagioase, cele mai multe dintre acestea pot produce moartea lentă şi chinuitoare a combatanţilor, aşa s-a întâmplat în timpul primei conflagraţii mondiale.</w:t>
      </w:r>
    </w:p>
    <w:p>
      <w:pPr>
        <w:pStyle w:val="Normal"/>
        <w:spacing w:lineRule="auto" w:line="360"/>
        <w:jc w:val="both"/>
        <w:rPr>
          <w:sz w:val="28"/>
          <w:szCs w:val="28"/>
        </w:rPr>
      </w:pPr>
      <w:r>
        <w:rPr>
          <w:sz w:val="28"/>
          <w:szCs w:val="28"/>
        </w:rPr>
        <w:t xml:space="preserve">     </w:t>
      </w:r>
      <w:r>
        <w:rPr>
          <w:sz w:val="28"/>
          <w:szCs w:val="28"/>
        </w:rPr>
        <w:t>Un rol extreme de important l-a avut marele doctor Ion Cantacuzino care a dus o puternică luptă cu prevenţia epidemiilor şi pandemiilor pe timp de război. Dr. Cantacuzino s-a remarcat în anul 1913 printr-o soluţie radică, a organizat o campanie de vaccinare în plină epidemie.</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Medicina militară în Transilvan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Istoria medicinei militare în Transilvania a fost una diferită de cea din Ţările Române. O diferenţă în evoluţia istorică o reprezintă formele de pregătire ale medicilor militari. Medicii militari din Transilvania făceau studiile universitare la facultăţile de medicină din Budapesta, Viena. Trebuie subliniat un fapt unic în istoria medicinei româneşti, faptul că medicii transilvăneni treceau Carpaţii pentru a lucra în Ţările Române, fapt unic în istoria medicinei româneşti. </w:t>
      </w:r>
    </w:p>
    <w:p>
      <w:pPr>
        <w:pStyle w:val="Normal"/>
        <w:spacing w:lineRule="auto" w:line="360"/>
        <w:jc w:val="both"/>
        <w:rPr/>
      </w:pPr>
      <w:r>
        <w:rPr>
          <w:sz w:val="28"/>
          <w:szCs w:val="28"/>
        </w:rPr>
        <w:t xml:space="preserve">   </w:t>
      </w:r>
      <w:r>
        <w:rPr>
          <w:sz w:val="28"/>
          <w:szCs w:val="28"/>
        </w:rPr>
        <w:t>Un număr de 112 medici au emigrat în România din Austro-Ungaria amintim aici pe Victor Babeş, Ştefan Capşa Aron Enescu.</w:t>
      </w:r>
      <w:r>
        <w:rPr>
          <w:rStyle w:val="FootnoteCharacters"/>
          <w:rStyle w:val="FootnoteAnchor"/>
          <w:sz w:val="28"/>
          <w:szCs w:val="28"/>
        </w:rPr>
        <w:footnoteReference w:id="13"/>
      </w:r>
      <w:r>
        <w:rPr>
          <w:sz w:val="28"/>
          <w:szCs w:val="28"/>
        </w:rPr>
        <w:t xml:space="preserve">  În Transilvania au fost prezenţi şi medici evrei, amintim aici pe Sigismund Steiner, Salomon, Halfon, Morit, Wertheimer dar şi alţii.</w:t>
      </w:r>
    </w:p>
    <w:p>
      <w:pPr>
        <w:pStyle w:val="Normal"/>
        <w:spacing w:lineRule="auto" w:line="360"/>
        <w:jc w:val="both"/>
        <w:rPr/>
      </w:pPr>
      <w:r>
        <w:rPr>
          <w:sz w:val="28"/>
          <w:szCs w:val="28"/>
        </w:rPr>
        <w:t xml:space="preserve">        </w:t>
      </w:r>
      <w:r>
        <w:rPr>
          <w:sz w:val="28"/>
          <w:szCs w:val="28"/>
        </w:rPr>
        <w:t>Studenţii medicinişti români şi evrei din Austro-Ungaria învăţau o medicină de înaltă clasă demonstrând că au înclinaţie spre profesia de medic. Bolile grave ale epocii cum ar fi tuberculoza, pelagra, sifilisul, malaria, scarlatina, angina difterică au fost reale provocări în timp de pace şi în timp de război pentru medic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3. Doctorul Constantin Angelescu- un erou al istoriei POZĂ DR. ANGELESCU </w:t>
      </w:r>
    </w:p>
    <w:p>
      <w:pPr>
        <w:pStyle w:val="Normal"/>
        <w:spacing w:lineRule="auto" w:line="360"/>
        <w:jc w:val="both"/>
        <w:rPr>
          <w:sz w:val="28"/>
          <w:szCs w:val="28"/>
        </w:rPr>
      </w:pPr>
      <w:r>
        <w:rPr>
          <w:sz w:val="28"/>
          <w:szCs w:val="28"/>
        </w:rPr>
        <w:t>Un loc aparte îl deţine doctorul Constantin Angelescu organizatorul sistemului sanitar românesc, înainte de război, în perioada în care a fost ministru al Lucrărilor Publice ianuarie 1914- decembrie 1916</w:t>
      </w:r>
      <w:r>
        <w:rPr>
          <w:rStyle w:val="FootnoteCharacters"/>
          <w:rStyle w:val="FootnoteAnchor"/>
          <w:sz w:val="28"/>
          <w:szCs w:val="28"/>
        </w:rPr>
        <w:footnoteReference w:id="14"/>
      </w:r>
      <w:r>
        <w:rPr>
          <w:sz w:val="28"/>
          <w:szCs w:val="28"/>
        </w:rPr>
        <w:t xml:space="preserve"> Înainte de venirea sa în funcţie serviciul sanitar era inexistent, după mandatul serviciul sanitar a devenit complet şi bogat înzestrat. Doctorul Angelescu a creat un serviciu performant de distribuire şi reaprovizionare în serviciul sanitar civil care odată cu intrarea în război s-a militarizat, astfel acesta este părintele fondatorul al medicinei de război româneşti.</w:t>
      </w:r>
    </w:p>
    <w:p>
      <w:pPr>
        <w:pStyle w:val="Normal"/>
        <w:spacing w:lineRule="auto" w:line="360"/>
        <w:jc w:val="both"/>
        <w:rPr>
          <w:sz w:val="28"/>
          <w:szCs w:val="28"/>
        </w:rPr>
      </w:pPr>
      <w:r>
        <w:rPr>
          <w:sz w:val="28"/>
          <w:szCs w:val="28"/>
        </w:rPr>
        <w:t xml:space="preserve">     </w:t>
      </w:r>
      <w:r>
        <w:rPr>
          <w:sz w:val="28"/>
          <w:szCs w:val="28"/>
        </w:rPr>
        <w:t>Doctorul Angelescu a fost un mare prieten al comunităţii evreieşti şi un mare ajutor pentru românii şi evreii din toată lumea. Prin decretul regal nr.1107 din data de 1 octombrie   1917 a fost numit ministru plenipotenţiar al României la Washington, devenind astfel primul ambasador al României în Statele Unite ale Americii. Activitatea sa a fost una bogată, intensă pentru promovarea ţării şi a culturii române. Doctorul Angelescu a fost un mare patriot, un om care a luptat pentru drepturile românilor, pentru comunitatea evreiescă din România şi din Statele Unite ale Americii. Mărturie pentru aceste lucru este activitatea intensă pe care a întreprins-o împurenă cu Dr. Braunstein şeful comunităţii evreilor de limbă română din Chicago pentru cunoaşterea problemei unirii celor trei ţări române. Primul ambasador român în Statele Unite ale Americii a fost un aliat al comunităţii evreieşti, împreună cu Braunstein au strâns 1500 de dolari pentru a-i ajuta pe evreii din România în mari suferinţe după încheierea Primului Război Mondial.</w:t>
      </w:r>
    </w:p>
    <w:p>
      <w:pPr>
        <w:pStyle w:val="Normal"/>
        <w:spacing w:lineRule="auto" w:line="360"/>
        <w:jc w:val="both"/>
        <w:rPr/>
      </w:pPr>
      <w:r>
        <w:rPr>
          <w:sz w:val="28"/>
          <w:szCs w:val="28"/>
        </w:rPr>
        <w:t xml:space="preserve">     </w:t>
      </w:r>
      <w:r>
        <w:rPr>
          <w:sz w:val="28"/>
          <w:szCs w:val="28"/>
        </w:rPr>
        <w:t>Omul se cunoaşte după sufletul său şi caracter, primul ambasador al României în Statele Unite ale Americii, doctorul Angelescu a luptat pentru românii şi evreii care au fost năpăstuiţi după marele război, ori omul se cunoaşte şi după faptele pe care le face pentru cei care nu îl pot ajuta. Cuvintele sunt prea puţine şi fără importanţă în comparaţie cu activitatea acestui mare om şi diplom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Medicina evreiască în Ar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omunitatăţile evreieşti din România sunt atestate de mai mult timp. Acestea s-au statornicit aici pentru ca ai găsit un climat bun de convieţuit alături de români. Chiar şi în perioadele istorice grele românii în marea majoritate a lor au fost aproape de evrei, dezvoltând o legătură profundă şi sinceră cu poporul evreu.</w:t>
      </w:r>
    </w:p>
    <w:p>
      <w:pPr>
        <w:pStyle w:val="Normal"/>
        <w:spacing w:lineRule="auto" w:line="360"/>
        <w:jc w:val="both"/>
        <w:rPr>
          <w:sz w:val="28"/>
          <w:szCs w:val="28"/>
        </w:rPr>
      </w:pPr>
      <w:r>
        <w:rPr>
          <w:sz w:val="28"/>
          <w:szCs w:val="28"/>
        </w:rPr>
        <w:t xml:space="preserve">        </w:t>
      </w:r>
      <w:r>
        <w:rPr>
          <w:sz w:val="28"/>
          <w:szCs w:val="28"/>
        </w:rPr>
        <w:t>În judeţul Arad comunitatea evreiască este veche şi statornică, prima dată oficială este anul 1717, în acest an este atestată existenţa unei comunităţi evreieşti. Iniţial au fost două familii evreieşti, Isaac Elias şi Marcus Mayr.</w:t>
      </w:r>
      <w:r>
        <w:rPr>
          <w:rStyle w:val="FootnoteCharacters"/>
          <w:rStyle w:val="FootnoteAnchor"/>
          <w:sz w:val="28"/>
          <w:szCs w:val="28"/>
        </w:rPr>
        <w:footnoteReference w:id="15"/>
      </w:r>
    </w:p>
    <w:p>
      <w:pPr>
        <w:pStyle w:val="Normal"/>
        <w:spacing w:lineRule="auto" w:line="360"/>
        <w:jc w:val="both"/>
        <w:rPr/>
      </w:pPr>
      <w:r>
        <w:rPr>
          <w:sz w:val="28"/>
          <w:szCs w:val="28"/>
        </w:rPr>
        <w:t xml:space="preserve">        </w:t>
      </w:r>
      <w:r>
        <w:rPr>
          <w:sz w:val="28"/>
          <w:szCs w:val="28"/>
        </w:rPr>
        <w:t>În acele timpuri evreii erau persecutaţi, ei nevând voie să fie prezenţi în oraş în timpul zilei. Au fost primele manifestări în zonă de antisemitism. După Lexiconul evreiesc în anul 1754 erau 6 familii de evrei, iar în anul 1785 numărul lor s-a mărit la 41. În anul 1834 împăratul Francisc I a proclamat Aradul oraş liber regesc şi a emis un act imperial prin care recunoştea tuturor confesiunilor libertatea religioasă şi toleranţa, astfel şi evreii putea să facă parte din comunitate şi în anumite situaţii să ia parte la conducerea oraşului.</w:t>
      </w:r>
    </w:p>
    <w:p>
      <w:pPr>
        <w:pStyle w:val="Normal"/>
        <w:spacing w:lineRule="auto" w:line="360"/>
        <w:jc w:val="both"/>
        <w:rPr>
          <w:sz w:val="28"/>
          <w:szCs w:val="28"/>
        </w:rPr>
      </w:pPr>
      <w:r>
        <w:rPr>
          <w:sz w:val="28"/>
          <w:szCs w:val="28"/>
        </w:rPr>
        <w:t xml:space="preserve">         </w:t>
      </w:r>
      <w:r>
        <w:rPr>
          <w:sz w:val="28"/>
          <w:szCs w:val="28"/>
        </w:rPr>
        <w:t>Medicina în oraşul Arad s-a dezvolta în interiorul comunităţii evreişti şi cu ajutorul acesteia. Prima asociaţie cu statut medical din Arad a fost Cheva Kadisha, înfiinţată în anul 1750. În anul  1729 exista în Arad o  sinagogă  din lemn, iar în jurul acesteia era amenajat un loc în care erau îngrijiţi bolnavi, bătrâni şi alţi oameni aflaţi în suferinţă.</w:t>
      </w:r>
      <w:r>
        <w:rPr>
          <w:rStyle w:val="FootnoteCharacters"/>
          <w:rStyle w:val="FootnoteAnchor"/>
          <w:sz w:val="28"/>
          <w:szCs w:val="28"/>
        </w:rPr>
        <w:footnoteReference w:id="16"/>
      </w:r>
    </w:p>
    <w:p>
      <w:pPr>
        <w:pStyle w:val="Normal"/>
        <w:spacing w:lineRule="auto" w:line="360"/>
        <w:jc w:val="both"/>
        <w:rPr/>
      </w:pPr>
      <w:r>
        <w:rPr>
          <w:sz w:val="28"/>
          <w:szCs w:val="28"/>
        </w:rPr>
        <w:t xml:space="preserve">         </w:t>
      </w:r>
      <w:r>
        <w:rPr>
          <w:sz w:val="28"/>
          <w:szCs w:val="28"/>
        </w:rPr>
        <w:t>Elias Issak a fost primul conduc</w:t>
      </w:r>
      <w:r>
        <w:rPr>
          <w:sz w:val="28"/>
          <w:szCs w:val="28"/>
          <w:lang w:val="ro-RO"/>
        </w:rPr>
        <w:t>ător al comunității evreiești din Arad.  În Arad populația evreiască a crescut semnificativ de-a lungul anilor. În anul 1788 erau 352 de viețuitori, iar în anul 1850 numărul acestora  a crescut la 3418.</w:t>
      </w:r>
      <w:r>
        <w:rPr>
          <w:rStyle w:val="FootnoteCharacters"/>
          <w:rStyle w:val="FootnoteAnchor"/>
          <w:sz w:val="28"/>
          <w:szCs w:val="28"/>
          <w:lang w:val="ro-RO"/>
        </w:rPr>
        <w:footnoteReference w:id="17"/>
      </w:r>
      <w:r>
        <w:rPr>
          <w:sz w:val="28"/>
          <w:szCs w:val="28"/>
          <w:lang w:val="ro-RO"/>
        </w:rPr>
        <w:t xml:space="preserve"> O explicație  a creșterii populației o avem prin politica de promovare a igienei și a mâncării sănătoase, Koser ( Kashrut ).</w:t>
      </w:r>
    </w:p>
    <w:p>
      <w:pPr>
        <w:pStyle w:val="Normal"/>
        <w:spacing w:lineRule="auto" w:line="360"/>
        <w:jc w:val="both"/>
        <w:rPr/>
      </w:pPr>
      <w:r>
        <w:rPr>
          <w:sz w:val="28"/>
          <w:szCs w:val="28"/>
          <w:lang w:val="ro-RO"/>
        </w:rPr>
        <w:t xml:space="preserve">   </w:t>
      </w:r>
      <w:r>
        <w:rPr>
          <w:sz w:val="28"/>
          <w:szCs w:val="28"/>
          <w:lang w:val="ro-RO"/>
        </w:rPr>
        <w:t>Comunitatea  evreiască s-a dezvoltat în timpul marelui rabin Aron Chorin ( 1766- 1844) , în fapt el este considerat fondatorul sistemului medica arădean.</w:t>
      </w:r>
      <w:r>
        <w:rPr>
          <w:rStyle w:val="FootnoteCharacters"/>
          <w:rStyle w:val="FootnoteAnchor"/>
          <w:sz w:val="28"/>
          <w:szCs w:val="28"/>
          <w:lang w:val="ro-RO"/>
        </w:rPr>
        <w:footnoteReference w:id="18"/>
      </w:r>
      <w:r>
        <w:rPr>
          <w:sz w:val="28"/>
          <w:szCs w:val="28"/>
          <w:lang w:val="ro-RO"/>
        </w:rPr>
        <w:t xml:space="preserve"> Marele rabin a introdus reguli de igienă corporală și sexuală, alimentară și de mediu. Este aducătorul unei lumini în comunitatea evreiască fiind un om deasupra timpului său.</w:t>
      </w:r>
    </w:p>
    <w:p>
      <w:pPr>
        <w:pStyle w:val="Normal"/>
        <w:spacing w:lineRule="auto" w:line="360"/>
        <w:jc w:val="both"/>
        <w:rPr/>
      </w:pPr>
      <w:r>
        <w:rPr>
          <w:sz w:val="28"/>
          <w:szCs w:val="28"/>
          <w:lang w:val="ro-RO"/>
        </w:rPr>
        <w:t xml:space="preserve"> </w:t>
      </w:r>
      <w:r>
        <w:rPr>
          <w:sz w:val="28"/>
          <w:szCs w:val="28"/>
          <w:lang w:val="ro-RO"/>
        </w:rPr>
        <w:t>În anul 1840 în Arad se întemeiază spitalul evreiesc, un spital complet cu personal calificat, medici, asistente și infirmiere. Spitalul avea inclusiv un ambulatoriu pentru primirea bolnavilor dar și o secție de internări.</w:t>
      </w:r>
      <w:r>
        <w:rPr>
          <w:rStyle w:val="FootnoteCharacters"/>
          <w:rStyle w:val="FootnoteAnchor"/>
          <w:sz w:val="28"/>
          <w:szCs w:val="28"/>
          <w:lang w:val="ro-RO"/>
        </w:rPr>
        <w:footnoteReference w:id="19"/>
      </w:r>
      <w:r>
        <w:rPr>
          <w:sz w:val="28"/>
          <w:szCs w:val="28"/>
          <w:lang w:val="ro-RO"/>
        </w:rPr>
        <w:t xml:space="preserve"> Spitalul evreiesc din Arad a fost un real model pentru Spitalul Municipal din Arad.</w:t>
      </w:r>
    </w:p>
    <w:p>
      <w:pPr>
        <w:pStyle w:val="Normal"/>
        <w:spacing w:lineRule="auto" w:line="360"/>
        <w:jc w:val="both"/>
        <w:rPr/>
      </w:pPr>
      <w:r>
        <w:rPr>
          <w:sz w:val="28"/>
          <w:szCs w:val="28"/>
          <w:lang w:val="ro-RO"/>
        </w:rPr>
        <w:t xml:space="preserve">      </w:t>
      </w:r>
      <w:r>
        <w:rPr>
          <w:sz w:val="28"/>
          <w:szCs w:val="28"/>
          <w:lang w:val="ro-RO"/>
        </w:rPr>
        <w:t>Medicii evrei au dezvoltat în Arad un sistem medical comunitar prezent în  mai multe localități cum ar fi Ineu, Șiria sau Lipova., Chișineu Criș.</w:t>
      </w:r>
      <w:r>
        <w:rPr>
          <w:rStyle w:val="FootnoteCharacters"/>
          <w:rStyle w:val="FootnoteAnchor"/>
          <w:sz w:val="28"/>
          <w:szCs w:val="28"/>
          <w:lang w:val="ro-RO"/>
        </w:rPr>
        <w:footnoteReference w:id="20"/>
      </w:r>
      <w:r>
        <w:rPr>
          <w:sz w:val="28"/>
          <w:szCs w:val="28"/>
          <w:lang w:val="ro-RO"/>
        </w:rPr>
        <w:t xml:space="preserve">  Medicina arădeană a fost realizată prin contribuția comunității evreiești care alături de ceilalți locuitori a luptat pentru a realiza o operă în interesul semenilor. Medici arădeni au luptat pe două fronturi, primul a fost cel reprezentat de bătălia bolilor, al doilea de lupta pentru a dezvolta sistemul medical arădean.</w:t>
      </w:r>
    </w:p>
    <w:p>
      <w:pPr>
        <w:pStyle w:val="Normal"/>
        <w:spacing w:lineRule="auto" w:line="360"/>
        <w:jc w:val="both"/>
        <w:rPr/>
      </w:pPr>
      <w:r>
        <w:rPr>
          <w:sz w:val="28"/>
          <w:szCs w:val="28"/>
          <w:lang w:val="ro-RO"/>
        </w:rPr>
        <w:t xml:space="preserve">           </w:t>
      </w:r>
      <w:r>
        <w:rPr>
          <w:sz w:val="28"/>
          <w:szCs w:val="28"/>
          <w:lang w:val="ro-RO"/>
        </w:rPr>
        <w:t>În anul 1860 Cheva Kadisha era o mare comunitate de 450 de membri, devenind o importantă asociație medicală în regiune. Mulți medici evrei au fost și medici militari. Prima atestare a unor medici militare din Arad este în anul 1848, când trei ofițeri medici au slujit armata în acele timpuri. Numele lor ne este consemnat de istorie Herzfeld, Morgenstern și Hirsch.</w:t>
      </w:r>
      <w:r>
        <w:rPr>
          <w:rStyle w:val="FootnoteCharacters"/>
          <w:rStyle w:val="FootnoteAnchor"/>
          <w:sz w:val="28"/>
          <w:szCs w:val="28"/>
          <w:lang w:val="ro-RO"/>
        </w:rPr>
        <w:footnoteReference w:id="21"/>
      </w: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Înainte de primul război în Arad erau 10.100 de evrei, iar 45 de medici evrei își desfășurau  activitatea, în municipiul Arad sau în comitat. Dintre medicii evrei existenți în Arad au fost și medici evrei înrolați în armata austro-ungară care au luptat în Primul Război Mondial. Memoria lor trebuie cinstită pentru că au luptat pentru a preveni bolile și pentru crezul lor. Medicii militari au fost eroi adevărați ai Primului Război Mondial.</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footnotePr>
        <w:numFmt w:val="decimal"/>
      </w:footnote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ral de brigadă medic dr. Paul Ionel Oprea, coord, </w:t>
      </w:r>
      <w:r>
        <w:rPr>
          <w:i/>
        </w:rPr>
        <w:t>File din istoria medicinei militare 1918-2018</w:t>
      </w:r>
      <w:r>
        <w:rPr/>
        <w:t>, Editura Imprimeria Ardealul 2018., p.1</w:t>
      </w:r>
    </w:p>
  </w:footnote>
  <w:footnote w:id="3">
    <w:p>
      <w:pPr>
        <w:pStyle w:val="Footnote"/>
        <w:rPr/>
      </w:pPr>
      <w:r>
        <w:rPr>
          <w:rStyle w:val="FootnoteCharacters"/>
        </w:rPr>
        <w:footnoteRef/>
      </w:r>
      <w:r>
        <w:rPr/>
        <w:t xml:space="preserve"> </w:t>
      </w:r>
      <w:r>
        <w:rPr/>
        <w:t>Ibidem, p. 7</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r>
        <w:rPr/>
        <w:t>Ibidem p.  2</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Ibidem, p.5</w:t>
      </w:r>
    </w:p>
  </w:footnote>
  <w:footnote w:id="9">
    <w:p>
      <w:pPr>
        <w:pStyle w:val="Footnote"/>
        <w:rPr/>
      </w:pPr>
      <w:r>
        <w:rPr>
          <w:rStyle w:val="FootnoteCharacters"/>
        </w:rPr>
        <w:footnoteRef/>
      </w:r>
      <w:r>
        <w:rPr/>
        <w:t xml:space="preserve"> </w:t>
      </w:r>
      <w:r>
        <w:rPr/>
        <w:t>Ibidem, p.6</w:t>
      </w:r>
    </w:p>
  </w:footnote>
  <w:footnote w:id="10">
    <w:p>
      <w:pPr>
        <w:pStyle w:val="Footnote"/>
        <w:rPr/>
      </w:pPr>
      <w:r>
        <w:rPr>
          <w:rStyle w:val="FootnoteCharacters"/>
        </w:rPr>
        <w:footnoteRef/>
      </w:r>
      <w:r>
        <w:rPr/>
        <w:t xml:space="preserve"> </w:t>
      </w:r>
      <w:r>
        <w:rPr/>
        <w:t>Vasile  Sârbu, Medicina militară- Primul Război Mondial, site</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Vasile  Sârbu, Medicina militară- Primul Război Mondial, site</w:t>
      </w:r>
    </w:p>
  </w:footnote>
  <w:footnote w:id="14">
    <w:p>
      <w:pPr>
        <w:pStyle w:val="Footnote"/>
        <w:rPr/>
      </w:pPr>
      <w:r>
        <w:rPr>
          <w:rStyle w:val="FootnoteCharacters"/>
        </w:rPr>
        <w:footnoteRef/>
      </w:r>
      <w:r>
        <w:rPr/>
        <w:t xml:space="preserve"> </w:t>
      </w:r>
      <w:r>
        <w:rPr/>
        <w:t>p.36</w:t>
      </w:r>
    </w:p>
  </w:footnote>
  <w:footnote w:id="15">
    <w:p>
      <w:pPr>
        <w:pStyle w:val="Footnote"/>
        <w:rPr/>
      </w:pPr>
      <w:r>
        <w:rPr>
          <w:rStyle w:val="FootnoteCharacters"/>
        </w:rPr>
        <w:footnoteRef/>
      </w:r>
      <w:r>
        <w:rPr/>
        <w:t xml:space="preserve">  </w:t>
      </w:r>
      <w:r>
        <w:rPr/>
        <w:t>Alexandru Dumnici, Istoria Medicinei Evreieşti în Arad, Editura Vasile Goldiș University Press, 2017, p.7</w:t>
      </w:r>
    </w:p>
  </w:footnote>
  <w:footnote w:id="16">
    <w:p>
      <w:pPr>
        <w:pStyle w:val="Footnote"/>
        <w:rPr/>
      </w:pPr>
      <w:r>
        <w:rPr>
          <w:rStyle w:val="FootnoteCharacters"/>
        </w:rPr>
        <w:footnoteRef/>
      </w:r>
      <w:r>
        <w:rPr/>
        <w:t xml:space="preserve"> </w:t>
      </w:r>
      <w:r>
        <w:rPr/>
        <w:t>Ibidem, p.8</w:t>
      </w:r>
    </w:p>
  </w:footnote>
  <w:footnote w:id="17">
    <w:p>
      <w:pPr>
        <w:pStyle w:val="Footnote"/>
        <w:rPr/>
      </w:pPr>
      <w:r>
        <w:rPr>
          <w:rStyle w:val="FootnoteCharacters"/>
        </w:rPr>
        <w:footnoteRef/>
      </w:r>
      <w:r>
        <w:rPr/>
        <w:t xml:space="preserve"> </w:t>
      </w:r>
      <w:r>
        <w:rPr>
          <w:lang w:val="ro-RO"/>
        </w:rPr>
        <w:t>Ibidem, p.7</w:t>
      </w:r>
    </w:p>
  </w:footnote>
  <w:footnote w:id="18">
    <w:p>
      <w:pPr>
        <w:pStyle w:val="Footnote"/>
        <w:rPr/>
      </w:pPr>
      <w:r>
        <w:rPr>
          <w:rStyle w:val="FootnoteCharacters"/>
        </w:rPr>
        <w:footnoteRef/>
      </w:r>
      <w:r>
        <w:rPr/>
        <w:t xml:space="preserve">  </w:t>
      </w:r>
      <w:r>
        <w:rPr/>
        <w:t>Despre marele rabin Aron Chorin http://aradjc.org/wp-content/uploads/2016/03/Chorin-Aron-articol-Puskel-Peter.pdf</w:t>
      </w:r>
    </w:p>
  </w:footnote>
  <w:footnote w:id="19">
    <w:p>
      <w:pPr>
        <w:pStyle w:val="Footnote"/>
        <w:rPr/>
      </w:pPr>
      <w:r>
        <w:rPr>
          <w:rStyle w:val="FootnoteCharacters"/>
        </w:rPr>
        <w:footnoteRef/>
      </w:r>
      <w:r>
        <w:rPr/>
        <w:t xml:space="preserve"> </w:t>
      </w:r>
      <w:r>
        <w:rPr>
          <w:i/>
          <w:lang w:val="ro-RO"/>
        </w:rPr>
        <w:t>The History of the Jewish in Arad</w:t>
      </w:r>
      <w:r>
        <w:rPr>
          <w:lang w:val="ro-RO"/>
        </w:rPr>
        <w:t>, site online http://aradjc.org/wp-content/uploads/2016/04/The-History.pdf, sursa accesată  in data de 03.04.2019.</w:t>
      </w:r>
    </w:p>
  </w:footnote>
  <w:footnote w:id="20">
    <w:p>
      <w:pPr>
        <w:pStyle w:val="Footnote"/>
        <w:rPr/>
      </w:pPr>
      <w:r>
        <w:rPr>
          <w:rStyle w:val="FootnoteCharacters"/>
        </w:rPr>
        <w:footnoteRef/>
      </w:r>
      <w:r>
        <w:rPr/>
        <w:t xml:space="preserve"> </w:t>
      </w:r>
      <w:r>
        <w:rPr/>
        <w:t>Alexandru Dumnici, op.cit, p. 12</w:t>
      </w:r>
    </w:p>
  </w:footnote>
  <w:footnote w:id="21">
    <w:p>
      <w:pPr>
        <w:pStyle w:val="Footnote"/>
        <w:rPr/>
      </w:pPr>
      <w:r>
        <w:rPr>
          <w:rStyle w:val="FootnoteCharacters"/>
        </w:rPr>
        <w:footnoteRef/>
      </w:r>
      <w:r>
        <w:rPr/>
        <w:t xml:space="preserve"> </w:t>
      </w:r>
      <w:r>
        <w:rPr>
          <w:lang w:val="ro-RO"/>
        </w:rPr>
        <w:t xml:space="preserve">Ibidem, p.23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1:00Z</dcterms:created>
  <dc:creator>cristian.alexandru</dc:creator>
  <dc:description/>
  <cp:keywords/>
  <dc:language>en-US</dc:language>
  <cp:lastModifiedBy>Alex</cp:lastModifiedBy>
  <dcterms:modified xsi:type="dcterms:W3CDTF">2021-03-15T21:38:00Z</dcterms:modified>
  <cp:revision>5</cp:revision>
  <dc:subject/>
  <dc:title> </dc:title>
</cp:coreProperties>
</file>