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36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360" w:before="0" w:after="0"/>
        <w:jc w:val="center"/>
        <w:rPr/>
      </w:pPr>
      <w:r>
        <w:rPr>
          <w:rFonts w:eastAsia="Times New Roman" w:cs="Times New Roman" w:ascii="Times New Roman" w:hAnsi="Times New Roman"/>
          <w:sz w:val="44"/>
          <w:szCs w:val="44"/>
        </w:rPr>
        <w:t>Alexandru Cristian</w:t>
      </w:r>
      <w:r>
        <w:rPr>
          <w:rFonts w:eastAsia="Times New Roman" w:cs="Times New Roman" w:ascii="Times New Roman" w:hAnsi="Times New Roman"/>
          <w:b/>
          <w:sz w:val="44"/>
          <w:szCs w:val="44"/>
        </w:rPr>
        <w:t xml:space="preserve"> </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oua utopie</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au</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tatul senzorial</w:t>
      </w:r>
    </w:p>
    <w:p>
      <w:pPr>
        <w:pStyle w:val="Normal"/>
        <w:spacing w:lineRule="auto"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36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360" w:before="0" w:after="0"/>
        <w:jc w:val="right"/>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rPr>
        <w:t>Trebuie să reinventăm utopiile</w:t>
      </w:r>
    </w:p>
    <w:p>
      <w:pPr>
        <w:pStyle w:val="Normal"/>
        <w:spacing w:lineRule="auto" w:line="360" w:before="0" w:after="0"/>
        <w:jc w:val="right"/>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rre Bourdieu</w:t>
      </w:r>
    </w:p>
    <w:p>
      <w:pPr>
        <w:pStyle w:val="Normal"/>
        <w:spacing w:lineRule="auto" w:line="360" w:before="0" w:after="0"/>
        <w:jc w:val="right"/>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UPRINS</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b/>
          <w:sz w:val="28"/>
          <w:szCs w:val="28"/>
        </w:rPr>
        <w:t>Desfăşurând harta lumi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apitolul 1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topie sau realitate</w:t>
      </w:r>
    </w:p>
    <w:p>
      <w:pPr>
        <w:pStyle w:val="Normal"/>
        <w:spacing w:lineRule="auto" w:line="360" w:before="0" w:after="0"/>
        <w:rPr/>
      </w:pPr>
      <w:r>
        <w:rPr>
          <w:rFonts w:eastAsia="Times New Roman" w:cs="Times New Roman" w:ascii="Times New Roman" w:hAnsi="Times New Roman"/>
          <w:i/>
          <w:sz w:val="28"/>
          <w:szCs w:val="28"/>
        </w:rPr>
        <w:t xml:space="preserve">1.2. Istorie şi utopie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apitolul 2 </w:t>
      </w:r>
    </w:p>
    <w:p>
      <w:pPr>
        <w:pStyle w:val="Normal"/>
        <w:spacing w:lineRule="auto" w:line="360" w:before="0" w:after="0"/>
        <w:rPr/>
      </w:pPr>
      <w:r>
        <w:rPr>
          <w:rFonts w:eastAsia="Times New Roman" w:cs="Times New Roman" w:ascii="Times New Roman" w:hAnsi="Times New Roman"/>
          <w:b/>
          <w:sz w:val="28"/>
          <w:szCs w:val="28"/>
        </w:rPr>
        <w:t>Utopiile contemporane</w:t>
      </w:r>
    </w:p>
    <w:p>
      <w:pPr>
        <w:pStyle w:val="Normal"/>
        <w:spacing w:lineRule="auto" w:line="360" w:before="0" w:after="0"/>
        <w:rPr>
          <w:rFonts w:ascii="Times New Roman" w:hAnsi="Times New Roman" w:eastAsia="Times New Roman" w:cs="Times New Roman"/>
          <w:i/>
          <w:i/>
          <w:sz w:val="28"/>
          <w:szCs w:val="28"/>
        </w:rPr>
      </w:pPr>
      <w:r>
        <w:rPr>
          <w:rFonts w:cs="Times New Roman" w:ascii="Times New Roman" w:hAnsi="Times New Roman"/>
          <w:i/>
          <w:sz w:val="28"/>
          <w:szCs w:val="28"/>
        </w:rPr>
        <w:t>2.1.    Desenând harta lumii după Războiul Rece</w:t>
      </w:r>
    </w:p>
    <w:p>
      <w:pPr>
        <w:pStyle w:val="3"/>
        <w:rPr/>
      </w:pPr>
      <w:r>
        <w:rPr/>
        <w:t>2 .1.1. O nouă aşezare geopolitică după anul 1989</w:t>
      </w:r>
    </w:p>
    <w:p>
      <w:pPr>
        <w:pStyle w:val="4"/>
        <w:rPr/>
      </w:pPr>
      <w:r>
        <w:rPr/>
        <w:t>2.1.1.1. Sfârşitul bipolarităţii</w:t>
      </w:r>
    </w:p>
    <w:p>
      <w:pPr>
        <w:pStyle w:val="4"/>
        <w:rPr/>
      </w:pPr>
      <w:r>
        <w:rPr/>
        <w:t>2.1.1.2. Era multipolară şi interdependentă</w:t>
      </w:r>
    </w:p>
    <w:p>
      <w:pPr>
        <w:pStyle w:val="4"/>
        <w:rPr/>
      </w:pPr>
      <w:r>
        <w:rPr/>
        <w:t>2.1.1.3.  Noile utopii după sfârşitul Războiului Rece - Teoria păcii demo</w:t>
        <w:softHyphen/>
        <w:t>cratice şi teoriile concurente</w:t>
      </w:r>
    </w:p>
    <w:p>
      <w:pPr>
        <w:pStyle w:val="4"/>
        <w:rPr/>
      </w:pPr>
      <w:r>
        <w:rPr/>
        <w:t>2.1.1.4. Fenomenul globalizării şi implicaţiile acestuia asupra societăţii internaţionale</w:t>
      </w:r>
    </w:p>
    <w:p>
      <w:pPr>
        <w:pStyle w:val="3"/>
        <w:rPr/>
      </w:pPr>
      <w:r>
        <w:rPr/>
        <w:t>2.1.2.   Transformarea lumii după atacul de la 11 septembrie 2001</w:t>
      </w:r>
    </w:p>
    <w:p>
      <w:pPr>
        <w:pStyle w:val="4"/>
        <w:rPr/>
      </w:pPr>
      <w:r>
        <w:rPr/>
        <w:t>2.1.2.1. Un mediu de securitate anarhic</w:t>
      </w:r>
    </w:p>
    <w:p>
      <w:pPr>
        <w:pStyle w:val="4"/>
        <w:rPr/>
      </w:pPr>
      <w:r>
        <w:rPr/>
        <w:t>2.1.2.2. Terorismul – un  flagel al lumii moderne</w:t>
      </w:r>
    </w:p>
    <w:p>
      <w:pPr>
        <w:pStyle w:val="4"/>
        <w:rPr/>
      </w:pPr>
      <w:r>
        <w:rPr/>
        <w:t>2.1.2.3. Spre o geopolitică a haosului?</w:t>
      </w:r>
    </w:p>
    <w:p>
      <w:pPr>
        <w:pStyle w:val="4"/>
        <w:rPr/>
      </w:pPr>
      <w:r>
        <w:rPr/>
        <w:t>2.1.2.4. Geopolitică sau geostrategie? Un model de analiză a spaţiului internaţional de securitate</w:t>
      </w:r>
    </w:p>
    <w:p>
      <w:pPr>
        <w:pStyle w:val="Normal"/>
        <w:tabs>
          <w:tab w:val="clear" w:pos="720"/>
          <w:tab w:val="left" w:pos="774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
        <w:rPr>
          <w:b/>
          <w:b/>
          <w:i w:val="false"/>
          <w:i w:val="false"/>
        </w:rPr>
      </w:pPr>
      <w:r>
        <w:rPr>
          <w:b/>
          <w:i w:val="false"/>
        </w:rPr>
        <w:t xml:space="preserve">Capitolul 3 </w:t>
      </w:r>
    </w:p>
    <w:p>
      <w:pPr>
        <w:pStyle w:val="2"/>
        <w:rPr>
          <w:b/>
          <w:b/>
          <w:i w:val="false"/>
          <w:i w:val="false"/>
        </w:rPr>
      </w:pPr>
      <w:r>
        <w:rPr>
          <w:b/>
          <w:i w:val="false"/>
        </w:rPr>
        <w:t>Lumea paradigmatică ‒ o altfel de utopie</w:t>
      </w:r>
    </w:p>
    <w:p>
      <w:pPr>
        <w:pStyle w:val="3"/>
        <w:rPr/>
      </w:pPr>
      <w:r>
        <w:rPr/>
        <w:t>3.1. Conceptul ştiinţific de paradigmă</w:t>
      </w:r>
    </w:p>
    <w:p>
      <w:pPr>
        <w:pStyle w:val="3"/>
        <w:rPr/>
      </w:pPr>
      <w:r>
        <w:rPr/>
        <w:t>3.2. Definirea paradigmei securităţii</w:t>
      </w:r>
    </w:p>
    <w:p>
      <w:pPr>
        <w:pStyle w:val="3"/>
        <w:rPr/>
      </w:pPr>
      <w:r>
        <w:rPr/>
        <w:t>3.3. Schimbarea paradigmelor în mediul internaţional de securitate</w:t>
      </w:r>
    </w:p>
    <w:p>
      <w:pPr>
        <w:pStyle w:val="4"/>
        <w:rPr/>
      </w:pPr>
      <w:r>
        <w:rPr/>
        <w:t>3.3.1. Abordarea constructivistă a securităţii</w:t>
      </w:r>
    </w:p>
    <w:p>
      <w:pPr>
        <w:pStyle w:val="4"/>
        <w:rPr/>
      </w:pPr>
      <w:r>
        <w:rPr/>
        <w:t>3.3.2. Curente marxiste în sistemul internaţional ‒ teoria sistemului mondial şi teoria dependenţei</w:t>
      </w:r>
    </w:p>
    <w:p>
      <w:pPr>
        <w:pStyle w:val="4"/>
        <w:rPr/>
      </w:pPr>
      <w:r>
        <w:rPr/>
        <w:t xml:space="preserve">3.3.3. Societatea riscului ‒ abordare a securităţii moderne </w:t>
      </w:r>
    </w:p>
    <w:p>
      <w:pPr>
        <w:pStyle w:val="4"/>
        <w:rPr/>
      </w:pPr>
      <w:r>
        <w:rPr/>
        <w:t>3.4. Perspective asupra sistemului internaţional de securitate ‒ dileme preparadigmatice</w:t>
      </w:r>
    </w:p>
    <w:p>
      <w:pPr>
        <w:pStyle w:val="3"/>
        <w:rPr/>
      </w:pPr>
      <w:r>
        <w:rPr/>
        <w:t>3.5. O interpretare filosofică a securităţii</w:t>
      </w:r>
    </w:p>
    <w:p>
      <w:pPr>
        <w:pStyle w:val="3"/>
        <w:rPr/>
      </w:pPr>
      <w:r>
        <w:rPr/>
        <w:t>3.6.  Noile utopii ale mediului internaţional de securitate</w:t>
      </w:r>
    </w:p>
    <w:p>
      <w:pPr>
        <w:pStyle w:val="2"/>
        <w:rPr/>
      </w:pPr>
      <w:r>
        <w:rPr/>
        <w:t>3.6.1. Un nou mediu de securitate</w:t>
      </w:r>
    </w:p>
    <w:p>
      <w:pPr>
        <w:pStyle w:val="3"/>
        <w:rPr>
          <w:sz w:val="24"/>
          <w:szCs w:val="24"/>
        </w:rPr>
      </w:pPr>
      <w:r>
        <w:rPr/>
        <w:t>3.7. Viitorul securităţii - o utopie greu de explicat</w:t>
      </w:r>
    </w:p>
    <w:p>
      <w:pPr>
        <w:pStyle w:val="4"/>
        <w:rPr/>
      </w:pPr>
      <w:r>
        <w:rPr/>
        <w:t>3.7. 1. Postmodernismul sau deconstrucţia securităţii</w:t>
      </w:r>
    </w:p>
    <w:p>
      <w:pPr>
        <w:pStyle w:val="4"/>
        <w:rPr/>
      </w:pPr>
      <w:r>
        <w:rPr/>
        <w:t>3.7.2.  Neorealismul sau înfruntarea marilor puteri</w:t>
      </w:r>
    </w:p>
    <w:p>
      <w:pPr>
        <w:pStyle w:val="4"/>
        <w:rPr/>
      </w:pPr>
      <w:r>
        <w:rPr/>
        <w:t>3.7.3.. Teoria procesual organică a securităţii-neomarxism şi ştiinţă</w:t>
      </w:r>
    </w:p>
    <w:p>
      <w:pPr>
        <w:pStyle w:val="4"/>
        <w:rPr/>
      </w:pPr>
      <w:r>
        <w:rPr/>
      </w:r>
    </w:p>
    <w:p>
      <w:pPr>
        <w:pStyle w:val="Normal"/>
        <w:spacing w:lineRule="auto" w:line="360" w:before="0" w:after="0"/>
        <w:rPr/>
      </w:pPr>
      <w:r>
        <w:rPr>
          <w:rFonts w:cs="Times New Roman" w:ascii="Times New Roman" w:hAnsi="Times New Roman"/>
          <w:b/>
          <w:sz w:val="28"/>
          <w:szCs w:val="28"/>
        </w:rPr>
        <w:t>4.  Utopia mea sau despre statul senzoria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ibliografie</w:t>
      </w:r>
    </w:p>
    <w:p>
      <w:pPr>
        <w:pStyle w:val="4"/>
        <w:rPr>
          <w:rFonts w:ascii="Times New Roman" w:hAnsi="Times New Roman" w:cs="Times New Roman"/>
          <w:sz w:val="28"/>
          <w:szCs w:val="28"/>
        </w:rPr>
      </w:pPr>
      <w:r>
        <w:rPr>
          <w:rFonts w:cs="Times New Roman"/>
          <w:sz w:val="28"/>
          <w:szCs w:val="28"/>
        </w:rPr>
      </w:r>
    </w:p>
    <w:p>
      <w:pPr>
        <w:pStyle w:val="4"/>
        <w:rPr/>
      </w:pPr>
      <w:r>
        <w:rPr/>
      </w:r>
    </w:p>
    <w:p>
      <w:pPr>
        <w:pStyle w:val="4"/>
        <w:rPr/>
      </w:pPr>
      <w:r>
        <w:rPr/>
      </w:r>
    </w:p>
    <w:p>
      <w:pPr>
        <w:pStyle w:val="4"/>
        <w:rPr/>
      </w:pPr>
      <w:r>
        <w:rPr/>
      </w:r>
    </w:p>
    <w:p>
      <w:pPr>
        <w:pStyle w:val="3"/>
        <w:rPr/>
      </w:pPr>
      <w:r>
        <w:rPr/>
      </w:r>
    </w:p>
    <w:p>
      <w:pPr>
        <w:pStyle w:val="3"/>
        <w:rPr/>
      </w:pPr>
      <w:r>
        <w:rPr/>
      </w:r>
    </w:p>
    <w:p>
      <w:pPr>
        <w:pStyle w:val="3"/>
        <w:rPr/>
      </w:pPr>
      <w:r>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făşurând harta lumi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Istoria şi geografia sunt lecţii pe care omenirea le-a învăţat, dar nu le-a respectat. Adesea surprinzătoare, istoria ne oferă exemple de măreţie şi de uimitor declin. Geografia ne arată cum se pot dezvolta popoarele lumii dacă sunt ajutate de mediul înconjurător. Studierea acestor lecţii ne oferă un paradox. State cu o istorie bogată, dar cu o geografie dezavantajoasă, au devenit mari puteri economice şi tehnologice ‒ un exemplu clasic este Japonia. State cu o istorie şi cu o civilizaţie nu atât de bogată sunt exemple de prosperitate datorită unei geografii avantajoase ‒ Arabia Saudită sau Emiratele Arabe Unite. Un singur stat a putut să înmănuncheze aceste lecţii şi să devină cea mai mare putere cunoscută a lumii ‒ Statele Unite ale Americii. Stat cu un destin manifest şi cu o dorinţă de a arăta lumii că libertatea este cel mai de preţ lucru.</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m desfăşurat harta lumii şi am rămas uluit de ce am observat. Regiuni pline de resurse care se afundă într-o subdezvoltare uluitoare ‒ Africa, Rusia şi America Latină ‒ şi regiuni cu resurse puţine şi cu o dezvoltare impresionantă ‒ Japonia, Germania, China şi, într-o anumită măsură, şi Statele Unite ale Americii.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Dacă nu ne putem alege geografia, putem măcar să ne facem istoria. După acest dicton s-au condus multe state care şi-au dorit să atingă un nivel înalt de civilizaţie. Totuşi, de acest clivaj? O sumedenie de răspunsuri ne vin în minte: model cultural, arhetip civilizaţional, dorinţa de a se dezvolta.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ate aceste state au trăit în realitatea pe care şi-au creat-o, dar şi în utopia la care au visat. Lumea este condusă de vise şi speranţe, refuzând realitatea. Expansiunea islamului este paradigma utopică a mântuirii tuturor, expansiunea capitalistă este utopia dezvoltării lumii şi avansului civilizaţiei iar utopia democratică este dorinţa ascunsă  a omului de a fi egal cu toţi ceilalţi. Toate aceste utopii formează din actuala lume în care trăim o lume conflictuală, o lume avidă de resurse, o lume în care puterea este mai importantă decât modelul civilizaţional.</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m denumit această carte Noua Utopie după ce am deschis cartea de istorie a lumii şi am desfăşurat harta lumii, realizând că fiecare popor şi-a format propriul său vis. Conflictul izbucnit în lume a fost declanşat de reala dorinţă a fiecărui popor de a-şi exprima liber propriul vis. Fiecare vis s-a întâlnit cu alt vis şi aşa a ieşit o realitate deformată, în care popoarele lumii, cu structură bio-genetică asemănătoare, au intrat într-un conflict fratricid, care modelează această lume în care trăim.</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nd scriu aceste rânduri o serie de evenimente ne-au demonstrat că utopia globalistă a lumii este desuetă şi că se revine la o nouă eră a naţionalismelor. De ce am numit aceste idei filosofice, politice şi morale utopii? Pentru că niciuna dintre aceste idei nu poate exprima, în mod real şi concret, dimensiunea realităţii în care trăi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exandru Cristian </w:t>
      </w:r>
    </w:p>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pPr>
      <w:r>
        <w:rPr>
          <w:rFonts w:eastAsia="Times New Roman" w:cs="Times New Roman" w:ascii="Times New Roman" w:hAnsi="Times New Roman"/>
          <w:sz w:val="28"/>
          <w:szCs w:val="28"/>
        </w:rPr>
        <w:t>12 noiembrie, Anul lui Dumnezeu 201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pitolul I</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topie sau realitate</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rPr>
        <w:t>Sensul Istoriei este timpul care se scurge şi care modelează civilizaţii şi culturi. Mulţi filosofi au îndrăznit să afirme că Istoria are un sens, o teleologie greu de pătruns. În opinia mea, Istoria a fost un mănuchi de vise împletite pe realităţi. Au existat popoare care au apărut pe scena Istoriei dar care au şi dispărut. Au existat oraşe care au creat imperii. În Istorie totul este posibil, hazardul şi neaşteptatul sunt două elemente centrale ale Istorie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topia a fost un vis pe care omul şi comunitatea din care făcea parte şi l-au permis cu lejeritate şi cu o imensă curiozitate. Utopia este un concept, o direcţie socială sau un simplu gen literar, sunt întrebări pe care oamenii le-au ridicat de-a lungul istorie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uvântul utopie provine din greaca veche şi are două origini semantice. Prima origine este </w:t>
      </w:r>
      <w:r>
        <w:rPr>
          <w:rFonts w:eastAsia="Times New Roman" w:cs="Times New Roman" w:ascii="Times New Roman" w:hAnsi="Times New Roman"/>
          <w:i/>
          <w:sz w:val="28"/>
          <w:szCs w:val="28"/>
        </w:rPr>
        <w:t>ou topos,</w:t>
      </w:r>
      <w:r>
        <w:rPr>
          <w:rFonts w:eastAsia="Times New Roman" w:cs="Times New Roman" w:ascii="Times New Roman" w:hAnsi="Times New Roman"/>
          <w:sz w:val="28"/>
          <w:szCs w:val="28"/>
        </w:rPr>
        <w:t xml:space="preserve"> care înseamnă o regiune care nu se găseşte niciunde. A doua origine stă în </w:t>
      </w:r>
      <w:r>
        <w:rPr>
          <w:rFonts w:eastAsia="Times New Roman" w:cs="Times New Roman" w:ascii="Times New Roman" w:hAnsi="Times New Roman"/>
          <w:i/>
          <w:sz w:val="28"/>
          <w:szCs w:val="28"/>
        </w:rPr>
        <w:t>Eu Topos,</w:t>
      </w:r>
      <w:r>
        <w:rPr>
          <w:rFonts w:eastAsia="Times New Roman" w:cs="Times New Roman" w:ascii="Times New Roman" w:hAnsi="Times New Roman"/>
          <w:sz w:val="28"/>
          <w:szCs w:val="28"/>
        </w:rPr>
        <w:t xml:space="preserve"> care se traduce ca regiunea binelui.</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Principalele trăsături ale utopiei sunt masificarea, colectivismul şi conducerea centralizată.</w:t>
      </w:r>
      <w:r>
        <w:rPr>
          <w:rStyle w:val="FootnoteCharacters"/>
          <w:rStyle w:val="FootnoteAnchor"/>
          <w:rFonts w:eastAsia="Times New Roman" w:cs="Times New Roman" w:ascii="Times New Roman" w:hAnsi="Times New Roman"/>
          <w:sz w:val="28"/>
          <w:szCs w:val="28"/>
        </w:rPr>
        <w:footnoteReference w:id="3"/>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rimele utopii ale omenirii au avut un rol de critică şi de evidenţiere a lacunelor societăţilor din anumite perioade istorice. Thomas Morus, cel care a popularizat cuvântul utopie, prin celebra sa lucrare </w:t>
      </w:r>
      <w:r>
        <w:rPr>
          <w:rFonts w:eastAsia="Times New Roman" w:cs="Times New Roman" w:ascii="Times New Roman" w:hAnsi="Times New Roman"/>
          <w:i/>
          <w:sz w:val="28"/>
          <w:szCs w:val="28"/>
        </w:rPr>
        <w:t>Utopia</w:t>
      </w:r>
      <w:r>
        <w:rPr>
          <w:rFonts w:eastAsia="Times New Roman" w:cs="Times New Roman" w:ascii="Times New Roman" w:hAnsi="Times New Roman"/>
          <w:sz w:val="28"/>
          <w:szCs w:val="28"/>
        </w:rPr>
        <w:t xml:space="preserve">, publicată în anul 1516, a criticat societatea engleză a secolului al XV-lea.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e-a lungul timpului au urmat o serie întreagă de utopii. Marea epocă a utopiilor a fost Franţa secolului al XVIII-lea. Între anii 1700-1789, în Franţa s-au scris peste 150 de proiecte utopice sau asemănătoare utopiei.</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Efervescenţa din perioada Iluminismului a fost o caracteristică a stării de fapt de la începutul naşterii lumii moderne. Atunci lumea îşi căuta modele, resuscitând modele utopice mai vechi sau creând, pe baza acestora, unele no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Jean-Jacques Rousseau afirma că omul este bun de la natură, dar societatea şi mediul înconjurător îl pervertesc. În </w:t>
      </w:r>
      <w:r>
        <w:rPr>
          <w:rFonts w:eastAsia="Times New Roman" w:cs="Times New Roman" w:ascii="Times New Roman" w:hAnsi="Times New Roman"/>
          <w:i/>
          <w:sz w:val="28"/>
          <w:szCs w:val="28"/>
        </w:rPr>
        <w:t>Contractul Social</w:t>
      </w:r>
      <w:r>
        <w:rPr>
          <w:rFonts w:eastAsia="Times New Roman" w:cs="Times New Roman" w:ascii="Times New Roman" w:hAnsi="Times New Roman"/>
          <w:sz w:val="28"/>
          <w:szCs w:val="28"/>
        </w:rPr>
        <w:t xml:space="preserve">, Rousseau afirma că numai un popor de zei se putea guverna în mod democratic. Neîncrederea în societatea ce se năştea a făcut din Rousseau un filosof care a emis idei ce au bulversat secolele ce au urmat, fiind văzut adesea de unii ca un precursor al gândirii comuniste, iar de către alţii chiar al gândirii totalitarist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ate marile utopii au ca punct de pornire şi de analiză a societăţii proprietatea. În viziunea gânditorilor, proprietatea privată este izvorul nemulţumirilor şi al inegalităţilor. În genere, proiectele utopice seamănă periculos de mult cu experimentele totalitare ale secolului XX.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idicăm o primă întrebare, şi anume: Utopia este un proiect de gândire periculos pentru societatea umană?  În viziunile utopice omul trebuie să se apropie de starea sa naturală, nealterată de lumea modernă în care a pătruns. Utopia este un proiect care, în esenţă, doreşte Binele. Dar Binele afirmat în teorie este diferit de Binele pus în practic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acticarea Binelui la nivel societal va produce nefericire şi o mai mare inechitate. Să luăm, spre exemplu, o utopie în care toată lumea trebuie să fie perfect egală. Oamenii au aceleaşi haine, aceleaşi case, citesc aceleaşi cărţi, au aceleaşi sporturi. O uniformizare totală. Va produce aceasta o mare nefericire? Numai gândul acesta ne înfioară şi ne facem să afirmăm că acesta nu este un vis, ci un veritabil coşmar.</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cialiştii utopici ai secolului al XIX-lea, Henri de Saint-Simon, Charles Fourier, Robert Owen, Theodor Diamant (iniţiatorul primului proiect utopic din istoria României ‒ falansterul de la Scăieni sau Societatea Agronomică şi Manufacturieră, în anul 1835) au mers pe ideea lui Jean-Jacques Rousseau şi au afirmat că omul este modelat de mediul înconjurător.</w:t>
      </w:r>
      <w:r>
        <w:rPr>
          <w:rStyle w:val="FootnoteCharacters"/>
          <w:rStyle w:val="FootnoteAnchor"/>
          <w:rFonts w:eastAsia="Times New Roman" w:cs="Times New Roman" w:ascii="Times New Roman" w:hAnsi="Times New Roman"/>
          <w:sz w:val="28"/>
          <w:szCs w:val="28"/>
        </w:rPr>
        <w:footnoteReference w:id="5"/>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Foarte mulţi filosofi şi gânditori au ridicat problema om-mediu. Cine influenţează pe cine. </w:t>
      </w:r>
      <w:r>
        <w:rPr>
          <w:rFonts w:eastAsia="Times New Roman" w:cs="Times New Roman" w:ascii="Times New Roman" w:hAnsi="Times New Roman"/>
          <w:i/>
          <w:sz w:val="28"/>
          <w:szCs w:val="28"/>
        </w:rPr>
        <w:t>Relaţia omului cu mediul este o relaţie de dublă influenţare.</w:t>
      </w:r>
      <w:r>
        <w:rPr>
          <w:rFonts w:eastAsia="Times New Roman" w:cs="Times New Roman" w:ascii="Times New Roman" w:hAnsi="Times New Roman"/>
          <w:sz w:val="28"/>
          <w:szCs w:val="28"/>
        </w:rPr>
        <w:t xml:space="preserve"> Omul se adaptează unui mediu ostil şi încearcă să-l modeleze. Odată cu trecerea timpului, omul poate influenţa mediul prin proiectele sale de dezvoltare. Această ultimă influenţare s-a produs începând cu a doua jumătate a secolului al-XIX-lea, când omul a putut interveni decisiv în modelarea mediului înconjurător. Toată istoria lumii ne prezintă această relaţie, care nu se va sfârşi datorită acestei lupte între natură şi om.</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Utopia este o realitate sau un proiect ce poate deveni realitate, ne întrebăm adesea. Este un gen literar, o reflecţie filosofică, un plan bine stabilit (planurile de dezvoltare durabilă sunt o nouă utopie, care a reuşit parţial) sau o simplă încercare de a depăşi mişcări pe scara timpului dar şi pe scena Istorie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scris tomuri încercând explicarea a ceea ce înseamnă cu adevărat utopia. Un lucru este cert, istoria ne-a demonstrat-o... utopia poate deveni realitate. Fără împlinirea utopiei într-un anumit timp sau într-o anumită zonă, acest concept ieşea demult din istori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storia universală nu este decât o manifestare a Raţiunii, spunea Hegel. Când statul va deveni o realitate şi o împlinire atunci se produce sfârşitul istoriei universale.</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viziunea lui Hegel, toată istoria este o zbatere pentru afirmarea pe scena istoriei a ideilor şi concepţiilor. Este o luptă pentru recunoaştere. La Hegel, istoria este transformarea Spiritului. Spiritul este motorul Istoriei.</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topia poate împlini dorinţa a ceea ce trebuie să fie. Utopia poate împrumuta din caracteristicile sale realității, lucru are poate fi dezastruos în istorie. Dezastrul secolului XX a fost faptul că utopia s-a confundat cu ideologia. Paul Ricoeur spunea că utopia şi ideologia trebuie să se afle la poli opuşi. </w:t>
      </w:r>
      <w:r>
        <w:rPr>
          <w:rStyle w:val="FootnoteCharacters"/>
          <w:rStyle w:val="FootnoteAnchor"/>
          <w:rFonts w:eastAsia="Times New Roman" w:cs="Times New Roman" w:ascii="Times New Roman" w:hAnsi="Times New Roman"/>
          <w:sz w:val="28"/>
          <w:szCs w:val="28"/>
        </w:rPr>
        <w:footnoteReference w:id="7"/>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multe ori progresul, emanciparea, dezvoltarea, afirmarea au însemnat pentru societăţi atingerea unor stări de mulţumire şi chiar de ignorare a cursului istoriei. Cufundarea în progres şi uitarea unui sens poate duce la automatizarea societăţii, la transformarea acesteia într-o maşinărie perfectă, care striveşte orice formă de abatere, mai exact la o utopie periculoasă. Aşa a fost văzut comunismul după dispariţia sa de pe scena istoriei. Fantoma sa mai bântuie minţile şi sufletele unor oameni, dornici de dreptate socială şi de egalitate perfect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topia poate fi considerată un motor de schimbare, un vector de inovare. Utopia poate fi privită  ca feţe lui Ianus. O faţă bună, care afirmă că utopia este bună şi progresistă apărând omul de vicisitudinile istoriei şi de inegalitatea socială. Faţa întunecată a răspunsului este modelarea şi dorinţa de a perfecţiona omul şi societatea în care trăieşte, ambele având ca principală trăsătură imperfecţiunea şi inegalitatea. Apariţia utopiei pe scena istoriei ne-a făcut să înţelegem că perfecţiunea nu este atributul umanităţii şi că acest atribut trebuie lăsat doar lui Dumneze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evenirea utopiei întru realitate este visul urât al omenirii. Ideea sau  doctrina expusă nu poate fi aşezată într-un cadru strâmt şi inegal cum este societatea sau nu poate sălăşlui în mintea şi sufletul omului. Această dualitate realitate şi imaginar va stăpâni ideea utopică. Imaginarul nu este perfect; acesta poate fi unul creator de veritabili monştri sau de inimaginabile atrocităţi. Imaginarul nu este nici bun nici rău; este imaginar, iar rezultatul acestuia nu se poate prevedea. Istoria lumii a fost creată din idei şi afirmaţii, primele au condus popoare celelalte lideri. Imaginarul nu poate fi închistat în clasica bătălie dintre bine şi rău, imaginarul este o altă faţetă a realităţii, o altă lentilă prin care privim evenimentel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oua utopie este cea contemporană, cea specifică celei de a doua jumătăţi a secolului XX. Noua utopie se caracterizează prin dorinţa de a exprima şi explica în mod universal ceea ce este particular. Noua utopie este la fel de periculoasă precum precursoarele acesteia.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tiutopia secolului XX este delimitarea strictă dintre utopie şi istorie.</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prezent utopia nu mai este atât de actuală şi de frecventabilă datorită a trei mari factori. Primul factor este legitimitatea raţională a clasei politice, al doilea factor este atomizarea indivizilor şi ultimul factor este cultul colectiv al bunăstării (welfare).</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lobalizarea este un proiect contemporan, care are ca principal scop un vis mai vechi al lui Kant, pacea perpetuă. Pentru a fi pace în lume este necesar ca lumea să fie condusă în mod centralizat, toate statele şi naţiunile să se supună unei singure autorităţi. Organizaţia Naţiunilor Unite poate reprezenta un vector spre realizarea acestei păci, spre crearea unei etici universale, care să conducă viitorul lumii şi să armonizeze statele lumi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prezent, nu putem vorbi de utopii în adevăratul sens al cuvântului. Ideile despre lume şi societate le putem denumi ca utopii contemporane pentru a le încadra mai uşor într-o schemă de gândire. Sunt idei care prezintă viziunea unor gânditori sau filosofi despre rolul omului şi al societăţii în epoca post-modernă în care am intrat. Modernitatea şi post-modernitatea au creat şi ele utopiile lor. Am îndrăznit să creez şi eu o contra-utopie, încercând să explic cum am observat eu relaţiile între state.</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itorul ne oferă multe întrebări şi puţine răspunsuri. Ceea ce ştim sigur este că, fără a ne întreba sau măcar a ridica probleme, lumea se va opri din progresul moral pe care l-a dobândit după atâtea secole.</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2. Istorie şi utopie </w:t>
      </w:r>
    </w:p>
    <w:p>
      <w:pPr>
        <w:pStyle w:val="Normal"/>
        <w:spacing w:lineRule="auto" w:line="360" w:before="0" w:after="0"/>
        <w:ind w:firstLine="720"/>
        <w:jc w:val="both"/>
        <w:rPr/>
      </w:pPr>
      <w:r>
        <w:rPr>
          <w:rFonts w:eastAsia="Times New Roman" w:cs="Times New Roman" w:ascii="Times New Roman" w:hAnsi="Times New Roman"/>
          <w:sz w:val="28"/>
          <w:szCs w:val="28"/>
        </w:rPr>
        <w:t>Popoarele apar şi se afirmă pe scena lumii. Mecanismul intim al popoarelor este voinţa de a exista şi dorinţa de manifestare a prezenţei în Istorie. Teleologia popoarelor este, de multe ori, greu de interpretat iar adeseori lipseşt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În perioada Antichității, oraşul era centrul relaţiilor de putere dintre popoare. Ulterior, oraşele s-au transformat în imperii. Atena, Roma au fost centre ale civilizaţiei mondiale. Ascensiunea şi declinul imperiilor este un fenomen istoric atent studiat şi fascinant. </w:t>
      </w:r>
    </w:p>
    <w:p>
      <w:pPr>
        <w:pStyle w:val="Normal"/>
        <w:spacing w:lineRule="auto" w:line="360" w:before="0" w:after="0"/>
        <w:ind w:firstLine="720"/>
        <w:jc w:val="both"/>
        <w:rPr/>
      </w:pPr>
      <w:r>
        <w:rPr>
          <w:rFonts w:eastAsia="Times New Roman" w:cs="Times New Roman" w:ascii="Times New Roman" w:hAnsi="Times New Roman"/>
          <w:sz w:val="28"/>
          <w:szCs w:val="28"/>
        </w:rPr>
        <w:t>Principala cauză a declinului unui popor este, de obicei, una de origine internă. Pierderea conştiinţei istorice şi a dorinţei de a se manifesta pe scena istoriei a dus la stingerea multor popoare. Declinul Imperiului Roman a fost urmat de o lungă perioadă de tranziţie, catalogată pe nedrept drept o epocă întunecată, Evul Mediu. Caracterizată prin fărâmiţarea popoarelor şi a civilizaţiilor Evul Mediu,  a creat premisele unei dezvoltări lente dar sigure a lumii. În această perioadă s-au ridicat primele întrebări despre locul omului în istorie, despre credinţă, despre rolul ştiinţei, despre societate şi modelele sale.</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dată cu Renaşterea Italiană şi expansiunea Lumii Vechi, epoca descoperirilor geografice, lumea a trecut la epoca modernă. O epocă în care informaţia se difuza mult mai repede, unde oamenii aveau posibilitatea să cunoască mai multe unul despre celălalt. Galaxia Gutenberg a fost piatra de temelie a lumii moderne, cunoaşterea putând să însoţească omul oriund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pariţia modernităţii a dus şi la evoluţii pe scena politică a lumii. Primul mare conflict modern a fost Războiul de 30 de Ani, 1618-1648. Un război care a însemnat piatra de temelie a lumii de astăz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za securităţii lumii este statuată în principiile Păcii din Westfalia, 1648.  Aceste principii sunt independenţa naţională, suveranitatea statală, interesele naţionale, neamestecul în treburile interne.</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Lumea creată în urma Păcii din Westfalia a însemnat o lume mai ordonată, mai aşezată, caracterizată de echilibru şi pragmatism. Pacea din Westfalia ar putea fi descrisă sub forma unei butade: niciun stat nu are drepturi asupra altui stat.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În opinia lui Henry Kissinger, sistemul westfalian contemporan (comunitatea internaţională) poate să reducă anarhia lumii.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ermenul de anarhie în relaţiile internaţionale înseamnă că deasupra statelor lumii nu există un for conducător care să le coordoneze şi să le îndrume politicil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olitica internaţională după Westfalia a fost condusă de paradigma echilibrului de putere sau de forţe. Utopia echilibrului a avut ca rezultat notabil politica fermă a lui Richelieu, ascensiunea Prusiei şi a culminat cu marele concert european de la Viena, din 1815, ordine construită pe cenuşa marelui imperiu al lui Napoleon. Echilibrul creat după Congresul de la Viena s-a distrus datorită secolului naţiunilor şi al mişcărilor naţionalist-anarhice, o dovadă că echilibrul de putere a fost o utopie care a eşua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dată cu Westfalia s-a născut doctrina egalităţii suverane.</w:t>
      </w:r>
      <w:r>
        <w:rPr>
          <w:rStyle w:val="FootnoteCharacters"/>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rPr>
        <w:t xml:space="preserve"> Indiferent de putere sau de statut, orice stat avea aceleaşi drepturi ca şi celelalte. Această utopie a fost una echilibrată, dar a sfârşit în mod lamentabil odată cu izbucnirea celor două războaie mondiale. Orice putere va avea propriile sale interese şi propriile sale politici. Această echilibrare, balansare nu poate dura la nesfârşit. Aşa cum spunea Lordul Palmerston, ministru de externe al Angliei în prima jumătate a secolului al-XIX-lea, nu avem prieteni eterni şi nici inamici perpetui. Prietenii de astăzi pot deveni duşmanii de mâine. Tot ceea ce ghidează un stat în acţiunile sale sunt interesele.</w:t>
      </w:r>
    </w:p>
    <w:p>
      <w:pPr>
        <w:pStyle w:val="Normal"/>
        <w:spacing w:lineRule="auto" w:line="360" w:before="0" w:after="0"/>
        <w:ind w:firstLine="720"/>
        <w:jc w:val="both"/>
        <w:rPr/>
      </w:pPr>
      <w:r>
        <w:rPr>
          <w:rFonts w:eastAsia="Times New Roman" w:cs="Times New Roman" w:ascii="Times New Roman" w:hAnsi="Times New Roman"/>
          <w:sz w:val="28"/>
          <w:szCs w:val="28"/>
        </w:rPr>
        <w:t>Kissinger afirmă că, odată cu unificarea Germaniei, sistemul european a devenit unul inflexibil, fiind predispus la conflicte. Franţa a devenit un adversar declarat al ascensiunii Germaniei, iar Anglia s-a retras, aşteptând momentul pentru a interveni în restabilirea echilibrului, moment care a venit în 1914.</w:t>
      </w:r>
    </w:p>
    <w:p>
      <w:pPr>
        <w:pStyle w:val="Normal"/>
        <w:spacing w:lineRule="auto" w:line="360" w:before="0" w:after="0"/>
        <w:ind w:firstLine="720"/>
        <w:jc w:val="both"/>
        <w:rPr/>
      </w:pPr>
      <w:r>
        <w:rPr>
          <w:rFonts w:eastAsia="Times New Roman" w:cs="Times New Roman" w:ascii="Times New Roman" w:hAnsi="Times New Roman"/>
          <w:sz w:val="28"/>
          <w:szCs w:val="28"/>
        </w:rPr>
        <w:t xml:space="preserve">După Primul Război Mondial, pacifismul a fost o utopie facilă şi nefundamentată filosofic. Dezastrul acestei idei a produs a doua mare hecatombă din istoria lumii, al Doilea Război Mondial. Ordinea interbelică nu a putut fi asigurată datorită presiunii ideologice, a unui real dezechilibru de forţe între Aliaţi, a injusteţei Tratatului de la Versailles.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ele economist John Maynard Keynes a afirmat, după Pacea de la Versailles, că după o asemenea pace va urma un război în următorii 20 de ani. O profeţie uluitoare şi împlinită. Lumea interbelică a fost prea ocupată de revanşă în loc de o colaborare exactă şi corectă. Utopia interbelică a fost bazată pe imposibilitatea declanşării unui nou război.</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litica alianţelor şi a securităţii colective a fost un eşec datorită refuzului marilor popoare de a intra în istorie, izolaţionismului american şi haosului din blocul comunist.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ra bipolară a fost utopia politică împlinită. Lumea era condusă de două superputeri, totul era controlat, atomizat, masificat. Echilibrul terorii a fost perioada cea mai paşnică din istoria lumii, un paradox al istoriei. Demantelarea ordinei bipolare a dus la reapariţia utopiilor şi a discuţiilor despre paradigme globale. </w:t>
      </w:r>
    </w:p>
    <w:p>
      <w:pPr>
        <w:pStyle w:val="Normal"/>
        <w:spacing w:lineRule="auto" w:line="360" w:before="0" w:after="0"/>
        <w:ind w:firstLine="720"/>
        <w:jc w:val="both"/>
        <w:rPr/>
      </w:pPr>
      <w:r>
        <w:rPr>
          <w:rFonts w:eastAsia="Times New Roman" w:cs="Times New Roman" w:ascii="Times New Roman" w:hAnsi="Times New Roman"/>
          <w:sz w:val="28"/>
          <w:szCs w:val="28"/>
        </w:rPr>
        <w:t>Lumea multipolară era o provocare foarte mare pentru omenire care nu mai cunoscuse această stare de secole întregi, de pe timpul Romei şi Cartaginei,  păstrând, evident, proporţiile spaţio-temporale.</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 început dezbaterile despre rolul noilor mari puteri, s-au relansat concepte vechi geopolitice sau geostrategice, s-a dezvoltat teoria relaţiilor internaţionale. Toată această efervescenţă s-a datorat unei aprigi dorinţe de a cunoaşte lumea. Să încercăm să definim noua ordine mondială.     </w:t>
      </w:r>
    </w:p>
    <w:p>
      <w:pPr>
        <w:pStyle w:val="Normal"/>
        <w:spacing w:lineRule="auto" w:line="360" w:before="0" w:after="0"/>
        <w:ind w:firstLine="720"/>
        <w:jc w:val="both"/>
        <w:rPr/>
      </w:pPr>
      <w:r>
        <w:rPr>
          <w:rFonts w:eastAsia="Times New Roman" w:cs="Times New Roman" w:ascii="Times New Roman" w:hAnsi="Times New Roman"/>
          <w:sz w:val="28"/>
          <w:szCs w:val="28"/>
        </w:rPr>
        <w:t>Ordinea mondială este concepţia unei regiuni dominate de o civilizaţie asupra unei rânduieli juste şi a unei echitabile distribuţii de putere, o concepţie aplicabilă lumii întregi.</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 xml:space="preserve">  Ordinea mondială actuală este viziunea uni-multipolară a lui Huntington, cu accente multipolare. Statele Unite ale Americii rămân unica superputere, iar în jurul acesteia gravitează o serie de state: China, Rusia, Brazilia, India, Marea Britanie, Franţa, Japonia, Germania, Canada.</w:t>
      </w:r>
    </w:p>
    <w:p>
      <w:pPr>
        <w:pStyle w:val="Normal"/>
        <w:spacing w:lineRule="auto" w:line="360" w:before="0" w:after="0"/>
        <w:ind w:firstLine="720"/>
        <w:jc w:val="both"/>
        <w:rPr/>
      </w:pPr>
      <w:r>
        <w:rPr>
          <w:rFonts w:eastAsia="Times New Roman" w:cs="Times New Roman" w:ascii="Times New Roman" w:hAnsi="Times New Roman"/>
          <w:sz w:val="28"/>
          <w:szCs w:val="28"/>
        </w:rPr>
        <w:t>O altă definiţie a ordinii mondiale poate fi viziunea politică şi culturală a unui bloc civilizaţional care, în corelare cu alte blocuri civilizaţionale, dă naştere unei stări de fapt a lumii. Ordinea mondială poate fi schimbată sau menţinută prin cooperare sau conflic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ssinger ne avertizează că orice stat tinde spre securitatea absolută. Crearea unei securităţi absolute pentru o putere dă naştere unei insecurităţi absolute pentru altă putere. Kenneth Waltz ne avertizează că realizarea securităţii trebuie să fie ţinta oricărei puteri.</w:t>
      </w:r>
      <w:r>
        <w:rPr>
          <w:rStyle w:val="FootnoteCharacters"/>
          <w:rStyle w:val="FootnoteAnchor"/>
          <w:rFonts w:eastAsia="Times New Roman" w:cs="Times New Roman" w:ascii="Times New Roman" w:hAnsi="Times New Roman"/>
          <w:sz w:val="28"/>
          <w:szCs w:val="28"/>
        </w:rPr>
        <w:footnoteReference w:id="13"/>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viziunea lui Thierry de Montbrial, relaţiile internaţionale sunt probleme de coordonare a bunurilor publice în toate aspectele lor, relaţii formate între diferite unităţi politice. Câmpul relaţiilor internaţionale este circumscris în ansamblului problemelor internaţionale.</w:t>
      </w:r>
      <w:r>
        <w:rPr>
          <w:rStyle w:val="FootnoteCharacters"/>
          <w:rStyle w:val="FootnoteAnchor"/>
          <w:rFonts w:eastAsia="Times New Roman" w:cs="Times New Roman" w:ascii="Times New Roman" w:hAnsi="Times New Roman"/>
          <w:sz w:val="28"/>
          <w:szCs w:val="28"/>
        </w:rPr>
        <w:footnoteReference w:id="14"/>
      </w:r>
    </w:p>
    <w:p>
      <w:pPr>
        <w:pStyle w:val="Normal"/>
        <w:spacing w:lineRule="auto" w:line="360" w:before="0" w:after="0"/>
        <w:ind w:firstLine="720"/>
        <w:jc w:val="both"/>
        <w:rPr/>
      </w:pPr>
      <w:r>
        <w:rPr>
          <w:rFonts w:eastAsia="Times New Roman" w:cs="Times New Roman" w:ascii="Times New Roman" w:hAnsi="Times New Roman"/>
          <w:sz w:val="28"/>
          <w:szCs w:val="28"/>
        </w:rPr>
        <w:t>Balanţa de putere a fost teoretizată de-a lungul istoriei de David Hume, Hans J. Morgenthau,  dar şi de alţi gânditori. La baza acestei balanţe de putere stă statul. Statul este format dintr-un teritoriu bine definit, o populaţie care se află în graniţele acelui teritoriu, dar şi dintr-un guvern care să administreze toate probleme apărute în interiorul acelui spaţiu de pământ.</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 xml:space="preserve"> Statul este poate noţiunea din ştiinţele umaniste care a avut parte de cele mai multe definiţii şi analize. Problematica principală în analiza statului a fost raportul acestuia cu omul, devenit cetăţean al unui stat.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tul poate să existe doar dacă este prezentă legitimitatea, un monopol legitim al uzului de forţă. În concepţiile idealist-utopice, statul a fost văzut ca un Leviathan care striveşte spiritul şi sufletul omului. În acelaşi timp, lipsa sa însemna reîntoarcerea la starea naturală a omului, pentru unii idilică, pentru alţii o stare anarhică de coşmar: </w:t>
      </w:r>
      <w:r>
        <w:rPr>
          <w:rFonts w:eastAsia="Times New Roman" w:cs="Times New Roman" w:ascii="Times New Roman" w:hAnsi="Times New Roman"/>
          <w:i/>
          <w:sz w:val="28"/>
          <w:szCs w:val="28"/>
        </w:rPr>
        <w:t>Homo homini lupus est</w:t>
      </w:r>
      <w:r>
        <w:rPr>
          <w:rFonts w:eastAsia="Times New Roman" w:cs="Times New Roman" w:ascii="Times New Roman" w:hAnsi="Times New Roman"/>
          <w:sz w:val="28"/>
          <w:szCs w:val="28"/>
        </w:rPr>
        <w:t xml:space="preserve"> celebrul dicton latin scris de marele dramaturg Plaut în Asinaria, reluat de Francis  Bacon şi Thomas Hobbes.</w:t>
      </w:r>
      <w:r>
        <w:rPr>
          <w:rStyle w:val="FootnoteCharacters"/>
          <w:rStyle w:val="FootnoteAnchor"/>
          <w:rFonts w:eastAsia="Times New Roman" w:cs="Times New Roman" w:ascii="Times New Roman" w:hAnsi="Times New Roman"/>
          <w:sz w:val="28"/>
          <w:szCs w:val="28"/>
        </w:rPr>
        <w:footnoteReference w:id="16"/>
      </w:r>
    </w:p>
    <w:p>
      <w:pPr>
        <w:pStyle w:val="Normal"/>
        <w:spacing w:lineRule="auto" w:line="360" w:before="0" w:after="0"/>
        <w:ind w:firstLine="720"/>
        <w:jc w:val="both"/>
        <w:rPr/>
      </w:pPr>
      <w:r>
        <w:rPr>
          <w:rFonts w:eastAsia="Times New Roman" w:cs="Times New Roman" w:ascii="Times New Roman" w:hAnsi="Times New Roman"/>
          <w:sz w:val="28"/>
          <w:szCs w:val="28"/>
        </w:rPr>
        <w:t>În interiorul statului, un grup de oameni a format o societate şi, cu timpul, o comunitate. Max Weber afirmă că societatea (</w:t>
      </w:r>
      <w:r>
        <w:rPr>
          <w:rFonts w:eastAsia="Times New Roman" w:cs="Times New Roman" w:ascii="Times New Roman" w:hAnsi="Times New Roman"/>
          <w:i/>
          <w:sz w:val="28"/>
          <w:szCs w:val="28"/>
        </w:rPr>
        <w:t>Gesellschaft</w:t>
      </w:r>
      <w:r>
        <w:rPr>
          <w:rFonts w:eastAsia="Times New Roman" w:cs="Times New Roman" w:ascii="Times New Roman" w:hAnsi="Times New Roman"/>
          <w:sz w:val="28"/>
          <w:szCs w:val="28"/>
        </w:rPr>
        <w:t>) este un grup de oameni care sunt legaţi între ei printr-o legătură de interese. Comunitatea  (</w:t>
      </w:r>
      <w:r>
        <w:rPr>
          <w:rFonts w:eastAsia="Times New Roman" w:cs="Times New Roman" w:ascii="Times New Roman" w:hAnsi="Times New Roman"/>
          <w:i/>
          <w:sz w:val="28"/>
          <w:szCs w:val="28"/>
        </w:rPr>
        <w:t>Gemeinschaft</w:t>
      </w:r>
      <w:r>
        <w:rPr>
          <w:rFonts w:eastAsia="Times New Roman" w:cs="Times New Roman" w:ascii="Times New Roman" w:hAnsi="Times New Roman"/>
          <w:sz w:val="28"/>
          <w:szCs w:val="28"/>
        </w:rPr>
        <w:t xml:space="preserve">) reprezintă un grup de oameni uniţi datorită unor sentimente, afectivitatea fi, ind legătura dintre oameni. Istoricul britanic Eric Hobsbawm spunea că odată cu globalizarea, lumea se va transforma într-o mare societate, pentru că afectivitatea nu poate fi comună unor oameni diferiţi din punct de vedere cultural sau civilizaţional.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 această diferenţiere merge şi Thierry de Monbrial când afirmă că termenul de comunitate internaţională induce în eroare, întrucât, de fapt, există o societate internaţională. Reflecţia lui Montbrial este parţial corectă. Termenul de comunitate internaţională a fost promovat în special după atacurile din 11 septembrie 2001. Tragedia lumii contemporane a creat această transformare. Lumea trebuie să fie unită în faţa asalturilor unor distrugători ai ordinii mondial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muel Huntington spunea că heterogenitatea religioasă şi culturală vor provoca războaie. De asemenea clivajul dintre imaginarul diferitelor popoare poate provoca conflicte dramatice. Luăm aici drept clasic exemplul islamului, care împarte lumea în Casa Păcii (Dar al-Islam) şi Casa Războiului (Dar al-Har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pitolul II</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Utopiile  contemporane</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2"/>
        <w:ind w:firstLine="720"/>
        <w:rPr/>
      </w:pPr>
      <w:r>
        <w:rPr/>
        <w:t>2.   Desenând harta lumii după Războiul Rece</w:t>
      </w:r>
    </w:p>
    <w:p>
      <w:pPr>
        <w:pStyle w:val="Normal"/>
        <w:spacing w:lineRule="auto" w:line="360" w:before="0" w:after="0"/>
        <w:ind w:firstLine="851"/>
        <w:jc w:val="both"/>
        <w:rPr/>
      </w:pPr>
      <w:r>
        <w:rPr>
          <w:rFonts w:eastAsia="Times New Roman" w:cs="Times New Roman" w:ascii="Times New Roman" w:hAnsi="Times New Roman"/>
          <w:sz w:val="28"/>
          <w:szCs w:val="28"/>
        </w:rPr>
        <w:t>Lumea are nevoie de o redefinire conceptuală şi paradigmatică. Trăim într-o perioadă preparadigmatică, în care nu ştim ce paradigmă să alegem. Paradigma principală, sistemul internaţional anarhic, pare că şi-a terminat rolul pe care l-a avut de jucat pe scena politică internaţională. O nouă paradigmă îi va lua locul, guvernanţa planetară instituţională, consideră unii specialişti. Jacques Attali vede o Constituţie Planetară şi un hiper-imperiu al pieţei libere, după anii 2050. Globalizarea avansează, dar este măcinată de convulsii interne. Geopolitica este pusă sub semnul întrebării, ca şi geostrategia. Unii proclamă o geopolitică planetară, alţii o geopolitică regională, orientată pe factori de putere.</w:t>
      </w:r>
    </w:p>
    <w:p>
      <w:pPr>
        <w:pStyle w:val="Normal"/>
        <w:spacing w:lineRule="auto" w:line="360" w:before="0" w:after="0"/>
        <w:ind w:firstLine="851"/>
        <w:jc w:val="both"/>
        <w:rPr/>
      </w:pPr>
      <w:r>
        <w:rPr>
          <w:rFonts w:eastAsia="Times New Roman" w:cs="Times New Roman" w:ascii="Times New Roman" w:hAnsi="Times New Roman"/>
          <w:sz w:val="28"/>
          <w:szCs w:val="28"/>
        </w:rPr>
        <w:t>În acest secol, marile puteri contestă balanţa neechilibrată de putere, hegemonul american. Lumea uni-multipolară a lui Huntington a luat sfârşit, unii s-au grăbit să spună că trăim în era interpolară a lui Grevi sau în nonpolaritatea absolută a lui Haas. Lumea apolară este o lume în care fiecare stat nu mai are putere să dobândească hegemonia, o lume echilibrată, fără pretenţii de contestare.</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e îndreptăm spre un nou mediu de securitate dinamic, volatil, schim</w:t>
        <w:softHyphen/>
        <w:t>bător, plin de ameninţări, riscuri şi vulnerabilităţi. Asimetria conflictelor şi a in</w:t>
        <w:softHyphen/>
        <w:t>terdependenţelor produce dezechilibre care nu pot fi surmontate uşor. Noul me</w:t>
        <w:softHyphen/>
        <w:t>diu internaţional de securitate va fi disputat între marile puteri, va fi concep</w:t>
        <w:softHyphen/>
        <w:t>tualizat de noi viziuni geopolitice şi geostrategice şi se va coordona după o paradigmă actuală şi una viitoare, sistemul anarhic de state şi guvernanţa instituţională plane</w:t>
        <w:softHyphen/>
        <w:t>tară.</w:t>
      </w:r>
    </w:p>
    <w:p>
      <w:pPr>
        <w:pStyle w:val="Normal"/>
        <w:spacing w:lineRule="auto" w:line="360" w:before="0" w:after="0"/>
        <w:ind w:firstLine="851"/>
        <w:jc w:val="both"/>
        <w:rPr/>
      </w:pPr>
      <w:r>
        <w:rPr>
          <w:rFonts w:eastAsia="Times New Roman" w:cs="Times New Roman" w:ascii="Times New Roman" w:hAnsi="Times New Roman"/>
          <w:sz w:val="28"/>
          <w:szCs w:val="28"/>
        </w:rPr>
        <w:t>Securizarea mediului internaţional de securitate se poate face prin umplerea clivajelor, cooperare, setarea tiparelor de amiciţie sau inamciţie. Fără o mişcare de securizare concretă, lumea va pluti într-un „Paradis Hobbesian“, un haos gene</w:t>
        <w:softHyphen/>
        <w:t>ralizat. O lume în care înfruntarea, competiţia vor fi libere, jungla planetară va fi coordonată de un darwinism social feroce. Ignacio Ramonet spune că mondia</w:t>
        <w:softHyphen/>
        <w:t>lizarea ne duce către o nouă eră glaciară, o glaciaţiune mondială.</w:t>
      </w:r>
    </w:p>
    <w:p>
      <w:pPr>
        <w:pStyle w:val="Normal"/>
        <w:spacing w:lineRule="auto" w:line="360" w:before="0" w:after="0"/>
        <w:ind w:firstLine="851"/>
        <w:jc w:val="both"/>
        <w:rPr/>
      </w:pPr>
      <w:r>
        <w:rPr>
          <w:rFonts w:eastAsia="Times New Roman" w:cs="Times New Roman" w:ascii="Times New Roman" w:hAnsi="Times New Roman"/>
          <w:sz w:val="28"/>
          <w:szCs w:val="28"/>
        </w:rPr>
        <w:t>Paşii către instaurarea unui nou mediu de securitate sunt teoretici şi prac</w:t>
        <w:softHyphen/>
        <w:t>tici. Ideea de a securiza nu este egală cu acţiunea de securizare. Secu</w:t>
        <w:softHyphen/>
        <w:t>ri</w:t>
        <w:softHyphen/>
        <w:t>zarea trebuie făcută după anumite tipare, care să respecte drepturilor omului şi suvera</w:t>
        <w:softHyphen/>
        <w:t>nitatea statală westphaliană. O securizare fără respectarea acestor norme şi o pato</w:t>
        <w:softHyphen/>
        <w:t>lo</w:t>
        <w:softHyphen/>
        <w:t>gizare a securizării duc la o insecuritate creată chiar de subsistemele, unităţile şi indivizii componenţi ai mediului internaţional de securitat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firstLine="720"/>
        <w:rPr/>
      </w:pPr>
      <w:r>
        <w:rPr/>
        <w:t>2.1.1. O nouă aşezare geopolitică după anul 1989</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ăzboiul Rece a fost evenimentul istoric care a schimbat omenirea pentru multe secole. Declanşat după cel de-al doilea mare război în istorie, acesta a reuşit să proclame două idei politice învingătoare, ideea liberală sau democratică şi cea comunistă sau totalitară. În anul 1946, la Westminster College, Fulton, Missouri, marele om politic Winston Churchill ţine celebrul discurs care a reprezentat începutul Războiului Rece, un început marcat istoriografic pentru că efectiv acesta a început după Blocada Berlinului, care a ţinut din 24 iunie 1948 până în 11 mai 1949.</w:t>
      </w:r>
      <w:r>
        <w:rPr>
          <w:rStyle w:val="FootnoteAnchor"/>
          <w:rFonts w:eastAsia="Times New Roman" w:cs="Times New Roman" w:ascii="Times New Roman" w:hAnsi="Times New Roman"/>
          <w:sz w:val="28"/>
          <w:szCs w:val="28"/>
          <w:vertAlign w:val="superscript"/>
        </w:rPr>
        <w:footnoteReference w:id="17"/>
      </w:r>
      <w:r>
        <w:rPr>
          <w:rFonts w:eastAsia="Times New Roman" w:cs="Times New Roman" w:ascii="Times New Roman" w:hAnsi="Times New Roman"/>
          <w:sz w:val="28"/>
          <w:szCs w:val="28"/>
        </w:rPr>
        <w:t xml:space="preserve"> După opinia multor istorici, Războiul Rece a fost pornit de ambiţia lui Stalin şi inflexibilitatea sa politică. O altă teorie este că adevăratul motiv a fost competiţia pentru Europa.</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4"/>
        <w:rPr/>
      </w:pPr>
      <w:r>
        <w:rPr/>
        <w:t>2.1.1.1. Sfârşitul bipolarităţ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viziunea lui Joseph S. Nye Jr, Războiul Rece a cunoscut patru mari faze. Prima fază a fost iniţierea conflictului, situată între 1945-1947, a doua fază a constat în declanşarea propriu-zisă dintre 1947-1949, a treia fază, desfăşurată între 1950-1962, a reprezentat punctul culminant, iar în ultima fază, din perioada 1962-1989, s-a produs destinderea</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 De-a lungul acestui conflict s-a născut o întrebare cvasi-permanentă, puterea americană trebuia să îngrădească puterea sovietică sau comunismul?</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Cu această interogaţie politică, puterea americană a rezistat şi a în</w:t>
        <w:softHyphen/>
        <w:t>frânt puterea sovietică. După un sfert de secol de la implozia acestui regim, între</w:t>
        <w:softHyphen/>
        <w:t>bările încă mai persistă. Comunismul a căzut pentru că era obosit ideologic sau economia sovietică era prea statică în raport cu dinamismul economiei mondiale? Răs</w:t>
        <w:softHyphen/>
        <w:t>punsul este situat la graniţa dintre aceste două mari semne de întrebare. Aleksandr Soljeniţîn spunea că Rusia autentică şi lumea au respins acest hibrid monstruos din punct de vedere uman şi politic.</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perioada acestui conflict, s-au dezvoltat marile şcoli de gândire în do</w:t>
        <w:softHyphen/>
        <w:t>meniul relaţiilor internaţionale dar şi în domeniul securităţii. Paradigma după care s-a condus lumea a fost bipolarismul, un binom hegemonic care nu dădea şanse niciunei alte puteri să se afirme pe scena mondială. Hans Morgenthau spunea că politica internaţională, ca orice politică, este o luptă pentru putere</w:t>
      </w:r>
      <w:r>
        <w:rPr>
          <w:rStyle w:val="FootnoteAnchor"/>
          <w:rFonts w:eastAsia="Times New Roman" w:cs="Times New Roman" w:ascii="Times New Roman" w:hAnsi="Times New Roman"/>
          <w:sz w:val="28"/>
          <w:szCs w:val="28"/>
          <w:vertAlign w:val="superscript"/>
        </w:rPr>
        <w:footnoteReference w:id="20"/>
      </w:r>
      <w:r>
        <w:rPr>
          <w:rFonts w:eastAsia="Times New Roman" w:cs="Times New Roman" w:ascii="Times New Roman" w:hAnsi="Times New Roman"/>
          <w:sz w:val="28"/>
          <w:szCs w:val="28"/>
        </w:rPr>
        <w:t xml:space="preserve">. Bătălia pentru putere este ghidată de o singură normă, obţinerea acesteia. Aceasta este viziunea realistă a lumii internaţionale. Curentul dominant al relaţiilor internaţionale în perioada Războiului Rece este realismul. Al doilea mare curent, oponent al acestuia dintâi, este liberalismul.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timpul Războiului Rece, scena planetară a fost dominată de două mari puteri antagonice, Statele Unitele ale Americii şi Uniunea Republicilor Sovietice Socialiste. Din punctul de vedere al relaţiilor internaţionale şi al gândirii geo</w:t>
        <w:softHyphen/>
        <w:t>po</w:t>
        <w:softHyphen/>
        <w:t>litice şi geostrategice, Războiul Rece a fost dominat de paradigma realistă, dezvoltarea studiilor strategice (strategia nucleară), de avansul geopoliticii şi de dinamica amenin</w:t>
        <w:softHyphen/>
        <w:t>ţărilor directe (dilema securităţii)</w:t>
      </w:r>
      <w:r>
        <w:rPr>
          <w:rStyle w:val="FootnoteAnchor"/>
          <w:rFonts w:eastAsia="Times New Roman" w:cs="Times New Roman" w:ascii="Times New Roman" w:hAnsi="Times New Roman"/>
          <w:sz w:val="28"/>
          <w:szCs w:val="28"/>
          <w:vertAlign w:val="superscript"/>
        </w:rPr>
        <w:footnoteReference w:id="21"/>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upă sfârşitul Războiului Rece, în studiul şi practica politicii internaţionale a apărut o sinteză a şcolilor de gândire în relaţiile internaţionale, care a trebuit să facă faţă unui nou tipar geopolitic mondial, cu noi ameninţări, vulnerabilităţi şi riscuri de securitate</w:t>
      </w:r>
      <w:r>
        <w:rPr>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Tot după încheierea acestui conflict a apărut o schimbare teoretică de marcă în studiile de securitate, noul cadru de securitate lansând noi paliere de securitate, economic, societal, de mediu.</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timpul Războiului Rece, principala problemă teoretică discutată era dilema securităţii, care se referea la potenţarea puterii unui stat faţă de alt stat. Robert Jervis a ridicat întrebarea ce se întâmplă dacă una dintre puteri îşi accen</w:t>
        <w:softHyphen/>
        <w:t>tuează mijloacele de a-şi menţine securitatea, fapt ce va diminua securitatea celorlalte state, puterea care creşte în materie de securitate va fi percepută ca o ameninţare sau măsurile luate de aceasta nu vor avea niciun efect?</w:t>
      </w:r>
      <w:r>
        <w:rPr>
          <w:rStyle w:val="FootnoteAnchor"/>
          <w:rFonts w:eastAsia="Times New Roman" w:cs="Times New Roman" w:ascii="Times New Roman" w:hAnsi="Times New Roman"/>
          <w:sz w:val="28"/>
          <w:szCs w:val="28"/>
          <w:vertAlign w:val="superscript"/>
        </w:rPr>
        <w:footnoteReference w:id="23"/>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ând analizăm sistemul internaţional, trebuie să ţinem seama de anumite considerente. Structura sa, contextul cultural şi internaţional existent şi felul sta</w:t>
        <w:softHyphen/>
        <w:t>telor ‒ moderate sau revoluţionare</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Sistemul bipolar era un sistem fix, înche</w:t>
        <w:softHyphen/>
        <w:t>gat, aparent fără fisuri. Contextul cultural era reprezentat de bătălia ideologică, socie</w:t>
        <w:softHyphen/>
        <w:t>tatea deschisă se războia cu duşmanii acesteia, parafrazându-l pe Karl R. Popper. Statele mari erau moderate în raporturile bilaterale, dar am putea spune revolu</w:t>
        <w:softHyphen/>
        <w:t>ţio</w:t>
        <w:softHyphen/>
        <w:t xml:space="preserve">nare prin intermediul statelor satelit. Războaiele din Coreea, Vietnam, Afganistan sunt modele istorice de bătălii între cei doi giganţ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istemul mondial al bipolarismul era unul închis, stabilizat din punct de vedere hegemonic. Charles Kindleberger a lansat Teoria Stabilităţii Hegemonice, o teorie ce se aplică foarte bine acelui tip de sistem. Conform acestei teorii, hege</w:t>
        <w:softHyphen/>
        <w:t>monul sau hegemonii controlează lumea, nepermiţându-i acesteia să ia decizii poli</w:t>
        <w:softHyphen/>
        <w:t>tice greşite ce pot duce la conflicte, pe scurt, hegemonii îngheaţă conflictul şi uneori îl anulează</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istoria îndelungată a sistemului internaţional, acesta a avut parte de mai multe schimbări sau transformări. După opinia unor istorici, fenomenul de bipola</w:t>
        <w:softHyphen/>
        <w:t>ritate, coroborat cu cel de anarhie, a apărut în timpul Antichităţii, referitor la Atena şi Sparta în secolul al-V-lea î.Hr. Joseph S. Nye Jr. consideră că oraşele-stat din Italia renascentistă trăiau într-un sistem anarhic de state. După alţii, stabilitatea hegemonică a apărut în timpul Imperiului Roman, în perioada maximă a dezvol</w:t>
        <w:softHyphen/>
        <w:t xml:space="preserve">tării acestuia, secolul II. d.Hr., sub domnia împăratului Traian.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viziunea lui Joseph S. Nye Jr. au existat trei tipuri de sisteme mondiale: imperial, feudal şi sistemul anarhic de state. Sistemul imperial a ţinut până la căderea Imperiului Roman, cel feudal până zorii sistemului westphalian, urmând cel anarhic, care continuă până în prezent</w:t>
      </w:r>
      <w:r>
        <w:rPr>
          <w:rStyle w:val="FootnoteAnchor"/>
          <w:rFonts w:eastAsia="Times New Roman" w:cs="Times New Roman" w:ascii="Times New Roman" w:hAnsi="Times New Roman"/>
          <w:sz w:val="28"/>
          <w:szCs w:val="28"/>
          <w:vertAlign w:val="superscript"/>
        </w:rPr>
        <w:footnoteReference w:id="26"/>
      </w:r>
      <w:r>
        <w:rPr>
          <w:rFonts w:eastAsia="Times New Roman" w:cs="Times New Roman" w:ascii="Times New Roman" w:hAnsi="Times New Roman"/>
          <w:sz w:val="28"/>
          <w:szCs w:val="28"/>
        </w:rPr>
        <w:t>. Întrucât sistemul bipolar a fost un sistem anarhic controlat de două mari puteri, putem afirma că sistemul bipolar a fost o dualitate, guvernarea simultană a două mari puteri.</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fârşitul Războiului Rece a adus o serie întreagă  de metamorfoze. Principala transformare este apariţia unor noi actori statali şi nestatali. A doua mare transformare este fenomenul denumit globalizare. A treia mare transformare este creşterea insecurităţii. Aparent, deşi cele două state erau rivale, echilibrul terorii a produs multă linişte, conflictele au fost îngheţate, pentru a se dezgheţa sub soarele democraţiei şi al libertăţilor.</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2.1.1.2. Era multipolară şi interdependentă</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chilibrul bipolar a luat sfârşit şi a dat naştere unei noi ere, cea multipo</w:t>
        <w:softHyphen/>
        <w:t>lară. Era multipolară are ca principală caracteristică apariţia mai multor centri de putere, poli de putere, diverşi. Un pol de putere poate fi reprezentat de un stat sau de un grup de state. Era multipolară aduce cu sine transformări interesante. Prima transformare este strânsa relaţionare între poli, iar a doua, competiţia între marile centre de putere sau epoca marilor puteri, după expresia profesorului Teodor Frunzet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rima transformare, strânsa relaţionare între poli, este denumită interdepen</w:t>
        <w:softHyphen/>
        <w:t>denţă. Cuvântul interdependenţă a fost folosit prima oară în Manifestul Partidului Comunist, de Karl Marx. Conceptul de interdependenţă în relaţiile internaţionale a fost lansat de politologii Robert Keohane şi Jospeh S. Nye Jr. Interdependenţa înseamnă încrengături de legături economice, sociale şi politice ce unesc sta</w:t>
        <w:softHyphen/>
        <w:t>tele între ele. Interdependenţa apare mai întâi la nivel economic, apoi migrează către toate nivelele</w:t>
      </w:r>
      <w:r>
        <w:rPr>
          <w:rStyle w:val="FootnoteAnchor"/>
          <w:rFonts w:eastAsia="Times New Roman" w:cs="Times New Roman" w:ascii="Times New Roman" w:hAnsi="Times New Roman"/>
          <w:sz w:val="28"/>
          <w:szCs w:val="28"/>
          <w:vertAlign w:val="superscript"/>
        </w:rPr>
        <w:footnoteReference w:id="27"/>
      </w:r>
      <w:r>
        <w:rPr>
          <w:rFonts w:eastAsia="Times New Roman" w:cs="Times New Roman" w:ascii="Times New Roman" w:hAnsi="Times New Roman"/>
          <w:sz w:val="28"/>
          <w:szCs w:val="28"/>
        </w:rPr>
        <w:t xml:space="preserve">. Conceptul de interdependenţă economică a fost popularizat de Richard Cooper.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Joseph S. Nye susţine că interdependenţa poate fi în principal de două feluri: interdependenţă militară, care înseamnă dependenţa mutuală ce ia naştere din competiţia militară şi care a atins apogeul în anii Războiului Rece, şi interde</w:t>
        <w:softHyphen/>
        <w:t>pendenţa economică, reprezentând substanţa actualei politici internaţionale, cu un grad ridicat de sorginte socială</w:t>
      </w:r>
      <w:r>
        <w:rPr>
          <w:rStyle w:val="FootnoteAnchor"/>
          <w:rFonts w:eastAsia="Times New Roman" w:cs="Times New Roman" w:ascii="Times New Roman" w:hAnsi="Times New Roman"/>
          <w:sz w:val="28"/>
          <w:szCs w:val="28"/>
          <w:vertAlign w:val="superscript"/>
        </w:rPr>
        <w:footnoteReference w:id="28"/>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dependenţa este complexă şi poate dăuna mult dacă sistemul inter</w:t>
        <w:softHyphen/>
        <w:t>naţio</w:t>
        <w:softHyphen/>
        <w:t>nal este zdruncinat. Interdependenţa are sensibilitate şi vulnerabilita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ensibilitatea interdependenţei se referă la întinderea şi rapiditatea efectelor dependenţei în cazul unei schimbări, exemplu criza OPEC din anul 1973</w:t>
      </w:r>
      <w:r>
        <w:rPr>
          <w:rStyle w:val="FootnoteAnchor"/>
          <w:rFonts w:eastAsia="Times New Roman" w:cs="Times New Roman" w:ascii="Times New Roman" w:hAnsi="Times New Roman"/>
          <w:sz w:val="28"/>
          <w:szCs w:val="28"/>
          <w:vertAlign w:val="superscript"/>
        </w:rPr>
        <w:footnoteReference w:id="29"/>
      </w:r>
      <w:r>
        <w:rPr>
          <w:rFonts w:eastAsia="Times New Roman" w:cs="Times New Roman" w:ascii="Times New Roman" w:hAnsi="Times New Roman"/>
          <w:sz w:val="28"/>
          <w:szCs w:val="28"/>
        </w:rPr>
        <w:t>. Vulnerabilitatea este costul relativ al schimbării structurale a unui sistem de inter</w:t>
        <w:softHyphen/>
        <w:t>de</w:t>
        <w:softHyphen/>
        <w:t>pendenţă, ieşire din cadrul acelui sistem  sau chiar schimbarea sistemului</w:t>
      </w:r>
      <w:r>
        <w:rPr>
          <w:rStyle w:val="FootnoteAnchor"/>
          <w:rFonts w:eastAsia="Times New Roman" w:cs="Times New Roman" w:ascii="Times New Roman" w:hAnsi="Times New Roman"/>
          <w:sz w:val="28"/>
          <w:szCs w:val="28"/>
          <w:vertAlign w:val="superscript"/>
        </w:rPr>
        <w:footnoteReference w:id="30"/>
      </w:r>
      <w:r>
        <w:rPr>
          <w:rFonts w:eastAsia="Times New Roman" w:cs="Times New Roman" w:ascii="Times New Roman" w:hAnsi="Times New Roman"/>
          <w:sz w:val="28"/>
          <w:szCs w:val="28"/>
        </w:rPr>
        <w:t>. Un exemplu este autarhia econo</w:t>
        <w:softHyphen/>
        <w:t xml:space="preserve">mică a Coreei de Nord, care condamnă poporul nord-coreean la o sărăcie cruntă. În aceeaşi situaţie se află şi Cuba. Dacă nu eşti conectat la economia mondială, eşti condamnat să dispari de pe scena internaţională, o dispariţie lentă dar sigură.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nterdependenţa poate fi simetrică sau asimetrică. Simetrică este atunci când partenerii dependenţi sunt relativ egali, asimetrică, atunci când există o dife</w:t>
        <w:softHyphen/>
        <w:t>ren</w:t>
        <w:softHyphen/>
        <w:t>ţă clară de putere</w:t>
      </w:r>
      <w:r>
        <w:rPr>
          <w:rStyle w:val="FootnoteAnchor"/>
          <w:rFonts w:eastAsia="Times New Roman" w:cs="Times New Roman" w:ascii="Times New Roman" w:hAnsi="Times New Roman"/>
          <w:sz w:val="28"/>
          <w:szCs w:val="28"/>
          <w:vertAlign w:val="superscript"/>
        </w:rPr>
        <w:footnoteReference w:id="31"/>
      </w:r>
      <w:r>
        <w:rPr>
          <w:rFonts w:eastAsia="Times New Roman" w:cs="Times New Roman" w:ascii="Times New Roman" w:hAnsi="Times New Roman"/>
          <w:sz w:val="28"/>
          <w:szCs w:val="28"/>
        </w:rPr>
        <w:t>. Fenomenul interdependenţei a apărut datorită accele</w:t>
        <w:softHyphen/>
        <w:t>rării unui fenomen abstract, greu de cuantificat, numit globalizare. Mecanismul principal al globalizării este intensificarea schimburilor economice prin mondia</w:t>
        <w:softHyphen/>
        <w:t>lizarea comer</w:t>
        <w:softHyphen/>
        <w:t>ţu</w:t>
        <w:softHyphen/>
        <w:t>lui şi apariţia unei pieţe libere la nivel planetar. Interdependenţa militară apare atunci când prevalentă este puterea militară nu cea economică. Putem concluziona că în era bipolară am avut un fenomen de globalizare militară, iar în era multi</w:t>
        <w:softHyphen/>
        <w:t>polară un fenomen de globalizare economic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Un critic al fenomenului multipolarismului şi al interdependenţei este filo</w:t>
        <w:softHyphen/>
        <w:t>so</w:t>
        <w:softHyphen/>
        <w:t>ful politic şi lingvistul Noam Chomsky. Acesta susţine că marile puteri sprijină libertatea comerţului pentru că astfel îşi susţin interesele materiale, iar acest lucru este o caracteristică fundamentală a ordinii internaţionale din zilele noastre</w:t>
      </w:r>
      <w:r>
        <w:rPr>
          <w:rStyle w:val="FootnoteAnchor"/>
          <w:rFonts w:eastAsia="Times New Roman" w:cs="Times New Roman" w:ascii="Times New Roman" w:hAnsi="Times New Roman"/>
          <w:sz w:val="28"/>
          <w:szCs w:val="28"/>
          <w:vertAlign w:val="superscript"/>
        </w:rPr>
        <w:footnoteReference w:id="32"/>
      </w:r>
      <w:r>
        <w:rPr>
          <w:rFonts w:eastAsia="Times New Roman" w:cs="Times New Roman" w:ascii="Times New Roman" w:hAnsi="Times New Roman"/>
          <w:sz w:val="28"/>
          <w:szCs w:val="28"/>
        </w:rPr>
        <w:t>. Chomsky susţine că teoria dominoului este o creaţie sinistră a globalizării, acest domino fiind ca un virus ce se dezvoltă independent şi greu controlabil. Prin acesta se poate controla şi conduce lumea.</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pă sfârşitul Războiului Rece, un mare număr de analişti au proclamat sfârşi</w:t>
        <w:softHyphen/>
        <w:t>tul geopoliticii şi naşterea geoeconomiei şi a războaielor economice</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 Războiul economic global a fost denumit de unii drept al Treilea Război Mondial. Principala critică a globalizării este că a instaurat domnia finanţelor asupra politicii şi a libertăţii popoarelor.</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Multipolarismul este o realitate prezentă. State mari sunt într-o competiţie economică şi politică, dar nu şi militară. Marile puteri nu se provoacă direct, ele folosesc parteneriate şi forumuri de cooperare</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xml:space="preserve">. Samuel P. Huntigton spunea că trăim într-o lume uni-multipolară, în care există o singură superputere − SUA alături de alte câteva puteri, ce gravitează în jurul ei. Giovanni Grevi susţine că trăim într-o lume interpolară, o lume multipolară a interdependenţelor </w:t>
      </w:r>
      <w:r>
        <w:rPr>
          <w:rStyle w:val="FootnoteAnchor"/>
          <w:rFonts w:eastAsia="Times New Roman" w:cs="Times New Roman" w:ascii="Times New Roman" w:hAnsi="Times New Roman"/>
          <w:sz w:val="28"/>
          <w:szCs w:val="28"/>
          <w:vertAlign w:val="superscript"/>
        </w:rPr>
        <w:footnoteReference w:id="35"/>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Una dintre cele mai interesante teorii despre lumea post-Război Rece este teoria apolarităţii, teorie lansată de Richard N. Haas. În secolul XXI, lumea unipolară sau multipolară va lua sfârşit. Niciun centru de putere nu va fi putea să-şi impună voinţa pe scena lumii. Puterea va fi difuză şi lipsită de substanţă. Secolul actual va cunoaşte o lume dominată de state ce vor avea mai multe tipuri de putere</w:t>
      </w:r>
      <w:r>
        <w:rPr>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lumea multipolară, o serie de actori statali conduc lumea. China, UE, Rusia, Statele Unite ale Americii, Rusia şi Japonia au împreună 75% din economia mondială şi 80% din bugetul de apărare la nivel global. De aici rezultă o trăsătură cardinală, statele au monopolul pe putere</w:t>
      </w:r>
      <w:r>
        <w:rPr>
          <w:rStyle w:val="FootnoteAnchor"/>
          <w:rFonts w:eastAsia="Times New Roman" w:cs="Times New Roman" w:ascii="Times New Roman" w:hAnsi="Times New Roman"/>
          <w:sz w:val="28"/>
          <w:szCs w:val="28"/>
          <w:vertAlign w:val="superscript"/>
        </w:rPr>
        <w:footnoteReference w:id="37"/>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upă opinia lui Haas, se observă un declin al puterii americane, prin faptul că deţine mai puţin de 25% din produsul global brut. Puterea americană nu mai poate să controleze toate fluxurile globalizării. Era apolară stimulează proliferarea informaţiei</w:t>
      </w:r>
      <w:r>
        <w:rPr>
          <w:rStyle w:val="FootnoteAnchor"/>
          <w:rFonts w:eastAsia="Times New Roman" w:cs="Times New Roman" w:ascii="Times New Roman" w:hAnsi="Times New Roman"/>
          <w:sz w:val="28"/>
          <w:szCs w:val="28"/>
          <w:vertAlign w:val="superscript"/>
        </w:rPr>
        <w:footnoteReference w:id="38"/>
      </w:r>
      <w:r>
        <w:rPr>
          <w:rFonts w:eastAsia="Times New Roman" w:cs="Times New Roman" w:ascii="Times New Roman" w:hAnsi="Times New Roman"/>
          <w:sz w:val="28"/>
          <w:szCs w:val="28"/>
        </w:rPr>
        <w:t>. Dacă realiştii tradiţionalişti observă o schimbare între era unipolară către cea multipolară, Haas vede o nonpolaritate, bazată pe o împărţire echitabilă a puterii şi a resurselor acesteia. Un factor determinant în apariţia acestei ere îl are creşterea în importanţă a actorilor nestatali. Integrarea în lumea modernă amortizează noile puteri şi evită competiţia şi conflictul</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La baza stării de nonpolaritate au stat trei mari motive. Primul motiv este unul de ordin istoric, statele dezvoltându-se mai puţin decât actorii nonstatali. Al doilea motiv este că politica externă americană agresivă a accelerat apariţia unor noi centre de putere. Al treilea motiv este că globalizarea a stimulat un volum uriaş de fluxuri comercial-economice, ce nu pot fi ordonate şi administrate de către stat. Un alt motiv al scăderii în importanţă a puterii americane este implicarea politică şi militară în diverse confilicte.</w:t>
      </w:r>
      <w:r>
        <w:rPr>
          <w:rStyle w:val="FootnoteAnchor"/>
          <w:rFonts w:eastAsia="Times New Roman" w:cs="Times New Roman" w:ascii="Times New Roman" w:hAnsi="Times New Roman"/>
          <w:sz w:val="28"/>
          <w:szCs w:val="28"/>
          <w:vertAlign w:val="superscript"/>
        </w:rPr>
        <w:footnoteReference w:id="40"/>
      </w:r>
      <w:r>
        <w:rPr>
          <w:rFonts w:eastAsia="Times New Roman" w:cs="Times New Roman" w:ascii="Times New Roman" w:hAnsi="Times New Roman"/>
          <w:sz w:val="28"/>
          <w:szCs w:val="28"/>
        </w:rPr>
        <w:t xml:space="preserve"> Concluzia lui Richard Haas este că globalizarea diluează puterea statelor de a controla fluxurile şi măreşte capacitatea actorilor nonstatal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opinia lui Haas, era apolară creşte riscul ameninţărilor asimetrice prin faptul că statele nu mai au capacitate de control, iar fluxurile informaţionale şi comerciale sunt în mâna altor mari jucători. Hedley Bull consideră politica globală un melanj între anarhie şi societate</w:t>
      </w:r>
      <w:r>
        <w:rPr>
          <w:rStyle w:val="FootnoteAnchor"/>
          <w:rFonts w:eastAsia="Times New Roman" w:cs="Times New Roman" w:ascii="Times New Roman" w:hAnsi="Times New Roman"/>
          <w:sz w:val="28"/>
          <w:szCs w:val="28"/>
          <w:vertAlign w:val="superscript"/>
        </w:rPr>
        <w:footnoteReference w:id="41"/>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Nonpolaritatea va slăbi alianţele, dar va deveni o nonpolaritate concertată pentru a preveni toate riscurile, ameninţările şi vulnerabilităţile de pe scena internaţio</w:t>
        <w:softHyphen/>
        <w:t>nală</w:t>
      </w:r>
      <w:r>
        <w:rPr>
          <w:rStyle w:val="FootnoteAnchor"/>
          <w:rFonts w:eastAsia="Times New Roman" w:cs="Times New Roman" w:ascii="Times New Roman" w:hAnsi="Times New Roman"/>
          <w:sz w:val="28"/>
          <w:szCs w:val="28"/>
          <w:vertAlign w:val="superscript"/>
        </w:rPr>
        <w:footnoteReference w:id="42"/>
      </w:r>
      <w:r>
        <w:rPr>
          <w:rFonts w:eastAsia="Times New Roman" w:cs="Times New Roman" w:ascii="Times New Roman" w:hAnsi="Times New Roman"/>
          <w:sz w:val="28"/>
          <w:szCs w:val="28"/>
        </w:rPr>
        <w:t>. Dacă elementele noului sistem nonpolar nu vor coopera, atunci întregul sistem interna</w:t>
        <w:softHyphen/>
        <w:t>ţional va fi supus unor mari riscuri, printre care şi cele de dezintegrare şi de deteriorare, conchide Richard Haas.</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răim într-o lume în plină schimbare, era multipolară şi interdependentă este contestată de alte modele ale politicii internaţionale, un model apolar sau un model interpolar. Lumea de după bipolarism va avea, probabil, caracteristicile mai mul</w:t>
        <w:softHyphen/>
        <w:t>tor sisteme, însă trebuie să fie mai sigură şi mai paşnică decât a fost în secolul trecut.</w:t>
      </w:r>
    </w:p>
    <w:p>
      <w:pPr>
        <w:pStyle w:val="4"/>
        <w:rPr>
          <w:rFonts w:ascii="Times New Roman" w:hAnsi="Times New Roman" w:eastAsia="Times New Roman" w:cs="Times New Roman"/>
          <w:sz w:val="28"/>
          <w:szCs w:val="28"/>
        </w:rPr>
      </w:pPr>
      <w:r>
        <w:rPr>
          <w:rFonts w:eastAsia="Times New Roman" w:cs="Times New Roman"/>
          <w:sz w:val="28"/>
          <w:szCs w:val="28"/>
        </w:rPr>
      </w:r>
    </w:p>
    <w:p>
      <w:pPr>
        <w:pStyle w:val="4"/>
        <w:rPr/>
      </w:pPr>
      <w:r>
        <w:rPr/>
        <w:t>2.1.1.3.  Noile utopii după sfârşitul Războiului Rece ‒ Teoria păcii demo</w:t>
        <w:softHyphen/>
        <w:t>cratice şi teoriile concuren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ecuritatea este un concept abstract, ce defineşte o stare de siguranţă. Lipsa de siguranţă se numeşte insecuritate. În opinia lui Ian Bellany, securitatea este lipsa relativă a războiului. Lawrence Martin consideră securitatea ca o asigurare pentru o bunăstare viitoare</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rPr>
        <w:t>. O definiţie mai complexă a securităţii este cea a lui Arnold Wolfers. După opinia acestuia, securitatea măsoară absenţa ameninţărilor la adresa unor valori existente, într-un sens subiectiv, absenţa tensiunii că astfel de valori vor fi atacate</w:t>
      </w:r>
      <w:r>
        <w:rPr>
          <w:rStyle w:val="FootnoteAnchor"/>
          <w:rFonts w:eastAsia="Times New Roman" w:cs="Times New Roman" w:ascii="Times New Roman" w:hAnsi="Times New Roman"/>
          <w:sz w:val="28"/>
          <w:szCs w:val="28"/>
          <w:vertAlign w:val="superscript"/>
        </w:rPr>
        <w:footnoteReference w:id="44"/>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ecuritatea internaţională cuprinde arealul politic mondial unde actori statali şi nonstatali cooperează şi nu au loc tensiuni şi conflicte ce le pot periclita activitatea. Securitatea internaţională este garanţia păcii în lume şi a respectării drepturilor universale ale omului.</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oria păcii democratice se referă la definirea păcii în corelaţie cu definirea violenţei şi a conflictului</w:t>
      </w:r>
      <w:r>
        <w:rPr>
          <w:rStyle w:val="FootnoteAnchor"/>
          <w:rFonts w:eastAsia="Times New Roman" w:cs="Times New Roman" w:ascii="Times New Roman" w:hAnsi="Times New Roman"/>
          <w:sz w:val="28"/>
          <w:szCs w:val="28"/>
          <w:vertAlign w:val="superscript"/>
        </w:rPr>
        <w:footnoteReference w:id="45"/>
      </w:r>
      <w:r>
        <w:rPr>
          <w:rFonts w:eastAsia="Times New Roman" w:cs="Times New Roman" w:ascii="Times New Roman" w:hAnsi="Times New Roman"/>
          <w:sz w:val="28"/>
          <w:szCs w:val="28"/>
        </w:rPr>
        <w:t>. Pacea este definită în raport cu violenţa şi insecu</w:t>
        <w:softHyphen/>
        <w:t>ritatea. Pacea are ca principal scop diminuarea violenţei sau încercarea de elimi</w:t>
        <w:softHyphen/>
        <w:t>nare a acesteia. Din anul 1945 până în anul 2000, lumea a cunoscut doar 26 de zile fără război</w:t>
      </w:r>
      <w:r>
        <w:rPr>
          <w:rStyle w:val="FootnoteAnchor"/>
          <w:rFonts w:eastAsia="Times New Roman" w:cs="Times New Roman" w:ascii="Times New Roman" w:hAnsi="Times New Roman"/>
          <w:sz w:val="28"/>
          <w:szCs w:val="28"/>
          <w:vertAlign w:val="superscript"/>
        </w:rPr>
        <w:footnoteReference w:id="46"/>
      </w:r>
      <w:r>
        <w:rPr>
          <w:rFonts w:eastAsia="Times New Roman" w:cs="Times New Roman" w:ascii="Times New Roman" w:hAnsi="Times New Roman"/>
          <w:sz w:val="28"/>
          <w:szCs w:val="28"/>
        </w:rPr>
        <w:t>. Studiile de pace au, ca şi concept central, conflictul. În opinia lui Johan Galtung, pionier al studiilor referitoare la pace, nu statele şi indivizii sunt vinovaţi de violenţa din sistemul internaţional, ci structurile sociale cărora le aparţin.</w:t>
      </w:r>
      <w:r>
        <w:rPr>
          <w:rStyle w:val="FootnoteAnchor"/>
          <w:rFonts w:eastAsia="Times New Roman" w:cs="Times New Roman" w:ascii="Times New Roman" w:hAnsi="Times New Roman"/>
          <w:sz w:val="28"/>
          <w:szCs w:val="28"/>
          <w:vertAlign w:val="superscript"/>
        </w:rPr>
        <w:footnoteReference w:id="47"/>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olenţa poate fi definită ca violenţă directă sau violenţă structurală. Violenţa directă se referă la relaţiile interumane, dar şi la cele interstatale. Violenţa structurală este derivată din structura sistemului internaţional. Cu alte cuvinte, imperfecţiunea sistemului internaţional duce la apariţia şi dezvoltarea conflictului. În concepţia lui Galtung, pacea este de două tipuri, pozitivă sau negativă. Pacea pozitivă este atunci când condiţiile structurale inhibă violenţa, pacea negativă este caracterizată de suprimarea violenţei prin forţă, o violenţă superioară, ceea ce în</w:t>
        <w:softHyphen/>
        <w:t>seamnă că violenţa este controlată. Securitatea este stabilă când avem pace po</w:t>
        <w:softHyphen/>
        <w:t>zitivă şi este instabilă când avem pace negativă, o afirmaţie care a reprezentat realităţile sfărşitului de secol XX şi începutul de secol XXI. Securitatea este stabilă când nu avem nici un pericol care să ameninţe această star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potezele teoriei păcii democratice în interpretarea lui R.J. Rummel sunt: democraţiile nu pornesc război una împotriva alteia. Cu cât sunt mai democratice două naţiuni, cu atât mai puţin probabilă este violenţa dintre ele, întrucât democraţiile angajează violenţă minimă pe plan extern. Democraţiile se confruntă cu nivelul cel mai redus de violenţă internă şi democraţiile moderne nu atentează la viaţa cetăţenilor lor. Teoria păcii democratice s-a dezvoltat după sfârşitul Războiului Rece. Este o teorie optimistă asupra viitorul lumii internaţionale. Contri</w:t>
        <w:softHyphen/>
        <w:t>buţia acestei teorii la relaţiile internaţionale este reprezentată de conştien</w:t>
        <w:softHyphen/>
        <w:t>tizarea influenţei lumii democratice în noua lume post-bipolar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upă Johan Galtung, conflictul este doar ceea ce este vizibil cu ochiul liber şi poate fi numită problemă sau violenţă directă. Este vorba de o violenţă inclusă în structuri şi care ţine de o cultură ce legitimează violenţa. Securitatea este absenţa conflictului, dar şi absenţa ameninţării apariţiei unui conflict.</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viziunea idealistă a relaţiilor internaţionale, pacea joacă rolul primordial. O lume idealistă a eliminat războiul şi a instaurat armonia şi buna cooperarea între diverşi actori, statali sau nonstatal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O paradigmă generală a sistemului internaţional este că acesta este un sistem anarhic. Un sistem anarhic înseamnă că statele nu au deasupra lor un for mondial care să le coordoneze. Nu există o autoritate suprastatală. În opinia lui John J. Mearsheimer, securitatea internaţională poate fi periclitată prin apariţia unui hegemon agresiv, o multipolaritate nebalansată sau nechitabilă</w:t>
      </w:r>
      <w:r>
        <w:rPr>
          <w:rStyle w:val="FootnoteAnchor"/>
          <w:rFonts w:eastAsia="Times New Roman" w:cs="Times New Roman" w:ascii="Times New Roman" w:hAnsi="Times New Roman"/>
          <w:sz w:val="28"/>
          <w:szCs w:val="28"/>
          <w:vertAlign w:val="superscript"/>
        </w:rPr>
        <w:footnoteReference w:id="48"/>
      </w:r>
      <w:r>
        <w:rPr>
          <w:rFonts w:eastAsia="Times New Roman" w:cs="Times New Roman" w:ascii="Times New Roman" w:hAnsi="Times New Roman"/>
          <w:sz w:val="28"/>
          <w:szCs w:val="28"/>
        </w:rPr>
        <w:t>. Conform considerațiilor lui Mearsheimer, într-un astfel de sistem singurul obiectiv este supravieţuirea.</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ecolul XXI este un secol de tranziţie între lumea hegemonică pe care o ştim şi o lume policentrică sau plurihegemonică. John J. Mearsheimer este neîncre</w:t>
        <w:softHyphen/>
        <w:t>zător în viitorul scenei politice internaţionale în etapa post-Război Rece. Instituţiile internaţionale au puţină influenţă în comportamentul statelor, de aceea nu există decât o mică premisă de stabilitate în noua eră post-bipolară</w:t>
      </w:r>
      <w:r>
        <w:rPr>
          <w:rStyle w:val="FootnoteAnchor"/>
          <w:rFonts w:eastAsia="Times New Roman" w:cs="Times New Roman" w:ascii="Times New Roman" w:hAnsi="Times New Roman"/>
          <w:sz w:val="28"/>
          <w:szCs w:val="28"/>
          <w:vertAlign w:val="superscript"/>
        </w:rPr>
        <w:footnoteReference w:id="49"/>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nstituţionalismul liberal este cea mai puţin ambiţioasă teorie, deoarece consideră că statele cooperează eficient şi cu bună credinţă. Obiectivele fundamen</w:t>
        <w:softHyphen/>
        <w:t>tale ale statelor sunt opuse obiectivelor ONU, iar principalul obstacol în cooperare este trişatul</w:t>
      </w:r>
      <w:r>
        <w:rPr>
          <w:rStyle w:val="FootnoteAnchor"/>
          <w:rFonts w:eastAsia="Times New Roman" w:cs="Times New Roman" w:ascii="Times New Roman" w:hAnsi="Times New Roman"/>
          <w:sz w:val="28"/>
          <w:szCs w:val="28"/>
          <w:vertAlign w:val="superscript"/>
        </w:rPr>
        <w:footnoteReference w:id="50"/>
      </w:r>
      <w:r>
        <w:rPr>
          <w:rFonts w:eastAsia="Times New Roman" w:cs="Times New Roman" w:ascii="Times New Roman" w:hAnsi="Times New Roman"/>
          <w:sz w:val="28"/>
          <w:szCs w:val="28"/>
        </w:rPr>
        <w:t>. Pentru ca un sistem de securitate colectivă să funcţioneze aşa cum trebuie, John. J. Mearsheimer subliniază necesitatea a trei elemente vitale. Primul element este că statele trebuie să renunţe la uzul forţei militare pentru a nu altera statu-quo-ul regional sau continental, al doilea element este că statele responsabile nu trebuie să gândească prin prisma unor interese strâmte, statele trebuie să aibă încredere unele în altele</w:t>
      </w:r>
      <w:r>
        <w:rPr>
          <w:rStyle w:val="FootnoteAnchor"/>
          <w:rFonts w:eastAsia="Times New Roman" w:cs="Times New Roman" w:ascii="Times New Roman" w:hAnsi="Times New Roman"/>
          <w:sz w:val="28"/>
          <w:szCs w:val="28"/>
          <w:vertAlign w:val="superscript"/>
        </w:rPr>
        <w:footnoteReference w:id="51"/>
      </w:r>
      <w:r>
        <w:rPr>
          <w:rFonts w:eastAsia="Times New Roman" w:cs="Times New Roman" w:ascii="Times New Roman" w:hAnsi="Times New Roman"/>
          <w:sz w:val="28"/>
          <w:szCs w:val="28"/>
        </w:rPr>
        <w:t>. Politologul american evidenţiază că apariţia unui agresor trebuie urma</w:t>
        <w:softHyphen/>
        <w:t>tă de o mă</w:t>
        <w:softHyphen/>
        <w:t>sură de securitate colectivă, întrucât oprirea escala</w:t>
        <w:softHyphen/>
        <w:t>dărilor agre</w:t>
        <w:softHyphen/>
        <w:t>siunilor este o obligaţie colectiv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Actualul sistem internaţional este străbătut de o serie de transformări siste</w:t>
        <w:softHyphen/>
        <w:t>mice sau subsistemice. Principala caracteristică a sistemului internaţional de state este metamorfoza şi dinamicitatea. O lume multidimensională, multipolară, o nouă distribuţie planetară a puterii (către Asia-Pacific), o globalizare în sfera schimbu</w:t>
        <w:softHyphen/>
        <w:t>rilor comerciale, apariția unor mutaţii geopolitice</w:t>
      </w:r>
      <w:r>
        <w:rPr>
          <w:rStyle w:val="FootnoteAnchor"/>
          <w:rFonts w:eastAsia="Times New Roman" w:cs="Times New Roman" w:ascii="Times New Roman" w:hAnsi="Times New Roman"/>
          <w:sz w:val="28"/>
          <w:szCs w:val="28"/>
          <w:vertAlign w:val="superscript"/>
        </w:rPr>
        <w:footnoteReference w:id="52"/>
      </w:r>
      <w:r>
        <w:rPr>
          <w:rFonts w:eastAsia="Times New Roman" w:cs="Times New Roman" w:ascii="Times New Roman" w:hAnsi="Times New Roman"/>
          <w:sz w:val="28"/>
          <w:szCs w:val="28"/>
        </w:rPr>
        <w:t>. Principalele metamorfoze ale securităţii internaţionale sunt tensiunile civilizatoare, fenomenul glocalizării şi instituţionalis</w:t>
        <w:softHyphen/>
        <w:t xml:space="preserve">mul sociologic. Toate aceste metamorfoze schimbă radical sistemul internaţional, dar şi abordarea securităţii internaţional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nsiunile civilizatoare sunt teoretizate în teoria conflictului civilizaţional lansată de politologul Samuel P. Huntington. Diferitele civilizaţii de pe glob intră în competiţie pentru afirmare culturală, apoi pentru recunoaştere. Deşi este o teorie cunoscută a fost, înainte de 11 septembrie 2001, puţin luată în seamă. Principala idee a acestei teorii este că tiparul imaginar civilizaţional poate naşte conflicte. Un amestec periculos în zilele noastre este cel al fundamentalismului religios cu tirania politică. Elitele clericale din anumite ţări islamice au confiscat religia pentru a-şi impune propria lor voinţă şi a hotărî în numele popoarelor lor.</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Fenomenul glocalizării este unul prezent şi în continuă creştere. Glocalizarea, teoretizată de Roland Robertson, este rezultatul sintezei dintre creşterea interdependenţei globale şi tensiunile localizante</w:t>
      </w:r>
      <w:r>
        <w:rPr>
          <w:rStyle w:val="FootnoteAnchor"/>
          <w:rFonts w:eastAsia="Times New Roman" w:cs="Times New Roman" w:ascii="Times New Roman" w:hAnsi="Times New Roman"/>
          <w:sz w:val="28"/>
          <w:szCs w:val="28"/>
          <w:vertAlign w:val="superscript"/>
        </w:rPr>
        <w:footnoteReference w:id="53"/>
      </w:r>
      <w:r>
        <w:rPr>
          <w:rFonts w:eastAsia="Times New Roman" w:cs="Times New Roman" w:ascii="Times New Roman" w:hAnsi="Times New Roman"/>
          <w:sz w:val="28"/>
          <w:szCs w:val="28"/>
        </w:rPr>
        <w:t>. Glocalizarea schimbă sistemul internaţional prin fragmentare, enclavizare culturală şi distanţare spaţială. Dacă globalizarea apropie, glocalizarea depărtează. Apariţia glocalizării poate avea drept cauză refuzul unor comunităţi de a semăna cu restul lumii, „atomizarea planetară“ fiind coşmarul multor societăţ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nstituţionalismul sociologic este o nouă  teorie care susţine că organizaţiile internaţionale pot influenţa comportamentul statelor membre prin conduita lor.</w:t>
      </w:r>
      <w:r>
        <w:rPr>
          <w:rStyle w:val="FootnoteAnchor"/>
          <w:rFonts w:eastAsia="Times New Roman" w:cs="Times New Roman" w:ascii="Times New Roman" w:hAnsi="Times New Roman"/>
          <w:sz w:val="28"/>
          <w:szCs w:val="28"/>
          <w:vertAlign w:val="superscript"/>
        </w:rPr>
        <w:footnoteReference w:id="54"/>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Un exemplu clar de astfel de instituţie este UE. Statele preiau acquis-ul comunitar, iar acest lucru le modifică comportamentul intern sau extern. Unii critici acuză acest instituţionalism de îngrădire a suveranităţii statal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ele trei metamorfoze ale securităţii internaţionale pun în discuţie schim</w:t>
        <w:softHyphen/>
        <w:t xml:space="preserve">barea paradigmei anarhice dar şi principalele concepte. Conflictele civilizaţionale depăşesc granițele statelor, de aici rezultă că naţiunile generează statele nu invers. Fenomenul glocalizării fărâmiţează planeta şi dă naştere aşa-numitelor noi oraşe-stat sau duce la apariţia noilor megalopolisuri. Instituţionalismul sociologic este contestat de mulţi datorită unei cedări a suveranității în faţa unor instituţi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Noile metamorfoze ale securităţii trebuie analizate şi proiectate în viitor. Toate aceste trei scenarii sunt posibile, conflict civilizaţional, fărâmiţare mondială sau guvernanţă instituţională planetară. Toate acestea duc la schimbarea paradig</w:t>
        <w:softHyphen/>
        <w:t xml:space="preserve">mei principale de securitate, un sistem anarhic de state. </w:t>
      </w:r>
    </w:p>
    <w:p>
      <w:pPr>
        <w:pStyle w:val="4"/>
        <w:rPr>
          <w:rFonts w:ascii="Times New Roman" w:hAnsi="Times New Roman" w:eastAsia="Times New Roman" w:cs="Times New Roman"/>
          <w:sz w:val="28"/>
          <w:szCs w:val="28"/>
        </w:rPr>
      </w:pPr>
      <w:r>
        <w:rPr>
          <w:rFonts w:eastAsia="Times New Roman" w:cs="Times New Roman"/>
          <w:sz w:val="28"/>
          <w:szCs w:val="28"/>
        </w:rPr>
      </w:r>
    </w:p>
    <w:p>
      <w:pPr>
        <w:pStyle w:val="4"/>
        <w:rPr/>
      </w:pPr>
      <w:r>
        <w:rPr/>
        <w:t>2.1.1.4. Fenomenul globalizării şi implicaţiile acestuia asupra societăţii internaţionale.</w:t>
      </w:r>
    </w:p>
    <w:p>
      <w:pPr>
        <w:pStyle w:val="4"/>
        <w:rPr/>
      </w:pPr>
      <w:r>
        <w:rPr/>
        <w:t>Globalizarea este fenomenul cu care a debutat secolul XXI. Este un feno</w:t>
        <w:softHyphen/>
        <w:t>men care a suscitat cele mai multe controverse. De foarte mulţi este văzut ca un viitor luminos al omenirii iar, de la fel de mulţi, ca un rău absolut reprodus la scară planetară.</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definiţie generală a globalizării este integrarea economiilor naţionale prin schimburi comerciale corelate cu intensificarea dialogului socio-cultural între po</w:t>
        <w:softHyphen/>
        <w:t>poare. Globalizarea a fost văzută ca o dimensiune a societăţii, nu ca un meca</w:t>
        <w:softHyphen/>
        <w:t xml:space="preserve">nism provenit de la stat. Globalizarea începe de la om, nu de la stat.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Zygmunt Bauman defineşte globalizarea ca Marele Război de Indepen</w:t>
        <w:softHyphen/>
        <w:t>den</w:t>
        <w:softHyphen/>
        <w:t>ţă faţă de Spaţiu</w:t>
      </w:r>
      <w:r>
        <w:rPr>
          <w:rStyle w:val="FootnoteAnchor"/>
          <w:rFonts w:eastAsia="Times New Roman" w:cs="Times New Roman" w:ascii="Times New Roman" w:hAnsi="Times New Roman"/>
          <w:sz w:val="28"/>
          <w:szCs w:val="28"/>
          <w:vertAlign w:val="superscript"/>
        </w:rPr>
        <w:footnoteReference w:id="55"/>
      </w:r>
      <w:r>
        <w:rPr>
          <w:rFonts w:eastAsia="Times New Roman" w:cs="Times New Roman" w:ascii="Times New Roman" w:hAnsi="Times New Roman"/>
          <w:sz w:val="28"/>
          <w:szCs w:val="28"/>
        </w:rPr>
        <w:t>. Mobilitatea este o consecinţă a globalizării, care stimulează stratificarea socială. Într-o lume globală, noile ierarhii sociale, politice, economice şi culturale se reclădesc zilnic</w:t>
      </w:r>
      <w:r>
        <w:rPr>
          <w:rStyle w:val="FootnoteAnchor"/>
          <w:rFonts w:eastAsia="Times New Roman" w:cs="Times New Roman" w:ascii="Times New Roman" w:hAnsi="Times New Roman"/>
          <w:sz w:val="28"/>
          <w:szCs w:val="28"/>
          <w:vertAlign w:val="superscript"/>
        </w:rPr>
        <w:footnoteReference w:id="56"/>
      </w:r>
      <w:r>
        <w:rPr>
          <w:rFonts w:eastAsia="Times New Roman" w:cs="Times New Roman" w:ascii="Times New Roman" w:hAnsi="Times New Roman"/>
          <w:sz w:val="28"/>
          <w:szCs w:val="28"/>
        </w:rPr>
        <w:t>. Paul Virilio proclama odată cu începutul glo</w:t>
        <w:softHyphen/>
        <w:t>ba</w:t>
        <w:softHyphen/>
        <w:t>lizării, sfârşitul geografiei. Distanţele şi graniţele geografice devin din ce în ce mai greu de susţinut în lumea reală</w:t>
      </w:r>
      <w:r>
        <w:rPr>
          <w:rStyle w:val="FootnoteAnchor"/>
          <w:rFonts w:eastAsia="Times New Roman" w:cs="Times New Roman" w:ascii="Times New Roman" w:hAnsi="Times New Roman"/>
          <w:sz w:val="28"/>
          <w:szCs w:val="28"/>
          <w:vertAlign w:val="superscript"/>
        </w:rPr>
        <w:footnoteReference w:id="57"/>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Graniţele permeabile permit o circulaţie a mărfurilor, a informaţiei şi un schimb de orice natură, mai intens. Această consecinţă dă naştere fenomenelor de insecuritate asimetrică sau a ameninţărilor asimetrice. Controlul grupărilor crimi</w:t>
        <w:softHyphen/>
        <w:t xml:space="preserve">nale sau teroriste este mult mai dificil când informaţiile şi resursele financiare pot circula fără oprelişt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reţul redus al comunicării şi abundenţa informaţiei permit muşamalizarea sau deturnarea informaţiei primite, cu intermediul mass media mondializate</w:t>
      </w:r>
      <w:r>
        <w:rPr>
          <w:rStyle w:val="FootnoteAnchor"/>
          <w:rFonts w:eastAsia="Times New Roman" w:cs="Times New Roman" w:ascii="Times New Roman" w:hAnsi="Times New Roman"/>
          <w:sz w:val="28"/>
          <w:szCs w:val="28"/>
          <w:vertAlign w:val="superscript"/>
        </w:rPr>
        <w:footnoteReference w:id="58"/>
      </w:r>
      <w:r>
        <w:rPr>
          <w:rFonts w:eastAsia="Times New Roman" w:cs="Times New Roman" w:ascii="Times New Roman" w:hAnsi="Times New Roman"/>
          <w:sz w:val="28"/>
          <w:szCs w:val="28"/>
        </w:rPr>
        <w:t>. Zygmunt Bauman susţine că anularea tehnologică a distanţei, în loc să organizeze condiţia umană, tinde să o polarizeze. Informaţia distruge percepţia omului despre lume şi îl antagonizează în raport cu lumea înconjurătoare. Fluxul masiv informaţio</w:t>
        <w:softHyphen/>
        <w:t>nal produce fenomenul omului singur în imensul spaţiu planetar.</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Acuzată de mulţi analişti că este un mijloc de control şi de subjugare, globalizarea este un fenomen care nu este uniform. Occidentul este puternic globalizat şi interdependent, pe când Africa Sub-Sahariană trăieşte într-un „minunat“ Ev Mediu. Modelele distopice precum 1984, Panopticon sau Sinopticon nu au dispărut din conştiinţa lumi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Mondializarea susţine poziţia dominantă a banului şi, în acelaşi timp, va emancipa decizia politică de scrupulele democratice, susţine Lucian Boia</w:t>
      </w:r>
      <w:r>
        <w:rPr>
          <w:rStyle w:val="FootnoteAnchor"/>
          <w:rFonts w:eastAsia="Times New Roman" w:cs="Times New Roman" w:ascii="Times New Roman" w:hAnsi="Times New Roman"/>
          <w:sz w:val="28"/>
          <w:szCs w:val="28"/>
          <w:vertAlign w:val="superscript"/>
        </w:rPr>
        <w:footnoteReference w:id="59"/>
      </w:r>
      <w:r>
        <w:rPr>
          <w:rFonts w:eastAsia="Times New Roman" w:cs="Times New Roman" w:ascii="Times New Roman" w:hAnsi="Times New Roman"/>
          <w:sz w:val="28"/>
          <w:szCs w:val="28"/>
        </w:rPr>
        <w:t>. Un alt proces criticabil este dezvoltarea noilor oraşe-stat, megalopolisurile. Zygmunt Bauman spune că principala caracteristică a apariţiei acestor oraşe este evitarea reciprocă şi separarea oamenilor, astfel încât oamenii caută strategii de supravieţuire. Globalizarea prezintă un caracter nedefinit, dezorganizat şi autopropulsat al problemelor lumii. Lipsa centrului, a unei comenzi unice, a unui consiliu de decizie, acesta este caracterul principal al globalizării</w:t>
      </w:r>
      <w:r>
        <w:rPr>
          <w:rStyle w:val="FootnoteAnchor"/>
          <w:rFonts w:eastAsia="Times New Roman" w:cs="Times New Roman" w:ascii="Times New Roman" w:hAnsi="Times New Roman"/>
          <w:sz w:val="28"/>
          <w:szCs w:val="28"/>
          <w:vertAlign w:val="superscript"/>
        </w:rPr>
        <w:footnoteReference w:id="60"/>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ea mai importantă consecinţă asupra securităţii internaţionale cauzată de fenomenul globalizării este proliferarea armelor nucleare sau de distrugere în masă. Armele nucleare au o istorie recentă şi un viitor lung. Datorită acestor arme nucleare, posibilitatea unui conflict global se apropie de zero</w:t>
      </w:r>
      <w:r>
        <w:rPr>
          <w:rStyle w:val="FootnoteAnchor"/>
          <w:rFonts w:eastAsia="Times New Roman" w:cs="Times New Roman" w:ascii="Times New Roman" w:hAnsi="Times New Roman"/>
          <w:sz w:val="28"/>
          <w:szCs w:val="28"/>
          <w:vertAlign w:val="superscript"/>
        </w:rPr>
        <w:footnoteReference w:id="61"/>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rebuie să clarificăm două aspecte ale proliferării nucleare. Primul aspect este dezvoltarea pe orizontală, care înseamnă obţinerea unei tehnologii ce poate înzestra un stat cu armament nuclear. Al doilea aspect este dezvoltarea pe verticală, ce reprezintă ameliorarea arsenalului nuclear deţinut, retehnologizarea sau suplimentarea acestuia</w:t>
      </w:r>
      <w:r>
        <w:rPr>
          <w:rStyle w:val="FootnoteAnchor"/>
          <w:rFonts w:eastAsia="Times New Roman" w:cs="Times New Roman" w:ascii="Times New Roman" w:hAnsi="Times New Roman"/>
          <w:sz w:val="28"/>
          <w:szCs w:val="28"/>
          <w:vertAlign w:val="superscript"/>
        </w:rPr>
        <w:footnoteReference w:id="62"/>
      </w:r>
      <w:r>
        <w:rPr>
          <w:rFonts w:eastAsia="Times New Roman" w:cs="Times New Roman" w:ascii="Times New Roman" w:hAnsi="Times New Roman"/>
          <w:sz w:val="28"/>
          <w:szCs w:val="28"/>
        </w:rPr>
        <w:t>. În prezent, există peste 17 000 de focoase nucleare, iar 27 de ţări au capacităţi de transport. Din arsenalul nuclear, 80% este deţinut de fostele rivale din timpul Războiului Rece, Statele Unite ale Americii şi Rusia</w:t>
      </w:r>
      <w:r>
        <w:rPr>
          <w:rStyle w:val="FootnoteAnchor"/>
          <w:rFonts w:eastAsia="Times New Roman" w:cs="Times New Roman" w:ascii="Times New Roman" w:hAnsi="Times New Roman"/>
          <w:sz w:val="28"/>
          <w:szCs w:val="28"/>
          <w:vertAlign w:val="superscript"/>
        </w:rPr>
        <w:footnoteReference w:id="63"/>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Împotriva neproliferării s-a semnat, în anul 1968, un tratat la care au aderat, până în prezent, 189 de state</w:t>
      </w:r>
      <w:r>
        <w:rPr>
          <w:rStyle w:val="FootnoteAnchor"/>
          <w:rFonts w:eastAsia="Times New Roman" w:cs="Times New Roman" w:ascii="Times New Roman" w:hAnsi="Times New Roman"/>
          <w:sz w:val="28"/>
          <w:szCs w:val="28"/>
          <w:vertAlign w:val="superscript"/>
        </w:rPr>
        <w:footnoteReference w:id="64"/>
      </w:r>
      <w:r>
        <w:rPr>
          <w:rFonts w:eastAsia="Times New Roman" w:cs="Times New Roman" w:ascii="Times New Roman" w:hAnsi="Times New Roman"/>
          <w:sz w:val="28"/>
          <w:szCs w:val="28"/>
        </w:rPr>
        <w:t>. Tratatul de Neproliferare este baza împotriva achiziţionări de arme nucleare. Pentru a descuraja statele de a se înarma ar trebui aplicate două politici, cea a controlului armamentelor şi cea de dezarmar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Aplicarea acestor politici depinde, în mare parte, de atitudinea şi de acţiunile întreprinse de mari puteri, conchide profesorul Teodor Frunzet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Ameninţarea nucleară îngrozeşte multă lume, mai puţin pe adepţii teoriei realiste. Aceştia susţin că balanţa terorii a făcut ca, timp de jumătate de secol, Războiul Rece să nu se încălzească. Realiştii consideră paradigma tradiţională, supravie</w:t>
        <w:softHyphen/>
        <w:t>ţuirea într-o anarhie, ca fiind singura cale de a scăpa de ameninţări de orice fe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Globalizarea se confruntă cu două tendinţe, centripetă sau centrifugă. Forţele centripete sunt reprezentate de statele dezvoltate, care duc politici de dezvoltare prin cooperare, iar forţele centrifuge sunt statele în curs de dezvoltare, cu un naţionalism de multe ori anacronic.</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left="131" w:firstLine="720"/>
        <w:rPr/>
      </w:pPr>
      <w:r>
        <w:rPr/>
        <w:t>2.1.2.   Transformarea lumii după atacul de la 11 septembrie 2001</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rincipalele consecinţe ale globalizării asupra securităţii internaţionale sunt insecuritatea endemică şi ameninţările asimetrice. Insecuritatea endemică reprezintă prezenţa permanentă a unei ameninţări, iar ameninţările asimetrice, lipsa unei securizări eficiente în faţa unei ameninţări cu un caracter greu de definit. Un exemplu clasic de ameninţare asimetrică este terorismul.</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certitudinea lumii în care trăim este o consecinţă directă a globalizării. Creşterea interdependenţei presupune şi creşterea vulnerabilităţilor, riscurilor şi a ameninţărilor. Vulnerabilităţi în interiorul statelor, riscuri la frontierele acestora şi ameninţări din zone îndepărtate. </w:t>
      </w:r>
    </w:p>
    <w:p>
      <w:pPr>
        <w:pStyle w:val="Normal"/>
        <w:tabs>
          <w:tab w:val="clear" w:pos="720"/>
          <w:tab w:val="left" w:pos="774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2.1.2.1. Un mediu de securitate anarhic</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ealismul este şcoala cea mai influentă din arealul relaţiilor internaţionale. După Edward Kolodziej, fondatorii realismului sunt Tucidide, Hobbes şi Clausewitz. Marii teoreticieni ai secolului XX sunt Hans Morgenthau şi Edward Hallet Car.</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ealismul este o doctrină care se referă la comportamentul statelor în me</w:t>
        <w:softHyphen/>
        <w:t>diul internaţional de securitate. Principalele trăsături ale realismului sunt în număr de patru şi anume: statele suverane sunt actorii cheie ai relaţiilor internaţionale; statele sunt motivate de dorinţa de putere şi de urmărirea anumitor interese naţio</w:t>
        <w:softHyphen/>
        <w:t>nale; principala problemă în relaţiile internaţionale este condiţia anarhică, în care deasupra statelor nu există nicio autoritate suverană cu rol de reglementare a comportamentului statal; în intenţia agresivă de a acapara puterea, lipsa unui for mondial duce către un conflict real, prezent şi cvasi-permanent</w:t>
      </w:r>
      <w:r>
        <w:rPr>
          <w:rStyle w:val="FootnoteAnchor"/>
          <w:rFonts w:eastAsia="Times New Roman" w:cs="Times New Roman" w:ascii="Times New Roman" w:hAnsi="Times New Roman"/>
          <w:sz w:val="28"/>
          <w:szCs w:val="28"/>
          <w:vertAlign w:val="superscript"/>
        </w:rPr>
        <w:footnoteReference w:id="65"/>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âteva ipoteze ale realismului se referă la rolul statului pe scena interna</w:t>
        <w:softHyphen/>
        <w:t>ţi</w:t>
        <w:softHyphen/>
        <w:t>o</w:t>
        <w:softHyphen/>
        <w:t>nală şi la comportamentul acestuia. Statele sunt ca şi oamenii, au un comporta</w:t>
        <w:softHyphen/>
        <w:t>ment egoist. Ele sunt actorii centrali ai relaţiilor internaţionale, iar acestea din urmă studiază statul şi modul în care acesta interacţionează cu alte state. Puterea este cheia înţelegerii comportamentului internaţional şi a motivaţiei unui stat</w:t>
      </w:r>
      <w:r>
        <w:rPr>
          <w:rStyle w:val="FootnoteAnchor"/>
          <w:rFonts w:eastAsia="Times New Roman" w:cs="Times New Roman" w:ascii="Times New Roman" w:hAnsi="Times New Roman"/>
          <w:sz w:val="28"/>
          <w:szCs w:val="28"/>
          <w:vertAlign w:val="superscript"/>
        </w:rPr>
        <w:footnoteReference w:id="66"/>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ealismul este doctrina ce are ca paradigmă sistemul internaţional anarhic. O anarhie izvorâtă din faptul că nu există o autoritate suprastatală suverană. Anarhia are un singur efect major: conflictul. Cauza acestuia este totala lipsă a reglementării comportamentului statal.  Anumite state pot prelua comportamentul poporului său. Voinţa de afirmare şi lupta pentru prezervarea unor   interese, care pot fi egoiste sau  mărunt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Egois</w:t>
        <w:softHyphen/>
        <w:t>mul este comportamentul specific naturii umane, care are ca obiectiv prezervarea propriului interes.</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realism, esenţa puterii este capacitatea de a schimba comportamentul, de a domina alte comportamente</w:t>
      </w:r>
      <w:r>
        <w:rPr>
          <w:rStyle w:val="FootnoteAnchor"/>
          <w:rFonts w:eastAsia="Times New Roman" w:cs="Times New Roman" w:ascii="Times New Roman" w:hAnsi="Times New Roman"/>
          <w:sz w:val="28"/>
          <w:szCs w:val="28"/>
          <w:vertAlign w:val="superscript"/>
        </w:rPr>
        <w:footnoteReference w:id="67"/>
      </w:r>
      <w:r>
        <w:rPr>
          <w:rFonts w:eastAsia="Times New Roman" w:cs="Times New Roman" w:ascii="Times New Roman" w:hAnsi="Times New Roman"/>
          <w:sz w:val="28"/>
          <w:szCs w:val="28"/>
        </w:rPr>
        <w:t>. În viziunea realistă, puterea se măsoară mai întâi cantitativ şi apoi calitativ. Un stat cu resurse demografice şi economice este o putere importantă. În realism, pacea este privită ca ceva negativ, aceasta însemnând absenţa războiului, existenţa a ceva indescriptibil</w:t>
      </w:r>
      <w:r>
        <w:rPr>
          <w:rStyle w:val="FootnoteAnchor"/>
          <w:rFonts w:eastAsia="Times New Roman" w:cs="Times New Roman" w:ascii="Times New Roman" w:hAnsi="Times New Roman"/>
          <w:sz w:val="28"/>
          <w:szCs w:val="28"/>
          <w:vertAlign w:val="superscript"/>
        </w:rPr>
        <w:footnoteReference w:id="68"/>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ealiştii afirmă că oamenii se identifică, în primul şi în primul rând, cu naţiunea-stat. Realismul este politica puterii, atitudinea hobbesiană faţă de relaţiile internaţionale</w:t>
      </w:r>
      <w:r>
        <w:rPr>
          <w:rStyle w:val="FootnoteAnchor"/>
          <w:rFonts w:eastAsia="Times New Roman" w:cs="Times New Roman" w:ascii="Times New Roman" w:hAnsi="Times New Roman"/>
          <w:sz w:val="28"/>
          <w:szCs w:val="28"/>
          <w:vertAlign w:val="superscript"/>
        </w:rPr>
        <w:footnoteReference w:id="69"/>
      </w:r>
      <w:r>
        <w:rPr>
          <w:rFonts w:eastAsia="Times New Roman" w:cs="Times New Roman" w:ascii="Times New Roman" w:hAnsi="Times New Roman"/>
          <w:sz w:val="28"/>
          <w:szCs w:val="28"/>
        </w:rPr>
        <w:t>. După istoricii relaţiilor internaţionale, realismul s-a dezvoltat împotriva idealismului, în special în anii Războiului Rec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opinia lui John J. Mearsheimer, puterea este de două tipuri, militară şi latentă. Puterea militară înseamnă capacitatea armată a unui stat şi proiecţia aces</w:t>
        <w:softHyphen/>
        <w:t>teia, puterea latentă se referă la populaţia statului şi la bogăţia acestuia</w:t>
      </w:r>
      <w:r>
        <w:rPr>
          <w:rStyle w:val="FootnoteAnchor"/>
          <w:rFonts w:eastAsia="Times New Roman" w:cs="Times New Roman" w:ascii="Times New Roman" w:hAnsi="Times New Roman"/>
          <w:sz w:val="28"/>
          <w:szCs w:val="28"/>
          <w:vertAlign w:val="superscript"/>
        </w:rPr>
        <w:footnoteReference w:id="70"/>
      </w:r>
      <w:r>
        <w:rPr>
          <w:rFonts w:eastAsia="Times New Roman" w:cs="Times New Roman" w:ascii="Times New Roman" w:hAnsi="Times New Roman"/>
          <w:sz w:val="28"/>
          <w:szCs w:val="28"/>
        </w:rPr>
        <w:t>. Asum</w:t>
        <w:softHyphen/>
        <w:t>pţiile lui John J. Mearsheimer sunt că sistemul internaţional este anarhic, că marile puteri au impresionante capacităţi militare, că în sistemul internaţional există o incertitudine, iar că supravieţuirea este scopul ultim al statelor</w:t>
      </w:r>
      <w:r>
        <w:rPr>
          <w:rStyle w:val="FootnoteAnchor"/>
          <w:rFonts w:eastAsia="Times New Roman" w:cs="Times New Roman" w:ascii="Times New Roman" w:hAnsi="Times New Roman"/>
          <w:sz w:val="28"/>
          <w:szCs w:val="28"/>
          <w:vertAlign w:val="superscript"/>
        </w:rPr>
        <w:footnoteReference w:id="71"/>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Balansarea este utilă în viziunea lui John J. Mearsheimer, aceasta putând crea alianţe sau parteneriate. O lume balansată este o lume echilibrată. În concepţia realistă, balansul puterii este singura modalitate de afirmare a păcii pe scena internaţională.</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alismul este o teorie care a dominat relaţiile internaţionale timp de dece</w:t>
        <w:softHyphen/>
        <w:t>nii întregi. Paradigma sa a fost preluată ca premisă generală a relaţiilor interna</w:t>
        <w:softHyphen/>
        <w:t>ţionale. A explica lumea în mod realist este o provocare intelectuală, dar şi o revoltă. Întrucât lumea este o junglă în care fiecare trebuie să supravieţuiască, realismul are trăsăturile unei gândiri arhaice.</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2.1.2.2. Terorismul – un  flagel al lumii modern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rorismul este o anomalie a lumii civilizate. Când toată lumea evoluează spre progres, forţe ascunse luptă din răsputeri pentru a zădărnici, eventual a opri acest progres. Terorismul este groaznic pentru că nu are tangibilitate, este imate</w:t>
        <w:softHyphen/>
        <w:t>rial, nu se poate şti unde se naşte, unde apare şi unde dispare. Terorismul este definiţia fricii în lumea contemporan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Etimologic vorbind, terorismul înseamnă frică, spaimă, groază. Forţa ascunsă care doreşte să înspăimânte şi să îngenuncheze lumea, aceasta este o descriere sumară a terorismulu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opinia multor analişti ai relaţiilor internaţionale, terorismul nu are o definiţie clară. René Värk susţine că singurul organ abilitat să implementeze măsuri de securizare este Consiliului de Securitate al Organizaţiei Naţiunilor Unite (CS al ONU). Consiliul are abilitatea de a impune sancţiuni şi de a desfăşura acţiuni militare împotriva unui stat</w:t>
      </w:r>
      <w:r>
        <w:rPr>
          <w:rStyle w:val="FootnoteAnchor"/>
          <w:rFonts w:eastAsia="Times New Roman" w:cs="Times New Roman" w:ascii="Times New Roman" w:hAnsi="Times New Roman"/>
          <w:sz w:val="28"/>
          <w:szCs w:val="28"/>
          <w:vertAlign w:val="superscript"/>
        </w:rPr>
        <w:footnoteReference w:id="72"/>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O controversă în ceea ce priveşte Consiliul de Securitate este stârnită de  articolul 39 al Cartei ONU, care dă autoritate deplină Consiliului, astfel încât acesta singur va fixa o definiţie pentru ameninţarea la adresa păcii</w:t>
      </w:r>
      <w:r>
        <w:rPr>
          <w:rStyle w:val="FootnoteAnchor"/>
          <w:rFonts w:eastAsia="Times New Roman" w:cs="Times New Roman" w:ascii="Times New Roman" w:hAnsi="Times New Roman"/>
          <w:sz w:val="28"/>
          <w:szCs w:val="28"/>
          <w:vertAlign w:val="superscript"/>
        </w:rPr>
        <w:footnoteReference w:id="73"/>
      </w:r>
      <w:r>
        <w:rPr>
          <w:rFonts w:eastAsia="Times New Roman" w:cs="Times New Roman" w:ascii="Times New Roman" w:hAnsi="Times New Roman"/>
          <w:sz w:val="28"/>
          <w:szCs w:val="28"/>
        </w:rPr>
        <w:t>. Discuţia asupra intervenţiei este com</w:t>
        <w:softHyphen/>
        <w:t>plexă şi intens dezbătută. Teoria Războiului Just admite intervenţia în anumite situaţii, dar ameninţarea la adresa păcii este considerată a fi validă după o luare de poziţie a Consiliului de Securitate al ONU. Prima rezoluţie a Consiliului de Secu</w:t>
        <w:softHyphen/>
        <w:t>ritate referitoare la terorism a fost emisă în august 1998, după atacurile asupra ambasa</w:t>
        <w:softHyphen/>
        <w:t>delor americane de la Nairobi şi Dar Es Salaam</w:t>
      </w:r>
      <w:r>
        <w:rPr>
          <w:rStyle w:val="FootnoteAnchor"/>
          <w:rFonts w:eastAsia="Times New Roman" w:cs="Times New Roman" w:ascii="Times New Roman" w:hAnsi="Times New Roman"/>
          <w:sz w:val="28"/>
          <w:szCs w:val="28"/>
          <w:vertAlign w:val="superscript"/>
        </w:rPr>
        <w:footnoteReference w:id="74"/>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zoluţia 1377, din 12 noiembrie 2001, proclamă că actele de terorism internaţional constituie una dintre cele mai serioase ameninţări la adresa păcii şi securităţii internaţionale în secolul XXI</w:t>
      </w:r>
      <w:r>
        <w:rPr>
          <w:rStyle w:val="FootnoteAnchor"/>
          <w:rFonts w:eastAsia="Times New Roman" w:cs="Times New Roman" w:ascii="Times New Roman" w:hAnsi="Times New Roman"/>
          <w:sz w:val="28"/>
          <w:szCs w:val="28"/>
          <w:vertAlign w:val="superscript"/>
        </w:rPr>
        <w:footnoteReference w:id="75"/>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ermenul de ameninţare la adresa păcii este contestat prin prisma determinării celui care hotărăşte când apare această ameninţare. O ameninţare în sensul clasic al cu</w:t>
        <w:softHyphen/>
        <w:t>vân</w:t>
        <w:softHyphen/>
        <w:t>tului înseamnă ameninţarea cu forţa şi schimbarea statu-quo-ului. În cazul tero</w:t>
        <w:softHyphen/>
        <w:t>rismului, niciuna dintre aceste două ameninţări nu este întâlnită. Terorismul ame</w:t>
        <w:softHyphen/>
        <w:t>ninţă lumea prin faptul că nu se ştie exact ce reprezintă şi ce doreşte ‒ o răsturnare a ordinii democratice, o pură revoltă sau o transformare către un viitor anarhic şi plin de conflic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ȕrgen Habermars afirmă că globalizarea reprezintă dezrădăcinarea violentă a modului de viaţă tradiţional</w:t>
      </w:r>
      <w:r>
        <w:rPr>
          <w:rStyle w:val="FootnoteAnchor"/>
          <w:rFonts w:eastAsia="Times New Roman" w:cs="Times New Roman" w:ascii="Times New Roman" w:hAnsi="Times New Roman"/>
          <w:sz w:val="28"/>
          <w:szCs w:val="28"/>
          <w:vertAlign w:val="superscript"/>
        </w:rPr>
        <w:footnoteReference w:id="76"/>
      </w:r>
      <w:r>
        <w:rPr>
          <w:rFonts w:eastAsia="Times New Roman" w:cs="Times New Roman" w:ascii="Times New Roman" w:hAnsi="Times New Roman"/>
          <w:sz w:val="28"/>
          <w:szCs w:val="28"/>
        </w:rPr>
        <w:t>. Habermars precizează că noutatea în ceea ce priveşte atentatele de la 11 septembrie 2001 o reprezintă forţa simbolică a ţintelor lovite. 11 septembrie este pri</w:t>
        <w:softHyphen/>
        <w:t>mul astfel de eveniment istoric pe plan mondial, în cel mai strict sens al cuvântului, impactul explo</w:t>
        <w:softHyphen/>
        <w:t>ziilor, prăbuşirea lentă fiind o realitate înspăimântătoare, văzută de martorii oculari din întreaga lume, afirmă Habermars</w:t>
      </w:r>
      <w:r>
        <w:rPr>
          <w:rStyle w:val="FootnoteAnchor"/>
          <w:rFonts w:eastAsia="Times New Roman" w:cs="Times New Roman" w:ascii="Times New Roman" w:hAnsi="Times New Roman"/>
          <w:sz w:val="28"/>
          <w:szCs w:val="28"/>
          <w:vertAlign w:val="superscript"/>
        </w:rPr>
        <w:footnoteReference w:id="77"/>
      </w:r>
      <w:r>
        <w:rPr>
          <w:rFonts w:eastAsia="Times New Roman" w:cs="Times New Roman" w:ascii="Times New Roman" w:hAnsi="Times New Roman"/>
          <w:sz w:val="28"/>
          <w:szCs w:val="28"/>
        </w:rPr>
        <w:t>. Terorismul are o calitate unică, intangibilitatea, susţine Habermars. Conform opiniei filosofului german, fundamentalismul constituie o proble</w:t>
        <w:softHyphen/>
        <w:t xml:space="preserve">mă de disonanţă cognitivă.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cipalul factor declanşator al terorismului este globalizarea. Ţările per</w:t>
        <w:softHyphen/>
        <w:t>dante se revoltă în faţa ţărilor câştigătoare, susţine Habermars. Atentatul de la 11 sep</w:t>
        <w:softHyphen/>
        <w:t>tembrie este un act anarhist, dominat de o revoltă neputincioasă îndreptată împo</w:t>
        <w:softHyphen/>
        <w:t>triva unui duşman care nu poate fi înfrânt în niciun sens pragmatic</w:t>
      </w:r>
      <w:r>
        <w:rPr>
          <w:rStyle w:val="FootnoteAnchor"/>
          <w:rFonts w:eastAsia="Times New Roman" w:cs="Times New Roman" w:ascii="Times New Roman" w:hAnsi="Times New Roman"/>
          <w:sz w:val="28"/>
          <w:szCs w:val="28"/>
          <w:vertAlign w:val="superscript"/>
        </w:rPr>
        <w:footnoteReference w:id="78"/>
      </w:r>
      <w:r>
        <w:rPr>
          <w:rFonts w:eastAsia="Times New Roman" w:cs="Times New Roman" w:ascii="Times New Roman" w:hAnsi="Times New Roman"/>
          <w:sz w:val="28"/>
          <w:szCs w:val="28"/>
        </w:rPr>
        <w:t>. Terorismul este o patologie a comunicării, susţine Habermars. O perturbare a mesajelor iniţi</w:t>
        <w:softHyphen/>
        <w:t>ale, o neînţelegere, o înşelătorie ce are ca versiune extremă terorismul</w:t>
      </w:r>
      <w:r>
        <w:rPr>
          <w:rStyle w:val="FootnoteAnchor"/>
          <w:rFonts w:eastAsia="Times New Roman" w:cs="Times New Roman" w:ascii="Times New Roman" w:hAnsi="Times New Roman"/>
          <w:sz w:val="28"/>
          <w:szCs w:val="28"/>
          <w:vertAlign w:val="superscript"/>
        </w:rPr>
        <w:footnoteReference w:id="79"/>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ilosoful german nu crede în conflictul civilizaţional. El crede că acesta este o creaţie falsă, pentru ca Occidentul să-şi valorifice interesele materiale imediate. Mai mult, Habermars crede într-o patologie a modernităţii, prin faptul că apare feno</w:t>
        <w:softHyphen/>
        <w:t>menul de raţionalizare distructivă, şi prin reificarea marxistă, o înţelegere greşită a relaţiilor dintre oameni, state şi lucruri. Teoria că modernitatea ascunde în ea se</w:t>
        <w:softHyphen/>
        <w:t>minţe autodistructive îşi are obârşia în lucrările lui Max Weber şi ale lui Oswald Spengler. Weber susţine că, în formarea şi evoluţia, sa Iluminismul are fermenţi distructivi</w:t>
      </w:r>
      <w:r>
        <w:rPr>
          <w:rStyle w:val="FootnoteAnchor"/>
          <w:rFonts w:eastAsia="Times New Roman" w:cs="Times New Roman" w:ascii="Times New Roman" w:hAnsi="Times New Roman"/>
          <w:sz w:val="28"/>
          <w:szCs w:val="28"/>
          <w:vertAlign w:val="superscript"/>
        </w:rPr>
        <w:footnoteReference w:id="80"/>
      </w:r>
      <w:r>
        <w:rPr>
          <w:rFonts w:eastAsia="Times New Roman" w:cs="Times New Roman" w:ascii="Times New Roman" w:hAnsi="Times New Roman"/>
          <w:sz w:val="28"/>
          <w:szCs w:val="28"/>
        </w:rPr>
        <w:t>. Spengler descrie Occidentul ca fiind o civilizaţie obosită, anacro</w:t>
        <w:softHyphen/>
        <w:t>nică, incapabilă să mai creeze ceva, declinul Occidentului fiind ireversibil.</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cques Derrida susţine că la data de 11 septembrie s-a întâmplat ceva groaz</w:t>
        <w:softHyphen/>
        <w:t>nic, dar că nu ştim ce. Acesta subliniază că atacurile ne-au marcat deoarece am trăit în comun experienţa unui eveniment şi că modul în care acesta ne afectează reclamă o mişcare de apropiere</w:t>
      </w:r>
      <w:r>
        <w:rPr>
          <w:rStyle w:val="FootnoteAnchor"/>
          <w:rFonts w:eastAsia="Times New Roman" w:cs="Times New Roman" w:ascii="Times New Roman" w:hAnsi="Times New Roman"/>
          <w:sz w:val="28"/>
          <w:szCs w:val="28"/>
          <w:vertAlign w:val="superscript"/>
        </w:rPr>
        <w:footnoteReference w:id="81"/>
      </w:r>
      <w:r>
        <w:rPr>
          <w:rFonts w:eastAsia="Times New Roman" w:cs="Times New Roman" w:ascii="Times New Roman" w:hAnsi="Times New Roman"/>
          <w:sz w:val="28"/>
          <w:szCs w:val="28"/>
        </w:rPr>
        <w:t>. Derrida ne spune că acest moment tragic este un ecou îndepărtat al Războiului Rece, deoarece în acel timp puterea americană sprijinea puterea teroristă de astăzi. Terorismul este un flagel al securităţii prin faptul că este greu de com</w:t>
        <w:softHyphen/>
        <w:t>bătut. Nu ştim exact câte organizaţii teroriste există şi cu câte intenţii de acest fel ne putem confrunta. Pen</w:t>
        <w:softHyphen/>
        <w:t>tru unii, teroristul este un luptător de pace. Che Guevara a fost erou şi terorist. Te</w:t>
        <w:softHyphen/>
        <w:t>ro</w:t>
        <w:softHyphen/>
        <w:t xml:space="preserve">rismul este una din fețele lui Ianus. Pentru unii, aduce binele şi victoria, pentru alţii ‒ răul şi înfrângerea totală. Efectul propagat de acţiunile teroriste este, la nivel psiho-emoţional, unul teribil. Nu trebuie să uităm că acest tip de comportament poate fi înfrânt doar prin măsuri efective de securitate, concrete şi lipsite de o anumită moralitate. Nu poţi fi moral cu cine te înspăimântă şi doreşte dispariţia ta. Dacă nu vom stopa terorismul, ne vom îndrepta către un </w:t>
      </w:r>
      <w:r>
        <w:rPr>
          <w:rFonts w:eastAsia="Times New Roman" w:cs="Times New Roman" w:ascii="Times New Roman" w:hAnsi="Times New Roman"/>
          <w:i/>
          <w:sz w:val="28"/>
          <w:szCs w:val="28"/>
        </w:rPr>
        <w:t>chaosmosis</w:t>
      </w:r>
      <w:r>
        <w:rPr>
          <w:rStyle w:val="FootnoteCharacters"/>
          <w:rStyle w:val="FootnoteAnchor"/>
          <w:rFonts w:eastAsia="Times New Roman" w:cs="Times New Roman" w:ascii="Times New Roman" w:hAnsi="Times New Roman"/>
          <w:i/>
          <w:sz w:val="28"/>
          <w:szCs w:val="28"/>
        </w:rPr>
        <w:footnoteReference w:id="82"/>
      </w:r>
      <w:r>
        <w:rPr>
          <w:rFonts w:eastAsia="Times New Roman" w:cs="Times New Roman" w:ascii="Times New Roman" w:hAnsi="Times New Roman"/>
          <w:sz w:val="28"/>
          <w:szCs w:val="28"/>
        </w:rPr>
        <w:t xml:space="preserve">  ca să-l parafrazăm pe Felix Guattari.</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2.1.2.3. Spre o geopolitică a haosulu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upă atacurile teroriste din ultimul deceniu, mulţi specialişti s-au întrebat încotro ne îndreptăm: spre o ordine ce trebuie impusă cu forţa, sau spre o dezordine mondială, un haos distrugător. Haosul este stare de instabilitate şi de impredicti</w:t>
        <w:softHyphen/>
        <w:t>bilitate. Teoria haosului susţine că, deşi avem unele elemente concrete, desfăşu</w:t>
        <w:softHyphen/>
        <w:t>rarea ulterioară nu o putem observa, prevedea sau desluşi. Sistemul internaţional este bazat pe asumpţia generală a mediului anarhic de securitate. Anarhia nu în</w:t>
        <w:softHyphen/>
        <w:t>seam</w:t>
        <w:softHyphen/>
        <w:t>nă haos dar nici ordine desăvârşită. Absenţa unui for suveran poate duce la declanşarea unor mişcări haotice, iar ordonarea la o servitute îndelungată a ome</w:t>
        <w:softHyphen/>
        <w:t>nirii, după expresia lui Hayek.</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Într-o celebră carte, </w:t>
      </w:r>
      <w:r>
        <w:rPr>
          <w:rFonts w:eastAsia="Times New Roman" w:cs="Times New Roman" w:ascii="Times New Roman" w:hAnsi="Times New Roman"/>
          <w:i/>
          <w:sz w:val="28"/>
          <w:szCs w:val="28"/>
        </w:rPr>
        <w:t>Geopolitica haosului</w:t>
      </w:r>
      <w:r>
        <w:rPr>
          <w:rFonts w:eastAsia="Times New Roman" w:cs="Times New Roman" w:ascii="Times New Roman" w:hAnsi="Times New Roman"/>
          <w:sz w:val="28"/>
          <w:szCs w:val="28"/>
        </w:rPr>
        <w:t>, Ignacio Ramonet afirmă că lu</w:t>
        <w:softHyphen/>
        <w:t>mea lipsită de reglementări, axată pe consum, provoacă moartea, distrugerea civilizaţiei. Ba</w:t>
        <w:softHyphen/>
        <w:t>nul înrobeşte şi conduce. Firmele de nivel transnaţional, conglomeratele economice mondiale sunt adevăraţii stăpâni ai lumii, aceştia înrobesc lumea</w:t>
      </w:r>
      <w:r>
        <w:rPr>
          <w:rStyle w:val="FootnoteAnchor"/>
          <w:rFonts w:eastAsia="Times New Roman" w:cs="Times New Roman" w:ascii="Times New Roman" w:hAnsi="Times New Roman"/>
          <w:sz w:val="28"/>
          <w:szCs w:val="28"/>
          <w:vertAlign w:val="superscript"/>
        </w:rPr>
        <w:footnoteReference w:id="83"/>
      </w:r>
      <w:r>
        <w:rPr>
          <w:rFonts w:eastAsia="Times New Roman" w:cs="Times New Roman" w:ascii="Times New Roman" w:hAnsi="Times New Roman"/>
          <w:sz w:val="28"/>
          <w:szCs w:val="28"/>
        </w:rPr>
        <w:t>. Ramonet susţine că lumea s-a transformat într-o junglă şi a apărut un darwinism social cronic.</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ericolul iminent este uniformizarea lumii, de la La Paz la Ouagadougou, de la Kyoto la Sankt-Petersburg, aceleaşi filme, seriale, informaţii, cântece, slo</w:t>
        <w:softHyphen/>
        <w:t>ganuri publicitare</w:t>
      </w:r>
      <w:r>
        <w:rPr>
          <w:rStyle w:val="FootnoteAnchor"/>
          <w:rFonts w:eastAsia="Times New Roman" w:cs="Times New Roman" w:ascii="Times New Roman" w:hAnsi="Times New Roman"/>
          <w:sz w:val="28"/>
          <w:szCs w:val="28"/>
          <w:vertAlign w:val="superscript"/>
        </w:rPr>
        <w:footnoteReference w:id="84"/>
      </w:r>
      <w:r>
        <w:rPr>
          <w:rFonts w:eastAsia="Times New Roman" w:cs="Times New Roman" w:ascii="Times New Roman" w:hAnsi="Times New Roman"/>
          <w:sz w:val="28"/>
          <w:szCs w:val="28"/>
        </w:rPr>
        <w:t>. Atomizarea planetară este un pericol iminent al globa</w:t>
        <w:softHyphen/>
        <w:t>lizării, care merge în paralel cu înrobirea totală a lumii. David Rothkopf şi teoria sa despre o superclasă conducătoare au dat naştere multor discuţii, dar şi multor spaime colective. Financiarizarea</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economiei este văzută de Ramonet ca un pericol, schim</w:t>
        <w:softHyphen/>
        <w:t>burile comerciale sunt net inferioare venitului mare din tranzacţii</w:t>
      </w:r>
      <w:r>
        <w:rPr>
          <w:rStyle w:val="FootnoteAnchor"/>
          <w:rFonts w:eastAsia="Times New Roman" w:cs="Times New Roman" w:ascii="Times New Roman" w:hAnsi="Times New Roman"/>
          <w:sz w:val="28"/>
          <w:szCs w:val="28"/>
          <w:vertAlign w:val="superscript"/>
        </w:rPr>
        <w:footnoteReference w:id="85"/>
      </w:r>
      <w:r>
        <w:rPr>
          <w:rFonts w:eastAsia="Times New Roman" w:cs="Times New Roman" w:ascii="Times New Roman" w:hAnsi="Times New Roman"/>
          <w:sz w:val="28"/>
          <w:szCs w:val="28"/>
        </w:rPr>
        <w:t>. Mondializarea produce un dezastru mondial, o glaciaţiune mondializatoare, ne avertizează Ignacio Ramone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oreticienii haosului mondial văd dezvoltarea acestuia în mai multe feluri şi având mai multe dimensiuni. Unii se referă la dominaţia financiară, alţii la anar</w:t>
        <w:softHyphen/>
        <w:t>hia între state, iar cei mai mulţi la violenţa structurală apărută ca un derapaj al glo</w:t>
        <w:softHyphen/>
        <w:t>balizării. Noam Chomsky este unul dintre marii critici ai globalizării. În opinia sa, axioma lui Tucidide se aplică şi în zilele noastre, cei puternici fac ceea ce vor, iar cei slabi îndură ceea ce trebuie să îndure</w:t>
      </w:r>
      <w:r>
        <w:rPr>
          <w:rStyle w:val="FootnoteAnchor"/>
          <w:rFonts w:eastAsia="Times New Roman" w:cs="Times New Roman" w:ascii="Times New Roman" w:hAnsi="Times New Roman"/>
          <w:sz w:val="28"/>
          <w:szCs w:val="28"/>
          <w:vertAlign w:val="superscript"/>
        </w:rPr>
        <w:footnoteReference w:id="86"/>
      </w:r>
      <w:r>
        <w:rPr>
          <w:rFonts w:eastAsia="Times New Roman" w:cs="Times New Roman" w:ascii="Times New Roman" w:hAnsi="Times New Roman"/>
          <w:sz w:val="28"/>
          <w:szCs w:val="28"/>
        </w:rPr>
        <w:t>. Chomsky susţine că haosul în lumea actuală se dato</w:t>
        <w:softHyphen/>
        <w:t>rează dorinţei de expansiune, pentru că imperiile consideră că singura cale către o securitate efectivă este expansiunea.</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Joseph S. Nye Jr. consideră că lumea este plină de conflicte din cauza ne</w:t>
        <w:softHyphen/>
        <w:t>respectării eticii în relaţiile internaţionale. Lipsa eticii înseamnă escaladarea con</w:t>
        <w:softHyphen/>
        <w:t>flictelor şi creşterea insecurităţii în lume. Limitele eticii în relaţiile interna</w:t>
        <w:softHyphen/>
        <w:t>ţionale sunt puse chiar de state, prin comportamentul acestora. Datorită slabului consens internaţional asupra valorilor, statele nu au un comportament precum indivizii, disjuncţia dintre ordine şi justiţie este mai mare în politica internaţională decât în cea internă</w:t>
      </w:r>
      <w:r>
        <w:rPr>
          <w:rStyle w:val="FootnoteAnchor"/>
          <w:rFonts w:eastAsia="Times New Roman" w:cs="Times New Roman" w:ascii="Times New Roman" w:hAnsi="Times New Roman"/>
          <w:sz w:val="28"/>
          <w:szCs w:val="28"/>
          <w:vertAlign w:val="superscript"/>
        </w:rPr>
        <w:footnoteReference w:id="87"/>
      </w:r>
      <w:r>
        <w:rPr>
          <w:rFonts w:eastAsia="Times New Roman" w:cs="Times New Roman" w:ascii="Times New Roman" w:hAnsi="Times New Roman"/>
          <w:sz w:val="28"/>
          <w:szCs w:val="28"/>
        </w:rPr>
        <w:t>. Acestea sunt câteva cauze generale ale comportamentului imoral al statelor. Teoria Războiului Just, deşi are o origine timpurie creştină, s-a laicizat odată cu timpul. Această teorie interzice cu desăvârşire atacul împotriva civililor. Când are loc acest atac, atunci este permisă intervenţia străin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Alain Joxe consideră Statele Unite ale Americii ca fiind un imperiu al hao</w:t>
        <w:softHyphen/>
        <w:t>sului, care exportă numai dezordine în actuala lume. Cauza principală a violenţei politice este consecinţa unei spaţializări a violenţei ţărilor dominatoare, care expul</w:t>
        <w:softHyphen/>
        <w:t>zează către Sud cauzele de violenţă cele mai puternice, susţine Alain Joxe</w:t>
      </w:r>
      <w:r>
        <w:rPr>
          <w:rStyle w:val="FootnoteAnchor"/>
          <w:rFonts w:eastAsia="Times New Roman" w:cs="Times New Roman" w:ascii="Times New Roman" w:hAnsi="Times New Roman"/>
          <w:sz w:val="28"/>
          <w:szCs w:val="28"/>
          <w:vertAlign w:val="superscript"/>
        </w:rPr>
        <w:footnoteReference w:id="88"/>
      </w:r>
      <w:r>
        <w:rPr>
          <w:rFonts w:eastAsia="Times New Roman" w:cs="Times New Roman" w:ascii="Times New Roman" w:hAnsi="Times New Roman"/>
          <w:sz w:val="28"/>
          <w:szCs w:val="28"/>
        </w:rPr>
        <w:t>. Poli</w:t>
        <w:softHyphen/>
        <w:t>to</w:t>
        <w:softHyphen/>
        <w:t>logul francez consideră că puterea americană este un regulator al dezordinii. Tot acesta susţine că nu există o violenţă barbară; aceasta este o scuză a Europei. Adevă</w:t>
        <w:softHyphen/>
        <w:t>rata violenţă are o rădăcină politică şi socială. O rădăcină complexă, care trebuie analizată concret şi obiectiv. Ambiţiile politice provoacă dezordine, susţine Alain Joxe. Statul slăbit în perioada contemporană este o putere mediatoare între reţelele economice şi reţelele de tip ONG sau corporaţiile multinaţionale</w:t>
      </w:r>
      <w:r>
        <w:rPr>
          <w:rStyle w:val="FootnoteAnchor"/>
          <w:rFonts w:eastAsia="Times New Roman" w:cs="Times New Roman" w:ascii="Times New Roman" w:hAnsi="Times New Roman"/>
          <w:sz w:val="28"/>
          <w:szCs w:val="28"/>
          <w:vertAlign w:val="superscript"/>
        </w:rPr>
        <w:footnoteReference w:id="89"/>
      </w:r>
      <w:r>
        <w:rPr>
          <w:rFonts w:eastAsia="Times New Roman" w:cs="Times New Roman" w:ascii="Times New Roman" w:hAnsi="Times New Roman"/>
          <w:sz w:val="28"/>
          <w:szCs w:val="28"/>
        </w:rPr>
        <w:t>. Acestor vi</w:t>
        <w:softHyphen/>
        <w:t>ziuni deloc optimiste li se opun viziuni pline de speranţă într-un viitor de aur al omenirii. O utopie în care pacea şi democraţia vor stăpâni lumea. Un sfârşit al istoriei şi o victorie a ultimului om aflat în marele sat globa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ericolul haosului mondial este reprezentant de fenomenul glocalizării şi de conflictul civilizaţional. Dacă sistemul internaţional nu va găsi modalităţi de temperare a acestor uragane în formare, atunci lumea va fi un loc în care ordinea va fi uitată, dezordinea mondială va fi prezentă, iar </w:t>
      </w:r>
      <w:r>
        <w:rPr>
          <w:rFonts w:eastAsia="Times New Roman" w:cs="Times New Roman" w:ascii="Times New Roman" w:hAnsi="Times New Roman"/>
          <w:i/>
          <w:sz w:val="28"/>
          <w:szCs w:val="28"/>
        </w:rPr>
        <w:t>chaosmosis</w:t>
      </w:r>
      <w:r>
        <w:rPr>
          <w:rFonts w:eastAsia="Times New Roman" w:cs="Times New Roman" w:ascii="Times New Roman" w:hAnsi="Times New Roman"/>
          <w:sz w:val="28"/>
          <w:szCs w:val="28"/>
        </w:rPr>
        <w:t>-ul lui Guattari va guverna lumea. Geopolitica haosului poate deveni realitate dacă mecanismul intim de regla</w:t>
        <w:softHyphen/>
        <w:t>re a lumii internaţionale nu mai funcţionează sau nu se mai doreşte acest lucru. Acest mecanism este raţionalitatea şi dorinţa de a se dezvolta de a progresa.</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ind w:left="720" w:firstLine="131"/>
        <w:rPr/>
      </w:pPr>
      <w:r>
        <w:rPr/>
        <w:t>2.1.2.4. Geopolitică sau geostrategie? Un model de analiză a spaţiului internaţional de securita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a orice concept al ştiinţelor umaniste, geopolitica şi geostrategia au parte de mai multe definiţii. Geopolitica este un model teoretic, cu ajutorul căruia actorii îşi creionează politica de interes într-un spaţiu geografic</w:t>
      </w:r>
      <w:r>
        <w:rPr>
          <w:rStyle w:val="FootnoteAnchor"/>
          <w:rFonts w:eastAsia="Times New Roman" w:cs="Times New Roman" w:ascii="Times New Roman" w:hAnsi="Times New Roman"/>
          <w:sz w:val="28"/>
          <w:szCs w:val="28"/>
          <w:vertAlign w:val="superscript"/>
        </w:rPr>
        <w:footnoteReference w:id="90"/>
      </w:r>
      <w:r>
        <w:rPr>
          <w:rFonts w:eastAsia="Times New Roman" w:cs="Times New Roman" w:ascii="Times New Roman" w:hAnsi="Times New Roman"/>
          <w:sz w:val="28"/>
          <w:szCs w:val="28"/>
        </w:rPr>
        <w:t>. Geostrategia este stra</w:t>
        <w:softHyphen/>
        <w:t>te</w:t>
        <w:softHyphen/>
        <w:t>gia pe care u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stat  o pune în acţiune într-un anumit spaţiu. Geostrategia ţine şi de posibilitatea implementării strategie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Geopolitica a născut multe interese şi neînţelegeri. Punctul ei culminant a fost Războiul Rece, iar geostrategia şi-a găsit apogeul în timpul şi puţin după Războiul Rece. Lumea anarhică a sistemului internaţional a văzut, în aceste două concepte, două modele teoretice, o încercare de a domina lumea nu de a o analiza. Geopolitica este o concepţie intelectuală care ne oferă multe date despre lume, state, populaţii, teritorii. Geostrategia este o gândire practică despre felul cum un stat trebuie să acţioneze într-un anumit punct pe hartă pentru a-şi îndeplini un obiectiv, indiferent care ar fi acesta. În luarea deciziilor, aceste două concepte nu trebuie exacerbate, dar nici diabolizate. Sunt proiecţii intelectuale, nu asumpţii sau reguli imuabile şi irefutabil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eopolitica are o serie de viziuni antropocentrice, omul în centrul preo</w:t>
        <w:softHyphen/>
        <w:t>cupărilor, statocentrice, în centru aflându-se statul, chiar şi teocentrice, unde Îl găsim în centru pe Dumnezeu şi ideea de metana</w:t>
        <w:softHyphen/>
        <w:t>raţiune. Esenţa geopoliticii este proiecţia mentală asupra unor fapte concrete, un atac terorist sau un război de gherilă. S-a spus despre geopolitică şi geostrategie că sunt surori, ba chiar se întrepătrund. Interconectivitatea mare între cele două con</w:t>
        <w:softHyphen/>
        <w:t>cepte este un stimul pentru a le un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Geoscopia poate fi considerată drept una dintre metodele geopoliticii, prin mijlocirea căreia se obţine developarea peisajului geopolitic şi geoeconomic, marcat de prezenţa unor fenomene, spune Ilie Bădescu</w:t>
      </w:r>
      <w:r>
        <w:rPr>
          <w:rStyle w:val="FootnoteAnchor"/>
          <w:rFonts w:eastAsia="Times New Roman" w:cs="Times New Roman" w:ascii="Times New Roman" w:hAnsi="Times New Roman"/>
          <w:sz w:val="28"/>
          <w:szCs w:val="28"/>
          <w:vertAlign w:val="superscript"/>
        </w:rPr>
        <w:footnoteReference w:id="91"/>
      </w:r>
      <w:r>
        <w:rPr>
          <w:rFonts w:eastAsia="Times New Roman" w:cs="Times New Roman" w:ascii="Times New Roman" w:hAnsi="Times New Roman"/>
          <w:sz w:val="28"/>
          <w:szCs w:val="28"/>
        </w:rPr>
        <w:t xml:space="preserve">. Definţia dată de Ilie Bădescu se referă la geopolitică ca un concept general ce are în componenţa sa mai multe metode de cercetar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Noul cadrul de analiză al mediului internaţional de securitate trebuie să fie unul pluridisciplinar. Pentru a avea o imagine clară asupra lumii, considerăm că geopolitca şi geostrategia trebuie folosite împreună în analiza unor fenomene. De</w:t>
        <w:softHyphen/>
        <w:t>ci</w:t>
        <w:softHyphen/>
        <w:t xml:space="preserve">ziile politice şi cele geostrategice trebuie să fie baza afirmării poziţiei unui stat. </w:t>
      </w:r>
      <w:r>
        <w:rPr>
          <w:rFonts w:eastAsia="Times New Roman" w:cs="Times New Roman" w:ascii="Times New Roman" w:hAnsi="Times New Roman"/>
          <w:i/>
          <w:sz w:val="28"/>
          <w:szCs w:val="28"/>
        </w:rPr>
        <w:t>Geopolitica şi geostrategi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ebuie să se dezvolte într-un context supra-dis</w:t>
        <w:softHyphen/>
        <w:t>ciplinar şi multivalent. Sistemul internaţional de securitate este atât de dinamic şi de efer</w:t>
        <w:softHyphen/>
        <w:t>vescent încât o trăsătură generală este surprinderea. Pentru a-l analiza cât mai bine, propun o viziune holistică asupra acestui sistem prin unificare unor con</w:t>
        <w:softHyphen/>
        <w:t>cepte. Exis</w:t>
        <w:softHyphen/>
        <w:t>tă astfel de viziuni integratoare, universalismul este una dintre acestea. Universalis</w:t>
        <w:softHyphen/>
        <w:t>mul este o meta-teorie despre istoria lumii şi rolul omului, universa</w:t>
        <w:softHyphen/>
        <w:t>lismul are o teleologie bine structurată şi definită.</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
        <w:rPr>
          <w:rFonts w:ascii="Times New Roman" w:hAnsi="Times New Roman" w:eastAsia="Times New Roman" w:cs="Times New Roman"/>
          <w:b/>
          <w:b/>
          <w:i w:val="false"/>
          <w:i w:val="false"/>
          <w:sz w:val="28"/>
          <w:szCs w:val="28"/>
        </w:rPr>
      </w:pPr>
      <w:r>
        <w:rPr>
          <w:rFonts w:eastAsia="Times New Roman" w:cs="Times New Roman"/>
          <w:b/>
          <w:i w:val="false"/>
          <w:sz w:val="28"/>
          <w:szCs w:val="28"/>
        </w:rPr>
      </w:r>
    </w:p>
    <w:p>
      <w:pPr>
        <w:pStyle w:val="2"/>
        <w:rPr>
          <w:b/>
          <w:b/>
          <w:i w:val="false"/>
          <w:i w:val="false"/>
        </w:rPr>
      </w:pPr>
      <w:r>
        <w:rPr>
          <w:b/>
          <w:i w:val="false"/>
        </w:rPr>
      </w:r>
    </w:p>
    <w:p>
      <w:pPr>
        <w:pStyle w:val="2"/>
        <w:rPr>
          <w:b/>
          <w:b/>
          <w:i w:val="false"/>
          <w:i w:val="false"/>
        </w:rPr>
      </w:pPr>
      <w:r>
        <w:rPr>
          <w:b/>
          <w:i w:val="false"/>
        </w:rPr>
      </w:r>
    </w:p>
    <w:p>
      <w:pPr>
        <w:pStyle w:val="2"/>
        <w:rPr>
          <w:b/>
          <w:b/>
          <w:i w:val="false"/>
          <w:i w:val="false"/>
        </w:rPr>
      </w:pPr>
      <w:r>
        <w:rPr>
          <w:b/>
          <w:i w:val="false"/>
        </w:rPr>
      </w:r>
    </w:p>
    <w:p>
      <w:pPr>
        <w:pStyle w:val="2"/>
        <w:rPr>
          <w:b/>
          <w:b/>
          <w:i w:val="false"/>
          <w:i w:val="false"/>
        </w:rPr>
      </w:pPr>
      <w:r>
        <w:rPr>
          <w:b/>
          <w:i w:val="false"/>
        </w:rPr>
      </w:r>
    </w:p>
    <w:p>
      <w:pPr>
        <w:pStyle w:val="2"/>
        <w:rPr>
          <w:b/>
          <w:b/>
          <w:i w:val="false"/>
          <w:i w:val="false"/>
        </w:rPr>
      </w:pPr>
      <w:r>
        <w:rPr>
          <w:b/>
          <w:i w:val="false"/>
        </w:rPr>
      </w:r>
    </w:p>
    <w:p>
      <w:pPr>
        <w:pStyle w:val="2"/>
        <w:rPr>
          <w:b/>
          <w:b/>
          <w:i w:val="false"/>
          <w:i w:val="false"/>
        </w:rPr>
      </w:pPr>
      <w:r>
        <w:rPr>
          <w:b/>
          <w:i w:val="false"/>
        </w:rPr>
      </w:r>
    </w:p>
    <w:p>
      <w:pPr>
        <w:pStyle w:val="2"/>
        <w:jc w:val="center"/>
        <w:rPr/>
      </w:pPr>
      <w:r>
        <w:rPr>
          <w:b/>
          <w:i w:val="false"/>
        </w:rPr>
        <w:t>Capitolul III</w:t>
      </w:r>
    </w:p>
    <w:p>
      <w:pPr>
        <w:pStyle w:val="2"/>
        <w:jc w:val="center"/>
        <w:rPr>
          <w:b/>
          <w:b/>
          <w:i w:val="false"/>
          <w:i w:val="false"/>
        </w:rPr>
      </w:pPr>
      <w:r>
        <w:rPr>
          <w:b/>
          <w:i w:val="false"/>
        </w:rPr>
        <w:t>Lumea paradigmatică ‒ o altfel de utopie</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otalitatea ideilor şi a teoriilor este un cumul care, armonizat, poate da naştere unei gândiri unitare. O paradigmă este un model ştiinţific care dă soluţii unor probleme concrete, reale şi imediate într-o anumită disciplină. O paradigmă este răspunsul la mai multe interogaţii.</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left="131" w:firstLine="720"/>
        <w:rPr/>
      </w:pPr>
      <w:r>
        <w:rPr/>
        <w:t>3.1. Conceptul ştiinţific de paradigm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homas S. Kuhn spunea că paradigma este o realizare ştiinţifică universal cunoscută care, pentru o perioadă anume de timp, oferă probleme şi soluţii model unei comunităţi de practicieni</w:t>
      </w:r>
      <w:r>
        <w:rPr>
          <w:rStyle w:val="FootnoteAnchor"/>
          <w:rFonts w:eastAsia="Times New Roman" w:cs="Times New Roman" w:ascii="Times New Roman" w:hAnsi="Times New Roman"/>
          <w:sz w:val="28"/>
          <w:szCs w:val="28"/>
          <w:vertAlign w:val="superscript"/>
        </w:rPr>
        <w:footnoteReference w:id="92"/>
      </w:r>
      <w:r>
        <w:rPr>
          <w:rFonts w:eastAsia="Times New Roman" w:cs="Times New Roman" w:ascii="Times New Roman" w:hAnsi="Times New Roman"/>
          <w:sz w:val="28"/>
          <w:szCs w:val="28"/>
        </w:rPr>
        <w:t>. Atunci când istoria ştiinţei şi a tehnicii trec de la o paradigmă la alta, perioada se numeşte preparadigmatică</w:t>
      </w:r>
      <w:r>
        <w:rPr>
          <w:rStyle w:val="FootnoteAnchor"/>
          <w:rFonts w:eastAsia="Times New Roman" w:cs="Times New Roman" w:ascii="Times New Roman" w:hAnsi="Times New Roman"/>
          <w:sz w:val="28"/>
          <w:szCs w:val="28"/>
          <w:vertAlign w:val="superscript"/>
        </w:rPr>
        <w:footnoteReference w:id="93"/>
      </w:r>
      <w:r>
        <w:rPr>
          <w:rFonts w:eastAsia="Times New Roman" w:cs="Times New Roman" w:ascii="Times New Roman" w:hAnsi="Times New Roman"/>
          <w:sz w:val="28"/>
          <w:szCs w:val="28"/>
        </w:rPr>
        <w:t>. După definiţia academicianului Gleb Drăgan, paradigma este o realizare ştiinţifică ce formulează şi rezolvă problemele unui grup de cercetători. Paradigmele sunt entităţi complexe, ce prezintă un melanj între partea teoretică, aceea instrumentală şi cea metodologică</w:t>
      </w:r>
      <w:r>
        <w:rPr>
          <w:rStyle w:val="FootnoteAnchor"/>
          <w:rFonts w:eastAsia="Times New Roman" w:cs="Times New Roman" w:ascii="Times New Roman" w:hAnsi="Times New Roman"/>
          <w:sz w:val="28"/>
          <w:szCs w:val="28"/>
          <w:vertAlign w:val="superscript"/>
        </w:rPr>
        <w:footnoteReference w:id="94"/>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entru filosoful ştiinţei Thomas S. Kuhn cunoaşterea este anistorică, forma</w:t>
        <w:softHyphen/>
        <w:t>listă şi narativă</w:t>
      </w:r>
      <w:r>
        <w:rPr>
          <w:rStyle w:val="FootnoteAnchor"/>
          <w:rFonts w:eastAsia="Times New Roman" w:cs="Times New Roman" w:ascii="Times New Roman" w:hAnsi="Times New Roman"/>
          <w:sz w:val="28"/>
          <w:szCs w:val="28"/>
          <w:vertAlign w:val="superscript"/>
        </w:rPr>
        <w:footnoteReference w:id="95"/>
      </w:r>
      <w:r>
        <w:rPr>
          <w:rFonts w:eastAsia="Times New Roman" w:cs="Times New Roman" w:ascii="Times New Roman" w:hAnsi="Times New Roman"/>
          <w:sz w:val="28"/>
          <w:szCs w:val="28"/>
        </w:rPr>
        <w:t>. Cunoaşterea este un lucru profund şi este o combinaţie între date empirice şi filtrul mental propriu. După foarte mulţi cercetători, când ne naştem avem cunoştinţe arhaice, sedimentate prin moştenirea lanţului trofic. Richard Dawkins spunea că nemurirea este în noi prin codul genetic.</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digma este un cadru larg, teoretic şi practic, în care o serie de asum</w:t>
        <w:softHyphen/>
        <w:t xml:space="preserve">pţii, ipoteze şi axiome răspund unor întrebări. Dilemele paradigmatice se ivesc atunci când din două paradigme nu ştim evoluţia exactă a uneia sau a alteia. Aceste dileme apar doar în ştiinţele socio-uman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aradigmele în ştiinţele socio-umane sunt mai volatile, au graniţe permea</w:t>
        <w:softHyphen/>
        <w:t>bile şi conceptualizări aparent apropiate. Teoriile literare sunt asemănătoare prin faptul că operează cu aceleaşi instrumente, operele literare. Teoriile de secu</w:t>
        <w:softHyphen/>
        <w:t>ritate operează cu acelaşi instrumente, state, nonstate, popoare, resurse. Teoriile ştiinţelor exacte operează cu instrumente diferite, bosoni, quarci, atom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O situaţie paradigmatică survine atunci când avem un model unificator şi nu ştim unde să-l încadrăm. Ca exemplu, ne gândim la state şi comportamentul lor. Unde putem încadra comportamentul statelor, într-o lume a competiţiei, a recu</w:t>
        <w:softHyphen/>
        <w:t>noaş</w:t>
        <w:softHyphen/>
        <w:t>terii, a cooperării. Paradigmele de securitate principale sunt, după definiţia lui Joseph S. Nye Jr.: sistemul internaţional imperial, sistemul internaţional feudal şi sistemul internaţional anarhic. După Immanuel Wallerstein, lumea se împarte între centru şi periferie, în care centrul este dezvoltat şi beneficiază de resursele pri</w:t>
        <w:softHyphen/>
        <w:t>mare ale periferiei subdezvoltate şi incapabile să le optimizeze pentru a progresa.</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left="131" w:firstLine="720"/>
        <w:rPr/>
      </w:pPr>
      <w:r>
        <w:rPr/>
        <w:t>3.2. Definirea paradigmei securităţ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O paradigmă de securitate este o teorie unitară ce oferă probleme şi soluţii asupra sistemului internaţional de securitate. Este ceea ce savanţii americani numesc</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mainstream</w:t>
      </w:r>
      <w:r>
        <w:rPr>
          <w:rFonts w:eastAsia="Times New Roman" w:cs="Times New Roman" w:ascii="Times New Roman" w:hAnsi="Times New Roman"/>
          <w:sz w:val="28"/>
          <w:szCs w:val="28"/>
        </w:rPr>
        <w:t>, curentul principal de gândire al momentului. O paradigmă de secu</w:t>
        <w:softHyphen/>
        <w:t>ritate este un cadru unic, ordonat, care conţine asumpţii, ipoteze, axiome despre sistemul internaţional de securita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Există două mari viziuni de analiză a relaţiilor internaţionale. Prima viziune este cea pozitivistă. Pozitivismul este o viziune obiectivă, nepărtinitoare a relaţiilor internaţionale. A doua viziune este cea post-pozitivistă, care se referă la o analiză subiectivă, criteriile analitice fiind influenţate de poziţii sociale, valori şi de felul cum vedem lumea cu adevărat</w:t>
      </w:r>
      <w:r>
        <w:rPr>
          <w:rStyle w:val="FootnoteAnchor"/>
          <w:rFonts w:eastAsia="Times New Roman" w:cs="Times New Roman" w:ascii="Times New Roman" w:hAnsi="Times New Roman"/>
          <w:sz w:val="28"/>
          <w:szCs w:val="28"/>
          <w:vertAlign w:val="superscript"/>
        </w:rPr>
        <w:footnoteReference w:id="96"/>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intre paradigmele de securitate prezente de-a lungul istoriei referitoare la sistemul internaţional s-au detaşat trei curente principale: liberalismul, realismul şi con</w:t>
        <w:softHyphen/>
        <w:t>structivismul socia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iberalismul a apărut în secolul al XVIII-lea şi are ca principale următoarele idei: raţio</w:t>
        <w:softHyphen/>
        <w:t>nalitatea este caracteristica definitorie a neamului omenesc; oamenii au un interes după care se ghidează pentru a-şi atinge scopul; cooperarea este trăsătura princi</w:t>
        <w:softHyphen/>
        <w:t>pală a relaţiilor omeneşti dar şi a relaţiilor internaţionale; guvernarea este necesară dar centralizarea este dăunătoare iar libertatea individuală are o importanţă politică supremă</w:t>
      </w:r>
      <w:r>
        <w:rPr>
          <w:rStyle w:val="FootnoteAnchor"/>
          <w:rFonts w:eastAsia="Times New Roman" w:cs="Times New Roman" w:ascii="Times New Roman" w:hAnsi="Times New Roman"/>
          <w:sz w:val="28"/>
          <w:szCs w:val="28"/>
          <w:vertAlign w:val="superscript"/>
        </w:rPr>
        <w:footnoteReference w:id="97"/>
      </w:r>
      <w:r>
        <w:rPr>
          <w:rFonts w:eastAsia="Times New Roman" w:cs="Times New Roman" w:ascii="Times New Roman" w:hAnsi="Times New Roman"/>
          <w:sz w:val="28"/>
          <w:szCs w:val="28"/>
        </w:rPr>
        <w:t xml:space="preserve">. Fondatorii acestui curent sunt Immanuel Kant, Adam Smith, David Ricardo, Jeremy Bentham, John Stuart Mill, iar ca teoretician de marcă, John Maynard Keynes.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mmanuel Kant vede sistemul internaţional ca pe o federaţie de state libere, guvernată de domnia legii</w:t>
      </w:r>
      <w:r>
        <w:rPr>
          <w:rStyle w:val="FootnoteAnchor"/>
          <w:rFonts w:eastAsia="Times New Roman" w:cs="Times New Roman" w:ascii="Times New Roman" w:hAnsi="Times New Roman"/>
          <w:sz w:val="28"/>
          <w:szCs w:val="28"/>
          <w:vertAlign w:val="superscript"/>
        </w:rPr>
        <w:footnoteReference w:id="98"/>
      </w:r>
      <w:r>
        <w:rPr>
          <w:rFonts w:eastAsia="Times New Roman" w:cs="Times New Roman" w:ascii="Times New Roman" w:hAnsi="Times New Roman"/>
          <w:sz w:val="28"/>
          <w:szCs w:val="28"/>
        </w:rPr>
        <w:t xml:space="preserve">. Viziunea universală iluministă kantiană a dezvoltat conceptul de lume kantiană. O lume a păcii, a colaborării, a cooperări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nternaţionalismul liberal este activitatea politică internaţională care vede lumea în termenii unei condiţii umane universale, în care fiecare naţiune are particu</w:t>
        <w:softHyphen/>
        <w:t>larită</w:t>
        <w:softHyphen/>
        <w:t>ţile ei socio-istorice</w:t>
      </w:r>
      <w:r>
        <w:rPr>
          <w:rStyle w:val="FootnoteAnchor"/>
          <w:rFonts w:eastAsia="Times New Roman" w:cs="Times New Roman" w:ascii="Times New Roman" w:hAnsi="Times New Roman"/>
          <w:sz w:val="28"/>
          <w:szCs w:val="28"/>
          <w:vertAlign w:val="superscript"/>
        </w:rPr>
        <w:footnoteReference w:id="99"/>
      </w:r>
      <w:r>
        <w:rPr>
          <w:rFonts w:eastAsia="Times New Roman" w:cs="Times New Roman" w:ascii="Times New Roman" w:hAnsi="Times New Roman"/>
          <w:sz w:val="28"/>
          <w:szCs w:val="28"/>
        </w:rPr>
        <w:t>. Viziunea liberală asupra lumii este una universală, paşnică şi cooperantă. Este o viziune izvorâtă din filosofia iluministă, unde progresul are un rol covârşitor în istoria omenirii. Iluminismul a adus formula progresului în istorie şi dezrădăcinarea de Evul Mediu mistic şi mitologic.</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cipalele ipoteze ale liberalismului sunt: libertatea individuală; viziunea pozitivă sau progresivă asupra lumii; lumea trăieşte într-o interdependenţă unde frontierele sunt permeabile, rezultând o lume mondială şi interdependentă</w:t>
      </w:r>
      <w:r>
        <w:rPr>
          <w:rStyle w:val="FootnoteAnchor"/>
          <w:rFonts w:eastAsia="Times New Roman" w:cs="Times New Roman" w:ascii="Times New Roman" w:hAnsi="Times New Roman"/>
          <w:sz w:val="28"/>
          <w:szCs w:val="28"/>
          <w:vertAlign w:val="superscript"/>
        </w:rPr>
        <w:footnoteReference w:id="100"/>
      </w:r>
      <w:r>
        <w:rPr>
          <w:rFonts w:eastAsia="Times New Roman" w:cs="Times New Roman" w:ascii="Times New Roman" w:hAnsi="Times New Roman"/>
          <w:sz w:val="28"/>
          <w:szCs w:val="28"/>
        </w:rPr>
        <w:t>. Pentru gândi</w:t>
        <w:softHyphen/>
        <w:t>torii liberali, omul are drepturi inalienabile în virtutea capacităţii universale de a gândi raţional</w:t>
      </w:r>
      <w:r>
        <w:rPr>
          <w:rStyle w:val="FootnoteAnchor"/>
          <w:rFonts w:eastAsia="Times New Roman" w:cs="Times New Roman" w:ascii="Times New Roman" w:hAnsi="Times New Roman"/>
          <w:sz w:val="28"/>
          <w:szCs w:val="28"/>
          <w:vertAlign w:val="superscript"/>
        </w:rPr>
        <w:footnoteReference w:id="101"/>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Instituţionalismul neoliberal îşi propune să explice procesele cooperării şi rolul instituţiilor internaţionale în relaţiile internaţionale, explică Robert. O. Keohane</w:t>
      </w:r>
      <w:r>
        <w:rPr>
          <w:rStyle w:val="FootnoteAnchor"/>
          <w:rFonts w:eastAsia="Times New Roman" w:cs="Times New Roman" w:ascii="Times New Roman" w:hAnsi="Times New Roman"/>
          <w:sz w:val="28"/>
          <w:szCs w:val="28"/>
          <w:vertAlign w:val="superscript"/>
        </w:rPr>
        <w:footnoteReference w:id="102"/>
      </w:r>
      <w:r>
        <w:rPr>
          <w:rFonts w:eastAsia="Times New Roman" w:cs="Times New Roman" w:ascii="Times New Roman" w:hAnsi="Times New Roman"/>
          <w:sz w:val="28"/>
          <w:szCs w:val="28"/>
        </w:rPr>
        <w:t>. Viziunea liberală este una orientată spre universalism, libertate, coo</w:t>
        <w:softHyphen/>
        <w:t>perare. Paradigma internaţională de securitate este o lume liberă, dar guvernată de simţă</w:t>
        <w:softHyphen/>
        <w:t>minte etice. Statele sunt libere, suverane, dar se supun dreptului interna</w:t>
        <w:softHyphen/>
        <w:t>ţional şi cutumelor acestuia. Este o lume a dreptulu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ealismul este o viziune catalogată de mulţi drept pesimistă. O lume hobbe</w:t>
        <w:softHyphen/>
        <w:t>siană, care este într-o continuă competiţie, într-o luptă pentru afirmare şi resurse. O lume plină de insecuritate, fără speranţa de a se normaliza. Thomas Hobbes spu</w:t>
        <w:softHyphen/>
        <w:t xml:space="preserve">nea că omul este o fiară pentru ceilalţi, </w:t>
      </w:r>
      <w:r>
        <w:rPr>
          <w:rFonts w:eastAsia="Times New Roman" w:cs="Times New Roman" w:ascii="Times New Roman" w:hAnsi="Times New Roman"/>
          <w:i/>
          <w:sz w:val="28"/>
          <w:szCs w:val="28"/>
        </w:rPr>
        <w:t>homo homini lupus,</w:t>
      </w:r>
      <w:r>
        <w:rPr>
          <w:rFonts w:eastAsia="Times New Roman" w:cs="Times New Roman" w:ascii="Times New Roman" w:hAnsi="Times New Roman"/>
          <w:sz w:val="28"/>
          <w:szCs w:val="28"/>
        </w:rPr>
        <w:t xml:space="preserve"> sau forma arhaică întâlnită la Plaut, </w:t>
      </w:r>
      <w:r>
        <w:rPr>
          <w:rFonts w:eastAsia="Times New Roman" w:cs="Times New Roman" w:ascii="Times New Roman" w:hAnsi="Times New Roman"/>
          <w:i/>
          <w:sz w:val="28"/>
          <w:szCs w:val="28"/>
        </w:rPr>
        <w:t>Lupus est homo homini</w:t>
      </w:r>
      <w:r>
        <w:rPr>
          <w:rFonts w:eastAsia="Times New Roman" w:cs="Times New Roman" w:ascii="Times New Roman" w:hAnsi="Times New Roman"/>
          <w:sz w:val="28"/>
          <w:szCs w:val="28"/>
        </w:rPr>
        <w:t>. Astfel, omul nu poate avea o convieţuire paşnică cu ceilalţi oameni. Trăsătura generală a realismului este competiţia într-un mediu anar</w:t>
        <w:softHyphen/>
        <w:t>hic de securitate. Sistemul internaţional realist este unul al unei jungle, al com</w:t>
        <w:softHyphen/>
        <w:t>pe</w:t>
        <w:softHyphen/>
        <w:t>tiţiei acerbe pentru putere şi resurse. Puterea este cheia înţelegerii comportamen</w:t>
        <w:softHyphen/>
        <w:t>tului internaţional şi a motivaţiei de stat</w:t>
      </w:r>
      <w:r>
        <w:rPr>
          <w:rStyle w:val="FootnoteAnchor"/>
          <w:rFonts w:eastAsia="Times New Roman" w:cs="Times New Roman" w:ascii="Times New Roman" w:hAnsi="Times New Roman"/>
          <w:sz w:val="28"/>
          <w:szCs w:val="28"/>
          <w:vertAlign w:val="superscript"/>
        </w:rPr>
        <w:footnoteReference w:id="103"/>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left="131" w:firstLine="720"/>
        <w:rPr/>
      </w:pPr>
      <w:r>
        <w:rPr/>
        <w:t>3.3. Schimbarea paradigmelor în mediul internaţional de securitate</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digmele de securitate sunt modele în care funcţionează sistemul internaţional. Nu există o paradigmă utopică, nici măcar una distopică. Există un ecletism paradigmatic. Un sistem internaţional supus unei paradigme este supus şi transformărilor date de paradigmă. În prezent, ne aflăm într-o situaţie prepara</w:t>
        <w:softHyphen/>
        <w:t>digmatică, căutăm o nouă paradigmă.</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3.3. 1. Abordarea constructivistă a securităţ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onstructivismul social este o teorie ce identifică rolul culturii în relaţiile internaţionale. Trăsăturile generale ale acestei teorii sunt: interacţiunea între stat şi om la nivel socio-cultural; rolul ideilor, al normelor şi al instituţiilor în deciziile de politică externă; importanţa identităţii şi culturii în politica internaţională; construc</w:t>
        <w:softHyphen/>
        <w:t>ţia intereselor şi a deciziilor în politica internaţională</w:t>
      </w:r>
      <w:r>
        <w:rPr>
          <w:rStyle w:val="FootnoteAnchor"/>
          <w:rFonts w:eastAsia="Times New Roman" w:cs="Times New Roman" w:ascii="Times New Roman" w:hAnsi="Times New Roman"/>
          <w:sz w:val="28"/>
          <w:szCs w:val="28"/>
          <w:vertAlign w:val="superscript"/>
        </w:rPr>
        <w:footnoteReference w:id="104"/>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structivismul este văzut de mulţi specialişti mai mult ca o abordare a relaţiilor internaţionale. Alexander Wendt, cel mai influent constructivist, spunea că anarhia este ceea ce fac statele. Statele dezvoltă şi ajută anarhia să existe. Wendt spune că un principiu fundamental al constructivismului social este acela conform căruia oamenii, ca şi statele, acţionează şi iau o decizie care este în strânsă legătură cu semnificaţia  acelui obiect sau stat</w:t>
      </w:r>
      <w:r>
        <w:rPr>
          <w:rStyle w:val="FootnoteAnchor"/>
          <w:rFonts w:eastAsia="Times New Roman" w:cs="Times New Roman" w:ascii="Times New Roman" w:hAnsi="Times New Roman"/>
          <w:sz w:val="28"/>
          <w:szCs w:val="28"/>
          <w:vertAlign w:val="superscript"/>
        </w:rPr>
        <w:footnoteReference w:id="105"/>
      </w:r>
      <w:r>
        <w:rPr>
          <w:rFonts w:eastAsia="Times New Roman" w:cs="Times New Roman" w:ascii="Times New Roman" w:hAnsi="Times New Roman"/>
          <w:sz w:val="28"/>
          <w:szCs w:val="28"/>
        </w:rPr>
        <w:t>. Constructiviştii văd sistemul internaţional ca pe o societate internaţională</w:t>
      </w:r>
      <w:r>
        <w:rPr>
          <w:rStyle w:val="FootnoteAnchor"/>
          <w:rFonts w:eastAsia="Times New Roman" w:cs="Times New Roman" w:ascii="Times New Roman" w:hAnsi="Times New Roman"/>
          <w:sz w:val="28"/>
          <w:szCs w:val="28"/>
          <w:vertAlign w:val="superscript"/>
        </w:rPr>
        <w:footnoteReference w:id="106"/>
      </w:r>
      <w:r>
        <w:rPr>
          <w:rFonts w:eastAsia="Times New Roman" w:cs="Times New Roman" w:ascii="Times New Roman" w:hAnsi="Times New Roman"/>
          <w:sz w:val="28"/>
          <w:szCs w:val="28"/>
        </w:rPr>
        <w:t xml:space="preserve">. O societate poate să aibă o influenţă puternică asupra unui stat. În viziunea constructivistă, statele sunt construcţii ale societăţilor.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istemul internaţional este privit din perspectivă socială</w:t>
      </w:r>
      <w:r>
        <w:rPr>
          <w:rStyle w:val="FootnoteAnchor"/>
          <w:rFonts w:eastAsia="Times New Roman" w:cs="Times New Roman" w:ascii="Times New Roman" w:hAnsi="Times New Roman"/>
          <w:sz w:val="28"/>
          <w:szCs w:val="28"/>
          <w:vertAlign w:val="superscript"/>
        </w:rPr>
        <w:footnoteReference w:id="107"/>
      </w:r>
      <w:r>
        <w:rPr>
          <w:rFonts w:eastAsia="Times New Roman" w:cs="Times New Roman" w:ascii="Times New Roman" w:hAnsi="Times New Roman"/>
          <w:sz w:val="28"/>
          <w:szCs w:val="28"/>
        </w:rPr>
        <w:t>. Ideile construc</w:t>
        <w:softHyphen/>
        <w:t>tiviste îşi au obârşia în lucrările lui Max Weber, Emile Durkheim, Karl Deutsch. În opinia lui Max Weber, oamenii sunt fiinţe culturale ce au voinţă şi capacitate de a avea  o atitudine de faţă de lume şi  capacitatea de a conştientiza  semnificaţia acesteia</w:t>
      </w:r>
      <w:r>
        <w:rPr>
          <w:rStyle w:val="FootnoteAnchor"/>
          <w:rFonts w:eastAsia="Times New Roman" w:cs="Times New Roman" w:ascii="Times New Roman" w:hAnsi="Times New Roman"/>
          <w:sz w:val="28"/>
          <w:szCs w:val="28"/>
          <w:vertAlign w:val="superscript"/>
        </w:rPr>
        <w:footnoteReference w:id="108"/>
      </w:r>
      <w:r>
        <w:rPr>
          <w:rFonts w:eastAsia="Times New Roman" w:cs="Times New Roman" w:ascii="Times New Roman" w:hAnsi="Times New Roman"/>
          <w:sz w:val="28"/>
          <w:szCs w:val="28"/>
        </w:rPr>
        <w:t>. Teoria weberiană susţine că omul este influenţat de cultură în moduri diferite. Educaţia omului îşi pune amprenta asupra sa în societate, dar cultura din care provine influențează comportamentul uman la nivel internaţional, mai exact în relaţionarea cu oameni din alte cultur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Alexander Wendt susţine că structura relaţiilor umane este dominată de idei, oamenii comunică cu ajutorul lor nu cu ajutorul unor forţe materiale. În vizi</w:t>
        <w:softHyphen/>
        <w:t>unea lui Wendt, constructivismul are ca principală unitate de analiză statul, urmat de structurile intersubiective (societăţile) şi de interesele şi identităţile structurilor sociale</w:t>
      </w:r>
      <w:r>
        <w:rPr>
          <w:rStyle w:val="FootnoteAnchor"/>
          <w:rFonts w:eastAsia="Times New Roman" w:cs="Times New Roman" w:ascii="Times New Roman" w:hAnsi="Times New Roman"/>
          <w:sz w:val="28"/>
          <w:szCs w:val="28"/>
          <w:vertAlign w:val="superscript"/>
        </w:rPr>
        <w:footnoteReference w:id="109"/>
      </w:r>
      <w:r>
        <w:rPr>
          <w:rFonts w:eastAsia="Times New Roman" w:cs="Times New Roman" w:ascii="Times New Roman" w:hAnsi="Times New Roman"/>
          <w:sz w:val="28"/>
          <w:szCs w:val="28"/>
        </w:rPr>
        <w:t xml:space="preserve">. Abordarea sociologică a sistemului internaţional transformă teoria lui Wendt într-o sociologie a securităţii, vizând sociologizarea relaţiilor internaţionale. Wendt consideră că statele sunt blocate în teorie şi că anarhia poate fi combătută prin voinţa statelor. Blocajul sistemului internaţional este unul indus la nivel ideatic de teoriile ce au în centrul lor ca paradigmă starea de anarhi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opinia lui Wendt există trei modele de anarhie. Primul model este cel hobbesian, unde competiţia este acerbă şi cvasipermanentă. Al doilea model este anarhia de tip lockean, unde statele colaborează în multe puncte de interes comun, dar modificarea anumitor niveluri de cooperare poate fi bruscă, uneori violentă, ceea ce duce la apariţia facilă a conflictului. Ultimul model de anarhie este cel kantian, în care statele cooperează în virtutea legii şi a cooperării paşnice, având ca model o lume condusă democratic</w:t>
      </w:r>
      <w:r>
        <w:rPr>
          <w:rStyle w:val="FootnoteAnchor"/>
          <w:rFonts w:eastAsia="Times New Roman" w:cs="Times New Roman" w:ascii="Times New Roman" w:hAnsi="Times New Roman"/>
          <w:sz w:val="28"/>
          <w:szCs w:val="28"/>
          <w:vertAlign w:val="superscript"/>
        </w:rPr>
        <w:footnoteReference w:id="110"/>
      </w:r>
      <w:r>
        <w:rPr>
          <w:rFonts w:eastAsia="Times New Roman" w:cs="Times New Roman" w:ascii="Times New Roman" w:hAnsi="Times New Roman"/>
          <w:sz w:val="28"/>
          <w:szCs w:val="28"/>
        </w:rPr>
        <w:t>. Wendt a fost deseori acuzat de reificarea statului şi a fost văzut de unii ca un neomarxist. Deşi Wendt consideră statul ca principala unitate de analiză, el ignoră faptul că acesta se poate transforma, poate evolua. Abor</w:t>
        <w:softHyphen/>
        <w:t>darea constructivistă este, de fapt, înfruntarea culturală dintre societăţi. În viziunea constructivismului, societatea modelează statul nu invers.</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Paradigma internaţională de securitate, din perspectivă constructivistă,                                                                                                                                   este aceea a unei societăţi internaţionale ce acţionează diferit, în funcţie de idei, valori şi norme culturale. </w:t>
      </w:r>
    </w:p>
    <w:p>
      <w:pPr>
        <w:pStyle w:val="Normal"/>
        <w:tabs>
          <w:tab w:val="clear" w:pos="720"/>
          <w:tab w:val="right" w:pos="9062" w:leader="hyphen"/>
        </w:tabs>
        <w:spacing w:lineRule="auto" w:line="36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4"/>
        <w:ind w:left="131" w:firstLine="578"/>
        <w:rPr/>
      </w:pPr>
      <w:r>
        <w:rPr/>
        <w:t>3.3.2. Curente marxiste în sistemul internaţional ‒ teoria sistemului mondial şi teoria dependenţei</w:t>
      </w:r>
    </w:p>
    <w:p>
      <w:pPr>
        <w:pStyle w:val="Normal"/>
        <w:tabs>
          <w:tab w:val="clear" w:pos="720"/>
          <w:tab w:val="left" w:pos="7740" w:leader="none"/>
        </w:tabs>
        <w:spacing w:lineRule="auto" w:line="360" w:before="0" w:after="0"/>
        <w:ind w:firstLine="709"/>
        <w:jc w:val="both"/>
        <w:rPr/>
      </w:pPr>
      <w:r>
        <w:rPr>
          <w:rFonts w:eastAsia="Times New Roman" w:cs="Times New Roman" w:ascii="Times New Roman" w:hAnsi="Times New Roman"/>
          <w:sz w:val="28"/>
          <w:szCs w:val="28"/>
        </w:rPr>
        <w:t>O viziune a sistemului internaţional, care se opune celorlalte, este viziunea marxistă. Din opera lui Karl Marx s-au desprins două mari curente de gândire, teoria critică şi structuralismul. Teoria critică are la bază lucrările lui Hegel, Marx şi Freud şi s-a dezvoltat sub numele Școlii de la Frankfurt, avându-i ca reprezentanţi de seamă pe Theodor W. Adorno, Herbert Marcuse, Jürgen Habermas</w:t>
      </w:r>
      <w:r>
        <w:rPr>
          <w:rStyle w:val="FootnoteAnchor"/>
          <w:rFonts w:eastAsia="Times New Roman" w:cs="Times New Roman" w:ascii="Times New Roman" w:hAnsi="Times New Roman"/>
          <w:sz w:val="28"/>
          <w:szCs w:val="28"/>
          <w:vertAlign w:val="superscript"/>
        </w:rPr>
        <w:footnoteReference w:id="111"/>
      </w:r>
      <w:r>
        <w:rPr>
          <w:rFonts w:eastAsia="Times New Roman" w:cs="Times New Roman" w:ascii="Times New Roman" w:hAnsi="Times New Roman"/>
          <w:sz w:val="28"/>
          <w:szCs w:val="28"/>
        </w:rPr>
        <w:t>. Structura</w:t>
        <w:softHyphen/>
        <w:t>lismul i-a avut ca reprezentanţi pe Jacques Derrida şi Michel Foucault, chiar dacă aceştia nu se recunosc ca structuralişti.</w:t>
      </w:r>
    </w:p>
    <w:p>
      <w:pPr>
        <w:pStyle w:val="Normal"/>
        <w:tabs>
          <w:tab w:val="clear" w:pos="720"/>
          <w:tab w:val="left" w:pos="774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cipalele idei ale teoriei marxiste sunt: relaţiile internaţionale sunt influ</w:t>
        <w:softHyphen/>
        <w:t>enţate profund de structura economică capitalistă mondială, dar şi de sistemul mondial capitalist; politica internaţională este influenţată de factori economici; actori principalii sunt statele, corporaţiile multinaţionale şi transnaţionale, clasele sociale transnaţionale; statele reflectă interese claselor sociale dominante; capita</w:t>
        <w:softHyphen/>
        <w:t>lismul este o ordine socială şi economică injustă, care generează conflicte şi discor</w:t>
        <w:softHyphen/>
        <w:t>die şi care este măcinat de contradicţii interne şi supus unor crize periodice</w:t>
      </w:r>
      <w:r>
        <w:rPr>
          <w:rStyle w:val="FootnoteAnchor"/>
          <w:rFonts w:eastAsia="Times New Roman" w:cs="Times New Roman" w:ascii="Times New Roman" w:hAnsi="Times New Roman"/>
          <w:sz w:val="28"/>
          <w:szCs w:val="28"/>
          <w:vertAlign w:val="superscript"/>
        </w:rPr>
        <w:footnoteReference w:id="112"/>
      </w:r>
      <w:r>
        <w:rPr>
          <w:rFonts w:eastAsia="Times New Roman" w:cs="Times New Roman" w:ascii="Times New Roman" w:hAnsi="Times New Roman"/>
          <w:sz w:val="28"/>
          <w:szCs w:val="28"/>
        </w:rPr>
        <w:t xml:space="preserve">. Tot în cadrul teoriei marxiste s-au născut teoria dependenţei şi cea a sistemelor mondiale. Teoria dependenţei este specifică spaţiului latino-american şi Lumii a Treia, iar cea a sistemelor mondiale, lumii global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oria sistemului internaţional s-a născut la jumătatea secolului XX, având ca bază teoretică studiile şcolii de istoriografie de la</w:t>
      </w:r>
      <w:r>
        <w:rPr>
          <w:rFonts w:eastAsia="Times New Roman" w:cs="Times New Roman" w:ascii="Times New Roman" w:hAnsi="Times New Roman"/>
          <w:i/>
          <w:sz w:val="28"/>
          <w:szCs w:val="28"/>
        </w:rPr>
        <w:t xml:space="preserve"> Annales</w:t>
      </w:r>
      <w:r>
        <w:rPr>
          <w:rFonts w:eastAsia="Times New Roman" w:cs="Times New Roman" w:ascii="Times New Roman" w:hAnsi="Times New Roman"/>
          <w:sz w:val="28"/>
          <w:szCs w:val="28"/>
        </w:rPr>
        <w:t>, cel mai de sea</w:t>
        <w:softHyphen/>
        <w:t>mă reprezentant al acesteia fiind Fernand Braudel. Teoriile sistemelor mondiale şi ale depen</w:t>
        <w:softHyphen/>
        <w:t>denţei au fost cristalizate de istoricul şi sociologul Immanuel Wallerstein. În opinia sa, lumea capitalistă s-a dezvoltat pe ruinele lumii subdezvoltate, cu alte cuvinte, dezvoltarea unora a dus la sărăcirea altora. Sistemul mondial este format din cen</w:t>
        <w:softHyphen/>
        <w:t>tru, periferie şi o zonă importantă de tranziţie, denumită semiperiferie</w:t>
      </w:r>
      <w:r>
        <w:rPr>
          <w:rStyle w:val="FootnoteAnchor"/>
          <w:rFonts w:eastAsia="Times New Roman" w:cs="Times New Roman" w:ascii="Times New Roman" w:hAnsi="Times New Roman"/>
          <w:sz w:val="28"/>
          <w:szCs w:val="28"/>
          <w:vertAlign w:val="superscript"/>
        </w:rPr>
        <w:footnoteReference w:id="113"/>
      </w:r>
      <w:r>
        <w:rPr>
          <w:rFonts w:eastAsia="Times New Roman" w:cs="Times New Roman" w:ascii="Times New Roman" w:hAnsi="Times New Roman"/>
          <w:sz w:val="28"/>
          <w:szCs w:val="28"/>
        </w:rPr>
        <w:t>. Centrul este o zonă dezvoltată, specifică nord-vestului Europei, periferia este o zonă speci</w:t>
        <w:softHyphen/>
        <w:t>fică arealului geografic dominat de imperiile coloniale, iar semiperiferia este o zonă de tranziţie. Centrul este caracterizat de o economie dezvoltată, de o stabilitate po</w:t>
        <w:softHyphen/>
        <w:t>li</w:t>
        <w:softHyphen/>
        <w:t>tică solidă. Periferia este o zonă cu o economie ce depinde de exportul materiilor prime către centru pentru a supravieţui, cu o coeziune socială slabă şi cu o relativă stabilitate politică</w:t>
      </w:r>
      <w:r>
        <w:rPr>
          <w:rStyle w:val="FootnoteAnchor"/>
          <w:rFonts w:eastAsia="Times New Roman" w:cs="Times New Roman" w:ascii="Times New Roman" w:hAnsi="Times New Roman"/>
          <w:sz w:val="28"/>
          <w:szCs w:val="28"/>
          <w:vertAlign w:val="superscript"/>
        </w:rPr>
        <w:footnoteReference w:id="114"/>
      </w:r>
      <w:r>
        <w:rPr>
          <w:rFonts w:eastAsia="Times New Roman" w:cs="Times New Roman" w:ascii="Times New Roman" w:hAnsi="Times New Roman"/>
          <w:sz w:val="28"/>
          <w:szCs w:val="28"/>
        </w:rPr>
        <w:t xml:space="preserve">. Semiperiferia este o zonă de tranziţie, în care pot intra puteri mari aflate în declin sau puteri mici în curs de dezvoltar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tr-o viziune modernă, centrul este lumea întâi, semiperiferia ‒ Lumea a Doua, periferia ‒ Lumea a Treia. Există şi o Lume a Patra, care este cea a popoarelor fără stat, cum ar fi palestinienii sau kurzii. Wallerstein susţine că abia în secolul XX siste</w:t>
        <w:softHyphen/>
        <w:t>mul mondial a devenit un sistem global</w:t>
      </w:r>
      <w:r>
        <w:rPr>
          <w:rStyle w:val="FootnoteAnchor"/>
          <w:rFonts w:eastAsia="Times New Roman" w:cs="Times New Roman" w:ascii="Times New Roman" w:hAnsi="Times New Roman"/>
          <w:sz w:val="28"/>
          <w:szCs w:val="28"/>
          <w:vertAlign w:val="superscript"/>
        </w:rPr>
        <w:footnoteReference w:id="115"/>
      </w:r>
      <w:r>
        <w:rPr>
          <w:rFonts w:eastAsia="Times New Roman" w:cs="Times New Roman" w:ascii="Times New Roman" w:hAnsi="Times New Roman"/>
          <w:sz w:val="28"/>
          <w:szCs w:val="28"/>
        </w:rPr>
        <w:t xml:space="preserve">. În sistemul mondial au existat trei perioade de hegemonie. Hegemonia olandeză în secolul al XVIII-lea, cea engleză în secolul al XIX-lea şi cea americană în secolul XX.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oria lui Wallerstein s-a născut din teza lui Fernand Braudel potrivit căreia capitalismul s-a dezvoltat în cercuri concentrice, având un centru dezvoltat şi o periferie mai puţin dezvoltată</w:t>
      </w:r>
      <w:r>
        <w:rPr>
          <w:rStyle w:val="FootnoteAnchor"/>
          <w:rFonts w:eastAsia="Times New Roman" w:cs="Times New Roman" w:ascii="Times New Roman" w:hAnsi="Times New Roman"/>
          <w:sz w:val="28"/>
          <w:szCs w:val="28"/>
          <w:vertAlign w:val="superscript"/>
        </w:rPr>
        <w:footnoteReference w:id="116"/>
      </w:r>
      <w:r>
        <w:rPr>
          <w:rFonts w:eastAsia="Times New Roman" w:cs="Times New Roman" w:ascii="Times New Roman" w:hAnsi="Times New Roman"/>
          <w:sz w:val="28"/>
          <w:szCs w:val="28"/>
        </w:rPr>
        <w:t>. Wallerstein susţine că există o lume-imperiu, cu un singur centru de putere, şi o lume-economică, cu mai mulţi centri de putere. Lumea-economică este caracteristică sistemului anarhic internaţional, datorită împărţirii de responsabilităţi între elementele sale şi a interconexiunilor complexe dintre acestea</w:t>
      </w:r>
      <w:r>
        <w:rPr>
          <w:rStyle w:val="FootnoteAnchor"/>
          <w:rFonts w:eastAsia="Times New Roman" w:cs="Times New Roman" w:ascii="Times New Roman" w:hAnsi="Times New Roman"/>
          <w:sz w:val="28"/>
          <w:szCs w:val="28"/>
          <w:vertAlign w:val="superscript"/>
        </w:rPr>
        <w:footnoteReference w:id="117"/>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oria sistemelor mondiale a ajutat la înţelegerea unor fenomene greu de explicat, cum ar fi clivajul între lumea bogată şi cea săracă, între dezvoltare şi subdezvoltare. În paralel cu această teorie, a apărut teoria dependenţei. O teorie ce îşi doreşte să explice diferenţa de evoluţie dintre regiun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stemul internaţional după al Doilea Război Mondial a creat noi forţe economico-politice. Noile state apărute sunt state fragile, ce nu îşi pot susţine în mod real independenţa. Statele post-coloniale au drept caracteristică dezvoltarea în mai mică măsură, sau subdezvoltarea. America Latină este modelul istoric de manifestare a teoriilor dezvoltării. Un continent sărac, cotropit de imperialişti ce doresc să exploateze tot fără dea nimic în schimb, aceasta este viziunea marxistă asupra istoriei Americii Latin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ecursorii teoriei dependenţei au fost preocupaţi de evoluţia şi dezvolta</w:t>
        <w:softHyphen/>
        <w:t>rea continentului sudamerican. Teoria dependenţei este o teorie structuralistă</w:t>
      </w:r>
      <w:r>
        <w:rPr>
          <w:rStyle w:val="FootnoteAnchor"/>
          <w:rFonts w:eastAsia="Times New Roman" w:cs="Times New Roman" w:ascii="Times New Roman" w:hAnsi="Times New Roman"/>
          <w:sz w:val="28"/>
          <w:szCs w:val="28"/>
          <w:vertAlign w:val="superscript"/>
        </w:rPr>
        <w:footnoteReference w:id="118"/>
      </w:r>
      <w:r>
        <w:rPr>
          <w:rFonts w:eastAsia="Times New Roman" w:cs="Times New Roman" w:ascii="Times New Roman" w:hAnsi="Times New Roman"/>
          <w:sz w:val="28"/>
          <w:szCs w:val="28"/>
        </w:rPr>
        <w:t>. Principala teză a teoriei dependenţei este că dezvoltarea este limitată de factori care ajută o anumită economie să se dezvolte într-o perioadă istorică, pe când alte eco</w:t>
        <w:softHyphen/>
        <w:t>no</w:t>
        <w:softHyphen/>
        <w:t>mii stagnează, rezultatul fiind fenomenul hegemoniei economice asupra altor economii</w:t>
      </w:r>
      <w:r>
        <w:rPr>
          <w:rStyle w:val="FootnoteAnchor"/>
          <w:rFonts w:eastAsia="Times New Roman" w:cs="Times New Roman" w:ascii="Times New Roman" w:hAnsi="Times New Roman"/>
          <w:sz w:val="28"/>
          <w:szCs w:val="28"/>
          <w:vertAlign w:val="superscript"/>
        </w:rPr>
        <w:footnoteReference w:id="119"/>
      </w:r>
      <w:r>
        <w:rPr>
          <w:rFonts w:eastAsia="Times New Roman" w:cs="Times New Roman" w:ascii="Times New Roman" w:hAnsi="Times New Roman"/>
          <w:sz w:val="28"/>
          <w:szCs w:val="28"/>
        </w:rPr>
        <w:t>. Principalele caracteristici ale teoriei dependenţei sunt: analiza integrată a ştiinţelor sociale; analiza unor condiţionări istorico-sociale privind dezvoltarea; o metodă de analiză dialectică; evidenţierea echilibrului social şi influenţele marxiste</w:t>
      </w:r>
      <w:r>
        <w:rPr>
          <w:rStyle w:val="FootnoteAnchor"/>
          <w:rFonts w:eastAsia="Times New Roman" w:cs="Times New Roman" w:ascii="Times New Roman" w:hAnsi="Times New Roman"/>
          <w:sz w:val="28"/>
          <w:szCs w:val="28"/>
          <w:vertAlign w:val="superscript"/>
        </w:rPr>
        <w:footnoteReference w:id="120"/>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cadrul teoriei dependenţei există patru mari curente. Curentul critic re</w:t>
        <w:softHyphen/>
        <w:t>liefează limita dezvoltării datorită unor variabile endogene cum ar fi societatea, cultura şi economia. Subdezvoltarea apare datorită unor factori interni, dar şi ex</w:t>
        <w:softHyphen/>
        <w:t>terni. Principalii reprezentanţi ai acestui curent sunt Celso Furtado, Raúl Prebisch, Aníbal Pinto. Al doilea curent este cel neo-marxist şi îl are ca principal reprezentant pe André Gunder Frank. Acesta susţine o abordare dialectică a problemei dezvoltă</w:t>
        <w:softHyphen/>
        <w:t>rii; dezvoltarea subdezvoltării este conceptul lansat de Frank pentru a descrie actu</w:t>
        <w:softHyphen/>
        <w:t>a</w:t>
        <w:softHyphen/>
        <w:t>litatea economico-politică a Americii Latine. Al treilea curent este cel al marxis</w:t>
        <w:softHyphen/>
        <w:t>mului neortodox, ce îi are ca reprezentanţi pe Fernando Henrique Cardoso şi Enzo Fallet. Aceştia susţin că subdezvoltarea este un mecanism intern, ce trebuie contro</w:t>
        <w:softHyphen/>
        <w:t>lat. Ultimul curent este cel al lui Gunder Frank, care susține o poziţie anti-marxistă. Frank explică subdezvoltarea prin factori ce nu fac parte din teoria marxistă</w:t>
      </w:r>
      <w:r>
        <w:rPr>
          <w:rStyle w:val="FootnoteAnchor"/>
          <w:rFonts w:eastAsia="Times New Roman" w:cs="Times New Roman" w:ascii="Times New Roman" w:hAnsi="Times New Roman"/>
          <w:sz w:val="28"/>
          <w:szCs w:val="28"/>
          <w:vertAlign w:val="superscript"/>
        </w:rPr>
        <w:footnoteReference w:id="121"/>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oria dependenţei a fost criticată şi de Francis Fukuyama, care o consi</w:t>
        <w:softHyphen/>
        <w:t xml:space="preserve">deră, în </w:t>
      </w:r>
      <w:r>
        <w:rPr>
          <w:rFonts w:eastAsia="Times New Roman" w:cs="Times New Roman" w:ascii="Times New Roman" w:hAnsi="Times New Roman"/>
          <w:i/>
          <w:sz w:val="28"/>
          <w:szCs w:val="28"/>
        </w:rPr>
        <w:t>Sfârşitul istoriei şi ultimul om</w:t>
      </w:r>
      <w:r>
        <w:rPr>
          <w:rFonts w:eastAsia="Times New Roman" w:cs="Times New Roman" w:ascii="Times New Roman" w:hAnsi="Times New Roman"/>
          <w:sz w:val="28"/>
          <w:szCs w:val="28"/>
        </w:rPr>
        <w:t>, ca fiind o ultimă redută în faţa victoriei finale a capitalismului liberal al lumii</w:t>
      </w:r>
      <w:r>
        <w:rPr>
          <w:rStyle w:val="FootnoteAnchor"/>
          <w:rFonts w:eastAsia="Times New Roman" w:cs="Times New Roman" w:ascii="Times New Roman" w:hAnsi="Times New Roman"/>
          <w:sz w:val="28"/>
          <w:szCs w:val="28"/>
          <w:vertAlign w:val="superscript"/>
        </w:rPr>
        <w:footnoteReference w:id="122"/>
      </w:r>
      <w:r>
        <w:rPr>
          <w:rFonts w:eastAsia="Times New Roman" w:cs="Times New Roman" w:ascii="Times New Roman" w:hAnsi="Times New Roman"/>
          <w:sz w:val="28"/>
          <w:szCs w:val="28"/>
        </w:rPr>
        <w:t>. Contestată sau susţinută, această teorie a încercat să descrie mecanismele istorice prin care s-a putut ajunge la dezvoltare sau subdezvoltare. Numele teoriei exprimă adevăratul său ţel, aflarea motivului prevalenţei economiei occidentale în lume. Deşi statele Americii Latine au fost colonii, acestea nu mai trebuie să depindă de marile puteri economice. Teoria dependenţei este un model teoretic de a combate istoria şi destinul mai puţin fast al Americii Latin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viziunea marxistă, paradigma sistemului internaţional de securitate este centrată pe un conflict între clase, un conflict între caste. Marxiştii îi văd pe capita</w:t>
        <w:softHyphen/>
        <w:t>lişti ca fiind o castă superioară iar pe restul, muncitori oprimaţi. Aşa sunt şi statele. Unele produc şi au câştig, altele furnizează materii prime şi ies în pierdere. Este o paradigmă care a dominat sfârşitul secolul al XIX-lea şi parte din secolul XX.</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ind w:left="720" w:firstLine="131"/>
        <w:rPr/>
      </w:pPr>
      <w:r>
        <w:rPr/>
        <w:t xml:space="preserve">3. 3.3. Societatea riscului - abordare a securităţii modern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mea în care trăim, lumea postmodernă, este plină de provocări. Pro</w:t>
        <w:softHyphen/>
        <w:t>gresul nu este întot</w:t>
        <w:softHyphen/>
        <w:t>deauna calea unui viitor de aur al omenirii. Dezvoltarea tehnico-ştiinţifică reprezintă un pas uriaş pentru omenire. Odată cu această dez</w:t>
        <w:softHyphen/>
        <w:t>voltare, vin din urmă şi pericolele acesteia. O societate, cu cât este mai dez</w:t>
        <w:softHyphen/>
        <w:t>voltată, cu atât are mai mult de-a face cu probleme complexe. Societatea contemporană este o societate generatoare de riscuri</w:t>
      </w:r>
      <w:r>
        <w:rPr>
          <w:rStyle w:val="FootnoteAnchor"/>
          <w:rFonts w:eastAsia="Times New Roman" w:cs="Times New Roman" w:ascii="Times New Roman" w:hAnsi="Times New Roman"/>
          <w:sz w:val="28"/>
          <w:szCs w:val="28"/>
          <w:vertAlign w:val="superscript"/>
        </w:rPr>
        <w:footnoteReference w:id="123"/>
      </w:r>
      <w:r>
        <w:rPr>
          <w:rFonts w:eastAsia="Times New Roman" w:cs="Times New Roman" w:ascii="Times New Roman" w:hAnsi="Times New Roman"/>
          <w:sz w:val="28"/>
          <w:szCs w:val="28"/>
        </w:rPr>
        <w:t>. Destructurarea societăţii industriale şi demisti</w:t>
        <w:softHyphen/>
        <w:t>ficarea statului şi a naţiu</w:t>
        <w:softHyphen/>
        <w:t xml:space="preserve">nii duc la mutaţii şi pericole fără precedent în istoria lumi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ocietatea bunăstării în care am intrat este o societate a riscului. Statul bunăstării este statul riscului, susţine Ulrich Beck, fondatorul studiilor de securitate în domeniul riscului. În prezent, statul a devenit gestionar al producerii şi distri</w:t>
        <w:softHyphen/>
        <w:t>buirii riscurilor. În teoria sa referitoare la societatea riscului, Ulrich Beck dezvoltă şi conceptul de subpolitică, ca apariţie a unor actori non-individuali cum ar fi: ştiin</w:t>
        <w:softHyphen/>
        <w:t>ţa, afacerile, tehnologia, ce influenţează reguli sau idei din politica internaţională</w:t>
      </w:r>
      <w:r>
        <w:rPr>
          <w:rStyle w:val="FootnoteAnchor"/>
          <w:rFonts w:eastAsia="Times New Roman" w:cs="Times New Roman" w:ascii="Times New Roman" w:hAnsi="Times New Roman"/>
          <w:sz w:val="28"/>
          <w:szCs w:val="28"/>
          <w:vertAlign w:val="superscript"/>
        </w:rPr>
        <w:footnoteReference w:id="124"/>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iscul este o consecinţă a dezvoltării ştiinţifico-tehnice a lumii, o mutaţie eco</w:t>
        <w:softHyphen/>
        <w:t>nomică fără precedent. Un exemplu clasic de risc este cel al tehnologiei nucle</w:t>
        <w:softHyphen/>
        <w:t>are</w:t>
      </w:r>
      <w:r>
        <w:rPr>
          <w:rStyle w:val="FootnoteAnchor"/>
          <w:rFonts w:eastAsia="Times New Roman" w:cs="Times New Roman" w:ascii="Times New Roman" w:hAnsi="Times New Roman"/>
          <w:sz w:val="28"/>
          <w:szCs w:val="28"/>
          <w:vertAlign w:val="superscript"/>
        </w:rPr>
        <w:footnoteReference w:id="125"/>
      </w:r>
      <w:r>
        <w:rPr>
          <w:rFonts w:eastAsia="Times New Roman" w:cs="Times New Roman" w:ascii="Times New Roman" w:hAnsi="Times New Roman"/>
          <w:sz w:val="28"/>
          <w:szCs w:val="28"/>
        </w:rPr>
        <w:t>. Mutaţiile sociale ale modernităţii au fost studiate de Ulrich Beck, acesta opinând că provo</w:t>
        <w:softHyphen/>
        <w:t>cările ce vor apărea în viitor se bazează pe creşterea interdependenţei globale</w:t>
      </w:r>
      <w:r>
        <w:rPr>
          <w:rStyle w:val="FootnoteAnchor"/>
          <w:rFonts w:eastAsia="Times New Roman" w:cs="Times New Roman" w:ascii="Times New Roman" w:hAnsi="Times New Roman"/>
          <w:sz w:val="28"/>
          <w:szCs w:val="28"/>
          <w:vertAlign w:val="superscript"/>
        </w:rPr>
        <w:footnoteReference w:id="126"/>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ocietatea riscului se confruntă cu ameninţări de securitate, în mare parte lipsite de precedent istoric şi de modele testate de abordare, afirmă Caius Dobrescu. Este o societate post-industrială. O nouă industrie aduce noi succese, dar şi noi ameninţări. Electricitatea obţinută pe calea energiei nucleare poate fi un risc major. În fiecare perioadă istorică, a existat o societate a riscului, susţine Ulrich Beck. Noua societate produce riscul. Riscul este modelat de premise şi instrumente cognitive corelate cu percepţia socială</w:t>
      </w:r>
      <w:r>
        <w:rPr>
          <w:rStyle w:val="FootnoteAnchor"/>
          <w:rFonts w:eastAsia="Times New Roman" w:cs="Times New Roman" w:ascii="Times New Roman" w:hAnsi="Times New Roman"/>
          <w:sz w:val="28"/>
          <w:szCs w:val="28"/>
          <w:vertAlign w:val="superscript"/>
        </w:rPr>
        <w:footnoteReference w:id="127"/>
      </w:r>
      <w:r>
        <w:rPr>
          <w:rFonts w:eastAsia="Times New Roman" w:cs="Times New Roman" w:ascii="Times New Roman" w:hAnsi="Times New Roman"/>
          <w:sz w:val="28"/>
          <w:szCs w:val="28"/>
        </w:rPr>
        <w:t>. Societatea riscului este percepţia secu</w:t>
        <w:softHyphen/>
        <w:t>rităţii de către indivizi, popoare şi state. Riscul este întotdeauna subiectiv, deoarece este interpretabil.</w:t>
      </w:r>
    </w:p>
    <w:p>
      <w:pPr>
        <w:pStyle w:val="Normal"/>
        <w:tabs>
          <w:tab w:val="clear" w:pos="720"/>
          <w:tab w:val="left" w:pos="774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4"/>
        <w:rPr/>
      </w:pPr>
      <w:r>
        <w:rPr/>
        <w:t>3.4. Perspective asupra sistemului internaţional de securitate ‒ dileme preparadigmatic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stemul internaţional se află într-o situaţie preparadigmatică. Paradigma clasică, sistemul anarhic este pe cale să fie schimbată de o nouă paradigmă. Alături de noi paradigme, întâlnim şi concepte noi, care nu au pretenţii paradigmatic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O mare dezbatere se desfăşoară în cadrul studiului securităţii de după sfârşitul Războiului Rece. O viziune veche, cea tradiţionalistă, susţine că trebuie să ne concentrăm analiza pe stat şi teritoriu. O viziune nouă spune că trebuie să extindem analiza şi la alte sectoare, politic, economic, de mediu şi societal</w:t>
      </w:r>
      <w:r>
        <w:rPr>
          <w:rStyle w:val="FootnoteAnchor"/>
          <w:rFonts w:eastAsia="Times New Roman" w:cs="Times New Roman" w:ascii="Times New Roman" w:hAnsi="Times New Roman"/>
          <w:sz w:val="28"/>
          <w:szCs w:val="28"/>
          <w:vertAlign w:val="superscript"/>
        </w:rPr>
        <w:footnoteReference w:id="128"/>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tephen Walt susţine că studiile de securitate sunt cercetările asupra ame</w:t>
        <w:softHyphen/>
        <w:t>ninţării, folosirii şi controlului forţei militare</w:t>
      </w:r>
      <w:r>
        <w:rPr>
          <w:rStyle w:val="FootnoteAnchor"/>
          <w:rFonts w:eastAsia="Times New Roman" w:cs="Times New Roman" w:ascii="Times New Roman" w:hAnsi="Times New Roman"/>
          <w:sz w:val="28"/>
          <w:szCs w:val="28"/>
          <w:vertAlign w:val="superscript"/>
        </w:rPr>
        <w:footnoteReference w:id="129"/>
      </w:r>
      <w:r>
        <w:rPr>
          <w:rFonts w:eastAsia="Times New Roman" w:cs="Times New Roman" w:ascii="Times New Roman" w:hAnsi="Times New Roman"/>
          <w:sz w:val="28"/>
          <w:szCs w:val="28"/>
        </w:rPr>
        <w:t>. Studiile de securitate pun accen</w:t>
        <w:softHyphen/>
        <w:t>tul pe analiza posibilităţii evitării unui conflict. De asemenea, analizează preveni</w:t>
        <w:softHyphen/>
        <w:t>rea şi felul cum s-au desfăşurat conflictele. Anatomia securităţii ne relevă că este un domeniu vast şi greu de cuprins pentru o teorie. De aceea, în securitate se merge pe o gândire paradigmatică relativă, nu putem avea o paradigmă definitivă, imua</w:t>
        <w:softHyphen/>
        <w:t>bilă şi irefutabil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analiza relaţiilor internaţionale, există mai multe nivele de cercetare. Un prim nivel de analiză este sistemul internaţional, al doilea nivel de analiză este subsistemul internaţional (organizaţii internaţionale şi regionale), un al treilea este unitatea statală, al patrulea, subunitatea societăţii şi ultimul sistem de analiză, indivizii</w:t>
      </w:r>
      <w:r>
        <w:rPr>
          <w:rStyle w:val="FootnoteAnchor"/>
          <w:rFonts w:eastAsia="Times New Roman" w:cs="Times New Roman" w:ascii="Times New Roman" w:hAnsi="Times New Roman"/>
          <w:sz w:val="28"/>
          <w:szCs w:val="28"/>
          <w:vertAlign w:val="superscript"/>
        </w:rPr>
        <w:footnoteReference w:id="130"/>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laţiile internaţionale sunt caracterizate de interdisciplinaritate în cerce</w:t>
        <w:softHyphen/>
        <w:t>tare. A cerceta relaţiile internaţionale înseamnă a studia un stat sau comporta</w:t>
        <w:softHyphen/>
        <w:t xml:space="preserve">mentul acestuia din mai multe perspective. Barry Buzan propune analizarea pe mai multe sectoare: politic, militar, economic, de mediu şi societal.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e lângă paradigma generală a sistemului internaţional, mai există concepte care nu au pretenţii paradigmatice ‒ conflictul civilizaţional, studiile puterii statale, glocalizarea. Conflictul civilizaţional se bazează pe teoria huntingtoniană a cioc</w:t>
        <w:softHyphen/>
        <w:t>nirii centrelor de civilizaţie. Studiile puterii statale se concentrează pe teoria tipului de putere a lui Joseph S. Nye Jr. Glocalizarea este un fenomen complex şi pe alocuri abstract, dar capabil de tensiuni sistemic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Joseph S. Nye Jr este teoreticianul puterii în sistemul internaţional. Puterea este definită, în mod general, drept abilitatea de a face faţă unei schimbări şi de a face o schimbare</w:t>
      </w:r>
      <w:r>
        <w:rPr>
          <w:rStyle w:val="FootnoteAnchor"/>
          <w:rFonts w:eastAsia="Times New Roman" w:cs="Times New Roman" w:ascii="Times New Roman" w:hAnsi="Times New Roman"/>
          <w:sz w:val="28"/>
          <w:szCs w:val="28"/>
          <w:vertAlign w:val="superscript"/>
        </w:rPr>
        <w:footnoteReference w:id="131"/>
      </w:r>
      <w:r>
        <w:rPr>
          <w:rFonts w:eastAsia="Times New Roman" w:cs="Times New Roman" w:ascii="Times New Roman" w:hAnsi="Times New Roman"/>
          <w:sz w:val="28"/>
          <w:szCs w:val="28"/>
        </w:rPr>
        <w:t>. Puterea, în perspectiva lui Nye, are o sursă fizică şi una imate</w:t>
        <w:softHyphen/>
        <w:t>rială, intangibilă. Puterea militară este capacitatea de a ameninţa şi de a impune ceva unui stat</w:t>
      </w:r>
      <w:r>
        <w:rPr>
          <w:rStyle w:val="FootnoteAnchor"/>
          <w:rFonts w:eastAsia="Times New Roman" w:cs="Times New Roman" w:ascii="Times New Roman" w:hAnsi="Times New Roman"/>
          <w:sz w:val="28"/>
          <w:szCs w:val="28"/>
          <w:vertAlign w:val="superscript"/>
        </w:rPr>
        <w:footnoteReference w:id="132"/>
      </w:r>
      <w:r>
        <w:rPr>
          <w:rFonts w:eastAsia="Times New Roman" w:cs="Times New Roman" w:ascii="Times New Roman" w:hAnsi="Times New Roman"/>
          <w:sz w:val="28"/>
          <w:szCs w:val="28"/>
        </w:rPr>
        <w:t>. Oricât de puternic ar fi un stat, acesta nu poate domina lumea de unul singurul, afirmă Nye, citându-l pe David Hume</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Hard power</w:t>
      </w:r>
      <w:r>
        <w:rPr>
          <w:rFonts w:eastAsia="Times New Roman" w:cs="Times New Roman" w:ascii="Times New Roman" w:hAnsi="Times New Roman"/>
          <w:sz w:val="28"/>
          <w:szCs w:val="28"/>
        </w:rPr>
        <w:t xml:space="preserve"> este puterea militară coroborată cu aceea economică. Puterea dură este cea care impune şi nu convinge, ne spune Nye. Puterea economică poate fi caracterizată prin monopol ‒ singurul vânzător, sau monopson ‒ singurul cumpărător</w:t>
      </w:r>
      <w:r>
        <w:rPr>
          <w:rStyle w:val="FootnoteAnchor"/>
          <w:rFonts w:eastAsia="Times New Roman" w:cs="Times New Roman" w:ascii="Times New Roman" w:hAnsi="Times New Roman"/>
          <w:sz w:val="28"/>
          <w:szCs w:val="28"/>
          <w:vertAlign w:val="superscript"/>
        </w:rPr>
        <w:footnoteReference w:id="133"/>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În viziunea lui Nye, sancţiunile sunt măsuri de a încuraja sau pedepsi un stat pentru a reitera o decizie; aceasta este o politică autoritară. Puterea blândă, </w:t>
      </w:r>
      <w:r>
        <w:rPr>
          <w:rFonts w:eastAsia="Times New Roman" w:cs="Times New Roman" w:ascii="Times New Roman" w:hAnsi="Times New Roman"/>
          <w:i/>
          <w:sz w:val="28"/>
          <w:szCs w:val="28"/>
        </w:rPr>
        <w:t>soft power,</w:t>
      </w:r>
      <w:r>
        <w:rPr>
          <w:rFonts w:eastAsia="Times New Roman" w:cs="Times New Roman" w:ascii="Times New Roman" w:hAnsi="Times New Roman"/>
          <w:sz w:val="28"/>
          <w:szCs w:val="28"/>
        </w:rPr>
        <w:t xml:space="preserve"> este greu de folosit, uşor de pierdut şi costisitor de restabilit</w:t>
      </w:r>
      <w:r>
        <w:rPr>
          <w:rStyle w:val="FootnoteAnchor"/>
          <w:rFonts w:eastAsia="Times New Roman" w:cs="Times New Roman" w:ascii="Times New Roman" w:hAnsi="Times New Roman"/>
          <w:sz w:val="28"/>
          <w:szCs w:val="28"/>
          <w:vertAlign w:val="superscript"/>
        </w:rPr>
        <w:footnoteReference w:id="134"/>
      </w:r>
      <w:r>
        <w:rPr>
          <w:rFonts w:eastAsia="Times New Roman" w:cs="Times New Roman" w:ascii="Times New Roman" w:hAnsi="Times New Roman"/>
          <w:sz w:val="28"/>
          <w:szCs w:val="28"/>
        </w:rPr>
        <w:t>. Puterea blândă are trei resurse de bază; cultura (trebuie să fie atractivă), valorile politice model (în interiorul, dar şi în afara ţării) şi politica externă, care trebuie să fie dubla</w:t>
        <w:softHyphen/>
        <w:t>tă de legitimitate şi moralitate</w:t>
      </w:r>
      <w:r>
        <w:rPr>
          <w:rStyle w:val="FootnoteAnchor"/>
          <w:rFonts w:eastAsia="Times New Roman" w:cs="Times New Roman" w:ascii="Times New Roman" w:hAnsi="Times New Roman"/>
          <w:sz w:val="28"/>
          <w:szCs w:val="28"/>
          <w:vertAlign w:val="superscript"/>
        </w:rPr>
        <w:footnoteReference w:id="135"/>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Resursele </w:t>
      </w:r>
      <w:r>
        <w:rPr>
          <w:rFonts w:eastAsia="Times New Roman" w:cs="Times New Roman" w:ascii="Times New Roman" w:hAnsi="Times New Roman"/>
          <w:i/>
          <w:sz w:val="28"/>
          <w:szCs w:val="28"/>
        </w:rPr>
        <w:t>soft power</w:t>
      </w:r>
      <w:r>
        <w:rPr>
          <w:rFonts w:eastAsia="Times New Roman" w:cs="Times New Roman" w:ascii="Times New Roman" w:hAnsi="Times New Roman"/>
          <w:sz w:val="28"/>
          <w:szCs w:val="28"/>
        </w:rPr>
        <w:t xml:space="preserve"> sunt serviciile de informaţii, agenţiile diplomatice, institutele culturale, diplomaţia publică, asistenţa programelor</w:t>
      </w:r>
      <w:r>
        <w:rPr>
          <w:rStyle w:val="FootnoteAnchor"/>
          <w:rFonts w:eastAsia="Times New Roman" w:cs="Times New Roman" w:ascii="Times New Roman" w:hAnsi="Times New Roman"/>
          <w:sz w:val="28"/>
          <w:szCs w:val="28"/>
          <w:vertAlign w:val="superscript"/>
        </w:rPr>
        <w:footnoteReference w:id="136"/>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oft power</w:t>
      </w:r>
      <w:r>
        <w:rPr>
          <w:rFonts w:eastAsia="Times New Roman" w:cs="Times New Roman" w:ascii="Times New Roman" w:hAnsi="Times New Roman"/>
          <w:sz w:val="28"/>
          <w:szCs w:val="28"/>
        </w:rPr>
        <w:t xml:space="preserve"> este puterea care influenţează, nu impune. În viziunea lui Nye, în secolul XXI se vor produce două fenomene: difuzia puterii şi transformarea puterii. Difuzia puterii înseamnă instaurarea erei digitale, unde informaţia este liberă şi abundentă. Iar transformarea puterii, mutarea centrului lumii dinspre lumea occidentală spre Estul Asiei.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Pentru ca statele să fie echilibrate, balansate şi să nu existe conflicte între ele trebuie să fie inteligente. </w:t>
      </w:r>
      <w:r>
        <w:rPr>
          <w:rFonts w:eastAsia="Times New Roman" w:cs="Times New Roman" w:ascii="Times New Roman" w:hAnsi="Times New Roman"/>
          <w:i/>
          <w:sz w:val="28"/>
          <w:szCs w:val="28"/>
        </w:rPr>
        <w:t>Smart power</w:t>
      </w:r>
      <w:r>
        <w:rPr>
          <w:rFonts w:eastAsia="Times New Roman" w:cs="Times New Roman" w:ascii="Times New Roman" w:hAnsi="Times New Roman"/>
          <w:sz w:val="28"/>
          <w:szCs w:val="28"/>
        </w:rPr>
        <w:t xml:space="preserve"> este combinaţia dintre forţă şi blândeţe, pentru a obţine rezultatul favorit. </w:t>
      </w:r>
      <w:r>
        <w:rPr>
          <w:rFonts w:eastAsia="Times New Roman" w:cs="Times New Roman" w:ascii="Times New Roman" w:hAnsi="Times New Roman"/>
          <w:i/>
          <w:sz w:val="28"/>
          <w:szCs w:val="28"/>
        </w:rPr>
        <w:t>Smart</w:t>
      </w:r>
      <w:r>
        <w:rPr>
          <w:rFonts w:eastAsia="Times New Roman" w:cs="Times New Roman" w:ascii="Times New Roman" w:hAnsi="Times New Roman"/>
          <w:sz w:val="28"/>
          <w:szCs w:val="28"/>
        </w:rPr>
        <w:t xml:space="preserve"> este format din </w:t>
      </w:r>
      <w:r>
        <w:rPr>
          <w:rFonts w:eastAsia="Times New Roman" w:cs="Times New Roman" w:ascii="Times New Roman" w:hAnsi="Times New Roman"/>
          <w:i/>
          <w:sz w:val="28"/>
          <w:szCs w:val="28"/>
        </w:rPr>
        <w:t>hard</w:t>
      </w:r>
      <w:r>
        <w:rPr>
          <w:rFonts w:eastAsia="Times New Roman" w:cs="Times New Roman" w:ascii="Times New Roman" w:hAnsi="Times New Roman"/>
          <w:sz w:val="28"/>
          <w:szCs w:val="28"/>
        </w:rPr>
        <w:t xml:space="preserve"> şi </w:t>
      </w:r>
      <w:r>
        <w:rPr>
          <w:rFonts w:eastAsia="Times New Roman" w:cs="Times New Roman" w:ascii="Times New Roman" w:hAnsi="Times New Roman"/>
          <w:i/>
          <w:sz w:val="28"/>
          <w:szCs w:val="28"/>
        </w:rPr>
        <w:t>soft</w:t>
      </w:r>
      <w:r>
        <w:rPr>
          <w:rFonts w:eastAsia="Times New Roman" w:cs="Times New Roman" w:ascii="Times New Roman" w:hAnsi="Times New Roman"/>
          <w:sz w:val="28"/>
          <w:szCs w:val="28"/>
        </w:rPr>
        <w:t>. Putere mili</w:t>
        <w:softHyphen/>
        <w:t>tară şi economică înveşmântată în diplomaţie şi institute culturale, sau, cum spunea Bismarck, o mână de fier într-o mănuşă de catifea.</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Joseph S. Nye Jr. propune, în viitor, o sinteză teoretică între realism şi liberalism, realismul-liberal fiind teoria optimă pentru viitorul sistem internaţional globa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Situaţia preparadigmatică în care ne aflăm trebuie schimbată. Paradigma actuală de securitate, sistemul anarhic internaţional este disputat de paradigma unei lumi ordonate, conduse de un forum mondial, </w:t>
      </w:r>
      <w:r>
        <w:rPr>
          <w:rFonts w:eastAsia="Times New Roman" w:cs="Times New Roman" w:ascii="Times New Roman" w:hAnsi="Times New Roman"/>
          <w:i/>
          <w:sz w:val="28"/>
          <w:szCs w:val="28"/>
        </w:rPr>
        <w:t>guvernanţa instituţională plane</w:t>
        <w:softHyphen/>
        <w:t>tară</w:t>
      </w:r>
      <w:r>
        <w:rPr>
          <w:rStyle w:val="FootnoteAnchor"/>
          <w:rFonts w:eastAsia="Times New Roman" w:cs="Times New Roman" w:ascii="Times New Roman" w:hAnsi="Times New Roman"/>
          <w:sz w:val="28"/>
          <w:szCs w:val="28"/>
          <w:vertAlign w:val="superscript"/>
        </w:rPr>
        <w:footnoteReference w:id="137"/>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Jacques Attali prevede, în cartea sa </w:t>
      </w:r>
      <w:r>
        <w:rPr>
          <w:rFonts w:eastAsia="Times New Roman" w:cs="Times New Roman" w:ascii="Times New Roman" w:hAnsi="Times New Roman"/>
          <w:i/>
          <w:sz w:val="28"/>
          <w:szCs w:val="28"/>
        </w:rPr>
        <w:t>Scurtă istorie a viitorului</w:t>
      </w:r>
      <w:r>
        <w:rPr>
          <w:rFonts w:eastAsia="Times New Roman" w:cs="Times New Roman" w:ascii="Times New Roman" w:hAnsi="Times New Roman"/>
          <w:sz w:val="28"/>
          <w:szCs w:val="28"/>
        </w:rPr>
        <w:t>, înfiinţarea unei Constituţii Planetare, care să înlocuiască Carta ONU. Soluţia unei paradigme universale nu este nouă. Aproape în orice domeniu se caută o paradigmă universală sau o teorie finală. De la utopiile Renaşterii la distopiile moderne, lumea a fost fas</w:t>
        <w:softHyphen/>
        <w:t>ci</w:t>
        <w:softHyphen/>
        <w:t>nată de universalism, de unitate în diversitate. Schimbarea paradigmei sistemului internaţional de securitate este o provocare, pentru că nu putem aproxima cum va avea loc, când şi ce transformări inerente se vor petrece. Pluralismul teoretic ne îndeamnă la raţiune şi nu la desenarea unor viitoare proiecţii milenariste. Cei mai mulţi consideră că ecletismul teoretic este calea viitorului.</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lţi specialişti prevăd pentru viitor o lume ordonată, supusă unui forum global. O lume paşnică, dirijată de un guvern mondial pe baza legii şi respectării drepturilor fundamentale ale omului, visul kantian. Alţii văd o lume anarhică, măci</w:t>
        <w:softHyphen/>
        <w:t>nată de conflicte şi fără să fie în stare să se unească. Cei mai mulţi văd o lume distopică, supusă de o monstruoasă instituţie globală. Modificările paradigmatice necesită timp, iar viitorul este greu de prevăzut. Ceea ce este cert este că ne aflăm într-o situaţie preparadigmatică, o tranziţie către un nou sistem internaţional global, despre care nu ştim cum va arăta sau cine vor fi principalii săi actori.</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left="131" w:firstLine="720"/>
        <w:rPr/>
      </w:pPr>
      <w:r>
        <w:rPr/>
        <w:t>3.5. O interpretare filosofică a securităţ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ilosofia este un domeniu vast, cu multe întinderi şi mai multe înţelesuri. A face filosofie înseamnă a gândi. Sistemul internaţional de securitate este gândit şi proiectat de oameni. Filosofia securităţii este o interpretare şi o conceptualizare a evenimentelor ce se întâmplă la nivelul sistemului internaţiona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ns Georg Gadamer spunea că interpretul unui eveniment trecut e condi</w:t>
        <w:softHyphen/>
        <w:t>ţionat, în evaluarea lui, de efectele propriului prezent, aceasta este istoria efectivă (Wirkungsgeschite)</w:t>
      </w:r>
      <w:r>
        <w:rPr>
          <w:rStyle w:val="FootnoteAnchor"/>
          <w:rFonts w:eastAsia="Times New Roman" w:cs="Times New Roman" w:ascii="Times New Roman" w:hAnsi="Times New Roman"/>
          <w:sz w:val="28"/>
          <w:szCs w:val="28"/>
          <w:vertAlign w:val="superscript"/>
        </w:rPr>
        <w:footnoteReference w:id="138"/>
      </w:r>
      <w:r>
        <w:rPr>
          <w:rFonts w:eastAsia="Times New Roman" w:cs="Times New Roman" w:ascii="Times New Roman" w:hAnsi="Times New Roman"/>
          <w:sz w:val="28"/>
          <w:szCs w:val="28"/>
        </w:rPr>
        <w:t>. Un analist politic internaţional poate percepe eve</w:t>
        <w:softHyphen/>
        <w:t>ni</w:t>
        <w:softHyphen/>
        <w:t>mente doar cu tiparul mental pe care şi l-a format în zilele noastre. Nu poţi ana</w:t>
        <w:softHyphen/>
        <w:t>liza puterea Imperiului Persan fără să te raportezi la concepte şi idei contemporan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Filosofia securităţii poate fi o paradigmă pentru a înţelege mai bine lumea în care trăim. Dominată de mişcări contradictorii, de tensiuni pulsatile, evenimente neaşteptate, istoria contemporană este o provocare pentru orice analist sau teore</w:t>
        <w:softHyphen/>
        <w:t>tician al sistemului internaţional. Lumea dinamică şi schimbătoare în care trăim impune, aproape zilnic, noi idei şi concepte. Multitudinea aceasta conceptuală împiedică definirea unei noi paradigme la nivel internaţional. Sunt atâtea elemente lipsă ori în plus, încât este greu să armonizezi şi să construieşti ceva.</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Viitorul lumii în care trăim se zbate între două viziuni filosofice, cea a lui Immanuel Kant şi cea a lui Hobbes. Cultura internaţională kantiană este una în care statele liberale vor da curs unor interese diferite faţă de statele dictatoriale dintr-o lume internaţională hobbesiană</w:t>
      </w:r>
      <w:r>
        <w:rPr>
          <w:rStyle w:val="FootnoteAnchor"/>
          <w:rFonts w:eastAsia="Times New Roman" w:cs="Times New Roman" w:ascii="Times New Roman" w:hAnsi="Times New Roman"/>
          <w:sz w:val="28"/>
          <w:szCs w:val="28"/>
          <w:vertAlign w:val="superscript"/>
        </w:rPr>
        <w:footnoteReference w:id="139"/>
      </w:r>
      <w:r>
        <w:rPr>
          <w:rFonts w:eastAsia="Times New Roman" w:cs="Times New Roman" w:ascii="Times New Roman" w:hAnsi="Times New Roman"/>
          <w:sz w:val="28"/>
          <w:szCs w:val="28"/>
        </w:rPr>
        <w:t>. Epistemologic vorbind, lumea este o necunos</w:t>
        <w:softHyphen/>
        <w:t xml:space="preserve">cută. Comportamentul fiecărui actor statal poate fi necunoscut. </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paradigmă pentru relaţiile internaţionale este filosofia securităţii care va ajuta la înţelegerea prin concepte filosofice, diverse şi pline de învăţăminte. La începutul secolului XXI, lumea internaţională este supusă unor transformări sistemice. Aceste transformări pot fi înţelese doar abordând o filosofie optimă. Abordarea filosofică a relaţiilor internaţionale este necesară pentru a înţelege mecanismele globale în prezent, dar şi în viitor. </w:t>
      </w:r>
    </w:p>
    <w:p>
      <w:pPr>
        <w:pStyle w:val="2"/>
        <w:rPr>
          <w:rFonts w:ascii="Times New Roman" w:hAnsi="Times New Roman" w:eastAsia="Times New Roman" w:cs="Times New Roman"/>
          <w:sz w:val="28"/>
          <w:szCs w:val="28"/>
        </w:rPr>
      </w:pPr>
      <w:r>
        <w:rPr>
          <w:rFonts w:eastAsia="Times New Roman" w:cs="Times New Roman"/>
          <w:sz w:val="28"/>
          <w:szCs w:val="28"/>
        </w:rPr>
      </w:r>
    </w:p>
    <w:p>
      <w:pPr>
        <w:pStyle w:val="2"/>
        <w:ind w:left="131" w:firstLine="720"/>
        <w:rPr/>
      </w:pPr>
      <w:r>
        <w:rPr/>
        <w:t>3.6.  Noile utopii ale mediului internaţional de securitate</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ii specialişti propun o abordare inter-paradigmatică a securităţii internaţionale. Realismul, plura</w:t>
        <w:softHyphen/>
        <w:t>lis</w:t>
        <w:softHyphen/>
        <w:t>mul liberal, constructivismul social şi structura</w:t>
        <w:softHyphen/>
        <w:t>lismul au fost curente de gândire importante în istoria relaţiilor internaţionale, unele dintre ele devenind, pentru o scurtă perioadă de vreme, paradigme ale mediului internaţional</w:t>
      </w:r>
      <w:r>
        <w:rPr>
          <w:rStyle w:val="FootnoteAnchor"/>
          <w:rFonts w:eastAsia="Times New Roman" w:cs="Times New Roman" w:ascii="Times New Roman" w:hAnsi="Times New Roman"/>
          <w:sz w:val="28"/>
          <w:szCs w:val="28"/>
          <w:vertAlign w:val="superscript"/>
        </w:rPr>
        <w:footnoteReference w:id="140"/>
      </w:r>
      <w:r>
        <w:rPr>
          <w:rFonts w:eastAsia="Times New Roman" w:cs="Times New Roman" w:ascii="Times New Roman" w:hAnsi="Times New Roman"/>
          <w:sz w:val="28"/>
          <w:szCs w:val="28"/>
        </w:rPr>
        <w:t>. Calea pentru a înţelege mai bine lumea este pluralismul teoretic, ecletismul paradigmatic şi înţelegerea filosofică a mecanismelor globale.</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firstLine="720"/>
        <w:rPr/>
      </w:pPr>
      <w:r>
        <w:rPr>
          <w:rFonts w:eastAsia="Times New Roman"/>
        </w:rPr>
        <w:t xml:space="preserve"> </w:t>
      </w:r>
      <w:r>
        <w:rPr/>
        <w:t>3.6.1. Un nou mediu de securita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După implozia sistemului bipolar, a hegemoniei bicefale, lumea a devenit nesigură, dominată de insecuritate. Insecuritatea este prezenţa unor ameninţări la adresa statului, dar şi a componentelor sale. O problemă de securitate este sensiblizarea întregului sistem, o breşă ce apare din varii motive </w:t>
      </w:r>
      <w:r>
        <w:rPr>
          <w:rStyle w:val="FootnoteAnchor"/>
          <w:rFonts w:eastAsia="Times New Roman" w:cs="Times New Roman" w:ascii="Times New Roman" w:hAnsi="Times New Roman"/>
          <w:sz w:val="28"/>
          <w:szCs w:val="28"/>
          <w:vertAlign w:val="superscript"/>
        </w:rPr>
        <w:footnoteReference w:id="141"/>
      </w:r>
      <w:r>
        <w:rPr>
          <w:rFonts w:eastAsia="Times New Roman" w:cs="Times New Roman" w:ascii="Times New Roman" w:hAnsi="Times New Roman"/>
          <w:sz w:val="28"/>
          <w:szCs w:val="28"/>
        </w:rPr>
        <w:t>. Pentru a evita această problemă a securităţii trebuie să ne secu</w:t>
        <w:softHyphen/>
        <w:t>rizăm. În opinia lui Barry Buzan o mişcare de securizare survine atunci când există un discurs care explică importanţa problemei. O securizare de succes cu</w:t>
        <w:softHyphen/>
        <w:t>prinde trei dimensiuni. Prima dimensiune este securizarea ameninţărilor exis</w:t>
        <w:softHyphen/>
        <w:t>ten</w:t>
        <w:softHyphen/>
        <w:t>ţiale, a doua desfăşurarea acţiunilor de urgenţă şi a treia încălcarea regulilor asupra relaţiilor dintre unităţi</w:t>
      </w:r>
      <w:r>
        <w:rPr>
          <w:rStyle w:val="FootnoteAnchor"/>
          <w:rFonts w:eastAsia="Times New Roman" w:cs="Times New Roman" w:ascii="Times New Roman" w:hAnsi="Times New Roman"/>
          <w:sz w:val="28"/>
          <w:szCs w:val="28"/>
          <w:vertAlign w:val="superscript"/>
        </w:rPr>
        <w:footnoteReference w:id="142"/>
      </w:r>
      <w:r>
        <w:rPr>
          <w:rFonts w:eastAsia="Times New Roman" w:cs="Times New Roman" w:ascii="Times New Roman" w:hAnsi="Times New Roman"/>
          <w:sz w:val="28"/>
          <w:szCs w:val="28"/>
        </w:rPr>
        <w:t>. Observăm că la Barry Buzan o problemă de securitate este o ameninţare existenţială. În opinia sa, încălcarea suveranităţii statale este o problemă esenţială. Suveranitatea este lipsa ameninţării de orice fel, iar ameninţarea care pune la îndoială recunoaşterea, legitimitatea sau autoritatea guvernamentală este un atac direct asupra suveranităţii statale</w:t>
      </w:r>
      <w:r>
        <w:rPr>
          <w:rStyle w:val="FootnoteAnchor"/>
          <w:rFonts w:eastAsia="Times New Roman" w:cs="Times New Roman" w:ascii="Times New Roman" w:hAnsi="Times New Roman"/>
          <w:sz w:val="28"/>
          <w:szCs w:val="28"/>
          <w:vertAlign w:val="superscript"/>
        </w:rPr>
        <w:footnoteReference w:id="143"/>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Noul mediu de securitate este modelat de forţe </w:t>
      </w:r>
      <w:r>
        <w:rPr>
          <w:rFonts w:eastAsia="Times New Roman" w:cs="Times New Roman" w:ascii="Times New Roman" w:hAnsi="Times New Roman"/>
          <w:i/>
          <w:sz w:val="28"/>
          <w:szCs w:val="28"/>
        </w:rPr>
        <w:t xml:space="preserve">centrifuge </w:t>
      </w:r>
      <w:r>
        <w:rPr>
          <w:rFonts w:eastAsia="Times New Roman" w:cs="Times New Roman" w:ascii="Times New Roman" w:hAnsi="Times New Roman"/>
          <w:sz w:val="28"/>
          <w:szCs w:val="28"/>
        </w:rPr>
        <w:t>şi</w:t>
      </w:r>
      <w:r>
        <w:rPr>
          <w:rFonts w:eastAsia="Times New Roman" w:cs="Times New Roman" w:ascii="Times New Roman" w:hAnsi="Times New Roman"/>
          <w:i/>
          <w:sz w:val="28"/>
          <w:szCs w:val="28"/>
        </w:rPr>
        <w:t xml:space="preserve"> centripete.</w:t>
      </w:r>
      <w:r>
        <w:rPr>
          <w:rFonts w:eastAsia="Times New Roman" w:cs="Times New Roman" w:ascii="Times New Roman" w:hAnsi="Times New Roman"/>
          <w:sz w:val="28"/>
          <w:szCs w:val="28"/>
        </w:rPr>
        <w:t xml:space="preserve"> Centrul se strânge în jurul unei lumi dezvoltate, periferia se dispersează şi asistăm la glo</w:t>
        <w:softHyphen/>
        <w:t>ca</w:t>
        <w:softHyphen/>
        <w:t>lizare. Barry Buzan consideră că, pentru a prezerva securitatea internaţională, tre</w:t>
        <w:softHyphen/>
        <w:t>buie să securizăm complexele de securitate. Abordarea este una completă şi apro</w:t>
        <w:softHyphen/>
        <w:t>fundată până la cele mai mici componente ale sistemului internaţional. În opinia Şcolii de la Copenhaga, securitatea trebuie abordată de jos în sus şi in</w:t>
        <w:softHyphen/>
        <w:t>vers. O abor</w:t>
        <w:softHyphen/>
        <w:t>dare totală, comprehensivă şi unitar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lexul de securitate este un grup de state ale căror percepţii şi preo</w:t>
        <w:softHyphen/>
        <w:t>cu</w:t>
        <w:softHyphen/>
        <w:t>pări majore de securitate sunt atât de interconectate, încât problemele lor de secu</w:t>
        <w:softHyphen/>
        <w:t>ritate internaţională nu pot fi analizate sau rezolvate independent</w:t>
      </w:r>
      <w:r>
        <w:rPr>
          <w:rStyle w:val="FootnoteAnchor"/>
          <w:rFonts w:eastAsia="Times New Roman" w:cs="Times New Roman" w:ascii="Times New Roman" w:hAnsi="Times New Roman"/>
          <w:sz w:val="28"/>
          <w:szCs w:val="28"/>
          <w:vertAlign w:val="superscript"/>
        </w:rPr>
        <w:footnoteReference w:id="144"/>
      </w:r>
      <w:r>
        <w:rPr>
          <w:rFonts w:eastAsia="Times New Roman" w:cs="Times New Roman" w:ascii="Times New Roman" w:hAnsi="Times New Roman"/>
          <w:sz w:val="28"/>
          <w:szCs w:val="28"/>
        </w:rPr>
        <w:t>. Subsiste</w:t>
        <w:softHyphen/>
        <w:t>mele asigură stabilitatea întregului sistem. Sistemul este fragil din interior, nu din exte</w:t>
        <w:softHyphen/>
        <w:t>rior. Conform concepţiilor lui Buzan, cheia rezolvării securităţii este pre</w:t>
        <w:softHyphen/>
        <w:t>zer</w:t>
        <w:softHyphen/>
        <w:t>varea şi păstrarea securităţii complexelor de securitate şi a subsistemelor componen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rei factori ajută la securizarea unui sistem de securitate. Primul factor este asigurarea unităţii. Diferenţele sau discrepanţele trebuie să dispară, astfel vor dispărea clivajele regionale. Al doilea factor este stabilirea tiparelor de amiciţie sau inamiciţie. Al treilea factor este distribuirea puterii între principalele unităţi ale complexului de securitate</w:t>
      </w:r>
      <w:r>
        <w:rPr>
          <w:rStyle w:val="FootnoteAnchor"/>
          <w:rFonts w:eastAsia="Times New Roman" w:cs="Times New Roman" w:ascii="Times New Roman" w:hAnsi="Times New Roman"/>
          <w:sz w:val="28"/>
          <w:szCs w:val="28"/>
          <w:vertAlign w:val="superscript"/>
        </w:rPr>
        <w:footnoteReference w:id="145"/>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Un complex de securitate trebuie să fie complet integrat, pentru a evita rupturi sau tensiuni. Distribuirea puterii este foarte importantă, pentru a nu apărea nemulţumiri sau împotriviri faţă de politica unitară. Unitate, echitate şi o împărţire egală a resurselor de putere, acestea sunt lucrurile de care are nevoie un complex de securitate ca să funcţionez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tabilitatea complexelor de securitate este fundamentul necesar asigurării stabilității întregului sistem internaţional. În prezent, sistemul internaţional de securitate se caracterizează prin apariţia unor ameninţări asimetrice, creşterea cri</w:t>
        <w:softHyphen/>
        <w:t>minalităţii transfrontaliere, creşterea violenţei structurale, nerespectarea Tratatului de Neproliferare Nucleară. În absenţa unui „jandarm al lumii“, sistemul interna</w:t>
        <w:softHyphen/>
        <w:t>ţional de securitate devine un sistem internaţional de insecuritate. Pentru a genera securitate şi în alte zone ale lumii, comunitatea euroatlantică generatoare de securitate trebuie să devină o comunitate generatoare de resurse importan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Un alt proces demn de semnalat este ghetoizarea marilor oraşe sau apariţia noului proletariat. Favelele din America Latina, bidonville-urile din India, comu</w:t>
        <w:softHyphen/>
        <w:t>nităţile închise din Africa de Sud sunt forme ale creşterii sărăciei şi inegalităţilor sociale. În mahalalele globale poate fi întâlnit un nou mod de viaţă improvizat, de la grupări crimi</w:t>
        <w:softHyphen/>
        <w:t>nale, grupuri religioase fundamentaliste organizate în jurul unui lider carismatic, până la germenii unei noi forme de organizare socialistă</w:t>
      </w:r>
      <w:r>
        <w:rPr>
          <w:rStyle w:val="FootnoteAnchor"/>
          <w:rFonts w:eastAsia="Times New Roman" w:cs="Times New Roman" w:ascii="Times New Roman" w:hAnsi="Times New Roman"/>
          <w:sz w:val="28"/>
          <w:szCs w:val="28"/>
          <w:vertAlign w:val="superscript"/>
        </w:rPr>
        <w:footnoteReference w:id="146"/>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ericolul enclavizării sărăciei în zonele urbanizate este un pericol real în noul mediu internaţional de securitate. Creşterea violenţei urbane duce la destabilizarea întregului stat. După logica lui Buzan, orice ameninţare care poate să destructureze părţi componente ale sistemului, poate duce, cu succes, la implozia sistemului. Slavoj Zizek concluzionează că, dacă în secolul XX misiunea principală a fost suscitarea con</w:t>
        <w:softHyphen/>
        <w:t>ştiinţei politice a imenselor populaţii rurale din Africa şi Asia, rolul secolului XXI va fi să politizeze (să organizeze şi să disciplineze) „masele destructu</w:t>
        <w:softHyphen/>
        <w:t xml:space="preserve">rate“ ale locuitorilor mahalalelor.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Noul mediu internaţional de securitate este caracterizat prin heterogenitate, vulnerabilităţile, riscurile şi ameninţările putând produce oricând daune ireversibile securităţii internaţionale. Securizarea sistemului depinde de conşti</w:t>
        <w:softHyphen/>
        <w:t>en</w:t>
        <w:softHyphen/>
        <w:t>tizarea acestor pericole şi de eficientizarea mişcărilor de securizare.</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ind w:left="131" w:firstLine="720"/>
        <w:rPr/>
      </w:pPr>
      <w:r>
        <w:rPr/>
        <w:t>3.7. Viitorul securităţii- o utopie greu de explicat</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uritatea este supusă unor transformări sistemice, în paralel cu lumea. Securitatea merge sincron cu istoria lumii. Noile provocări pentru lume au apă</w:t>
        <w:softHyphen/>
        <w:t>rut şi ca noi provocări pentru securitate. Viitorul securităţii este unul incert. Două teorii domină în prezent concepţia despre securitate, teoria seculară postmodernă şi neorealismul, cu obârşii în lumea anarhică a monstrului Leviathan.</w:t>
      </w:r>
    </w:p>
    <w:p>
      <w:pPr>
        <w:pStyle w:val="Normal"/>
        <w:tabs>
          <w:tab w:val="clear" w:pos="720"/>
          <w:tab w:val="left" w:pos="774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3.7. 1. Postmodernismul sau deconstrucţia securităţ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Lumea premodernă a fost dominată de religie, magie şi explicarea feno</w:t>
        <w:softHyphen/>
        <w:t>menelor transcendentale. Demarcaţia dintre spiritual şi material era neclară, iar lumea era „vrăjită“. Odată cu apariţia Iluminismului, lumea a început un proces ireversibil de dezvrăjire. În opinia unor gânditori, Iluminismul a durat până la căderea comunismului. Principalele caracteristici ale lumii moderne sunt: raţio</w:t>
        <w:softHyphen/>
        <w:t>nali</w:t>
        <w:softHyphen/>
        <w:t>tatea, libertatea de a căuta şi găsi adevărul, progresul şi optimismul, imanenţa ideilor meta</w:t>
        <w:softHyphen/>
        <w:t>fizice</w:t>
      </w:r>
      <w:r>
        <w:rPr>
          <w:rStyle w:val="FootnoteAnchor"/>
          <w:rFonts w:eastAsia="Times New Roman" w:cs="Times New Roman" w:ascii="Times New Roman" w:hAnsi="Times New Roman"/>
          <w:sz w:val="28"/>
          <w:szCs w:val="28"/>
          <w:vertAlign w:val="superscript"/>
        </w:rPr>
        <w:footnoteReference w:id="147"/>
      </w:r>
      <w:r>
        <w:rPr>
          <w:rFonts w:eastAsia="Times New Roman" w:cs="Times New Roman" w:ascii="Times New Roman" w:hAnsi="Times New Roman"/>
          <w:sz w:val="28"/>
          <w:szCs w:val="28"/>
        </w:rPr>
        <w:t>. Postmodernismul este o nouă paradigmă asupra lumii. O nouă meta</w:t>
        <w:softHyphen/>
        <w:t>naraţiune, după denumirea gânditorilor postmoderni. Elementele majore ale curen</w:t>
        <w:softHyphen/>
        <w:t>tului postmodernist sunt; metanaraţiunile clasice nu există,  divinitatea şi istoria sunt simple fantasme ale oamenilor. Ideea de Dumnezeu este o creaţie pur mentală; cuvintele sunt înlocuite de imagini; prezența toleranţei în lume; omul este o extensie a culturii; omul are ca princi</w:t>
        <w:softHyphen/>
        <w:t>pală virtute interpretarea; şi noile religii le resping pe cele vechi</w:t>
      </w:r>
      <w:r>
        <w:rPr>
          <w:rStyle w:val="FootnoteAnchor"/>
          <w:rFonts w:eastAsia="Times New Roman" w:cs="Times New Roman" w:ascii="Times New Roman" w:hAnsi="Times New Roman"/>
          <w:sz w:val="28"/>
          <w:szCs w:val="28"/>
          <w:vertAlign w:val="superscript"/>
        </w:rPr>
        <w:footnoteReference w:id="148"/>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Curentul postmodernist este unul critic, teoria postmodernistă se mai numeşte şi teoria critică postmodernă. Conceptul deconstrucţiei este unul central în teoria postmodernă. Deconstrucţia, concept creat de Jacques Derrida, este denun</w:t>
        <w:softHyphen/>
        <w:t>ţarea unor idei culturale şi distrugerea unor idei preconcepute din filosofia occiden</w:t>
        <w:softHyphen/>
        <w:t>tală. Logocentrismul şi fonocentrismul sunt intens criticate de Derrida</w:t>
      </w:r>
      <w:r>
        <w:rPr>
          <w:rStyle w:val="FootnoteAnchor"/>
          <w:rFonts w:eastAsia="Times New Roman" w:cs="Times New Roman" w:ascii="Times New Roman" w:hAnsi="Times New Roman"/>
          <w:sz w:val="28"/>
          <w:szCs w:val="28"/>
          <w:vertAlign w:val="superscript"/>
        </w:rPr>
        <w:footnoteReference w:id="149"/>
      </w:r>
      <w:r>
        <w:rPr>
          <w:rFonts w:eastAsia="Times New Roman" w:cs="Times New Roman" w:ascii="Times New Roman" w:hAnsi="Times New Roman"/>
          <w:sz w:val="28"/>
          <w:szCs w:val="28"/>
        </w:rPr>
        <w:t>. Dise</w:t>
        <w:softHyphen/>
        <w:t>mi</w:t>
        <w:softHyphen/>
        <w:t>narea este un concept şi un proces specifice postmodernismului, societatea occidentală este una tributară ideilor iluministe. Postmodernismul critică acest iluminism şi consideră că Occidentul trebuie să-şi schimbe filosofia şi modul de gândire pentru a evolua pe scara gândirii şi a istoriei. Filosofia occidentală este logocentrică, are în mijlocul său cuvântul, este critica făcută de Jacques Derrida. Foucault consideră că imaginea despre lume este mai importantă decât simplele cuvin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ostmodernismul este o teorie ce are la bază scrierile lui Michel Foucault, Jacques Derrida, Gilles Deleuze, Felix Guattari dar şi ale altor gânditori. Principalele viziuni postmoderne sunt: investigarea procesului de putere şi a discursurilor din sfera politicii mondiale; identitatea politică apărută în urma unor procese complexe; postmodernismul studiază diferenţele esenţiale între culturi şi diversitatea multi</w:t>
        <w:softHyphen/>
        <w:t>culturală; studiul postmodernist este aplecat asupra persoanelor sau grupurilor care au fost neglijate în istoria lumii (nebunii sau persoanele cu devianţe psiho</w:t>
        <w:softHyphen/>
        <w:t>sexuale)</w:t>
      </w:r>
      <w:r>
        <w:rPr>
          <w:rStyle w:val="FootnoteAnchor"/>
          <w:rFonts w:eastAsia="Times New Roman" w:cs="Times New Roman" w:ascii="Times New Roman" w:hAnsi="Times New Roman"/>
          <w:sz w:val="28"/>
          <w:szCs w:val="28"/>
          <w:vertAlign w:val="superscript"/>
        </w:rPr>
        <w:footnoteReference w:id="150"/>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rincipalele ipoteze ale gândirii postmoderne sunt: natura umană nu este imuabilă, ea este deschisă schimbărilor ‒ valorile, credinţele şi acţiunile omeneşti variază conform unui context social şi cultural mai larg;, nu există o teorie generală care să explice lumea; în lume există doar interpretări dar şi interpretări ale unor alte interpretări ale realităţii</w:t>
      </w:r>
      <w:r>
        <w:rPr>
          <w:rStyle w:val="FootnoteAnchor"/>
          <w:rFonts w:eastAsia="Times New Roman" w:cs="Times New Roman" w:ascii="Times New Roman" w:hAnsi="Times New Roman"/>
          <w:sz w:val="28"/>
          <w:szCs w:val="28"/>
          <w:vertAlign w:val="superscript"/>
        </w:rPr>
        <w:footnoteReference w:id="151"/>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Gânditorii post-modernişti resping statocentrismul. Pentru ei, este o eroare să priveşti diplomaţia sau politica externă ca fiind expresia sau executarea vreunui interes naţional a priori</w:t>
      </w:r>
      <w:r>
        <w:rPr>
          <w:rStyle w:val="FootnoteAnchor"/>
          <w:rFonts w:eastAsia="Times New Roman" w:cs="Times New Roman" w:ascii="Times New Roman" w:hAnsi="Times New Roman"/>
          <w:sz w:val="28"/>
          <w:szCs w:val="28"/>
          <w:vertAlign w:val="superscript"/>
        </w:rPr>
        <w:footnoteReference w:id="152"/>
      </w:r>
      <w:r>
        <w:rPr>
          <w:rFonts w:eastAsia="Times New Roman" w:cs="Times New Roman" w:ascii="Times New Roman" w:hAnsi="Times New Roman"/>
          <w:sz w:val="28"/>
          <w:szCs w:val="28"/>
        </w:rPr>
        <w:t>. Pentru postmodernism, violenţa nu provine din exterior sau din interior. Construcţia exteriorului ca ostil şi ameninţător legitimează violenţa din relaţiile internaţionale</w:t>
      </w:r>
      <w:r>
        <w:rPr>
          <w:rStyle w:val="FootnoteAnchor"/>
          <w:rFonts w:eastAsia="Times New Roman" w:cs="Times New Roman" w:ascii="Times New Roman" w:hAnsi="Times New Roman"/>
          <w:sz w:val="28"/>
          <w:szCs w:val="28"/>
          <w:vertAlign w:val="superscript"/>
        </w:rPr>
        <w:footnoteReference w:id="153"/>
      </w:r>
      <w:r>
        <w:rPr>
          <w:rFonts w:eastAsia="Times New Roman" w:cs="Times New Roman" w:ascii="Times New Roman" w:hAnsi="Times New Roman"/>
          <w:sz w:val="28"/>
          <w:szCs w:val="28"/>
        </w:rPr>
        <w:t>. Postmoderniştii resping metanaraţiunile des</w:t>
        <w:softHyphen/>
        <w:t>pre lume, ideea de Dumnezeu, Istorie, Zei nu este prezentă</w:t>
      </w:r>
      <w:r>
        <w:rPr>
          <w:rStyle w:val="FootnoteAnchor"/>
          <w:rFonts w:eastAsia="Times New Roman" w:cs="Times New Roman" w:ascii="Times New Roman" w:hAnsi="Times New Roman"/>
          <w:sz w:val="28"/>
          <w:szCs w:val="28"/>
          <w:vertAlign w:val="superscript"/>
        </w:rPr>
        <w:footnoteReference w:id="154"/>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econstrucţia securităţii se referă la diseminarea securităţii în sensul clasic pe care îl ştim. Termeni precum putere, economie, stat nu mai sunt de actualitate. Lumea postmodernă oferă noi înţelesuri ale vechilor termeni. Deconstrucţia este proiecţia securităţii într-o lume a interpretărilor. Interpretarea poate hotărî dacă o problemă sau alta merită o mişcare de securizare. Securitatea postmodernă este una interpretativă şi subiectivă. Imaginile, ideile au o importanţă mai mare decât cal</w:t>
        <w:softHyphen/>
        <w:t>culul rece şi raţional al puterii. Lumea puterii nu mai există în postmodernism, există doar o lume a interpretării, o lume a subpolitic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ostmodernismul este o teorie critică. Pentru gândirea postmodernă, lumea îşi construieşte imagini pe care apoi le urmează nemijlocit. Lumea este încă vrăjită de milenarisme. Postmodernismul este o gândire contra seculară şi contra univer</w:t>
        <w:softHyphen/>
        <w:t>sală. Postmoderniştii resping ideea unei guvernanţe mondiale. Pentru postmo</w:t>
        <w:softHyphen/>
        <w:t>der</w:t>
        <w:softHyphen/>
        <w:t>nişti, lumea este o construcţie intelectuală şi o interpretare subiectivă.</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rPr/>
      </w:pPr>
      <w:r>
        <w:rPr/>
        <w:t>3.7.2.  Neorealismul sau înfruntarea marilor puter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Neorealismul este a doua teorie care îşi poate găsi locul în viitor. Fondată de Kenneth Walz, teoria are ca principală ipoteză puterea statelor şi comporta</w:t>
        <w:softHyphen/>
        <w:t>mentul acestora. Neorealismul are trei mari niveluri de analiză. Primul nivel este anarhia sistemului internaţional. Al doilea nivel este specificaţia funcţiilor unităţii, unde unităţile sunt state care sunt în coordonare într-un sistem de state. Al treilea nivel este capacitatea unităţii, mai exact puterea statelor, conceptul de putere</w:t>
      </w:r>
      <w:r>
        <w:rPr>
          <w:rStyle w:val="FootnoteAnchor"/>
          <w:rFonts w:eastAsia="Times New Roman" w:cs="Times New Roman" w:ascii="Times New Roman" w:hAnsi="Times New Roman"/>
          <w:sz w:val="28"/>
          <w:szCs w:val="28"/>
          <w:vertAlign w:val="superscript"/>
        </w:rPr>
        <w:footnoteReference w:id="155"/>
      </w:r>
      <w:r>
        <w:rPr>
          <w:rFonts w:eastAsia="Times New Roman" w:cs="Times New Roman" w:ascii="Times New Roman" w:hAnsi="Times New Roman"/>
          <w:sz w:val="28"/>
          <w:szCs w:val="28"/>
        </w:rPr>
        <w:t>. Pentru Walz, lumea nu poate fi decât bipolară sau multipolară, fenomenul de unipolaritate fiind tranzitoriu</w:t>
      </w:r>
      <w:r>
        <w:rPr>
          <w:rStyle w:val="FootnoteAnchor"/>
          <w:rFonts w:eastAsia="Times New Roman" w:cs="Times New Roman" w:ascii="Times New Roman" w:hAnsi="Times New Roman"/>
          <w:sz w:val="28"/>
          <w:szCs w:val="28"/>
          <w:vertAlign w:val="superscript"/>
        </w:rPr>
        <w:footnoteReference w:id="156"/>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ntru realişti şi neorealişti puterea se măsoară în populaţie numeroasă, resurse naturale variate şi un teritoriu întins</w:t>
      </w:r>
      <w:r>
        <w:rPr>
          <w:rStyle w:val="FootnoteAnchor"/>
          <w:rFonts w:eastAsia="Times New Roman" w:cs="Times New Roman" w:ascii="Times New Roman" w:hAnsi="Times New Roman"/>
          <w:sz w:val="28"/>
          <w:szCs w:val="28"/>
          <w:vertAlign w:val="superscript"/>
        </w:rPr>
        <w:footnoteReference w:id="157"/>
      </w:r>
      <w:r>
        <w:rPr>
          <w:rFonts w:eastAsia="Times New Roman" w:cs="Times New Roman" w:ascii="Times New Roman" w:hAnsi="Times New Roman"/>
          <w:sz w:val="28"/>
          <w:szCs w:val="28"/>
        </w:rPr>
        <w:t>. Astfel de factori de putere ajută statul să se comporte în mod liber şi independent pe scena anarhică internaţională. Factorii de putere dezvoltaţi sunt un stimul pentru progres şi dezvoltare continu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Viitorul securităţii este scindat între o gândire critică, contestatoare, şi una pragmatică. O gândire critică va permite lumii o refuzare a întregii sale istorii mile</w:t>
        <w:softHyphen/>
        <w:t>nare, o gândire pragmatică va produce o lume securizată şi securizantă. Securi</w:t>
        <w:softHyphen/>
        <w:t>tatea are nevoie de o gândire clară, deschisă către progres, dar nu anihilatoare a drepturilor omului. Un exces de zel poate micşora libertatea de mişcare a oame</w:t>
        <w:softHyphen/>
        <w:t>ni</w:t>
        <w:softHyphen/>
        <w:t>lor, poate ghetoiza omul într-un univers mundan greu de înţeles.</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Faţa pozitivă a globalizării constă în faptul că omul nu are oprelişti în a circula, a învă</w:t>
        <w:softHyphen/>
        <w:t>ţa, a comunica şi a socializa. Îngrădirea libertăţilor omului prin măsurile de secu</w:t>
        <w:softHyphen/>
        <w:t>rizare nu trebuie să fie un deziderat al viitorului securităţii. Refuzarea gândirii mile</w:t>
        <w:softHyphen/>
        <w:t>nariste nu trebuie să fie nici ea un deziderat. Ne trebuie un viitor al securităţii activ, dinamic, preventiv şi preemptiv, care să ne asigure, nouă, oamenilor, posibi</w:t>
        <w:softHyphen/>
        <w:t>litatea de a trăi într-o lume kantiană, o lume a păcii, cooperării şi dezvoltări, unde toate drepturile omului sunt recunoscute şi proteja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La începutul secolului XXI a început bătălia pentru hegemonia globală. Repartiţia, ierarhia şi echilibrul de putere în lume sunt contestate, susţine profe</w:t>
        <w:softHyphen/>
        <w:t>sorul Teodor Frunzeti. Hiperputerea americană şi-a încheiat domnia în anul 2008, în timpul declanşării crizei financiare</w:t>
      </w:r>
      <w:r>
        <w:rPr>
          <w:rStyle w:val="FootnoteAnchor"/>
          <w:rFonts w:eastAsia="Times New Roman" w:cs="Times New Roman" w:ascii="Times New Roman" w:hAnsi="Times New Roman"/>
          <w:sz w:val="28"/>
          <w:szCs w:val="28"/>
          <w:vertAlign w:val="superscript"/>
        </w:rPr>
        <w:footnoteReference w:id="158"/>
      </w:r>
      <w:r>
        <w:rPr>
          <w:rFonts w:eastAsia="Times New Roman" w:cs="Times New Roman" w:ascii="Times New Roman" w:hAnsi="Times New Roman"/>
          <w:sz w:val="28"/>
          <w:szCs w:val="28"/>
        </w:rPr>
        <w:t xml:space="preserve">. Puterea americană nu este în declin, cum consideră mulţi analişti. Puterea americană nici măcar nu stagnează. Ea evoluează mai lent deoarece a fost zdruncinată de războiul împotriva terorismului şi de criza financiar-economică globală.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upă definiţia lui Robert O. Keohane, un hegemon are capacitatea de a emite norme internaţionale, voinţă politică, predominanţă economică, tehnologică şi armată</w:t>
      </w:r>
      <w:r>
        <w:rPr>
          <w:rStyle w:val="FootnoteAnchor"/>
          <w:rFonts w:eastAsia="Times New Roman" w:cs="Times New Roman" w:ascii="Times New Roman" w:hAnsi="Times New Roman"/>
          <w:sz w:val="28"/>
          <w:szCs w:val="28"/>
          <w:vertAlign w:val="superscript"/>
        </w:rPr>
        <w:footnoteReference w:id="159"/>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Robert Dahl definea puterea ca fiind abilitatea de a influenţa acţiunile unui actor fără voinţa acestuia. Eugen Ovidiu Chirovici afirmă că definiţia clasică a puterii este capacitatea de a stabili obiective sau decizii, urmată de forţa de a le pune în practică</w:t>
      </w:r>
      <w:r>
        <w:rPr>
          <w:rStyle w:val="FootnoteAnchor"/>
          <w:rFonts w:eastAsia="Times New Roman" w:cs="Times New Roman" w:ascii="Times New Roman" w:hAnsi="Times New Roman"/>
          <w:sz w:val="28"/>
          <w:szCs w:val="28"/>
          <w:vertAlign w:val="superscript"/>
        </w:rPr>
        <w:footnoteReference w:id="160"/>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Factori principali de putere sunt teritoriul, populaţia, resursele naturale, economia, tehnologia, puterea financiară, buna guvernare, cultura</w:t>
      </w:r>
      <w:r>
        <w:rPr>
          <w:rStyle w:val="FootnoteAnchor"/>
          <w:rFonts w:eastAsia="Times New Roman" w:cs="Times New Roman" w:ascii="Times New Roman" w:hAnsi="Times New Roman"/>
          <w:sz w:val="28"/>
          <w:szCs w:val="28"/>
          <w:vertAlign w:val="superscript"/>
        </w:rPr>
        <w:footnoteReference w:id="161"/>
      </w:r>
      <w:r>
        <w:rPr>
          <w:rFonts w:eastAsia="Times New Roman" w:cs="Times New Roman" w:ascii="Times New Roman" w:hAnsi="Times New Roman"/>
          <w:sz w:val="28"/>
          <w:szCs w:val="28"/>
        </w:rPr>
        <w:t>. În contextul stagnării puterii americane şi a ascensiunii Chinei, mulţi specialişti văd formarea unui hegemon bicefal, G2. O cooperare între aceste două mari puteri ar ajuta la dez</w:t>
        <w:softHyphen/>
        <w:t>voltarea economică, tehnologică a întregii planete. În marile puteri, reţelele de interese şi coaliţiile de interese dictează guvernelor</w:t>
      </w:r>
      <w:r>
        <w:rPr>
          <w:rStyle w:val="FootnoteAnchor"/>
          <w:rFonts w:eastAsia="Times New Roman" w:cs="Times New Roman" w:ascii="Times New Roman" w:hAnsi="Times New Roman"/>
          <w:sz w:val="28"/>
          <w:szCs w:val="28"/>
          <w:vertAlign w:val="superscript"/>
        </w:rPr>
        <w:footnoteReference w:id="162"/>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opinia profesorului Teodor Frunzeti, epoca marilor puteri, în viitor, se poate caracteriza prin echilibrul global, dar şi prin echilibre regionale de putere, accelerarea globalizării la nivel instituţional-economic sau un conflict militar la nivel global. Predicţiile despre viitor confirmă creşterea în importanţă a teoriilor neorealis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Viziunile pesimiste despre marile puteri ne indică un conflict distrugător pentru resurse energetice şi nu numai. Secolul XXI se va caracteriza prin conflicte crâncene, războaie pentru accesul la apă şi satisfacerea nevoilor alimentare de consum</w:t>
      </w:r>
      <w:r>
        <w:rPr>
          <w:rStyle w:val="FootnoteAnchor"/>
          <w:rFonts w:eastAsia="Times New Roman" w:cs="Times New Roman" w:ascii="Times New Roman" w:hAnsi="Times New Roman"/>
          <w:sz w:val="28"/>
          <w:szCs w:val="28"/>
          <w:vertAlign w:val="superscript"/>
        </w:rPr>
        <w:footnoteReference w:id="163"/>
      </w:r>
      <w:r>
        <w:rPr>
          <w:rFonts w:eastAsia="Times New Roman" w:cs="Times New Roman" w:ascii="Times New Roman" w:hAnsi="Times New Roman"/>
          <w:sz w:val="28"/>
          <w:szCs w:val="28"/>
        </w:rPr>
        <w:t>. Apa este denumită aurul albastru şi este considerată o resursă vitală cu importanţă tot mai mare în următorii o sută de ani. De aceea, mulţi analişti se aşteaptă la un conflict de anvergură pentru dobândirea accesului la resursele de apă dulce. Un alt conflict care se întrevede între marile puteri este războiul pentru resursele energetice, dar şi pentru piaţa mondială a minereurilor feroase sau neferoase</w:t>
      </w:r>
      <w:r>
        <w:rPr>
          <w:rStyle w:val="FootnoteAnchor"/>
          <w:rFonts w:eastAsia="Times New Roman" w:cs="Times New Roman" w:ascii="Times New Roman" w:hAnsi="Times New Roman"/>
          <w:sz w:val="28"/>
          <w:szCs w:val="28"/>
          <w:vertAlign w:val="superscript"/>
        </w:rPr>
        <w:footnoteReference w:id="164"/>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entru viitor, terorismul va fi o provocare la fel de mare cum este în zilele noastre. Cercetătorii terorismului au descoperit o ciclicitate a fenomenului la 40 de ani, tinerii îi înlocuiesc pe cei îmbătrâniţi pentru a crea o ameninţare continuă şi a-şi îndeplini obiectivele asumate</w:t>
      </w:r>
      <w:r>
        <w:rPr>
          <w:rStyle w:val="FootnoteAnchor"/>
          <w:rFonts w:eastAsia="Times New Roman" w:cs="Times New Roman" w:ascii="Times New Roman" w:hAnsi="Times New Roman"/>
          <w:sz w:val="28"/>
          <w:szCs w:val="28"/>
          <w:vertAlign w:val="superscript"/>
        </w:rPr>
        <w:footnoteReference w:id="165"/>
      </w:r>
      <w:r>
        <w:rPr>
          <w:rFonts w:eastAsia="Times New Roman" w:cs="Times New Roman" w:ascii="Times New Roman" w:hAnsi="Times New Roman"/>
          <w:sz w:val="28"/>
          <w:szCs w:val="28"/>
        </w:rPr>
        <w:t>. Xavier Raufer susţine că în viitor vom avea parte de războaie care vor instaura haosul mondia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Deşi competiţia pentru putere este în desfăşurare, este exclusă confruntarea unor mari puteri, datorită uriaşului potenţial militar. Avem de a face cu o super</w:t>
        <w:softHyphen/>
        <w:t>putere, Statele Unite ale Americii. Pe lângă acest gigant politic, militar, economic, 11 puteri economice şi politice se duelează pentru a contesta puterea absolută a hiperputerii. Aceste state sunt China, India, Brazilia, Rusia, Africa de Sud (grupul BRICS), Japonia, Indonezia, Coreea de Sud, Australia, Canada şi Mexic</w:t>
      </w:r>
      <w:r>
        <w:rPr>
          <w:rStyle w:val="FootnoteAnchor"/>
          <w:rFonts w:eastAsia="Times New Roman" w:cs="Times New Roman" w:ascii="Times New Roman" w:hAnsi="Times New Roman"/>
          <w:sz w:val="28"/>
          <w:szCs w:val="28"/>
          <w:vertAlign w:val="superscript"/>
        </w:rPr>
        <w:footnoteReference w:id="166"/>
      </w:r>
      <w:r>
        <w:rPr>
          <w:rFonts w:eastAsia="Times New Roman" w:cs="Times New Roman" w:ascii="Times New Roman" w:hAnsi="Times New Roman"/>
          <w:sz w:val="28"/>
          <w:szCs w:val="28"/>
        </w:rPr>
        <w:t>. După acestea, urmează alte state în curs de dezvoltare, amintim: Argentina, Turcia, Pakistan, Vietnam, Filipin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În jurul anului 2050, tehnologia şi piaţa vor forma o nouă ordine mondială, o piaţă planetară unde statul şi suveranitatea vor fi reminiscenţe din secolul XX</w:t>
      </w:r>
      <w:r>
        <w:rPr>
          <w:rStyle w:val="FootnoteAnchor"/>
          <w:rFonts w:eastAsia="Times New Roman" w:cs="Times New Roman" w:ascii="Times New Roman" w:hAnsi="Times New Roman"/>
          <w:sz w:val="28"/>
          <w:szCs w:val="28"/>
          <w:vertAlign w:val="superscript"/>
        </w:rPr>
        <w:footnoteReference w:id="167"/>
      </w:r>
      <w:r>
        <w:rPr>
          <w:rFonts w:eastAsia="Times New Roman" w:cs="Times New Roman" w:ascii="Times New Roman" w:hAnsi="Times New Roman"/>
          <w:sz w:val="28"/>
          <w:szCs w:val="28"/>
        </w:rPr>
        <w:t>. Jacques Attali vorbea despre fondarea unui hiper-imperiu global, format din democraţii de piaţ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Guvernanţa planetară înseamnă instalarea procesului de globalizare la nivel politico-social. Procesul de globalizare înseamnă instaurarea unor nor</w:t>
        <w:softHyphen/>
        <w:t>me şi instituţii planetare, iniţierea unor forumuri planetare, bazate pe o dezbatere liberă, apariţia unei solidarităţi planetare şi implementarea unor politici planetare</w:t>
      </w:r>
      <w:r>
        <w:rPr>
          <w:rStyle w:val="FootnoteAnchor"/>
          <w:rFonts w:eastAsia="Times New Roman" w:cs="Times New Roman" w:ascii="Times New Roman" w:hAnsi="Times New Roman"/>
          <w:sz w:val="28"/>
          <w:szCs w:val="28"/>
          <w:vertAlign w:val="superscript"/>
        </w:rPr>
        <w:footnoteReference w:id="168"/>
      </w:r>
      <w:r>
        <w:rPr>
          <w:rFonts w:eastAsia="Times New Roman" w:cs="Times New Roman" w:ascii="Times New Roman" w:hAnsi="Times New Roman"/>
          <w:sz w:val="28"/>
          <w:szCs w:val="28"/>
        </w:rPr>
        <w:t>. Înfruntarea marilor puteri va fi o provocare pentru lumea care va veni. Dacă liderii marilor puteri vor conştientiza uriaşa forță pe care au căpătat-o, atunci lumea va fi în siguranţă şi nicio mare ameninţare nu va plana asupra sistemului internaţional de securitat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istemul internaţional de securitate este în prezent anarhic, dar este balan</w:t>
        <w:softHyphen/>
        <w:t>sat din punct de vedere politico-militar şi neechilibrat din punct de vedere eco</w:t>
        <w:softHyphen/>
        <w:t xml:space="preserve">nomic. În viitor, sistemul internaţional va fi ori un sistem fărâmiţat, ori unul planetar. Atunci se va vorbi de o geopolitică şi o geostrategie planetară, o </w:t>
      </w:r>
      <w:r>
        <w:rPr>
          <w:rFonts w:eastAsia="Times New Roman" w:cs="Times New Roman" w:ascii="Times New Roman" w:hAnsi="Times New Roman"/>
          <w:i/>
          <w:sz w:val="28"/>
          <w:szCs w:val="28"/>
        </w:rPr>
        <w:t>geopolistrategie planetară.</w:t>
      </w:r>
      <w:r>
        <w:rPr>
          <w:rFonts w:eastAsia="Times New Roman" w:cs="Times New Roman" w:ascii="Times New Roman" w:hAnsi="Times New Roman"/>
          <w:sz w:val="28"/>
          <w:szCs w:val="28"/>
        </w:rPr>
        <w:t xml:space="preserve"> În opinia mea, marile puteri nu vor intra în conflict, pentru că interesul primordial este câştigul şi dezvoltarea, nu risipa puterii acumulate şi distrugerea.</w:t>
      </w:r>
    </w:p>
    <w:p>
      <w:pPr>
        <w:pStyle w:val="Normal"/>
        <w:tabs>
          <w:tab w:val="clear" w:pos="720"/>
          <w:tab w:val="left" w:pos="774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4"/>
        <w:ind w:left="720" w:firstLine="131"/>
        <w:rPr/>
      </w:pPr>
      <w:r>
        <w:rPr/>
        <w:t>3.7.3. Teoria procesual-organică a securităţii ‒ neomarxism şi ştiinţ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unoaşterea a fost preocuparea omului dintotdeauna. Conceptualizarea cunoaşterii este un proces prin care omenirea a încercat să explice puterea de a gândi. În viziunea teoriei procesual-organice, omul este un binom format din energie şi informaţie. Prevalenţa uneia dintre acestea poate duce la dezechilibru. Starea de echilibru se numeşte complexitate</w:t>
      </w:r>
      <w:r>
        <w:rPr>
          <w:rStyle w:val="FootnoteAnchor"/>
          <w:rFonts w:eastAsia="Times New Roman" w:cs="Times New Roman" w:ascii="Times New Roman" w:hAnsi="Times New Roman"/>
          <w:sz w:val="28"/>
          <w:szCs w:val="28"/>
          <w:vertAlign w:val="superscript"/>
        </w:rPr>
        <w:footnoteReference w:id="169"/>
      </w:r>
      <w:r>
        <w:rPr>
          <w:rFonts w:eastAsia="Times New Roman" w:cs="Times New Roman" w:ascii="Times New Roman" w:hAnsi="Times New Roman"/>
          <w:sz w:val="28"/>
          <w:szCs w:val="28"/>
        </w:rPr>
        <w:t xml:space="preserve">. </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În interpretarea procesual-organică, omul este produsul şi expresia a trei tipuri de procese: bio-procese informaţionale, interpretări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umanoide şi interpretări sociologice</w:t>
      </w:r>
      <w:r>
        <w:rPr>
          <w:rStyle w:val="FootnoteAnchor"/>
          <w:rFonts w:eastAsia="Times New Roman" w:cs="Times New Roman" w:ascii="Times New Roman" w:hAnsi="Times New Roman"/>
          <w:sz w:val="28"/>
          <w:szCs w:val="28"/>
          <w:vertAlign w:val="superscript"/>
        </w:rPr>
        <w:footnoteReference w:id="170"/>
      </w:r>
      <w:r>
        <w:rPr>
          <w:rFonts w:eastAsia="Times New Roman" w:cs="Times New Roman" w:ascii="Times New Roman" w:hAnsi="Times New Roman"/>
          <w:sz w:val="28"/>
          <w:szCs w:val="28"/>
        </w:rPr>
        <w:t>. Primul proces este unul intern şi ţine de corpul uman, al doilea ţine de posibilitatea de a judeca logic, iar ultimul ţine de experienţele omului în inte</w:t>
        <w:softHyphen/>
        <w:t>riorul unui mediu biotic, al unei comunități de oameni. În opinia lui Harold Bloom, întreaga planetă este străbătută de o reţea socio-biologică informaţională. Astfel, cunoaşterea este extrapolată la nivel planetar, deci există o conştiinţă planetar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rocesualitatea socială devine posibilă atunci când procesul biotic face posibilă organizarea biotică</w:t>
      </w:r>
      <w:r>
        <w:rPr>
          <w:rStyle w:val="FootnoteAnchor"/>
          <w:rFonts w:eastAsia="Times New Roman" w:cs="Times New Roman" w:ascii="Times New Roman" w:hAnsi="Times New Roman"/>
          <w:sz w:val="28"/>
          <w:szCs w:val="28"/>
          <w:vertAlign w:val="superscript"/>
        </w:rPr>
        <w:footnoteReference w:id="171"/>
      </w:r>
      <w:r>
        <w:rPr>
          <w:rFonts w:eastAsia="Times New Roman" w:cs="Times New Roman" w:ascii="Times New Roman" w:hAnsi="Times New Roman"/>
          <w:sz w:val="28"/>
          <w:szCs w:val="28"/>
        </w:rPr>
        <w:t>. Omul, ca parte a unei structuri complexe, trăieşte într-un mediu ce îi stimulează capacităţile de adaptare şi de interrelaţionare. Creşterea acestor capabilităţi înseamnă socializarea omului, organizarea sa într-o comunitate umană, într-o formă care să permită supravieţuirea, prin instaurarea de norme şi cutume.</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Organizaţiile sunt compuse din oameni ce cooperează pentru a-şi satisface anumite nevoi sociale</w:t>
      </w:r>
      <w:r>
        <w:rPr>
          <w:rStyle w:val="FootnoteAnchor"/>
          <w:rFonts w:eastAsia="Times New Roman" w:cs="Times New Roman" w:ascii="Times New Roman" w:hAnsi="Times New Roman"/>
          <w:sz w:val="28"/>
          <w:szCs w:val="28"/>
          <w:vertAlign w:val="superscript"/>
        </w:rPr>
        <w:footnoteReference w:id="172"/>
      </w:r>
      <w:r>
        <w:rPr>
          <w:rFonts w:eastAsia="Times New Roman" w:cs="Times New Roman" w:ascii="Times New Roman" w:hAnsi="Times New Roman"/>
          <w:sz w:val="28"/>
          <w:szCs w:val="28"/>
        </w:rPr>
        <w:t>. Dacă nevoile nu sunt îndeplinite, atunci intervine conflictul, sciziunea. Acest fapt duce la manifestarea extremă a ostilităţii omului, războiul.</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viziunea teoriei procesual-organice, existenţa umană alterează procesul informaţional în diferite moduri</w:t>
      </w:r>
      <w:r>
        <w:rPr>
          <w:rStyle w:val="FootnoteAnchor"/>
          <w:rFonts w:eastAsia="Times New Roman" w:cs="Times New Roman" w:ascii="Times New Roman" w:hAnsi="Times New Roman"/>
          <w:sz w:val="28"/>
          <w:szCs w:val="28"/>
          <w:vertAlign w:val="superscript"/>
        </w:rPr>
        <w:footnoteReference w:id="173"/>
      </w:r>
      <w:r>
        <w:rPr>
          <w:rFonts w:eastAsia="Times New Roman" w:cs="Times New Roman" w:ascii="Times New Roman" w:hAnsi="Times New Roman"/>
          <w:sz w:val="28"/>
          <w:szCs w:val="28"/>
        </w:rPr>
        <w:t>. Toate cunoştinţele pe care le putem dobândi de-a lungul vieţii se pot deforma datorită mai multor factori exogeni, dar şi endogen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Provocarea pe care omenirea o va avea în secolul XXI este globalizarea. Globalizarea este un fenomen ce nu este bine definit, de aceea naşte multe con</w:t>
        <w:softHyphen/>
        <w:t>fuzii. Globalizarea este un proces ce conţine acţiuni concepute în orizonturi infor</w:t>
        <w:softHyphen/>
        <w:t>maţionale nesatisfăcătoare, ce au erori de interpretare, care dau naştere unor evoluţii insecurizante, generatoare de situaţii problematice</w:t>
      </w:r>
      <w:r>
        <w:rPr>
          <w:rStyle w:val="FootnoteAnchor"/>
          <w:rFonts w:eastAsia="Times New Roman" w:cs="Times New Roman" w:ascii="Times New Roman" w:hAnsi="Times New Roman"/>
          <w:sz w:val="28"/>
          <w:szCs w:val="28"/>
          <w:vertAlign w:val="superscript"/>
        </w:rPr>
        <w:footnoteReference w:id="174"/>
      </w:r>
      <w:r>
        <w:rPr>
          <w:rFonts w:eastAsia="Times New Roman" w:cs="Times New Roman" w:ascii="Times New Roman" w:hAnsi="Times New Roman"/>
          <w:sz w:val="28"/>
          <w:szCs w:val="28"/>
        </w:rPr>
        <w:t>. În procesul globa</w:t>
        <w:softHyphen/>
        <w:t>li</w:t>
        <w:softHyphen/>
        <w:t>zării, oamenii acţionează în modalităţi puternic afectate de posibilităţile lor limitate de înţelegere a proceselor în care comunitatea umană este implicată.</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trategiile de securitate au fost şi sunt concepute încă în favoarea centrelor de putere, care le elaborează pentru a obţine evoluţii sociale benefice în perspectiva lor. Centrii de putere nu se gândesc la consecinţele acestor strategii de securitate asupra zonei din care fac parte sau chiar asupra omenirii.</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Teoria procesual-organică a securităţii este o teorie a cunoaşterii. Înainte de a preveni şi securiza, omul trebuie să cunoască. Procesele globalizante sunt multi</w:t>
        <w:softHyphen/>
        <w:t>ple, greu de cuantificat şi cu posibilităţi reduse de conceptualizare. Omul trebuie să ştie pentru a preveni. De aceea, teoria propune, pentru sporirea securităţii inter</w:t>
        <w:softHyphen/>
        <w:t>naţionale, o scientizare realmente satisfăcătoare a activităţilor de elaborare a deciziilor publice</w:t>
      </w:r>
      <w:r>
        <w:rPr>
          <w:rStyle w:val="FootnoteAnchor"/>
          <w:rFonts w:eastAsia="Times New Roman" w:cs="Times New Roman" w:ascii="Times New Roman" w:hAnsi="Times New Roman"/>
          <w:sz w:val="28"/>
          <w:szCs w:val="28"/>
          <w:vertAlign w:val="superscript"/>
        </w:rPr>
        <w:footnoteReference w:id="175"/>
      </w:r>
      <w:r>
        <w:rPr>
          <w:rFonts w:eastAsia="Times New Roman" w:cs="Times New Roman" w:ascii="Times New Roman" w:hAnsi="Times New Roman"/>
          <w:sz w:val="28"/>
          <w:szCs w:val="28"/>
        </w:rPr>
        <w:t>.</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Securitatea internaţională nu poate fi aplicată în necunoştinţă de cauză. Trebuie să ştim care sunt toate resorturile intime ale sistemului internaţional şi mecanismele macro şi micro care acționează asupra acestuia. Teoria procesual-organică susţine şi răsturnarea importanţei în viziunea planetară, micro devine macro şi invers.</w:t>
      </w:r>
    </w:p>
    <w:p>
      <w:pPr>
        <w:pStyle w:val="Normal"/>
        <w:tabs>
          <w:tab w:val="clear" w:pos="720"/>
          <w:tab w:val="left" w:pos="7740"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eşi este o teorie academică, teoria social-organică este foarte dezvoltată şi intens difuzată. Scopul primordial este cunoaşterea tuturor proceselor organice în interiorul societăţii. Dacă le vom afla, vom putea descifra şi comportamentul naţiunilor. Criticată de unii ca şi teorie marxistă, teoria procesual-organică este o teorie cognitivă a securităţii, una care explică securitatea ca pe un proces de gândire. Stăpânirea acestui proces poate genera securitate. Binomul informaţie-energie este fundamental în prezervarea securităţii. Fără contribuţia omului, statul şi societatea sunt concepte pur teoretice. Praxiologia ne-a dovedit că aplicarea unor concepte dă naştere altor concepte. De aceea teoria social-organică a securităţii încearcă să explice mecanismele intime ale fiinţei umane, cunoaşterea şi raţiunea. Odată explicate, acestea pot fi orientate spre prezervarea securităţii, pentru că procesul de cunoaştere poate da naştere procesului de securizare şi poate elimina riscurile şi ameninţările din comunitatea internaţională.</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4. Utopia mea sau despre statul senzorial</w:t>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Teoria relaţiilor internaţionale trece printr-o perioadă preparadigmatică. În accepţiunea lui Thomas S. Kuhn, această situaţie este caracterizată de căutarea unui nou model teoretic. Noua lume este caracterizată de creşterea interdepen</w:t>
        <w:softHyphen/>
        <w:t>denţei, tensiuni glocalizatoare şi multipolaritate agresivă. Utopia mea este o viziune care se adresează unui stat care are aceleaşi atribute ca ale unui popor. Am denumit-o teoria senzorială a securităţii, pe scurt îi putem spune statul senzorial.</w:t>
      </w:r>
    </w:p>
    <w:p>
      <w:pPr>
        <w:pStyle w:val="Normal"/>
        <w:spacing w:lineRule="auto" w:line="360" w:before="0" w:after="0"/>
        <w:ind w:firstLine="851"/>
        <w:jc w:val="both"/>
        <w:rPr/>
      </w:pPr>
      <w:r>
        <w:rPr>
          <w:rFonts w:eastAsia="Times New Roman" w:cs="Times New Roman" w:ascii="Times New Roman" w:hAnsi="Times New Roman"/>
          <w:sz w:val="28"/>
          <w:szCs w:val="28"/>
        </w:rPr>
        <w:t>Omul este o fiinţă complexă. Cea mai interesantă aventură a istoriei este descoperirea omului ca întreg. Partea fizică încă mai ascunde secrete, iar partea metafizică este percepută incomplet şi fragmentat. Omul a evoluat fiind influenţat de mediul înconjurător şi de istorie. Istoria i-a oferit omului şansa de a se descoperi.</w:t>
      </w:r>
    </w:p>
    <w:p>
      <w:pPr>
        <w:pStyle w:val="Normal"/>
        <w:spacing w:lineRule="auto" w:line="360" w:before="0" w:after="0"/>
        <w:ind w:firstLine="851"/>
        <w:jc w:val="both"/>
        <w:rPr/>
      </w:pPr>
      <w:r>
        <w:rPr>
          <w:rFonts w:eastAsia="Times New Roman" w:cs="Times New Roman" w:ascii="Times New Roman" w:hAnsi="Times New Roman"/>
          <w:sz w:val="28"/>
          <w:szCs w:val="28"/>
        </w:rPr>
        <w:t>Cea mai cunoscută teorie antropologică despre om este piramida trebuin</w:t>
        <w:softHyphen/>
        <w:t>ţelor a lui Abraham Maslow. Acesta a analizat omul printr-o figură geometrică, piramida. Fiecare nivel al piramidei reprezintă o evoluţie a omului pe scara antropo-socială. Nevoile omului, în ordine crescătoare, sunt cele fiziologice sau cele primare, nevoia de siguranţă sau de securitate, nevoia de dragoste şi apartenenţă la un grup social, nevoia de stimă şi respect de sine şi nevoia de autorealizare sau cea de împlinire</w:t>
      </w:r>
      <w:r>
        <w:rPr>
          <w:rStyle w:val="FootnoteAnchor"/>
          <w:rFonts w:eastAsia="Times New Roman" w:cs="Times New Roman" w:ascii="Times New Roman" w:hAnsi="Times New Roman"/>
          <w:sz w:val="28"/>
          <w:szCs w:val="28"/>
          <w:vertAlign w:val="superscript"/>
        </w:rPr>
        <w:footnoteReference w:id="176"/>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Concepţia freudiană asupra omului este bazată pe instinct. La baza vieţii stau trei instincte primare: foamea, sexul şi apărarea. Acestea îi asigură omului conti</w:t>
        <w:softHyphen/>
        <w:t>nu</w:t>
        <w:softHyphen/>
        <w:t>area vieţii în societate, mai exact prezervarea instinctelor. Etologul austriac Konrad Lorenz spunea că omul este agresiv deoarece aceasta este o caracteristică biologică moştenită, instinctuală. Instinctualitatea conduce viaţa unui om. Teoriile moderne ale psihologiei spun că determinismul acesta poate fi schimbat cu ajutorul omului. Omul îşi poate controla instinctele şi mişcările arhetipale din interiorul său.</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curitatea internaţională este un domeniu complex. Greu de analizat, secu</w:t>
        <w:softHyphen/>
        <w:t>ritatea internaţională ne relevă o trăsătură sigură, apărarea. Siguranţa este absenţa violenţei şi a conflictului. Omul poate percepe orice mişcare ca un atac di</w:t>
        <w:softHyphen/>
        <w:t>rect asupra sa. Spre exemplu, dacă unui om îi este sete şi un vânzător refuză să îi dea apă, acesta resimte acest refuz ca pe un atac la integritatea sa fizică. Dacă un om este respins dintr-un anumit cerc social, acest lucru este perceput ca o ofensivă asupra personalităţii şi integrităţii sale morale. Securitatea este o problemă de subiectivitate. Fiecare om receptează securitatea în funcţie de nevoile şi pregătirea sa. Pentru fiecare individ securitatea înseamnă altceva, pentru unii poate însemna totalul piramidei lui Maslow iar pentru alţii doar un anumit nivel.</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tatul este format din grupuri de indivizi, care formează societăţi şi ulterior naţiuni. Indivizii au o înrâurire directă asupra comportamentului unui stat. Elita conducătoare îşi are propriul tipar educaţional. Aceasta va răspunde într-un anumit fel atunci când intervine o problemă de securitate.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Problema de securitate este apariţia insecurităţii. Insecuritatea este lipsa confortului psihic la nivel individual şi lipsa confortului geopolitic la nivel statal. Interpretarea diferită poate duce la un conflict la nivelul unui grup de indivizi sau la nivelul unui grup de state. Omul răspunde cu ajutorul simţurilor ‒ văzul, auzul, mirosul, simțul tactil. Statul răspunde şi el cu simţurile sale, fizice sau nonfizice. Simţurile fizice ale unui stat sunt palpabile şi uşor de măsurat. </w:t>
      </w:r>
    </w:p>
    <w:p>
      <w:pPr>
        <w:pStyle w:val="Normal"/>
        <w:spacing w:lineRule="auto" w:line="360" w:before="0" w:after="0"/>
        <w:ind w:firstLine="851"/>
        <w:jc w:val="both"/>
        <w:rPr/>
      </w:pPr>
      <w:r>
        <w:rPr>
          <w:rFonts w:eastAsia="Times New Roman" w:cs="Times New Roman" w:ascii="Times New Roman" w:hAnsi="Times New Roman"/>
          <w:sz w:val="28"/>
          <w:szCs w:val="28"/>
        </w:rPr>
        <w:t>Frontiera este un simţ fizic primar. Frontiera terestră, maritimă, aeriană sau spaţială este un punct sensibil al oricărui stat. În interiorul acestei delimitări, statul îşi dezvoltă, de-a lungul timpului, mecanismele supravieţuirii.</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 alt simţ fizic este cetăţeanul. Dacă cetăţeanul său este în pericol atunci statul se simte în pericol. Motivul existenţei sale din punct de vedere al securităţii este prezervarea securităţii cetăţenilor săi.</w:t>
      </w:r>
    </w:p>
    <w:p>
      <w:pPr>
        <w:pStyle w:val="Normal"/>
        <w:spacing w:lineRule="auto" w:line="360" w:before="0" w:after="0"/>
        <w:ind w:firstLine="851"/>
        <w:jc w:val="both"/>
        <w:rPr/>
      </w:pPr>
      <w:r>
        <w:rPr>
          <w:rFonts w:eastAsia="Times New Roman" w:cs="Times New Roman" w:ascii="Times New Roman" w:hAnsi="Times New Roman"/>
          <w:sz w:val="28"/>
          <w:szCs w:val="28"/>
        </w:rPr>
        <w:t>Resursele sunt un important simţ fizic. Orice atac asupra resurselor unui stat va fi perceput ca un atac asupra statului. Resursele aflate în interiorul său ori aflate pe anumite platouri maritime reprezintă baza materială a unui stat. Atacul asupra acestora poate fi extrem de subtil.</w:t>
      </w:r>
    </w:p>
    <w:p>
      <w:pPr>
        <w:pStyle w:val="Normal"/>
        <w:spacing w:lineRule="auto" w:line="360" w:before="0" w:after="0"/>
        <w:ind w:firstLine="851"/>
        <w:jc w:val="both"/>
        <w:rPr/>
      </w:pPr>
      <w:r>
        <w:rPr>
          <w:rFonts w:eastAsia="Times New Roman" w:cs="Times New Roman" w:ascii="Times New Roman" w:hAnsi="Times New Roman"/>
          <w:sz w:val="28"/>
          <w:szCs w:val="28"/>
        </w:rPr>
        <w:t>Ultimul simţ fizic al statului este reprezentat de instituţiile sale şi instru</w:t>
        <w:softHyphen/>
        <w:t>mentele aferente. Atacul poate veni din interiorul sau din exteriorul statului. Un atac asupra guvernului sau a reprezentanţelor diplomatice este o contestare a supra</w:t>
        <w:softHyphen/>
        <w:t>vieţuirii politice a statelor în lumea internaţională. Când spunem supravieţuire, ne referim la recunoaşterea la nivel internaţional.</w:t>
      </w:r>
    </w:p>
    <w:p>
      <w:pPr>
        <w:pStyle w:val="Normal"/>
        <w:spacing w:lineRule="auto" w:line="360" w:before="0" w:after="0"/>
        <w:ind w:firstLine="851"/>
        <w:jc w:val="both"/>
        <w:rPr/>
      </w:pPr>
      <w:r>
        <w:rPr>
          <w:rFonts w:eastAsia="Times New Roman" w:cs="Times New Roman" w:ascii="Times New Roman" w:hAnsi="Times New Roman"/>
          <w:sz w:val="28"/>
          <w:szCs w:val="28"/>
        </w:rPr>
        <w:t>Simţurile nonfizice sunt ideile fondatoare ale unui stat, patrimoniul cultu</w:t>
        <w:softHyphen/>
        <w:t>ral, spiritual, economia şi finanţele. Toate la un loc prezervă dezvoltarea statului. Deşi unele sunt materiale, le denumim nonfizice pentru că atacul asupra lor este, de multe ori, discret şi greu de perceput, efectul acestuia fiind dezastruos şi greu de surmonta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oria senzorială a securităţii înseamnă apărarea acestor simţuri ale statu</w:t>
        <w:softHyphen/>
        <w:t>lui. Securitatea statului se poate prezerva cu ajutorul securizării simţurilor fizice sau nonfizice ale statului. Teoria pe care o propunem are nevoie de cercetare aprofundată şi de găsirea unor instrumente coerente de analiz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fârşitul securităţii internaţionale, aşa cum o ştim, înseamnă apariţia secu</w:t>
        <w:softHyphen/>
        <w:t>rităţii planetare. Aceasta este o posibilitate de viitor deloc neglijabilă. Intensi</w:t>
        <w:softHyphen/>
        <w:t>fi</w:t>
        <w:softHyphen/>
        <w:t xml:space="preserve">carea globalizării şi creşterea interdependenţei a dus la accelerarea uniformizării lumii la nivel conceptual şi ideologic. Lumea nu va mai dori să fie în competiţie sau într-o continuă înfruntar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prezent, tensiunile glocalizatoare şi conflictul civilizaţional sunt prea intense pentru a reuşi unificarea lumii din punct de vedere al securităţii.</w:t>
      </w:r>
    </w:p>
    <w:p>
      <w:pPr>
        <w:pStyle w:val="Normal"/>
        <w:spacing w:lineRule="auto" w:line="360" w:before="0" w:after="0"/>
        <w:ind w:firstLine="851"/>
        <w:jc w:val="both"/>
        <w:rPr/>
      </w:pPr>
      <w:r>
        <w:rPr>
          <w:rFonts w:eastAsia="Times New Roman" w:cs="Times New Roman" w:ascii="Times New Roman" w:hAnsi="Times New Roman"/>
          <w:sz w:val="28"/>
          <w:szCs w:val="28"/>
        </w:rPr>
        <w:t>Securitatea internaţională va evolua. De la securitatea pe care o ştim, se va transforma într-o securitate planetară. Principala caracteristică a evoluţiei va fi lipsa riscurilor şi ameninţărilor, concomitent cu menţinerea vulnerabilităţilor. Chiar dacă lumea va gândi în mod unitar din punct de vedere al securităţii, vor avea loc derapaje în aplicarea securităţii.</w:t>
      </w:r>
    </w:p>
    <w:p>
      <w:pPr>
        <w:pStyle w:val="Normal"/>
        <w:spacing w:lineRule="auto" w:line="360" w:before="0" w:after="0"/>
        <w:ind w:firstLine="851"/>
        <w:rPr/>
      </w:pPr>
      <w:r>
        <w:rPr>
          <w:rFonts w:eastAsia="Times New Roman" w:cs="Times New Roman" w:ascii="Times New Roman" w:hAnsi="Times New Roman"/>
          <w:sz w:val="28"/>
          <w:szCs w:val="28"/>
        </w:rPr>
        <w:t>Viitorul securităţii este unul incert şi greu de conturat. Consider că trans</w:t>
        <w:softHyphen/>
        <w:t>formări radicale în ceea ce priveşte securitatea vor exista şi că lumea din viitor nu va arăta ca aceea din zilele noastre. Sfârşitul securităţii internaţionale este sfârşitul paradigmei sistemului anarhic al relaţiilor internaţionale şi apariţia paradigmei planetare de securitate, pe scurt securitatea planetară. Această transformare se va petrece lent, în opinia mea, într-un viitor îndepărtat.</w:t>
      </w:r>
    </w:p>
    <w:p>
      <w:pPr>
        <w:pStyle w:val="Normal"/>
        <w:spacing w:lineRule="auto" w:line="360" w:before="0" w:after="0"/>
        <w:ind w:firstLine="85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ropun această utopie pentru a reuşi să înţelegem transformările viitoare. Statul va fi mai senzorial în raport cu tot ceea ce se întâmplă. O primă explicaţie este dezvoltarea uluitoare a ştiinţei şi a tehnologiei. Reacţia statelor la această evoluţie este greu de anticipat. Omenirea nu se mai află în perioada în care evenimentele se petreceau în timpi diferiţi. Acum orice declaraţie sau orice luare de poziţie a unui lider poate însemna ceva. Acutizarea acestor simţuri se produce datorită revoluţiei globale a tehnologiei comunicaţiilor. Nu ştim încă în ce lume vom trăi, va fi o lume disruptivă, distopică sau o lume anostă, nivelată. </w:t>
      </w:r>
    </w:p>
    <w:p>
      <w:pPr>
        <w:pStyle w:val="Normal"/>
        <w:spacing w:lineRule="auto" w:line="360" w:before="0" w:after="0"/>
        <w:ind w:firstLine="851"/>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umea disruptivă este o lume în care totul se înnoieşte foarte repede, perimarea fiind un proces aproape permanent. Lumea distopică este o lume în care omul nu va percepe mecanismele din jurul său. Lumea nivelată va fi o lume mondializată, cu slabe şanse de diferenţiere între culturi şi naţiuni.</w:t>
      </w:r>
    </w:p>
    <w:p>
      <w:pPr>
        <w:sectPr>
          <w:footerReference w:type="default" r:id="rId2"/>
          <w:footerReference w:type="first" r:id="rId3"/>
          <w:footnotePr>
            <w:numFmt w:val="decimal"/>
          </w:footnotePr>
          <w:type w:val="nextPage"/>
          <w:pgSz w:w="11906" w:h="16838"/>
          <w:pgMar w:left="1417" w:right="1134" w:gutter="0" w:header="0" w:top="1134" w:footer="708" w:bottom="1134"/>
          <w:pgNumType w:fmt="decimal"/>
          <w:formProt w:val="false"/>
          <w:titlePg/>
          <w:textDirection w:val="lrTb"/>
          <w:docGrid w:type="default" w:linePitch="360" w:charSpace="0"/>
        </w:sectPr>
        <w:pStyle w:val="Normal"/>
        <w:spacing w:lineRule="auto" w:line="360" w:before="0" w:after="0"/>
        <w:ind w:firstLine="85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Cărţi </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Bauman, Zygmunt, </w:t>
      </w:r>
      <w:r>
        <w:rPr>
          <w:rFonts w:eastAsia="Times New Roman" w:cs="Times New Roman" w:ascii="Times New Roman" w:hAnsi="Times New Roman"/>
          <w:i/>
          <w:iCs/>
          <w:sz w:val="28"/>
          <w:szCs w:val="28"/>
        </w:rPr>
        <w:t>Globalizarea şi efectele ei sociale</w:t>
      </w:r>
      <w:r>
        <w:rPr>
          <w:rFonts w:eastAsia="Times New Roman" w:cs="Times New Roman" w:ascii="Times New Roman" w:hAnsi="Times New Roman"/>
          <w:sz w:val="28"/>
          <w:szCs w:val="28"/>
        </w:rPr>
        <w:t>, Editura Antet, Bucureşti, 2010.</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Boia, Lucian, </w:t>
      </w:r>
      <w:r>
        <w:rPr>
          <w:rFonts w:eastAsia="Times New Roman" w:cs="Times New Roman" w:ascii="Times New Roman" w:hAnsi="Times New Roman"/>
          <w:i/>
          <w:sz w:val="28"/>
          <w:szCs w:val="28"/>
        </w:rPr>
        <w:t>Occidentul ‒ o interpretare istorică</w:t>
      </w:r>
      <w:r>
        <w:rPr>
          <w:rFonts w:eastAsia="Times New Roman" w:cs="Times New Roman" w:ascii="Times New Roman" w:hAnsi="Times New Roman"/>
          <w:sz w:val="28"/>
          <w:szCs w:val="28"/>
        </w:rPr>
        <w:t>, Editura Humanitas, Bucureşti, 2013.</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Borradori, Giovanna, </w:t>
      </w:r>
      <w:r>
        <w:rPr>
          <w:rFonts w:eastAsia="Times New Roman" w:cs="Times New Roman" w:ascii="Times New Roman" w:hAnsi="Times New Roman"/>
          <w:i/>
          <w:iCs/>
          <w:sz w:val="28"/>
          <w:szCs w:val="28"/>
        </w:rPr>
        <w:t>Filosofie într-un timp al terorii ‒ Dialoguri cu Jürgen Habermars şi Jacques Derrida</w:t>
      </w:r>
      <w:r>
        <w:rPr>
          <w:rFonts w:eastAsia="Times New Roman" w:cs="Times New Roman" w:ascii="Times New Roman" w:hAnsi="Times New Roman"/>
          <w:sz w:val="28"/>
          <w:szCs w:val="28"/>
        </w:rPr>
        <w:t>, Editura Paralela 45, Bucureşti, 2005.</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Buzan, Barry, Ole Waever, Jaap de Wilde, </w:t>
      </w:r>
      <w:r>
        <w:rPr>
          <w:rFonts w:eastAsia="Times New Roman" w:cs="Times New Roman" w:ascii="Times New Roman" w:hAnsi="Times New Roman"/>
          <w:i/>
          <w:sz w:val="28"/>
          <w:szCs w:val="28"/>
        </w:rPr>
        <w:t>Securitatea ‒ un nou cadru de analiză</w:t>
      </w:r>
      <w:r>
        <w:rPr>
          <w:rFonts w:eastAsia="Times New Roman" w:cs="Times New Roman" w:ascii="Times New Roman" w:hAnsi="Times New Roman"/>
          <w:sz w:val="28"/>
          <w:szCs w:val="28"/>
        </w:rPr>
        <w:t>, Editura CA Publishing, Cluj-Napoca, 2011.</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Chirovici, Ovidiu Eugen, </w:t>
      </w:r>
      <w:r>
        <w:rPr>
          <w:rFonts w:eastAsia="Times New Roman" w:cs="Times New Roman" w:ascii="Times New Roman" w:hAnsi="Times New Roman"/>
          <w:i/>
          <w:iCs/>
          <w:sz w:val="28"/>
          <w:szCs w:val="28"/>
        </w:rPr>
        <w:t>Puterea</w:t>
      </w:r>
      <w:r>
        <w:rPr>
          <w:rFonts w:eastAsia="Times New Roman" w:cs="Times New Roman" w:ascii="Times New Roman" w:hAnsi="Times New Roman"/>
          <w:sz w:val="28"/>
          <w:szCs w:val="28"/>
        </w:rPr>
        <w:t>, Editura RAO, Bucureşti, 2009.</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Chomsky, Noam, </w:t>
      </w:r>
      <w:r>
        <w:rPr>
          <w:rFonts w:eastAsia="Times New Roman" w:cs="Times New Roman" w:ascii="Times New Roman" w:hAnsi="Times New Roman"/>
          <w:i/>
          <w:iCs/>
          <w:sz w:val="28"/>
          <w:szCs w:val="28"/>
        </w:rPr>
        <w:t>Noi creăm viitorul</w:t>
      </w:r>
      <w:r>
        <w:rPr>
          <w:rFonts w:eastAsia="Times New Roman" w:cs="Times New Roman" w:ascii="Times New Roman" w:hAnsi="Times New Roman"/>
          <w:sz w:val="28"/>
          <w:szCs w:val="28"/>
        </w:rPr>
        <w:t>, Editura Corint, Bucureşti, 2012.</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cs="Times New Roman" w:ascii="Times New Roman" w:hAnsi="Times New Roman"/>
          <w:sz w:val="28"/>
          <w:szCs w:val="28"/>
        </w:rPr>
        <w:t xml:space="preserve">Cooper Robert, </w:t>
      </w:r>
      <w:r>
        <w:rPr>
          <w:rFonts w:cs="Times New Roman" w:ascii="Times New Roman" w:hAnsi="Times New Roman"/>
          <w:i/>
          <w:sz w:val="28"/>
          <w:szCs w:val="28"/>
        </w:rPr>
        <w:t>Destrămarea naţiunilor-geopolitica lumilor secolului XXI</w:t>
      </w:r>
      <w:r>
        <w:rPr>
          <w:rFonts w:cs="Times New Roman" w:ascii="Times New Roman" w:hAnsi="Times New Roman"/>
          <w:sz w:val="28"/>
          <w:szCs w:val="28"/>
        </w:rPr>
        <w:t xml:space="preserve">, Editura Univers Enciclopedic, Bucureşti, 2007. </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Cristian, Alexandru</w:t>
      </w:r>
      <w:r>
        <w:rPr>
          <w:rFonts w:eastAsia="Times New Roman" w:cs="Times New Roman" w:ascii="Times New Roman" w:hAnsi="Times New Roman"/>
          <w:i/>
          <w:sz w:val="28"/>
          <w:szCs w:val="28"/>
        </w:rPr>
        <w:t>, Între Elefant, Urs şi Dragon ‒ Spre o nouă arhitectură globală</w:t>
      </w:r>
      <w:r>
        <w:rPr>
          <w:rFonts w:eastAsia="Times New Roman" w:cs="Times New Roman" w:ascii="Times New Roman" w:hAnsi="Times New Roman"/>
          <w:sz w:val="28"/>
          <w:szCs w:val="28"/>
        </w:rPr>
        <w:t>, Editura RAO, Bucureşti, 2014.</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Deubel, Philippe, </w:t>
      </w:r>
      <w:r>
        <w:rPr>
          <w:rFonts w:eastAsia="Times New Roman" w:cs="Times New Roman" w:ascii="Times New Roman" w:hAnsi="Times New Roman"/>
          <w:i/>
          <w:iCs/>
          <w:sz w:val="28"/>
          <w:szCs w:val="28"/>
        </w:rPr>
        <w:t>Analyse économique et historique des sociétés contemporaines</w:t>
      </w:r>
      <w:r>
        <w:rPr>
          <w:rFonts w:eastAsia="Times New Roman" w:cs="Times New Roman" w:ascii="Times New Roman" w:hAnsi="Times New Roman"/>
          <w:sz w:val="28"/>
          <w:szCs w:val="28"/>
        </w:rPr>
        <w:t>, Person Education France, Paris, 2008.</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Filip, Adrian, </w:t>
      </w:r>
      <w:r>
        <w:rPr>
          <w:rFonts w:eastAsia="Times New Roman" w:cs="Times New Roman" w:ascii="Times New Roman" w:hAnsi="Times New Roman"/>
          <w:i/>
          <w:sz w:val="28"/>
          <w:szCs w:val="28"/>
        </w:rPr>
        <w:t>Putere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avală ‒ Componentă a geopoliticii maritime universale, Atlantism versus Eurasianism</w:t>
      </w:r>
      <w:r>
        <w:rPr>
          <w:rFonts w:eastAsia="Times New Roman" w:cs="Times New Roman" w:ascii="Times New Roman" w:hAnsi="Times New Roman"/>
          <w:sz w:val="28"/>
          <w:szCs w:val="28"/>
        </w:rPr>
        <w:t>, Editura Sitech, Craiova, 2013.</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Friedman, George, </w:t>
      </w:r>
      <w:r>
        <w:rPr>
          <w:rFonts w:eastAsia="Times New Roman" w:cs="Times New Roman" w:ascii="Times New Roman" w:hAnsi="Times New Roman"/>
          <w:i/>
          <w:sz w:val="28"/>
          <w:szCs w:val="28"/>
        </w:rPr>
        <w:t>Ţinuturi de frontieră. O călătorie geopolitică în Eurasia</w:t>
      </w:r>
      <w:r>
        <w:rPr>
          <w:rFonts w:eastAsia="Times New Roman" w:cs="Times New Roman" w:ascii="Times New Roman" w:hAnsi="Times New Roman"/>
          <w:sz w:val="28"/>
          <w:szCs w:val="28"/>
        </w:rPr>
        <w:t>, Editura RAO, Bucureşti, 2013.</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iffiths, Martin, </w:t>
      </w:r>
      <w:r>
        <w:rPr>
          <w:rFonts w:eastAsia="Times New Roman" w:cs="Times New Roman" w:ascii="Times New Roman" w:hAnsi="Times New Roman"/>
          <w:i/>
          <w:sz w:val="28"/>
          <w:szCs w:val="28"/>
        </w:rPr>
        <w:t>Relaţii internaţionale</w:t>
      </w:r>
      <w:r>
        <w:rPr>
          <w:rFonts w:eastAsia="Times New Roman" w:cs="Times New Roman" w:ascii="Times New Roman" w:hAnsi="Times New Roman"/>
          <w:sz w:val="28"/>
          <w:szCs w:val="28"/>
        </w:rPr>
        <w:t>, Editura Ziua, Bucureşti, 2003.</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it-IT"/>
        </w:rPr>
        <w:t xml:space="preserve">Hegel, Wilhem Georg, </w:t>
      </w:r>
      <w:r>
        <w:rPr>
          <w:rFonts w:eastAsia="Times New Roman" w:cs="Times New Roman" w:ascii="Times New Roman" w:hAnsi="Times New Roman"/>
          <w:bCs/>
          <w:i/>
          <w:sz w:val="28"/>
          <w:szCs w:val="28"/>
          <w:lang w:val="it-IT"/>
        </w:rPr>
        <w:t>Prelegeri de filosofie a isto</w:t>
      </w:r>
      <w:r>
        <w:rPr>
          <w:rFonts w:eastAsia="Times New Roman" w:cs="Times New Roman" w:ascii="Times New Roman" w:hAnsi="Times New Roman"/>
          <w:bCs/>
          <w:sz w:val="28"/>
          <w:szCs w:val="28"/>
          <w:lang w:val="it-IT"/>
        </w:rPr>
        <w:t>riei, Editura Paralela 45, 2006</w:t>
      </w:r>
    </w:p>
    <w:p>
      <w:pPr>
        <w:pStyle w:val="Normal"/>
        <w:spacing w:lineRule="auto" w:line="360" w:before="0" w:after="0"/>
        <w:ind w:left="284"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Hlihor, Constantin, </w:t>
      </w:r>
      <w:r>
        <w:rPr>
          <w:rFonts w:eastAsia="Times New Roman" w:cs="Times New Roman" w:ascii="Times New Roman" w:hAnsi="Times New Roman"/>
          <w:i/>
          <w:iCs/>
          <w:sz w:val="28"/>
          <w:szCs w:val="28"/>
        </w:rPr>
        <w:t>Geopolitica şi geostrategia în analiza relaţiilor internaţionale contemporane</w:t>
      </w:r>
      <w:r>
        <w:rPr>
          <w:rFonts w:eastAsia="Times New Roman" w:cs="Times New Roman" w:ascii="Times New Roman" w:hAnsi="Times New Roman"/>
          <w:sz w:val="28"/>
          <w:szCs w:val="28"/>
        </w:rPr>
        <w:t>, Editura Universităţii Naţionale de Apărare „Carol I“, Bucureşti, 2005.</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ohnson, Paul, </w:t>
      </w:r>
      <w:r>
        <w:rPr>
          <w:rFonts w:eastAsia="Times New Roman" w:cs="Times New Roman" w:ascii="Times New Roman" w:hAnsi="Times New Roman"/>
          <w:i/>
          <w:iCs/>
          <w:sz w:val="28"/>
          <w:szCs w:val="28"/>
        </w:rPr>
        <w:t>Istoria lumii moderne</w:t>
      </w:r>
      <w:r>
        <w:rPr>
          <w:rFonts w:eastAsia="Times New Roman" w:cs="Times New Roman" w:ascii="Times New Roman" w:hAnsi="Times New Roman"/>
          <w:sz w:val="28"/>
          <w:szCs w:val="28"/>
        </w:rPr>
        <w:t>, Editura Humanitas, Bucureşti, 2005</w:t>
      </w:r>
      <w:r>
        <w:rPr>
          <w:rFonts w:eastAsia="Times New Roman" w:cs="Times New Roman" w:ascii="Times New Roman" w:hAnsi="Times New Roman"/>
          <w:i/>
          <w:iCs/>
          <w:sz w:val="28"/>
          <w:szCs w:val="28"/>
        </w:rPr>
        <w:t>.</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Joxe, Alain, </w:t>
      </w:r>
      <w:r>
        <w:rPr>
          <w:rFonts w:eastAsia="Times New Roman" w:cs="Times New Roman" w:ascii="Times New Roman" w:hAnsi="Times New Roman"/>
          <w:i/>
          <w:iCs/>
          <w:sz w:val="28"/>
          <w:szCs w:val="28"/>
        </w:rPr>
        <w:t xml:space="preserve">Imperiul haosului, </w:t>
      </w:r>
      <w:r>
        <w:rPr>
          <w:rFonts w:eastAsia="Times New Roman" w:cs="Times New Roman" w:ascii="Times New Roman" w:hAnsi="Times New Roman"/>
          <w:sz w:val="28"/>
          <w:szCs w:val="28"/>
        </w:rPr>
        <w:t>Editura Corint, Bucureşti, 2003.</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Kant, Immanuel, </w:t>
      </w:r>
      <w:r>
        <w:rPr>
          <w:rFonts w:eastAsia="Times New Roman" w:cs="Times New Roman" w:ascii="Times New Roman" w:hAnsi="Times New Roman"/>
          <w:i/>
          <w:iCs/>
          <w:sz w:val="28"/>
          <w:szCs w:val="28"/>
        </w:rPr>
        <w:t xml:space="preserve">Spre pacea eternă, </w:t>
      </w:r>
      <w:r>
        <w:rPr>
          <w:rFonts w:eastAsia="Times New Roman" w:cs="Times New Roman" w:ascii="Times New Roman" w:hAnsi="Times New Roman"/>
          <w:sz w:val="28"/>
          <w:szCs w:val="28"/>
        </w:rPr>
        <w:t>Editura All, Bucureşti, 2008.</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anna Parag, </w:t>
      </w:r>
      <w:r>
        <w:rPr>
          <w:rFonts w:eastAsia="Times New Roman" w:cs="Times New Roman" w:ascii="Times New Roman" w:hAnsi="Times New Roman"/>
          <w:i/>
          <w:iCs/>
          <w:sz w:val="28"/>
          <w:szCs w:val="28"/>
        </w:rPr>
        <w:t>Lumea a doua. Imperii şi influenţă în noua ordine mondială</w:t>
      </w:r>
      <w:r>
        <w:rPr>
          <w:rFonts w:eastAsia="Times New Roman" w:cs="Times New Roman" w:ascii="Times New Roman" w:hAnsi="Times New Roman"/>
          <w:sz w:val="28"/>
          <w:szCs w:val="28"/>
        </w:rPr>
        <w:t>, Editura Polirom, Iaşi, 2008.</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cs="Times New Roman" w:ascii="Times New Roman" w:hAnsi="Times New Roman"/>
          <w:sz w:val="28"/>
          <w:szCs w:val="28"/>
        </w:rPr>
        <w:t xml:space="preserve">Kissinger, Henry, </w:t>
      </w:r>
      <w:r>
        <w:rPr>
          <w:rFonts w:cs="Times New Roman" w:ascii="Times New Roman" w:hAnsi="Times New Roman"/>
          <w:i/>
          <w:sz w:val="28"/>
          <w:szCs w:val="28"/>
        </w:rPr>
        <w:t>Ordinea Mondială ‒ Reflecţii asupra specificului naţiunilor şi a cursului istoriei</w:t>
      </w:r>
      <w:r>
        <w:rPr>
          <w:rFonts w:cs="Times New Roman" w:ascii="Times New Roman" w:hAnsi="Times New Roman"/>
          <w:sz w:val="28"/>
          <w:szCs w:val="28"/>
        </w:rPr>
        <w:t>, Editura RAO, 2015, Bucureşti.</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Mannent, Pierre, </w:t>
      </w:r>
      <w:r>
        <w:rPr>
          <w:rFonts w:eastAsia="Times New Roman" w:cs="Times New Roman" w:ascii="Times New Roman" w:hAnsi="Times New Roman"/>
          <w:i/>
          <w:iCs/>
          <w:sz w:val="28"/>
          <w:szCs w:val="28"/>
        </w:rPr>
        <w:t>Raţiunea naţiunilor ‒ reflecţii asupra democraţiei în Europa</w:t>
      </w:r>
      <w:r>
        <w:rPr>
          <w:rFonts w:eastAsia="Times New Roman" w:cs="Times New Roman" w:ascii="Times New Roman" w:hAnsi="Times New Roman"/>
          <w:sz w:val="28"/>
          <w:szCs w:val="28"/>
        </w:rPr>
        <w:t>, Editura Nemira, Bucureşti, 2007.</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Mâşu, Ştefan, </w:t>
      </w:r>
      <w:r>
        <w:rPr>
          <w:rFonts w:eastAsia="Times New Roman" w:cs="Times New Roman" w:ascii="Times New Roman" w:hAnsi="Times New Roman"/>
          <w:i/>
          <w:iCs/>
          <w:sz w:val="28"/>
          <w:szCs w:val="28"/>
        </w:rPr>
        <w:t>Omenirea secolului al XXI-lea şi guvernul mondial</w:t>
      </w:r>
      <w:r>
        <w:rPr>
          <w:rFonts w:eastAsia="Times New Roman" w:cs="Times New Roman" w:ascii="Times New Roman" w:hAnsi="Times New Roman"/>
          <w:sz w:val="28"/>
          <w:szCs w:val="28"/>
        </w:rPr>
        <w:t>, Editura RAO, Bucureşti, 2011.</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Moise, Leonida, </w:t>
      </w:r>
      <w:r>
        <w:rPr>
          <w:rFonts w:eastAsia="Times New Roman" w:cs="Times New Roman" w:ascii="Times New Roman" w:hAnsi="Times New Roman"/>
          <w:i/>
          <w:iCs/>
          <w:sz w:val="28"/>
          <w:szCs w:val="28"/>
        </w:rPr>
        <w:t>Introducere în teoria relaţiilor internaţionale</w:t>
      </w:r>
      <w:r>
        <w:rPr>
          <w:rFonts w:eastAsia="Times New Roman" w:cs="Times New Roman" w:ascii="Times New Roman" w:hAnsi="Times New Roman"/>
          <w:sz w:val="28"/>
          <w:szCs w:val="28"/>
        </w:rPr>
        <w:t>, Editura Paideia, Bucureşti, 2008.</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ntbrial de, Thierry, </w:t>
      </w:r>
      <w:r>
        <w:rPr>
          <w:rFonts w:eastAsia="Times New Roman" w:cs="Times New Roman" w:ascii="Times New Roman" w:hAnsi="Times New Roman"/>
          <w:i/>
          <w:iCs/>
          <w:sz w:val="28"/>
          <w:szCs w:val="28"/>
        </w:rPr>
        <w:t>Cincisprezece ani care au zguduit lumea ‒ De la Berlin la Bagdad</w:t>
      </w:r>
      <w:r>
        <w:rPr>
          <w:rFonts w:eastAsia="Times New Roman" w:cs="Times New Roman" w:ascii="Times New Roman" w:hAnsi="Times New Roman"/>
          <w:sz w:val="28"/>
          <w:szCs w:val="28"/>
        </w:rPr>
        <w:t>, Editura Expert, Bucureşti, 2003.</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cs="Times New Roman" w:ascii="Times New Roman" w:hAnsi="Times New Roman"/>
          <w:sz w:val="28"/>
          <w:szCs w:val="28"/>
        </w:rPr>
        <w:t xml:space="preserve">Monbrial de, Thierry, </w:t>
      </w:r>
      <w:r>
        <w:rPr>
          <w:rFonts w:cs="Times New Roman" w:ascii="Times New Roman" w:hAnsi="Times New Roman"/>
          <w:i/>
          <w:sz w:val="28"/>
          <w:szCs w:val="28"/>
        </w:rPr>
        <w:t>Acţiunea şi sistemul lumii</w:t>
      </w:r>
      <w:r>
        <w:rPr>
          <w:rFonts w:cs="Times New Roman" w:ascii="Times New Roman" w:hAnsi="Times New Roman"/>
          <w:sz w:val="28"/>
          <w:szCs w:val="28"/>
        </w:rPr>
        <w:t>, Editura Fundaţiei Naţionale pentru Ştiinţă şi Artă ‒ sub egida Academiei Române, Bucureşti, 2003</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Montbrial de, Thierry, </w:t>
      </w:r>
      <w:r>
        <w:rPr>
          <w:rFonts w:eastAsia="Times New Roman" w:cs="Times New Roman" w:ascii="Times New Roman" w:hAnsi="Times New Roman"/>
          <w:i/>
          <w:iCs/>
          <w:sz w:val="28"/>
          <w:szCs w:val="28"/>
        </w:rPr>
        <w:t>Memoria timpului prezent</w:t>
      </w:r>
      <w:r>
        <w:rPr>
          <w:rFonts w:eastAsia="Times New Roman" w:cs="Times New Roman" w:ascii="Times New Roman" w:hAnsi="Times New Roman"/>
          <w:sz w:val="28"/>
          <w:szCs w:val="28"/>
        </w:rPr>
        <w:t>, Editura Polirom, Iaşi, 1999.</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ye, Joseph S. Jr., </w:t>
      </w:r>
      <w:r>
        <w:rPr>
          <w:rFonts w:eastAsia="Times New Roman" w:cs="Times New Roman" w:ascii="Times New Roman" w:hAnsi="Times New Roman"/>
          <w:i/>
          <w:iCs/>
          <w:sz w:val="28"/>
          <w:szCs w:val="28"/>
        </w:rPr>
        <w:t>Descifrarea conflictelor internaţionale</w:t>
      </w:r>
      <w:r>
        <w:rPr>
          <w:rFonts w:eastAsia="Times New Roman" w:cs="Times New Roman" w:ascii="Times New Roman" w:hAnsi="Times New Roman"/>
          <w:sz w:val="28"/>
          <w:szCs w:val="28"/>
        </w:rPr>
        <w:t>, Editura Antet, Bucureşti, 2005.</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cs="Times New Roman" w:ascii="Times New Roman" w:hAnsi="Times New Roman"/>
          <w:sz w:val="28"/>
          <w:szCs w:val="28"/>
        </w:rPr>
        <w:t xml:space="preserve">Ricoeur Paul,  </w:t>
      </w:r>
      <w:r>
        <w:rPr>
          <w:rFonts w:cs="Times New Roman" w:ascii="Times New Roman" w:hAnsi="Times New Roman"/>
          <w:i/>
          <w:sz w:val="28"/>
          <w:szCs w:val="28"/>
        </w:rPr>
        <w:t>L’</w:t>
      </w:r>
      <w:r>
        <w:rPr>
          <w:rFonts w:cs="Times New Roman" w:ascii="Times New Roman" w:hAnsi="Times New Roman"/>
          <w:i/>
          <w:sz w:val="28"/>
          <w:szCs w:val="28"/>
          <w:lang w:val="fr-FR"/>
        </w:rPr>
        <w:t xml:space="preserve"> Utopie et L’Ideologie,</w:t>
      </w:r>
      <w:r>
        <w:rPr>
          <w:rFonts w:cs="Times New Roman" w:ascii="Times New Roman" w:hAnsi="Times New Roman"/>
          <w:sz w:val="28"/>
          <w:szCs w:val="28"/>
          <w:lang w:val="fr-FR"/>
        </w:rPr>
        <w:t xml:space="preserve">  Editura Seuil, Paris, 2005</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Nye, Joseph S. Jr., </w:t>
      </w:r>
      <w:r>
        <w:rPr>
          <w:rFonts w:eastAsia="Times New Roman" w:cs="Times New Roman" w:ascii="Times New Roman" w:hAnsi="Times New Roman"/>
          <w:i/>
          <w:sz w:val="28"/>
          <w:szCs w:val="28"/>
        </w:rPr>
        <w:t>The Future of Power</w:t>
      </w:r>
      <w:r>
        <w:rPr>
          <w:rFonts w:eastAsia="Times New Roman" w:cs="Times New Roman" w:ascii="Times New Roman" w:hAnsi="Times New Roman"/>
          <w:sz w:val="28"/>
          <w:szCs w:val="28"/>
        </w:rPr>
        <w:t>, Editura Public Affairs, New York, 2011.</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Sava, Nicu Ionel, </w:t>
      </w:r>
      <w:r>
        <w:rPr>
          <w:rFonts w:eastAsia="Times New Roman" w:cs="Times New Roman" w:ascii="Times New Roman" w:hAnsi="Times New Roman"/>
          <w:i/>
          <w:iCs/>
          <w:sz w:val="28"/>
          <w:szCs w:val="28"/>
        </w:rPr>
        <w:t>Studii de securitate</w:t>
      </w:r>
      <w:r>
        <w:rPr>
          <w:rFonts w:eastAsia="Times New Roman" w:cs="Times New Roman" w:ascii="Times New Roman" w:hAnsi="Times New Roman"/>
          <w:sz w:val="28"/>
          <w:szCs w:val="28"/>
        </w:rPr>
        <w:t>, Centrul Român de Studii Regionale, Bucureşti, 2005.</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Singer, Peter, editor, </w:t>
      </w:r>
      <w:r>
        <w:rPr>
          <w:rFonts w:eastAsia="Times New Roman" w:cs="Times New Roman" w:ascii="Times New Roman" w:hAnsi="Times New Roman"/>
          <w:i/>
          <w:iCs/>
          <w:sz w:val="28"/>
          <w:szCs w:val="28"/>
        </w:rPr>
        <w:t xml:space="preserve">Tratat de etică, </w:t>
      </w:r>
      <w:r>
        <w:rPr>
          <w:rFonts w:eastAsia="Times New Roman" w:cs="Times New Roman" w:ascii="Times New Roman" w:hAnsi="Times New Roman"/>
          <w:sz w:val="28"/>
          <w:szCs w:val="28"/>
        </w:rPr>
        <w:t>Editura Polirom, Bucureşti, 2006.</w:t>
      </w:r>
    </w:p>
    <w:p>
      <w:pPr>
        <w:pStyle w:val="Normal"/>
        <w:numPr>
          <w:ilvl w:val="0"/>
          <w:numId w:val="4"/>
        </w:numPr>
        <w:spacing w:lineRule="auto" w:line="360" w:before="0" w:after="0"/>
        <w:ind w:left="567" w:right="141" w:hanging="283"/>
        <w:jc w:val="both"/>
        <w:rPr/>
      </w:pPr>
      <w:r>
        <w:rPr>
          <w:rFonts w:eastAsia="Times New Roman" w:cs="Times New Roman" w:ascii="Times New Roman" w:hAnsi="Times New Roman"/>
          <w:sz w:val="28"/>
          <w:szCs w:val="28"/>
        </w:rPr>
        <w:t xml:space="preserve">Stan, Gheorghe, </w:t>
      </w:r>
      <w:r>
        <w:rPr>
          <w:rFonts w:eastAsia="Times New Roman" w:cs="Times New Roman" w:ascii="Times New Roman" w:hAnsi="Times New Roman"/>
          <w:i/>
          <w:iCs/>
          <w:sz w:val="28"/>
          <w:szCs w:val="28"/>
        </w:rPr>
        <w:t>Sistemul relaţiilor internaţionale în geopolitica Uniunii Europene</w:t>
      </w:r>
      <w:r>
        <w:rPr>
          <w:rFonts w:eastAsia="Times New Roman" w:cs="Times New Roman" w:ascii="Times New Roman" w:hAnsi="Times New Roman"/>
          <w:sz w:val="28"/>
          <w:szCs w:val="28"/>
        </w:rPr>
        <w:t>, Editura Militară, Bucureşti, 2011.</w:t>
      </w:r>
    </w:p>
    <w:p>
      <w:pPr>
        <w:pStyle w:val="Normal"/>
        <w:numPr>
          <w:ilvl w:val="0"/>
          <w:numId w:val="4"/>
        </w:numPr>
        <w:spacing w:lineRule="auto" w:line="360" w:before="0" w:after="0"/>
        <w:ind w:left="567" w:right="14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ans, Jill, Pettiford Lloyd, în colaborare cu Thomas, Diez, </w:t>
      </w:r>
      <w:r>
        <w:rPr>
          <w:rFonts w:eastAsia="Times New Roman" w:cs="Times New Roman" w:ascii="Times New Roman" w:hAnsi="Times New Roman"/>
          <w:i/>
          <w:iCs/>
          <w:sz w:val="28"/>
          <w:szCs w:val="28"/>
        </w:rPr>
        <w:t>Introducere în relaţiile internaţionale ‒ perspective şi teme</w:t>
      </w:r>
      <w:r>
        <w:rPr>
          <w:rFonts w:eastAsia="Times New Roman" w:cs="Times New Roman" w:ascii="Times New Roman" w:hAnsi="Times New Roman"/>
          <w:sz w:val="28"/>
          <w:szCs w:val="28"/>
        </w:rPr>
        <w:t xml:space="preserve">, Editura Antet, Bucureşti, 2005. </w:t>
      </w:r>
    </w:p>
    <w:p>
      <w:pPr>
        <w:pStyle w:val="Normal"/>
        <w:tabs>
          <w:tab w:val="clear" w:pos="720"/>
          <w:tab w:val="left" w:pos="77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Dicţionare, Enciclopedii, Atlase</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Atlas de Istorie Mondială, vol II, Editura RAO, Bucureşti, 2001.</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Dicţionarul explicativ al limbii române, Academia Română, Institutul de Lingvistică „Iorgu Iordan ‒ Al. Rosetti“, Editura Univers Enciclopedic, Bucureşti, 2009.</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unzeti, Teodor, Vladimir Zodian (coord.)</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Lumea 2013 ‒ Enciclopedie politică şi militară (Studii strategice şi de securitate)</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Editura RAO,</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ucureşti, 2013.</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Articole în cărţi, reviste</w:t>
      </w:r>
    </w:p>
    <w:p>
      <w:pPr>
        <w:pStyle w:val="Normal"/>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Băcanu Vasile Mirela, Economia politică-recenzie la cartea lui Robert Gilpin, Sfera Politici, nr. 151 http://www.sferapoliticii.ro/sfera/151/art16-recenzie2.html</w:t>
      </w:r>
    </w:p>
    <w:p>
      <w:pPr>
        <w:pStyle w:val="Normal"/>
        <w:numPr>
          <w:ilvl w:val="0"/>
          <w:numId w:val="5"/>
        </w:numPr>
        <w:spacing w:lineRule="auto" w:line="360" w:before="0" w:after="0"/>
        <w:jc w:val="both"/>
        <w:rPr/>
      </w:pPr>
      <w:r>
        <w:rPr>
          <w:rFonts w:cs="Times New Roman" w:ascii="Times New Roman" w:hAnsi="Times New Roman"/>
          <w:sz w:val="28"/>
          <w:szCs w:val="28"/>
        </w:rPr>
        <w:t xml:space="preserve">Ciupercă Ioan, </w:t>
      </w:r>
      <w:r>
        <w:rPr>
          <w:rFonts w:cs="Times New Roman" w:ascii="Times New Roman" w:hAnsi="Times New Roman"/>
          <w:i/>
          <w:sz w:val="28"/>
          <w:szCs w:val="28"/>
        </w:rPr>
        <w:t>Istoria Europei şi a Ideii de Europa</w:t>
      </w:r>
      <w:r>
        <w:rPr>
          <w:rFonts w:cs="Times New Roman" w:ascii="Times New Roman" w:hAnsi="Times New Roman"/>
          <w:sz w:val="28"/>
          <w:szCs w:val="28"/>
        </w:rPr>
        <w:t>, “Universitatea Alexandru Ioan Cuza”, suport de curst, Iaşi, 2010.</w:t>
      </w:r>
    </w:p>
    <w:p>
      <w:pPr>
        <w:pStyle w:val="Normal"/>
        <w:numPr>
          <w:ilvl w:val="0"/>
          <w:numId w:val="5"/>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Cooper Robert, </w:t>
      </w:r>
      <w:r>
        <w:rPr>
          <w:rFonts w:cs="Times New Roman" w:ascii="Times New Roman" w:hAnsi="Times New Roman"/>
          <w:i/>
          <w:color w:val="FF0000"/>
          <w:sz w:val="28"/>
          <w:szCs w:val="28"/>
        </w:rPr>
        <w:t>Destrămarea naţiunilor-geopolitica lumilor secolului XXI</w:t>
      </w:r>
      <w:r>
        <w:rPr>
          <w:rFonts w:cs="Times New Roman" w:ascii="Times New Roman" w:hAnsi="Times New Roman"/>
          <w:color w:val="FF0000"/>
          <w:sz w:val="28"/>
          <w:szCs w:val="28"/>
        </w:rPr>
        <w:t xml:space="preserve">, Editura Univers Enciclopedic, Bucureşti, 2007. </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Drăgan Gleb Acad., </w:t>
      </w:r>
      <w:r>
        <w:rPr>
          <w:rFonts w:eastAsia="Times New Roman" w:cs="Times New Roman" w:ascii="Times New Roman" w:hAnsi="Times New Roman"/>
          <w:i/>
          <w:sz w:val="28"/>
          <w:szCs w:val="28"/>
        </w:rPr>
        <w:t>Contribuţia lui Thomas Kuhn în istoria ştiinţei</w:t>
      </w:r>
      <w:r>
        <w:rPr>
          <w:rFonts w:eastAsia="Times New Roman" w:cs="Times New Roman" w:ascii="Times New Roman" w:hAnsi="Times New Roman"/>
          <w:sz w:val="28"/>
          <w:szCs w:val="28"/>
        </w:rPr>
        <w:t>, Revista Noema, Volumul VIII, Academia Română, Bucureşti, 2009.</w:t>
      </w:r>
    </w:p>
    <w:p>
      <w:pPr>
        <w:pStyle w:val="Normal"/>
        <w:numPr>
          <w:ilvl w:val="0"/>
          <w:numId w:val="5"/>
        </w:numPr>
        <w:spacing w:lineRule="auto" w:line="360" w:before="0" w:after="0"/>
        <w:jc w:val="both"/>
        <w:rPr/>
      </w:pPr>
      <w:r>
        <w:rPr>
          <w:rFonts w:cs="Times New Roman" w:ascii="Times New Roman" w:hAnsi="Times New Roman"/>
          <w:sz w:val="28"/>
          <w:szCs w:val="28"/>
        </w:rPr>
        <w:t xml:space="preserve">Frunzeti Teodor, </w:t>
      </w:r>
      <w:r>
        <w:rPr>
          <w:rFonts w:cs="Times New Roman" w:ascii="Times New Roman" w:hAnsi="Times New Roman"/>
          <w:i/>
          <w:sz w:val="28"/>
          <w:szCs w:val="28"/>
        </w:rPr>
        <w:t>Concepte strategice ale NATO- Actualul concept strategic o abordare pentru viitor</w:t>
      </w:r>
      <w:r>
        <w:rPr>
          <w:rFonts w:cs="Times New Roman" w:ascii="Times New Roman" w:hAnsi="Times New Roman"/>
          <w:sz w:val="28"/>
          <w:szCs w:val="28"/>
        </w:rPr>
        <w:t>, Revista de Ştiinţe Militarre, nr.1(XI) din 2011, Academia Oamenilor de Ştiinţă, Bucureşti, 2011.</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Frunzeti Teodor, </w:t>
      </w:r>
      <w:r>
        <w:rPr>
          <w:rFonts w:eastAsia="Times New Roman" w:cs="Times New Roman" w:ascii="Times New Roman" w:hAnsi="Times New Roman"/>
          <w:i/>
          <w:sz w:val="28"/>
          <w:szCs w:val="28"/>
        </w:rPr>
        <w:t>Neproliferarea armelor nucleare, Măsură de consolidare a securităţii naţionale</w:t>
      </w:r>
      <w:r>
        <w:rPr>
          <w:rFonts w:eastAsia="Times New Roman" w:cs="Times New Roman" w:ascii="Times New Roman" w:hAnsi="Times New Roman"/>
          <w:sz w:val="28"/>
          <w:szCs w:val="28"/>
        </w:rPr>
        <w:t>, Revista de Știinţe Politice şi Relaţii Internaţionale, nr.10, Bucureşti, 2013.</w:t>
      </w:r>
    </w:p>
    <w:p>
      <w:pPr>
        <w:pStyle w:val="Normal"/>
        <w:numPr>
          <w:ilvl w:val="0"/>
          <w:numId w:val="5"/>
        </w:numPr>
        <w:spacing w:lineRule="auto" w:line="360" w:before="0" w:after="0"/>
        <w:jc w:val="both"/>
        <w:rPr/>
      </w:pPr>
      <w:r>
        <w:rPr>
          <w:rFonts w:cs="Times New Roman" w:ascii="Times New Roman" w:hAnsi="Times New Roman"/>
          <w:sz w:val="28"/>
          <w:szCs w:val="28"/>
        </w:rPr>
        <w:t xml:space="preserve">Frunzeti Teodor, </w:t>
      </w:r>
      <w:r>
        <w:rPr>
          <w:rFonts w:cs="Times New Roman" w:ascii="Times New Roman" w:hAnsi="Times New Roman"/>
          <w:i/>
          <w:sz w:val="28"/>
          <w:szCs w:val="28"/>
        </w:rPr>
        <w:t>Uniunea Europeană-comunitate bazată pe interese şi valori comune</w:t>
      </w:r>
      <w:r>
        <w:rPr>
          <w:rFonts w:cs="Times New Roman" w:ascii="Times New Roman" w:hAnsi="Times New Roman"/>
          <w:sz w:val="28"/>
          <w:szCs w:val="28"/>
        </w:rPr>
        <w:t>, Impact Strategic nr.2 (43) din 2012, Universitatea Naţională de Apărare „Carol I”, Bucureşti, 2012.</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Hlihor Constantin, </w:t>
      </w:r>
      <w:r>
        <w:rPr>
          <w:rFonts w:eastAsia="Times New Roman" w:cs="Times New Roman" w:ascii="Times New Roman" w:hAnsi="Times New Roman"/>
          <w:i/>
          <w:iCs/>
          <w:sz w:val="28"/>
          <w:szCs w:val="28"/>
        </w:rPr>
        <w:t>Noua arhitectură de securitate în scenariile de după Războiul Rece, în volumul Interferenţe Geopolitică-Istorie</w:t>
      </w:r>
      <w:r>
        <w:rPr>
          <w:rFonts w:eastAsia="Times New Roman" w:cs="Times New Roman" w:ascii="Times New Roman" w:hAnsi="Times New Roman"/>
          <w:sz w:val="28"/>
          <w:szCs w:val="28"/>
        </w:rPr>
        <w:t>, Editura Militară, Bucureşti, 1999.</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lanchuelo C. Pascual Victor, </w:t>
      </w:r>
      <w:r>
        <w:rPr>
          <w:rFonts w:cs="Times New Roman" w:ascii="Times New Roman" w:hAnsi="Times New Roman"/>
          <w:i/>
          <w:sz w:val="28"/>
          <w:szCs w:val="28"/>
        </w:rPr>
        <w:t>La Débil Europa: Consideraciones criticas sobre la política exterior de la uníon,</w:t>
      </w:r>
      <w:r>
        <w:rPr>
          <w:rFonts w:cs="Times New Roman" w:ascii="Times New Roman" w:hAnsi="Times New Roman"/>
          <w:sz w:val="28"/>
          <w:szCs w:val="28"/>
        </w:rPr>
        <w:t xml:space="preserve"> Revista de ciencias sociales, nr.42 august-septembrie, 2009.</w:t>
      </w:r>
    </w:p>
    <w:p>
      <w:pPr>
        <w:pStyle w:val="Footno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opescu Dan , </w:t>
      </w:r>
      <w:r>
        <w:rPr>
          <w:rFonts w:cs="Times New Roman" w:ascii="Times New Roman" w:hAnsi="Times New Roman"/>
          <w:i/>
          <w:sz w:val="28"/>
          <w:szCs w:val="28"/>
        </w:rPr>
        <w:t>Utopie-cetatea cu vise şi speranţe</w:t>
      </w:r>
      <w:r>
        <w:rPr>
          <w:rFonts w:cs="Times New Roman" w:ascii="Times New Roman" w:hAnsi="Times New Roman"/>
          <w:sz w:val="28"/>
          <w:szCs w:val="28"/>
        </w:rPr>
        <w:t xml:space="preserve">, p. 35 online </w:t>
      </w:r>
    </w:p>
    <w:p>
      <w:pPr>
        <w:pStyle w:val="Footnote"/>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store.ectap.ro/articole/15.pdf</w:t>
        </w:r>
      </w:hyperlink>
      <w:r>
        <w:rPr>
          <w:rFonts w:cs="Times New Roman" w:ascii="Times New Roman" w:hAnsi="Times New Roman"/>
          <w:sz w:val="28"/>
          <w:szCs w:val="28"/>
        </w:rPr>
        <w:t xml:space="preserve">   accesat la data de 27 octombrie,  </w:t>
      </w:r>
    </w:p>
    <w:p>
      <w:pPr>
        <w:pStyle w:val="Footnot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Sava Nicu Ionel, </w:t>
      </w:r>
      <w:r>
        <w:rPr>
          <w:rFonts w:eastAsia="Times New Roman" w:cs="Times New Roman" w:ascii="Times New Roman" w:hAnsi="Times New Roman"/>
          <w:i/>
          <w:iCs/>
          <w:sz w:val="28"/>
          <w:szCs w:val="28"/>
        </w:rPr>
        <w:t>Disoluţia sistemului socialist şi integrarea euro-atlantică a ţărilor est-europene. Implicaţii şi semnificaţii strategice</w:t>
      </w:r>
      <w:r>
        <w:rPr>
          <w:rFonts w:eastAsia="Times New Roman" w:cs="Times New Roman" w:ascii="Times New Roman" w:hAnsi="Times New Roman"/>
          <w:sz w:val="28"/>
          <w:szCs w:val="28"/>
        </w:rPr>
        <w:t>, în volumul Geopolitica, Integrare, Globalizare Ilie Bădescu coordonator, Editura Mica Valahie, Bucureşti, 2003.</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Sava Nicu Ionel, </w:t>
      </w:r>
      <w:r>
        <w:rPr>
          <w:rFonts w:eastAsia="Times New Roman" w:cs="Times New Roman" w:ascii="Times New Roman" w:hAnsi="Times New Roman"/>
          <w:i/>
          <w:iCs/>
          <w:sz w:val="28"/>
          <w:szCs w:val="28"/>
        </w:rPr>
        <w:t>Euro-Atlanticism sau Eurasianism? Introducere în geopolitica relaţiei transatlantice</w:t>
      </w:r>
      <w:r>
        <w:rPr>
          <w:rFonts w:eastAsia="Times New Roman" w:cs="Times New Roman" w:ascii="Times New Roman" w:hAnsi="Times New Roman"/>
          <w:sz w:val="28"/>
          <w:szCs w:val="28"/>
        </w:rPr>
        <w:t>, în volumul Geopolitica, Integrare, Globalizare Ilie Bădescu coordonator, Editura Mica Valahie, Bucureşti, 2003.</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Schmid Dorothée, </w:t>
      </w:r>
      <w:r>
        <w:rPr>
          <w:rFonts w:eastAsia="Times New Roman" w:cs="Times New Roman" w:ascii="Times New Roman" w:hAnsi="Times New Roman"/>
          <w:i/>
          <w:sz w:val="28"/>
          <w:szCs w:val="28"/>
        </w:rPr>
        <w:t>Turquie: La quête de surclassement</w:t>
      </w:r>
      <w:r>
        <w:rPr>
          <w:rFonts w:eastAsia="Times New Roman" w:cs="Times New Roman" w:ascii="Times New Roman" w:hAnsi="Times New Roman"/>
          <w:sz w:val="28"/>
          <w:szCs w:val="28"/>
        </w:rPr>
        <w:t>, în RAMSES 2015-Le défi des emergent, Thierry de Montbrial, Philippe Moreau Defarges (coord.), Editura DUNOD- I.F.R.R., Paris, 2014.</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Solorza Marcia, Cetré Moise, </w:t>
      </w:r>
      <w:r>
        <w:rPr>
          <w:rFonts w:eastAsia="Times New Roman" w:cs="Times New Roman" w:ascii="Times New Roman" w:hAnsi="Times New Roman"/>
          <w:i/>
          <w:sz w:val="28"/>
          <w:szCs w:val="28"/>
        </w:rPr>
        <w:t>La teoria de la dependencia</w:t>
      </w:r>
      <w:r>
        <w:rPr>
          <w:rFonts w:eastAsia="Times New Roman" w:cs="Times New Roman" w:ascii="Times New Roman" w:hAnsi="Times New Roman"/>
          <w:sz w:val="28"/>
          <w:szCs w:val="28"/>
        </w:rPr>
        <w:t>, Revista Republicana, no.10, enero- junio 2011, Corporacion Universitaria Repulicana, Santa Fé de Bogota, Colombia, 2011.</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rse bibliografice online  </w:t>
      </w:r>
    </w:p>
    <w:p>
      <w:pPr>
        <w:pStyle w:val="Normal"/>
        <w:numPr>
          <w:ilvl w:val="0"/>
          <w:numId w:val="3"/>
        </w:numPr>
        <w:spacing w:lineRule="auto" w:line="360" w:before="0" w:after="0"/>
        <w:jc w:val="both"/>
        <w:rPr/>
      </w:pPr>
      <w:hyperlink r:id="rId5">
        <w:r>
          <w:rPr>
            <w:rStyle w:val="InternetLink"/>
            <w:rFonts w:eastAsia="Times New Roman" w:cs="Times New Roman" w:ascii="Times New Roman" w:hAnsi="Times New Roman"/>
            <w:sz w:val="28"/>
            <w:szCs w:val="28"/>
          </w:rPr>
          <w:t>www.acme.highpoint.edu/~msetzler/IntlSec/NewReadings2add/Wendt_1992.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www.acme.highpoint.edu/~msetzler/IR/IRreadingsbank/EmpireOverNonpolarHauss.FA08.x.pdf</w:t>
        </w:r>
      </w:hyperlink>
    </w:p>
    <w:p>
      <w:pPr>
        <w:pStyle w:val="Normal"/>
        <w:numPr>
          <w:ilvl w:val="0"/>
          <w:numId w:val="3"/>
        </w:numPr>
        <w:spacing w:lineRule="auto" w:line="360" w:before="0" w:after="0"/>
        <w:jc w:val="both"/>
        <w:rPr/>
      </w:pPr>
      <w:hyperlink r:id="rId7">
        <w:r>
          <w:rPr>
            <w:rStyle w:val="InternetLink"/>
            <w:rFonts w:eastAsia="Times New Roman" w:cs="Times New Roman" w:ascii="Times New Roman" w:hAnsi="Times New Roman"/>
            <w:sz w:val="28"/>
            <w:szCs w:val="28"/>
          </w:rPr>
          <w:t>www.assets.cambridge.org/97805218/36784/excerpt/9780521836784_excerpt.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sz w:val="28"/>
            <w:szCs w:val="28"/>
          </w:rPr>
          <w:t>www.beforeitsnews.com/alternative/2014/01/china-to-purchase-the-federal-reserve-2879466.html</w:t>
        </w:r>
      </w:hyperlink>
    </w:p>
    <w:p>
      <w:pPr>
        <w:pStyle w:val="Normal"/>
        <w:numPr>
          <w:ilvl w:val="0"/>
          <w:numId w:val="3"/>
        </w:numPr>
        <w:spacing w:lineRule="auto" w:line="360"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www.biblio.central.ucv.ro/bib_web/bib_pdf/Declaratia%20Schuman%20din%209%20mai%201950.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sz w:val="28"/>
            <w:szCs w:val="28"/>
          </w:rPr>
          <w:t>www.blogs.law.harvard.edu/karthik/files/2013/01/BRIC-Economies-and-American-Foreign-Policy-E1897-KNarayanaswami.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www.books.google.ro/books?id=5TOYTOvglj8C&amp;pg=PA12&amp;lpg=PA12 &amp;dq=ilie+badescu+geoscopia&amp;source=bl&amp;ots=Ax7yJneUy_&amp;sig=x7x-DUUNUapSqS32GWZuPk_cxKY&amp;hl=en&amp;sa=X&amp;ei=VqANU7_8KoWBywOg7IHoBQ&amp;ved=0CFYQ6AEwBQ" \l "v=onepage&amp;q=ilie badescu geoscopia&amp;f=false"</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ww.books.google.ro/books?id=5TOYTOvglj8C&amp;pg=PA12&amp;lpg=PA12 &amp;dq=ilie+badescu+geoscopia&amp;source=bl&amp;ots=Ax7yJneUy_&amp;sig=x7x-DUUNUapSqS32GWZuPk_cxKY&amp;hl=en&amp;sa=X&amp;ei=VqANU7_8KoWBywOg7IHoBQ&amp;ved=0CFYQ6AEwBQ#v=onepage&amp;q=ilie%20badescu%20geoscopia&amp;f=false</w:t>
      </w:r>
      <w:r>
        <w:rPr>
          <w:rStyle w:val="InternetLink"/>
          <w:sz w:val="28"/>
          <w:szCs w:val="28"/>
          <w:rFonts w:eastAsia="Times New Roman" w:cs="Times New Roman" w:ascii="Times New Roman" w:hAnsi="Times New Roman"/>
        </w:rPr>
        <w:fldChar w:fldCharType="end"/>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11">
        <w:r>
          <w:rPr>
            <w:rStyle w:val="InternetLink"/>
            <w:rFonts w:eastAsia="Times New Roman" w:cs="Times New Roman" w:ascii="Times New Roman" w:hAnsi="Times New Roman"/>
            <w:sz w:val="28"/>
            <w:szCs w:val="28"/>
          </w:rPr>
          <w:t>www.carnegieendowment.org/files/demos_www_calosc.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12">
        <w:r>
          <w:rPr>
            <w:rStyle w:val="InternetLink"/>
            <w:rFonts w:eastAsia="Times New Roman" w:cs="Times New Roman" w:ascii="Times New Roman" w:hAnsi="Times New Roman"/>
            <w:sz w:val="28"/>
            <w:szCs w:val="28"/>
          </w:rPr>
          <w:t>www.cgijeddah.mkcl.org/WebFiles/History-of-Indian-Economy.pdf</w:t>
        </w:r>
      </w:hyperlink>
    </w:p>
    <w:p>
      <w:pPr>
        <w:pStyle w:val="Normal"/>
        <w:numPr>
          <w:ilvl w:val="0"/>
          <w:numId w:val="3"/>
        </w:numPr>
        <w:spacing w:lineRule="auto" w:line="36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www.circa.europa.eu/irc/opoce/fact_sheets/info/data/relations/cfsp/article_7233_ro.htm</w:t>
        </w:r>
      </w:hyperlink>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hyperlink r:id="rId14">
        <w:r>
          <w:rPr>
            <w:rStyle w:val="InternetLink"/>
            <w:rFonts w:eastAsia="Times New Roman" w:cs="Times New Roman" w:ascii="Times New Roman" w:hAnsi="Times New Roman"/>
            <w:sz w:val="28"/>
            <w:szCs w:val="28"/>
          </w:rPr>
          <w:t>www.conte.u-bordeaux4.fr/Enseig/Lic-ecod/docs_pdf/LeConceptDeDeveloppement.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sz w:val="28"/>
            <w:szCs w:val="28"/>
          </w:rPr>
          <w:t>www.core.ac.uk/download/pdf/11738557.pdf</w:t>
        </w:r>
      </w:hyperlink>
    </w:p>
    <w:p>
      <w:pPr>
        <w:pStyle w:val="Normal"/>
        <w:numPr>
          <w:ilvl w:val="0"/>
          <w:numId w:val="3"/>
        </w:numPr>
        <w:spacing w:lineRule="auto" w:line="360" w:before="0" w:after="0"/>
        <w:jc w:val="both"/>
        <w:rPr>
          <w:rFonts w:ascii="Times New Roman" w:hAnsi="Times New Roman" w:eastAsia="Times New Roman" w:cs="Times New Roman"/>
          <w:b/>
          <w:b/>
          <w:bCs/>
          <w:sz w:val="28"/>
          <w:szCs w:val="28"/>
        </w:rPr>
      </w:pPr>
      <w:r>
        <w:fldChar w:fldCharType="begin"/>
      </w:r>
      <w:r>
        <w:rPr>
          <w:rStyle w:val="InternetLink"/>
          <w:sz w:val="28"/>
          <w:szCs w:val="28"/>
          <w:rFonts w:eastAsia="Times New Roman" w:cs="Times New Roman" w:ascii="Times New Roman" w:hAnsi="Times New Roman"/>
        </w:rPr>
        <w:instrText xml:space="preserve"> HYPERLINK "http://www.data.worldbank.org/country/china" \l "cp_wdi"</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ww.data.worldbank.org/country/china#cp_wdi</w:t>
      </w:r>
      <w:r>
        <w:rPr>
          <w:rStyle w:val="InternetLink"/>
          <w:sz w:val="28"/>
          <w:szCs w:val="28"/>
          <w:rFonts w:eastAsia="Times New Roman" w:cs="Times New Roman" w:ascii="Times New Roman" w:hAnsi="Times New Roman"/>
        </w:rPr>
        <w:fldChar w:fldCharType="end"/>
      </w:r>
    </w:p>
    <w:p>
      <w:pPr>
        <w:pStyle w:val="Normal"/>
        <w:numPr>
          <w:ilvl w:val="0"/>
          <w:numId w:val="3"/>
        </w:numPr>
        <w:spacing w:lineRule="auto" w:line="360" w:before="0" w:after="0"/>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sz w:val="28"/>
            <w:szCs w:val="28"/>
          </w:rPr>
          <w:t>www.data.worldbank.org/country/turkey</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sz w:val="28"/>
            <w:szCs w:val="28"/>
          </w:rPr>
          <w:t>www.davidthsu.files.wordpress.com/2013/05/bull-the-anarchical-society1.pdf</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18">
        <w:r>
          <w:rPr>
            <w:rStyle w:val="InternetLink"/>
            <w:rFonts w:eastAsia="Times New Roman" w:cs="Times New Roman" w:ascii="Times New Roman" w:hAnsi="Times New Roman"/>
            <w:sz w:val="28"/>
            <w:szCs w:val="28"/>
          </w:rPr>
          <w:t>www.departamento.pucp.edu.pe/economia/images/documentos/DDD216.p</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sz w:val="28"/>
            <w:szCs w:val="28"/>
          </w:rPr>
          <w:t>www.discerne.wordpress.com/2012/02/10/piramida-lui-maslow</w:t>
        </w:r>
      </w:hyperlink>
    </w:p>
    <w:p>
      <w:pPr>
        <w:pStyle w:val="Normal"/>
        <w:numPr>
          <w:ilvl w:val="0"/>
          <w:numId w:val="3"/>
        </w:numPr>
        <w:spacing w:lineRule="auto" w:line="360" w:before="0" w:after="0"/>
        <w:jc w:val="both"/>
        <w:rPr/>
      </w:pPr>
      <w:hyperlink r:id="rId20">
        <w:r>
          <w:rPr>
            <w:rStyle w:val="InternetLink"/>
            <w:rFonts w:eastAsia="Times New Roman" w:cs="Times New Roman" w:ascii="Times New Roman" w:hAnsi="Times New Roman"/>
            <w:sz w:val="28"/>
            <w:szCs w:val="28"/>
          </w:rPr>
          <w:t>www.dseu.lboro.ac.uk/Documents/Policy_Papers/DSEU_Policy_Paper03.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www.ec.europa.eu/budget/library/biblio/publications/2013/budget_folder/print/KV3012856ROC.pdf</w:t>
        </w:r>
      </w:hyperlink>
    </w:p>
    <w:p>
      <w:pPr>
        <w:pStyle w:val="Normal"/>
        <w:numPr>
          <w:ilvl w:val="0"/>
          <w:numId w:val="3"/>
        </w:numPr>
        <w:spacing w:lineRule="auto" w:line="360"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www.ec.europa.eu/romania/documents/eu_romania/tema_15.pdf</w:t>
        </w:r>
      </w:hyperlink>
    </w:p>
    <w:p>
      <w:pPr>
        <w:pStyle w:val="Normal"/>
        <w:numPr>
          <w:ilvl w:val="0"/>
          <w:numId w:val="3"/>
        </w:numPr>
        <w:spacing w:lineRule="auto" w:line="360" w:before="0" w:after="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www.ec.europa.eu/romania/documents/eu_romania/tema_21.pdf</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24">
        <w:r>
          <w:rPr>
            <w:rStyle w:val="InternetLink"/>
            <w:rFonts w:eastAsia="Times New Roman" w:cs="Times New Roman" w:ascii="Times New Roman" w:hAnsi="Times New Roman"/>
            <w:sz w:val="28"/>
            <w:szCs w:val="28"/>
          </w:rPr>
          <w:t>www.epochtimes-romania.com/news/gulen-vs-erdogan-politia-turca-aresteaza-zeci-de-persoane-in-scandalul-interceptarilor-ilegale---230732</w:t>
        </w:r>
      </w:hyperlink>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rPr>
        <w:t xml:space="preserve"> </w:t>
      </w:r>
      <w:hyperlink r:id="rId25">
        <w:r>
          <w:rPr>
            <w:rStyle w:val="InternetLink"/>
            <w:rFonts w:cs="Times New Roman" w:ascii="Times New Roman" w:hAnsi="Times New Roman"/>
            <w:sz w:val="28"/>
            <w:szCs w:val="28"/>
          </w:rPr>
          <w:t>www.eur-lex.europa.eu/LexUriServ/LexUriServ.do?uri=OJ:C:2010:083 :0389:0403:ro:PDF</w:t>
        </w:r>
      </w:hyperlink>
    </w:p>
    <w:p>
      <w:pPr>
        <w:pStyle w:val="Normal"/>
        <w:numPr>
          <w:ilvl w:val="0"/>
          <w:numId w:val="3"/>
        </w:numPr>
        <w:spacing w:lineRule="auto" w:line="360" w:before="0" w:after="0"/>
        <w:jc w:val="both"/>
        <w:rPr/>
      </w:pPr>
      <w:r>
        <w:rPr>
          <w:rFonts w:cs="Times New Roman" w:ascii="Times New Roman" w:hAnsi="Times New Roman"/>
          <w:sz w:val="28"/>
          <w:szCs w:val="28"/>
        </w:rPr>
        <w:t>www.europa.eu/abc/12lessons/key_dates/index_ro.htm</w:t>
      </w:r>
    </w:p>
    <w:p>
      <w:pPr>
        <w:pStyle w:val="Normal"/>
        <w:numPr>
          <w:ilvl w:val="0"/>
          <w:numId w:val="3"/>
        </w:numPr>
        <w:spacing w:lineRule="auto" w:line="360" w:before="0" w:after="0"/>
        <w:jc w:val="both"/>
        <w:rPr/>
      </w:pPr>
      <w:r>
        <w:rPr>
          <w:rFonts w:cs="Times New Roman" w:ascii="Times New Roman" w:hAnsi="Times New Roman"/>
          <w:sz w:val="28"/>
          <w:szCs w:val="28"/>
        </w:rPr>
        <w:t>www.europa.eu/legislation_summaries/institutional_affairs/treaties/treaties_singleact_ro.htm</w:t>
      </w:r>
    </w:p>
    <w:p>
      <w:pPr>
        <w:pStyle w:val="Normal"/>
        <w:numPr>
          <w:ilvl w:val="0"/>
          <w:numId w:val="3"/>
        </w:numPr>
        <w:spacing w:lineRule="auto" w:line="360" w:before="0" w:after="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www.europa.eu/lisbon_treaty/glance/index_ro.htm</w:t>
        </w:r>
      </w:hyperlink>
    </w:p>
    <w:p>
      <w:pPr>
        <w:pStyle w:val="Footnote"/>
        <w:numPr>
          <w:ilvl w:val="0"/>
          <w:numId w:val="3"/>
        </w:numPr>
        <w:spacing w:lineRule="auto" w:line="360"/>
        <w:rPr/>
      </w:pPr>
      <w:r>
        <w:rPr>
          <w:rFonts w:cs="Times New Roman" w:ascii="Times New Roman" w:hAnsi="Times New Roman"/>
          <w:sz w:val="28"/>
          <w:szCs w:val="28"/>
        </w:rPr>
        <w:t>www.europa.eu/rapid/press-release_IP-10-1543_ro.htm .</w:t>
      </w:r>
    </w:p>
    <w:p>
      <w:pPr>
        <w:pStyle w:val="Normal"/>
        <w:numPr>
          <w:ilvl w:val="0"/>
          <w:numId w:val="3"/>
        </w:numPr>
        <w:spacing w:lineRule="auto" w:line="360" w:before="0" w:after="0"/>
        <w:jc w:val="both"/>
        <w:rPr/>
      </w:pPr>
      <w:hyperlink r:id="rId27">
        <w:r>
          <w:rPr>
            <w:rStyle w:val="InternetLink"/>
            <w:rFonts w:cs="Times New Roman" w:ascii="Times New Roman" w:hAnsi="Times New Roman"/>
            <w:sz w:val="28"/>
            <w:szCs w:val="28"/>
          </w:rPr>
          <w:t>www.europedirect.centras.ro/assets/editor/file/continut%20brosura.pdf/www.senat.fr/europe/note_lisbonne</w:t>
        </w:r>
      </w:hyperlink>
      <w:r>
        <w:rPr>
          <w:rFonts w:cs="Times New Roman" w:ascii="Times New Roman" w:hAnsi="Times New Roman"/>
          <w:sz w:val="28"/>
          <w:szCs w:val="28"/>
        </w:rPr>
        <w:t>.</w:t>
      </w:r>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hyperlink r:id="rId28">
        <w:r>
          <w:rPr>
            <w:rStyle w:val="InternetLink"/>
            <w:rFonts w:cs="Times New Roman" w:ascii="Times New Roman" w:hAnsi="Times New Roman"/>
            <w:sz w:val="28"/>
            <w:szCs w:val="28"/>
          </w:rPr>
          <w:t>www.francaisdesuisse.ch/download/AFE-FicheTraite_Lisbonne.pdf</w:t>
        </w:r>
      </w:hyperlink>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hyperlink r:id="rId29">
        <w:r>
          <w:rPr>
            <w:rStyle w:val="InternetLink"/>
            <w:rFonts w:cs="Times New Roman" w:ascii="Times New Roman" w:hAnsi="Times New Roman"/>
            <w:sz w:val="28"/>
            <w:szCs w:val="28"/>
          </w:rPr>
          <w:t>www.nato.mae.ro/node/282</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30">
        <w:r>
          <w:rPr>
            <w:rStyle w:val="InternetLink"/>
            <w:rFonts w:eastAsia="Times New Roman" w:cs="Times New Roman" w:ascii="Times New Roman" w:hAnsi="Times New Roman"/>
            <w:sz w:val="28"/>
            <w:szCs w:val="28"/>
          </w:rPr>
          <w:t>www.obsfr.ru/fileadmin/templates/html/images/Loukianov_Policy_paperFR.pdf</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31">
        <w:r>
          <w:rPr>
            <w:rStyle w:val="InternetLink"/>
            <w:rFonts w:eastAsia="Times New Roman" w:cs="Times New Roman" w:ascii="Times New Roman" w:hAnsi="Times New Roman"/>
            <w:sz w:val="28"/>
            <w:szCs w:val="28"/>
          </w:rPr>
          <w:t>www.repository.urosario.edu.co/bitstream/handle/10336/9051/1020763211-2014.pdf?sequence=1</w:t>
        </w:r>
      </w:hyperlink>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hyperlink r:id="rId32">
        <w:r>
          <w:rPr>
            <w:rStyle w:val="InternetLink"/>
            <w:rFonts w:cs="Times New Roman" w:ascii="Times New Roman" w:hAnsi="Times New Roman"/>
            <w:sz w:val="28"/>
            <w:szCs w:val="28"/>
          </w:rPr>
          <w:t>www.servicios.elcorreo.com/especiales/ue-50-aniversario/pdf/00-ue-origenes.pdf</w:t>
        </w:r>
      </w:hyperlink>
    </w:p>
    <w:p>
      <w:pPr>
        <w:pStyle w:val="Footnote"/>
        <w:numPr>
          <w:ilvl w:val="0"/>
          <w:numId w:val="3"/>
        </w:numPr>
        <w:spacing w:lineRule="auto" w:line="360"/>
        <w:rPr>
          <w:rStyle w:val="InternetLink"/>
          <w:rFonts w:ascii="Times New Roman" w:hAnsi="Times New Roman" w:cs="Times New Roman"/>
          <w:color w:val="000000"/>
          <w:sz w:val="28"/>
          <w:szCs w:val="28"/>
          <w:u w:val="none"/>
        </w:rPr>
      </w:pPr>
      <w:hyperlink r:id="rId33">
        <w:r>
          <w:rPr>
            <w:rStyle w:val="InternetLink"/>
            <w:rFonts w:cs="Times New Roman" w:ascii="Times New Roman" w:hAnsi="Times New Roman"/>
            <w:sz w:val="28"/>
            <w:szCs w:val="28"/>
          </w:rPr>
          <w:t>www.ue.eu.int/uedocs/cmsUpload/2010%20Headline%20Goal.pdf</w:t>
        </w:r>
      </w:hyperlink>
    </w:p>
    <w:p>
      <w:pPr>
        <w:pStyle w:val="Footnote"/>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www.</w:t>
      </w:r>
      <w:hyperlink r:id="rId34">
        <w:r>
          <w:rPr>
            <w:rStyle w:val="InternetLink"/>
            <w:rFonts w:eastAsia="Times New Roman" w:cs="Times New Roman" w:ascii="Times New Roman" w:hAnsi="Times New Roman"/>
            <w:sz w:val="28"/>
            <w:szCs w:val="28"/>
          </w:rPr>
          <w:t>ultraliberalisme.online.fr/GeoplitiqueDuChaos.htm</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35">
        <w:r>
          <w:rPr>
            <w:rStyle w:val="InternetLink"/>
            <w:rFonts w:eastAsia="Times New Roman" w:cs="Times New Roman" w:ascii="Times New Roman" w:hAnsi="Times New Roman"/>
            <w:sz w:val="28"/>
            <w:szCs w:val="28"/>
          </w:rPr>
          <w:t>www.ab.gov.tr/files/ardb/evt/1_avrupa_birligi/1_9_politikalar/1_9_8_dis_politika/The_role_of_BRICS_in_the_developing_world.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36">
        <w:r>
          <w:rPr>
            <w:rStyle w:val="InternetLink"/>
            <w:rFonts w:eastAsia="Times New Roman" w:cs="Times New Roman" w:ascii="Times New Roman" w:hAnsi="Times New Roman"/>
            <w:sz w:val="28"/>
            <w:szCs w:val="28"/>
          </w:rPr>
          <w:t>www.africanafrican.com/folder11/world%20history2/apartheid/8-12%20The%20History%20of%20Apartheid.PDF</w:t>
        </w:r>
      </w:hyperlink>
    </w:p>
    <w:p>
      <w:pPr>
        <w:pStyle w:val="Normal"/>
        <w:numPr>
          <w:ilvl w:val="0"/>
          <w:numId w:val="3"/>
        </w:numPr>
        <w:spacing w:lineRule="auto" w:line="360" w:before="0" w:after="0"/>
        <w:jc w:val="both"/>
        <w:rPr/>
      </w:pPr>
      <w:hyperlink r:id="rId37">
        <w:r>
          <w:rPr>
            <w:rStyle w:val="InternetLink"/>
            <w:rFonts w:eastAsia="Times New Roman" w:cs="Times New Roman" w:ascii="Times New Roman" w:hAnsi="Times New Roman"/>
            <w:sz w:val="28"/>
            <w:szCs w:val="28"/>
          </w:rPr>
          <w:t>www.artsrn.ualberta.ca/courses/PoliticalScience/661B1/documents/BenAggerCriticalTheoryPoststructPostMod.pdf</w:t>
        </w:r>
      </w:hyperlink>
      <w:r>
        <w:rPr>
          <w:rFonts w:eastAsia="Times New Roman"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www.atiner.gr/events/Berberoglu.ppt" \l "256,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ww.atiner.gr/events/Berberoglu.ppt#256,1</w:t>
      </w:r>
      <w:r>
        <w:rPr>
          <w:rStyle w:val="InternetLink"/>
          <w:sz w:val="28"/>
          <w:szCs w:val="28"/>
          <w:rFonts w:eastAsia="Times New Roman" w:cs="Times New Roman" w:ascii="Times New Roman" w:hAnsi="Times New Roman"/>
        </w:rPr>
        <w:fldChar w:fldCharType="end"/>
      </w:r>
    </w:p>
    <w:p>
      <w:pPr>
        <w:pStyle w:val="Normal"/>
        <w:numPr>
          <w:ilvl w:val="0"/>
          <w:numId w:val="3"/>
        </w:numPr>
        <w:spacing w:lineRule="auto" w:line="360" w:before="0" w:after="0"/>
        <w:jc w:val="both"/>
        <w:rPr/>
      </w:pPr>
      <w:hyperlink r:id="rId38">
        <w:r>
          <w:rPr>
            <w:rStyle w:val="InternetLink"/>
            <w:rFonts w:eastAsia="Times New Roman" w:cs="Times New Roman" w:ascii="Times New Roman" w:hAnsi="Times New Roman"/>
            <w:sz w:val="28"/>
            <w:szCs w:val="28"/>
          </w:rPr>
          <w:t>www.bricsforum.com/</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hyperlink r:id="rId39">
        <w:r>
          <w:rPr>
            <w:rStyle w:val="InternetLink"/>
            <w:rFonts w:eastAsia="Times New Roman" w:cs="Times New Roman" w:ascii="Times New Roman" w:hAnsi="Times New Roman"/>
            <w:sz w:val="28"/>
            <w:szCs w:val="28"/>
          </w:rPr>
          <w:t>www.criticatac.ro/8856/despre-mahalalele-globale-un-nou-proletariat</w:t>
        </w:r>
      </w:hyperlink>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hyperlink r:id="rId40">
        <w:r>
          <w:rPr>
            <w:rStyle w:val="InternetLink"/>
            <w:rFonts w:cs="Times New Roman" w:ascii="Times New Roman" w:hAnsi="Times New Roman"/>
            <w:sz w:val="28"/>
            <w:szCs w:val="28"/>
          </w:rPr>
          <w:t>www.css.ethz.ch/publications/pdfs/CSS-Analysen-28-FR.pdf</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41">
        <w:r>
          <w:rPr>
            <w:rStyle w:val="InternetLink"/>
            <w:rFonts w:eastAsia="Times New Roman" w:cs="Times New Roman" w:ascii="Times New Roman" w:hAnsi="Times New Roman"/>
            <w:sz w:val="28"/>
            <w:szCs w:val="28"/>
          </w:rPr>
          <w:t>www.digi24.ro/Stiri/Digi24/Extern/Europa/Presedintele+Turciei+Femeile+nu+pot+fi+considerate+egalele+barba</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42">
        <w:r>
          <w:rPr>
            <w:rStyle w:val="InternetLink"/>
            <w:rFonts w:eastAsia="Times New Roman" w:cs="Times New Roman" w:ascii="Times New Roman" w:hAnsi="Times New Roman"/>
            <w:sz w:val="28"/>
            <w:szCs w:val="28"/>
          </w:rPr>
          <w:t>www.dw.de/aderarea-turciei-la-ue-u%C5%9Fa-r%C4%83m%C3%A2ne-deschis%C4%83/a</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43">
        <w:r>
          <w:rPr>
            <w:rStyle w:val="InternetLink"/>
            <w:rFonts w:eastAsia="Times New Roman" w:cs="Times New Roman" w:ascii="Times New Roman" w:hAnsi="Times New Roman"/>
            <w:sz w:val="28"/>
            <w:szCs w:val="28"/>
          </w:rPr>
          <w:t>www.eurozone.europa.eu/euro-area/topics/the-eus-response-to-the-crisis/</w:t>
        </w:r>
      </w:hyperlink>
    </w:p>
    <w:p>
      <w:pPr>
        <w:pStyle w:val="Normal"/>
        <w:numPr>
          <w:ilvl w:val="0"/>
          <w:numId w:val="3"/>
        </w:numPr>
        <w:spacing w:lineRule="auto" w:line="360" w:before="0" w:after="0"/>
        <w:jc w:val="both"/>
        <w:rPr/>
      </w:pPr>
      <w:hyperlink r:id="rId44">
        <w:r>
          <w:rPr>
            <w:rStyle w:val="InternetLink"/>
            <w:rFonts w:eastAsia="Times New Roman" w:cs="Times New Roman" w:ascii="Times New Roman" w:hAnsi="Times New Roman"/>
            <w:sz w:val="28"/>
            <w:szCs w:val="28"/>
          </w:rPr>
          <w:t>www.ggdc.net/maddison/articles/moghul_3.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45">
        <w:r>
          <w:rPr>
            <w:rStyle w:val="InternetLink"/>
            <w:rFonts w:eastAsia="Times New Roman" w:cs="Times New Roman" w:ascii="Times New Roman" w:hAnsi="Times New Roman"/>
            <w:sz w:val="28"/>
            <w:szCs w:val="28"/>
          </w:rPr>
          <w:t>www.globalresearch.ca/the-deeper-origins-of-the-economic-crisis/13761</w:t>
        </w:r>
      </w:hyperlink>
    </w:p>
    <w:p>
      <w:pPr>
        <w:pStyle w:val="Footnote"/>
        <w:numPr>
          <w:ilvl w:val="0"/>
          <w:numId w:val="3"/>
        </w:numPr>
        <w:spacing w:lineRule="auto" w:line="360"/>
        <w:rPr>
          <w:rFonts w:ascii="Times New Roman" w:hAnsi="Times New Roman" w:cs="Times New Roman"/>
          <w:sz w:val="28"/>
          <w:szCs w:val="28"/>
        </w:rPr>
      </w:pPr>
      <w:hyperlink r:id="rId46">
        <w:r>
          <w:rPr>
            <w:rStyle w:val="InternetLink"/>
            <w:rFonts w:cs="Times New Roman" w:ascii="Times New Roman" w:hAnsi="Times New Roman"/>
            <w:sz w:val="28"/>
            <w:szCs w:val="28"/>
          </w:rPr>
          <w:t>www.globalsecurity.org/military/world/europe/eu-battlegroups.htm</w:t>
        </w:r>
      </w:hyperlink>
    </w:p>
    <w:p>
      <w:pPr>
        <w:pStyle w:val="Normal"/>
        <w:numPr>
          <w:ilvl w:val="0"/>
          <w:numId w:val="3"/>
        </w:numPr>
        <w:spacing w:lineRule="auto" w:line="360" w:before="0" w:after="0"/>
        <w:rPr>
          <w:rFonts w:ascii="Times New Roman" w:hAnsi="Times New Roman" w:eastAsia="Times New Roman" w:cs="Times New Roman"/>
          <w:sz w:val="28"/>
          <w:szCs w:val="28"/>
        </w:rPr>
      </w:pPr>
      <w:hyperlink r:id="rId47">
        <w:r>
          <w:rPr>
            <w:rStyle w:val="InternetLink"/>
            <w:rFonts w:eastAsia="Times New Roman" w:cs="Times New Roman" w:ascii="Times New Roman" w:hAnsi="Times New Roman"/>
            <w:sz w:val="28"/>
            <w:szCs w:val="28"/>
          </w:rPr>
          <w:t>www.globalsecurity.org/military/world/naval-arms-control-1936.htm</w:t>
        </w:r>
      </w:hyperlink>
    </w:p>
    <w:p>
      <w:pPr>
        <w:pStyle w:val="Normal"/>
        <w:numPr>
          <w:ilvl w:val="0"/>
          <w:numId w:val="3"/>
        </w:numPr>
        <w:spacing w:lineRule="auto" w:line="360" w:before="0" w:after="0"/>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www.google.ro/books?hl=ro&amp;lr=&amp;id=0A4iwSxpj44C&amp;oi=fnd&amp;pg=PA25&amp;dq=robertson+roland.+glocalization+time-space+and+homogeneity-heterogeneity&amp;ots=Oe3_Dx5gwc&amp;sig=iJjFcLSt0QsejIyt5ZFixuIzyIo&amp;redir_esc=y" \l "v=onepage&amp;q=robertson roland. glocalization time-space and homogeneity-heterogeneity&amp;f=false"</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ww.google.ro/books?hl=ro&amp;lr=&amp;id=0A4iwSxpj44C&amp;oi=fnd&amp;pg=PA25&amp;dq=robertson+roland.+glocalization+time-space+and+homogeneity-heterogeneity&amp;ots=Oe3_Dx5gwc&amp;sig=iJjFcLSt0QsejIyt5ZFixuIzyIo&amp;redir_esc=y#v=onepage&amp;q=robertson%20roland.%20glocalization%20time-space%20and%20homogeneity-heterogeneity&amp;f=false</w:t>
      </w:r>
      <w:r>
        <w:rPr>
          <w:rStyle w:val="InternetLink"/>
          <w:sz w:val="28"/>
          <w:szCs w:val="28"/>
          <w:rFonts w:eastAsia="Times New Roman" w:cs="Times New Roman" w:ascii="Times New Roman" w:hAnsi="Times New Roman"/>
        </w:rPr>
        <w:fldChar w:fldCharType="end"/>
      </w:r>
    </w:p>
    <w:p>
      <w:pPr>
        <w:pStyle w:val="Normal"/>
        <w:numPr>
          <w:ilvl w:val="0"/>
          <w:numId w:val="3"/>
        </w:numPr>
        <w:spacing w:lineRule="auto" w:line="360" w:before="0" w:after="0"/>
        <w:jc w:val="both"/>
        <w:rPr/>
      </w:pPr>
      <w:hyperlink r:id="rId48">
        <w:r>
          <w:rPr>
            <w:rStyle w:val="InternetLink"/>
            <w:rFonts w:eastAsia="Times New Roman" w:cs="Times New Roman" w:ascii="Times New Roman" w:hAnsi="Times New Roman"/>
            <w:sz w:val="28"/>
            <w:szCs w:val="28"/>
          </w:rPr>
          <w:t>www.griffith.edu.au/__data/assets/pdf_file/0020/512147/mba-white-paper-understanding-rise-india.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49">
        <w:r>
          <w:rPr>
            <w:rStyle w:val="InternetLink"/>
            <w:rFonts w:eastAsia="Times New Roman" w:cs="Times New Roman" w:ascii="Times New Roman" w:hAnsi="Times New Roman"/>
            <w:sz w:val="28"/>
            <w:szCs w:val="28"/>
          </w:rPr>
          <w:t>www.grips.ac.jp/forum/DCDA/Chapter04.pdf</w:t>
        </w:r>
      </w:hyperlink>
    </w:p>
    <w:p>
      <w:pPr>
        <w:pStyle w:val="Normal"/>
        <w:numPr>
          <w:ilvl w:val="0"/>
          <w:numId w:val="3"/>
        </w:numPr>
        <w:spacing w:lineRule="auto" w:line="360" w:before="0" w:after="0"/>
        <w:jc w:val="both"/>
        <w:rPr/>
      </w:pPr>
      <w:r>
        <w:rPr>
          <w:rFonts w:eastAsia="Times New Roman" w:cs="Times New Roman" w:ascii="Times New Roman" w:hAnsi="Times New Roman"/>
          <w:sz w:val="28"/>
          <w:szCs w:val="28"/>
        </w:rPr>
        <w:t>www.</w:t>
      </w:r>
      <w:hyperlink r:id="rId50">
        <w:r>
          <w:rPr>
            <w:rStyle w:val="InternetLink"/>
            <w:rFonts w:eastAsia="Times New Roman" w:cs="Times New Roman" w:ascii="Times New Roman" w:hAnsi="Times New Roman"/>
            <w:sz w:val="28"/>
            <w:szCs w:val="28"/>
          </w:rPr>
          <w:t>historia.ro/exclusiv_web/general/articol/marele-dusman-al-comunismului-1947-1956</w:t>
        </w:r>
      </w:hyperlink>
      <w:r>
        <w:rPr>
          <w:rFonts w:eastAsia="Times New Roman" w:cs="Times New Roman" w:ascii="Times New Roman" w:hAnsi="Times New Roman"/>
          <w:sz w:val="28"/>
          <w:szCs w:val="28"/>
        </w:rPr>
        <w:t>.</w:t>
      </w:r>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hyperlink r:id="rId51">
        <w:r>
          <w:rPr>
            <w:rStyle w:val="InternetLink"/>
            <w:rFonts w:cs="Times New Roman" w:ascii="Times New Roman" w:hAnsi="Times New Roman"/>
            <w:sz w:val="28"/>
            <w:szCs w:val="28"/>
          </w:rPr>
          <w:t>www.ier.ro/documente/formare/Securitate_si_aparare.pdf</w:t>
        </w:r>
      </w:hyperlink>
    </w:p>
    <w:p>
      <w:pPr>
        <w:pStyle w:val="Normal"/>
        <w:numPr>
          <w:ilvl w:val="0"/>
          <w:numId w:val="3"/>
        </w:numPr>
        <w:spacing w:lineRule="auto" w:line="360" w:before="0" w:after="0"/>
        <w:jc w:val="both"/>
        <w:rPr>
          <w:rStyle w:val="InternetLink"/>
          <w:rFonts w:ascii="Times New Roman" w:hAnsi="Times New Roman" w:cs="Times New Roman"/>
          <w:color w:val="000000"/>
          <w:sz w:val="28"/>
          <w:szCs w:val="28"/>
          <w:u w:val="none"/>
        </w:rPr>
      </w:pPr>
      <w:hyperlink r:id="rId52">
        <w:r>
          <w:rPr>
            <w:rStyle w:val="InternetLink"/>
            <w:rFonts w:cs="Times New Roman" w:ascii="Times New Roman" w:hAnsi="Times New Roman"/>
            <w:sz w:val="28"/>
            <w:szCs w:val="28"/>
          </w:rPr>
          <w:t>www.ier.ro/documente/formare/Securitate_si_aparare.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53">
        <w:r>
          <w:rPr>
            <w:rStyle w:val="InternetLink"/>
            <w:rFonts w:eastAsia="Times New Roman" w:cs="Times New Roman" w:ascii="Times New Roman" w:hAnsi="Times New Roman"/>
            <w:sz w:val="28"/>
            <w:szCs w:val="28"/>
          </w:rPr>
          <w:t>www.indembassy-</w:t>
        </w:r>
      </w:hyperlink>
    </w:p>
    <w:p>
      <w:pPr>
        <w:pStyle w:val="Normal"/>
        <w:numPr>
          <w:ilvl w:val="0"/>
          <w:numId w:val="3"/>
        </w:numPr>
        <w:autoSpaceDE w:val="false"/>
        <w:spacing w:lineRule="auto" w:line="360" w:before="0" w:after="0"/>
        <w:jc w:val="both"/>
        <w:rPr/>
      </w:pPr>
      <w:hyperlink r:id="rId54">
        <w:r>
          <w:rPr>
            <w:rStyle w:val="InternetLink"/>
            <w:rFonts w:eastAsia="Times New Roman" w:cs="Times New Roman" w:ascii="Times New Roman" w:hAnsi="Times New Roman"/>
            <w:sz w:val="28"/>
            <w:szCs w:val="28"/>
          </w:rPr>
          <w:t>www.infoguerre.fr/documents/inde_puissance_rayonnante.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rPr>
          <w:rFonts w:ascii="Times New Roman" w:hAnsi="Times New Roman" w:eastAsia="Times New Roman" w:cs="Times New Roman"/>
          <w:sz w:val="28"/>
          <w:szCs w:val="28"/>
        </w:rPr>
      </w:pPr>
      <w:hyperlink r:id="rId55">
        <w:r>
          <w:rPr>
            <w:rStyle w:val="InternetLink"/>
            <w:rFonts w:eastAsia="Times New Roman" w:cs="Times New Roman" w:ascii="Times New Roman" w:hAnsi="Times New Roman"/>
            <w:sz w:val="28"/>
            <w:szCs w:val="28"/>
          </w:rPr>
          <w:t>www.invest.gov.tr/en-US/investmentguide/investorsguide/Pages/FDIinTurkey.aspx</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56">
        <w:r>
          <w:rPr>
            <w:rStyle w:val="InternetLink"/>
            <w:rFonts w:eastAsia="Times New Roman" w:cs="Times New Roman" w:ascii="Times New Roman" w:hAnsi="Times New Roman"/>
            <w:sz w:val="28"/>
            <w:szCs w:val="28"/>
          </w:rPr>
          <w:t>www.iss.europa.eu/uploads/media/op79.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57">
        <w:r>
          <w:rPr>
            <w:rStyle w:val="InternetLink"/>
            <w:rFonts w:eastAsia="Times New Roman" w:cs="Times New Roman" w:ascii="Times New Roman" w:hAnsi="Times New Roman"/>
            <w:sz w:val="28"/>
            <w:szCs w:val="28"/>
          </w:rPr>
          <w:t>www.juridicainternational.eu/public/pdf/ji_2009_1_216.pdf</w:t>
        </w:r>
      </w:hyperlink>
    </w:p>
    <w:p>
      <w:pPr>
        <w:pStyle w:val="Normal"/>
        <w:numPr>
          <w:ilvl w:val="0"/>
          <w:numId w:val="3"/>
        </w:numPr>
        <w:spacing w:lineRule="auto" w:line="360" w:before="0" w:after="0"/>
        <w:jc w:val="both"/>
        <w:rPr/>
      </w:pPr>
      <w:hyperlink r:id="rId58">
        <w:r>
          <w:rPr>
            <w:rStyle w:val="InternetLink"/>
            <w:rFonts w:eastAsia="Times New Roman" w:cs="Times New Roman" w:ascii="Times New Roman" w:hAnsi="Times New Roman"/>
            <w:sz w:val="28"/>
            <w:szCs w:val="28"/>
          </w:rPr>
          <w:t>www.kas.de/wf/doc/9922-1442-2-30.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rPr>
          <w:rFonts w:ascii="Times New Roman" w:hAnsi="Times New Roman" w:eastAsia="Times New Roman" w:cs="Times New Roman"/>
          <w:sz w:val="28"/>
          <w:szCs w:val="28"/>
        </w:rPr>
      </w:pPr>
      <w:hyperlink r:id="rId59">
        <w:r>
          <w:rPr>
            <w:rStyle w:val="InternetLink"/>
            <w:rFonts w:eastAsia="Times New Roman" w:cs="Times New Roman" w:ascii="Times New Roman" w:hAnsi="Times New Roman"/>
            <w:color w:val="000000"/>
            <w:sz w:val="28"/>
            <w:szCs w:val="28"/>
            <w:u w:val="none"/>
          </w:rPr>
          <w:t>www.lse.ac.uk/IDEAS/publications/reports/pdf/SR007/introduction.pdf</w:t>
        </w:r>
      </w:hyperlink>
    </w:p>
    <w:p>
      <w:pPr>
        <w:pStyle w:val="Normal"/>
        <w:numPr>
          <w:ilvl w:val="0"/>
          <w:numId w:val="3"/>
        </w:numPr>
        <w:spacing w:lineRule="auto" w:line="360" w:before="0" w:after="0"/>
        <w:jc w:val="both"/>
        <w:rPr>
          <w:rFonts w:ascii="Times New Roman" w:hAnsi="Times New Roman" w:eastAsia="Times New Roman" w:cs="Times New Roman"/>
          <w:b/>
          <w:b/>
          <w:bCs/>
          <w:sz w:val="28"/>
          <w:szCs w:val="28"/>
        </w:rPr>
      </w:pPr>
      <w:hyperlink r:id="rId60">
        <w:r>
          <w:rPr>
            <w:rStyle w:val="InternetLink"/>
            <w:rFonts w:eastAsia="Times New Roman" w:cs="Times New Roman" w:ascii="Times New Roman" w:hAnsi="Times New Roman"/>
            <w:sz w:val="28"/>
            <w:szCs w:val="28"/>
          </w:rPr>
          <w:t>www.managementgeneral.ro/pdf/2_2008_7.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hyperlink r:id="rId61">
        <w:r>
          <w:rPr>
            <w:rStyle w:val="InternetLink"/>
            <w:rFonts w:eastAsia="Times New Roman" w:cs="Times New Roman" w:ascii="Times New Roman" w:hAnsi="Times New Roman"/>
            <w:sz w:val="28"/>
            <w:szCs w:val="28"/>
          </w:rPr>
          <w:t>www.manager.ro/articole/analize/top-10-tari-care-domina-industria-eoliana-mondiala-16290.html</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rPr/>
      </w:pPr>
      <w:hyperlink r:id="rId62">
        <w:r>
          <w:rPr>
            <w:rStyle w:val="InternetLink"/>
            <w:rFonts w:eastAsia="Times New Roman" w:cs="Times New Roman" w:ascii="Times New Roman" w:hAnsi="Times New Roman"/>
            <w:sz w:val="28"/>
            <w:szCs w:val="28"/>
          </w:rPr>
          <w:t>www.mfa.gov.tr/prospects-and-recent-developments-in-the-turkish-economy.en.mfa</w:t>
        </w:r>
      </w:hyperlink>
      <w:r>
        <w:rPr>
          <w:rFonts w:eastAsia="Times New Roman" w:cs="Times New Roman" w:ascii="Times New Roman" w:hAnsi="Times New Roman"/>
          <w:sz w:val="28"/>
          <w:szCs w:val="28"/>
        </w:rPr>
        <w:t>,</w:t>
      </w:r>
    </w:p>
    <w:p>
      <w:pPr>
        <w:pStyle w:val="Normal"/>
        <w:numPr>
          <w:ilvl w:val="0"/>
          <w:numId w:val="3"/>
        </w:numPr>
        <w:spacing w:lineRule="auto" w:line="360" w:before="0" w:after="0"/>
        <w:rPr/>
      </w:pPr>
      <w:hyperlink r:id="rId63">
        <w:r>
          <w:rPr>
            <w:rStyle w:val="InternetLink"/>
            <w:rFonts w:eastAsia="Times New Roman" w:cs="Times New Roman" w:ascii="Times New Roman" w:hAnsi="Times New Roman"/>
            <w:sz w:val="28"/>
            <w:szCs w:val="28"/>
          </w:rPr>
          <w:t>www.mfa.gov.tr/prospects-and-recent-developments-in-the-turkish-economy.en.mfa</w:t>
        </w:r>
      </w:hyperlink>
      <w:r>
        <w:rPr>
          <w:rFonts w:eastAsia="Times New Roman" w:cs="Times New Roman" w:ascii="Times New Roman" w:hAnsi="Times New Roman"/>
          <w:sz w:val="28"/>
          <w:szCs w:val="28"/>
        </w:rPr>
        <w:t>,</w:t>
      </w:r>
    </w:p>
    <w:p>
      <w:pPr>
        <w:pStyle w:val="Normal"/>
        <w:numPr>
          <w:ilvl w:val="0"/>
          <w:numId w:val="3"/>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64">
        <w:r>
          <w:rPr>
            <w:rStyle w:val="InternetLink"/>
            <w:rFonts w:eastAsia="Times New Roman" w:cs="Times New Roman" w:ascii="Times New Roman" w:hAnsi="Times New Roman"/>
            <w:sz w:val="28"/>
            <w:szCs w:val="28"/>
          </w:rPr>
          <w:t>http://www.mfa.gov.tr/synopsis-of-the-turkish-foreign-policy.en.mfa</w:t>
        </w:r>
      </w:hyperlink>
    </w:p>
    <w:p>
      <w:pPr>
        <w:pStyle w:val="Normal"/>
        <w:numPr>
          <w:ilvl w:val="0"/>
          <w:numId w:val="3"/>
        </w:numPr>
        <w:spacing w:lineRule="auto" w:line="360" w:before="0" w:after="0"/>
        <w:jc w:val="both"/>
        <w:rPr/>
      </w:pPr>
      <w:hyperlink r:id="rId65">
        <w:r>
          <w:rPr>
            <w:rStyle w:val="InternetLink"/>
            <w:rFonts w:eastAsia="Times New Roman" w:cs="Times New Roman" w:ascii="Times New Roman" w:hAnsi="Times New Roman"/>
            <w:sz w:val="28"/>
            <w:szCs w:val="28"/>
          </w:rPr>
          <w:t>www.newyorker.com/news/news-desk/eu-russia-ukraine-dilemma</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66">
        <w:r>
          <w:rPr>
            <w:rStyle w:val="InternetLink"/>
            <w:rFonts w:eastAsia="Times New Roman" w:cs="Times New Roman" w:ascii="Times New Roman" w:hAnsi="Times New Roman"/>
            <w:sz w:val="28"/>
            <w:szCs w:val="28"/>
          </w:rPr>
          <w:t>www.noi.md/md/news_id/50096</w:t>
        </w:r>
      </w:hyperlink>
    </w:p>
    <w:p>
      <w:pPr>
        <w:pStyle w:val="Normal"/>
        <w:numPr>
          <w:ilvl w:val="0"/>
          <w:numId w:val="3"/>
        </w:numPr>
        <w:spacing w:lineRule="auto" w:line="360" w:before="0" w:after="0"/>
        <w:jc w:val="both"/>
        <w:rPr/>
      </w:pPr>
      <w:hyperlink r:id="rId67">
        <w:r>
          <w:rPr>
            <w:rStyle w:val="InternetLink"/>
            <w:rFonts w:eastAsia="Times New Roman" w:cs="Times New Roman" w:ascii="Times New Roman" w:hAnsi="Times New Roman"/>
            <w:sz w:val="28"/>
            <w:szCs w:val="28"/>
          </w:rPr>
          <w:t>www.oranoua.ro/alexandru-cristian-infruntand-viitorul-cu-hobbes-malthus-si-kant/</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pPr>
      <w:hyperlink r:id="rId68">
        <w:r>
          <w:rPr>
            <w:rStyle w:val="InternetLink"/>
            <w:rFonts w:eastAsia="Times New Roman" w:cs="Times New Roman" w:ascii="Times New Roman" w:hAnsi="Times New Roman"/>
            <w:sz w:val="28"/>
            <w:szCs w:val="28"/>
          </w:rPr>
          <w:t>www.oranoua.ro/alexandru-cristian-provocarea-rusa-sau-reinterpretarea-neorealismului</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u w:val="none"/>
          </w:rPr>
          <w:t>www.parliament.ge/files/1_901_108571_2.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70">
        <w:r>
          <w:rPr>
            <w:rStyle w:val="InternetLink"/>
            <w:rFonts w:eastAsia="Times New Roman" w:cs="Times New Roman" w:ascii="Times New Roman" w:hAnsi="Times New Roman"/>
            <w:sz w:val="28"/>
            <w:szCs w:val="28"/>
          </w:rPr>
          <w:t>www.people.fas.harvard.edu/~plam/irnotes07/Kindleberger1981.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71">
        <w:r>
          <w:rPr>
            <w:rStyle w:val="InternetLink"/>
            <w:rFonts w:eastAsia="Times New Roman" w:cs="Times New Roman" w:ascii="Times New Roman" w:hAnsi="Times New Roman"/>
            <w:sz w:val="28"/>
            <w:szCs w:val="28"/>
          </w:rPr>
          <w:t>www.people.fas.harvard.edu/~plam/irnotes07/Mearsheimer1994.pdf</w:t>
        </w:r>
      </w:hyperlink>
    </w:p>
    <w:p>
      <w:pPr>
        <w:pStyle w:val="Normal"/>
        <w:numPr>
          <w:ilvl w:val="0"/>
          <w:numId w:val="3"/>
        </w:numPr>
        <w:spacing w:lineRule="auto" w:line="360" w:before="0" w:after="0"/>
        <w:jc w:val="both"/>
        <w:rPr/>
      </w:pPr>
      <w:hyperlink r:id="rId72">
        <w:r>
          <w:rPr>
            <w:rStyle w:val="InternetLink"/>
            <w:rFonts w:cs="Times New Roman" w:ascii="Times New Roman" w:hAnsi="Times New Roman"/>
            <w:color w:val="000000"/>
            <w:sz w:val="28"/>
            <w:szCs w:val="28"/>
            <w:u w:val="none"/>
          </w:rPr>
          <w:t>www.presidency.ro/static/Versiunea_consolidata.pdf</w:t>
        </w:r>
      </w:hyperlink>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73">
        <w:r>
          <w:rPr>
            <w:rStyle w:val="InternetLink"/>
            <w:rFonts w:eastAsia="Times New Roman" w:cs="Times New Roman" w:ascii="Times New Roman" w:hAnsi="Times New Roman"/>
            <w:sz w:val="28"/>
            <w:szCs w:val="28"/>
          </w:rPr>
          <w:t>www.princeton.edu/~dbaldwin/selected%20articles/Baldwin%20(1980)%20Interdependence%20and%20Power%20-%20A%20Conceptual%20Analysis.pdf</w:t>
        </w:r>
      </w:hyperlink>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74">
        <w:r>
          <w:rPr>
            <w:rStyle w:val="InternetLink"/>
            <w:rFonts w:eastAsia="Times New Roman" w:cs="Times New Roman" w:ascii="Times New Roman" w:hAnsi="Times New Roman"/>
            <w:sz w:val="28"/>
            <w:szCs w:val="28"/>
          </w:rPr>
          <w:t>www.realtechsupport.org/UB/NP/IoT_ExplosionSpace_1998.pdf</w:t>
        </w:r>
      </w:hyperlink>
    </w:p>
    <w:p>
      <w:pPr>
        <w:pStyle w:val="Normal"/>
        <w:numPr>
          <w:ilvl w:val="0"/>
          <w:numId w:val="3"/>
        </w:numPr>
        <w:spacing w:lineRule="auto" w:line="360" w:before="0" w:after="0"/>
        <w:jc w:val="both"/>
        <w:rPr/>
      </w:pPr>
      <w:hyperlink r:id="rId75">
        <w:r>
          <w:rPr>
            <w:rStyle w:val="InternetLink"/>
            <w:rFonts w:eastAsia="Times New Roman" w:cs="Times New Roman" w:ascii="Times New Roman" w:hAnsi="Times New Roman"/>
            <w:sz w:val="28"/>
            <w:szCs w:val="28"/>
          </w:rPr>
          <w:t>www.republicday.org/old-essays/rida-baig.pdf</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rPr>
      </w:pPr>
      <w:hyperlink r:id="rId76">
        <w:r>
          <w:rPr>
            <w:rStyle w:val="InternetLink"/>
            <w:rFonts w:eastAsia="Times New Roman" w:cs="Times New Roman" w:ascii="Times New Roman" w:hAnsi="Times New Roman"/>
            <w:sz w:val="28"/>
            <w:szCs w:val="28"/>
          </w:rPr>
          <w:t>www.revistadesociologie.ro/pdf-uri/nr.3-4-2010/Recenzii.pdf</w:t>
        </w:r>
      </w:hyperlink>
    </w:p>
    <w:p>
      <w:pPr>
        <w:pStyle w:val="Normal"/>
        <w:numPr>
          <w:ilvl w:val="0"/>
          <w:numId w:val="3"/>
        </w:numPr>
        <w:spacing w:lineRule="auto" w:line="360" w:before="0" w:after="0"/>
        <w:jc w:val="both"/>
        <w:rPr>
          <w:rFonts w:ascii="Times New Roman" w:hAnsi="Times New Roman" w:cs="Times New Roman"/>
          <w:sz w:val="28"/>
          <w:szCs w:val="28"/>
        </w:rPr>
      </w:pPr>
      <w:hyperlink r:id="rId77">
        <w:r>
          <w:rPr>
            <w:rStyle w:val="InternetLink"/>
            <w:rFonts w:cs="Times New Roman" w:ascii="Times New Roman" w:hAnsi="Times New Roman"/>
            <w:color w:val="000000"/>
            <w:sz w:val="28"/>
            <w:szCs w:val="28"/>
            <w:u w:val="none"/>
          </w:rPr>
          <w:t>www.robert-schuman.eu/en/doc/divers/fathers-of-europe.pdf</w:t>
        </w:r>
      </w:hyperlink>
    </w:p>
    <w:p>
      <w:pPr>
        <w:pStyle w:val="Normal"/>
        <w:numPr>
          <w:ilvl w:val="0"/>
          <w:numId w:val="3"/>
        </w:numPr>
        <w:spacing w:lineRule="auto" w:line="360" w:before="0" w:after="0"/>
        <w:ind w:left="900" w:hanging="578"/>
        <w:jc w:val="both"/>
        <w:rPr>
          <w:rStyle w:val="InternetLink"/>
          <w:rFonts w:ascii="Times New Roman" w:hAnsi="Times New Roman" w:cs="Times New Roman"/>
          <w:color w:val="000000"/>
          <w:sz w:val="28"/>
          <w:szCs w:val="28"/>
          <w:u w:val="none"/>
        </w:rPr>
      </w:pPr>
      <w:hyperlink r:id="rId78">
        <w:r>
          <w:rPr>
            <w:rStyle w:val="InternetLink"/>
            <w:rFonts w:cs="Times New Roman" w:ascii="Times New Roman" w:hAnsi="Times New Roman"/>
            <w:color w:val="000000"/>
            <w:sz w:val="28"/>
            <w:szCs w:val="28"/>
            <w:u w:val="none"/>
          </w:rPr>
          <w:t>www.senat.fr/europe/note_lisbonne.pdf</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79">
        <w:r>
          <w:rPr>
            <w:rStyle w:val="InternetLink"/>
            <w:rFonts w:eastAsia="Times New Roman" w:cs="Times New Roman" w:ascii="Times New Roman" w:hAnsi="Times New Roman"/>
            <w:sz w:val="28"/>
            <w:szCs w:val="28"/>
          </w:rPr>
          <w:t>www.senat.fr/international/anglais/intervention_singh_anglais.pdf</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0">
        <w:r>
          <w:rPr>
            <w:rStyle w:val="InternetLink"/>
            <w:rFonts w:eastAsia="Times New Roman" w:cs="Times New Roman" w:ascii="Times New Roman" w:hAnsi="Times New Roman"/>
            <w:sz w:val="28"/>
            <w:szCs w:val="28"/>
          </w:rPr>
          <w:t>www.turkeyanalyst.org/publications/turkey-analyst-articles/item/135-in-the-shadow-of-kenan-evren.html</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1">
        <w:r>
          <w:rPr>
            <w:rStyle w:val="InternetLink"/>
            <w:rFonts w:eastAsia="Times New Roman" w:cs="Times New Roman" w:ascii="Times New Roman" w:hAnsi="Times New Roman"/>
            <w:sz w:val="28"/>
            <w:szCs w:val="28"/>
          </w:rPr>
          <w:t>www.umk.ro/images/documente/publicatii/Buletin15/22_neorealismul.pdf</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2">
        <w:r>
          <w:rPr>
            <w:rStyle w:val="InternetLink"/>
            <w:rFonts w:eastAsia="Times New Roman" w:cs="Times New Roman" w:ascii="Times New Roman" w:hAnsi="Times New Roman"/>
            <w:sz w:val="28"/>
            <w:szCs w:val="28"/>
          </w:rPr>
          <w:t>www.un.org/disarmament/</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www.unitbv.ro/postmodernism/d.html" \l "DECONSTRUCTIE"</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ww.unitbv.ro/postmodernism/d.html#DECONSTRUCTIE</w:t>
      </w:r>
      <w:r>
        <w:rPr>
          <w:rStyle w:val="InternetLink"/>
          <w:sz w:val="28"/>
          <w:szCs w:val="28"/>
          <w:rFonts w:eastAsia="Times New Roman" w:cs="Times New Roman" w:ascii="Times New Roman" w:hAnsi="Times New Roman"/>
        </w:rPr>
        <w:fldChar w:fldCharType="end"/>
      </w:r>
    </w:p>
    <w:p>
      <w:pPr>
        <w:pStyle w:val="Normal"/>
        <w:numPr>
          <w:ilvl w:val="0"/>
          <w:numId w:val="3"/>
        </w:numPr>
        <w:spacing w:lineRule="auto" w:line="360" w:before="0" w:after="0"/>
        <w:ind w:left="900" w:hanging="578"/>
        <w:jc w:val="both"/>
        <w:rPr>
          <w:rFonts w:ascii="Times New Roman" w:hAnsi="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www.unitbv.ro/postmodernism/s.html" \l "SOCIETATEA"</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ww.unitbv.ro/postmodernism/s.html#SOCIETATEA</w:t>
      </w:r>
      <w:r>
        <w:rPr>
          <w:rStyle w:val="InternetLink"/>
          <w:sz w:val="28"/>
          <w:szCs w:val="28"/>
          <w:rFonts w:eastAsia="Times New Roman" w:cs="Times New Roman" w:ascii="Times New Roman" w:hAnsi="Times New Roman"/>
        </w:rPr>
        <w:fldChar w:fldCharType="end"/>
      </w:r>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3">
        <w:r>
          <w:rPr>
            <w:rStyle w:val="InternetLink"/>
            <w:rFonts w:eastAsia="Times New Roman" w:cs="Times New Roman" w:ascii="Times New Roman" w:hAnsi="Times New Roman"/>
            <w:sz w:val="28"/>
            <w:szCs w:val="28"/>
          </w:rPr>
          <w:t>www.voanews.com/content/brics-launches-new-development-bank/2410633.html</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4">
        <w:r>
          <w:rPr>
            <w:rStyle w:val="InternetLink"/>
            <w:rFonts w:eastAsia="Times New Roman" w:cs="Times New Roman" w:ascii="Times New Roman" w:hAnsi="Times New Roman"/>
            <w:sz w:val="28"/>
            <w:szCs w:val="28"/>
          </w:rPr>
          <w:t>kellogg.nd.edu/publications/workingpapers/WPS/307.pdf</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5">
        <w:r>
          <w:rPr>
            <w:rStyle w:val="InternetLink"/>
            <w:rFonts w:eastAsia="Times New Roman" w:cs="Times New Roman" w:ascii="Times New Roman" w:hAnsi="Times New Roman"/>
            <w:sz w:val="28"/>
            <w:szCs w:val="28"/>
          </w:rPr>
          <w:t>www.odu.edu/content/dam/odu/offices/mun/eu/MEU-Issue-Brief-Ukrainian-Accession.pdf</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r>
        <w:rPr>
          <w:rFonts w:eastAsia="Times New Roman" w:cs="Times New Roman" w:ascii="Times New Roman" w:hAnsi="Times New Roman"/>
          <w:sz w:val="28"/>
          <w:szCs w:val="28"/>
        </w:rPr>
        <w:t>tokyo.gov.in/downloads/INDIA-IN-BRICS-English.pdf</w:t>
      </w:r>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6">
        <w:r>
          <w:rPr>
            <w:rStyle w:val="InternetLink"/>
            <w:rFonts w:eastAsia="Times New Roman" w:cs="Times New Roman" w:ascii="Times New Roman" w:hAnsi="Times New Roman"/>
            <w:color w:val="000000"/>
            <w:sz w:val="28"/>
            <w:szCs w:val="28"/>
            <w:u w:val="none"/>
          </w:rPr>
          <w:t>www.psiw.journals.ikiu.ac.ir</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7">
        <w:r>
          <w:rPr>
            <w:rStyle w:val="InternetLink"/>
            <w:rFonts w:eastAsia="Times New Roman" w:cs="Times New Roman" w:ascii="Times New Roman" w:hAnsi="Times New Roman"/>
            <w:sz w:val="28"/>
            <w:szCs w:val="28"/>
          </w:rPr>
          <w:t>www.africaneconomicoutlook,.org</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8">
        <w:r>
          <w:rPr>
            <w:rStyle w:val="InternetLink"/>
            <w:rFonts w:eastAsia="Times New Roman" w:cs="Times New Roman" w:ascii="Times New Roman" w:hAnsi="Times New Roman"/>
            <w:sz w:val="28"/>
            <w:szCs w:val="28"/>
          </w:rPr>
          <w:t>www.cfr.org</w:t>
        </w:r>
      </w:hyperlink>
    </w:p>
    <w:p>
      <w:pPr>
        <w:pStyle w:val="Normal"/>
        <w:numPr>
          <w:ilvl w:val="0"/>
          <w:numId w:val="3"/>
        </w:numPr>
        <w:spacing w:lineRule="auto" w:line="360" w:before="0" w:after="0"/>
        <w:ind w:left="900" w:hanging="578"/>
        <w:jc w:val="both"/>
        <w:rPr>
          <w:rFonts w:ascii="Times New Roman" w:hAnsi="Times New Roman" w:cs="Times New Roman"/>
          <w:sz w:val="28"/>
          <w:szCs w:val="28"/>
        </w:rPr>
      </w:pPr>
      <w:hyperlink r:id="rId89">
        <w:r>
          <w:rPr>
            <w:rStyle w:val="InternetLink"/>
            <w:rFonts w:eastAsia="Times New Roman" w:cs="Times New Roman" w:ascii="Times New Roman" w:hAnsi="Times New Roman"/>
            <w:sz w:val="28"/>
            <w:szCs w:val="28"/>
          </w:rPr>
          <w:t>www.people.fas.harvard.edu/~plam/irnotes07/Mearsheimer2001.pdf</w:t>
        </w:r>
      </w:hyperlink>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AȘEZAȚI LA LOCUL LOR CELE DE MAI JOS</w:t>
      </w:r>
    </w:p>
    <w:p>
      <w:pPr>
        <w:pStyle w:val="Footnote"/>
        <w:rPr/>
      </w:pPr>
      <w:r>
        <w:rPr>
          <w:rFonts w:cs="Times New Roman" w:ascii="Times New Roman" w:hAnsi="Times New Roman"/>
          <w:sz w:val="28"/>
          <w:szCs w:val="28"/>
        </w:rPr>
        <w:t xml:space="preserve">96. Popescu, Dan, „Utopia ‒ Cetatea cu vise şi speranţe“, </w:t>
      </w:r>
      <w:r>
        <w:rPr>
          <w:rFonts w:cs="Times New Roman" w:ascii="Times New Roman" w:hAnsi="Times New Roman"/>
          <w:i/>
          <w:sz w:val="28"/>
          <w:szCs w:val="28"/>
        </w:rPr>
        <w:t>Economie teoretică şi aplicată</w:t>
      </w:r>
      <w:r>
        <w:rPr>
          <w:rFonts w:cs="Times New Roman" w:ascii="Times New Roman" w:hAnsi="Times New Roman"/>
          <w:sz w:val="28"/>
          <w:szCs w:val="28"/>
        </w:rPr>
        <w:t>, p. 35 disponibil la</w:t>
      </w:r>
      <w:r>
        <w:rPr>
          <w:rFonts w:cs="Times New Roman" w:ascii="Times New Roman" w:hAnsi="Times New Roman"/>
          <w:i/>
          <w:sz w:val="28"/>
          <w:szCs w:val="28"/>
        </w:rPr>
        <w:t xml:space="preserve"> </w:t>
      </w:r>
      <w:hyperlink r:id="rId90">
        <w:r>
          <w:rPr>
            <w:rStyle w:val="InternetLink"/>
            <w:rFonts w:cs="Times New Roman" w:ascii="Times New Roman" w:hAnsi="Times New Roman"/>
            <w:color w:val="000000"/>
            <w:sz w:val="28"/>
            <w:szCs w:val="28"/>
            <w:u w:val="none"/>
          </w:rPr>
          <w:t>store.ectap.ro/articole/15.pdf</w:t>
        </w:r>
      </w:hyperlink>
      <w:r>
        <w:rPr>
          <w:rFonts w:cs="Times New Roman" w:ascii="Times New Roman" w:hAnsi="Times New Roman"/>
          <w:sz w:val="28"/>
          <w:szCs w:val="28"/>
        </w:rPr>
        <w:t>., accesat la 27 octombrie, 2016</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97.  Irimaş, Eugenia,</w:t>
      </w:r>
      <w:r>
        <w:rPr>
          <w:rFonts w:cs="Times New Roman" w:ascii="Times New Roman" w:hAnsi="Times New Roman"/>
          <w:i/>
          <w:sz w:val="28"/>
          <w:szCs w:val="28"/>
        </w:rPr>
        <w:t xml:space="preserve"> </w:t>
      </w:r>
      <w:r>
        <w:rPr>
          <w:rFonts w:cs="Times New Roman" w:ascii="Times New Roman" w:hAnsi="Times New Roman"/>
          <w:sz w:val="28"/>
          <w:szCs w:val="28"/>
        </w:rPr>
        <w:t>„Utopia contemporană între neo-liberalism şi globalis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Philologica Jassyensia</w:t>
      </w:r>
      <w:r>
        <w:rPr>
          <w:rFonts w:eastAsia="Times New Roman" w:cs="Times New Roman" w:ascii="Times New Roman" w:hAnsi="Times New Roman"/>
          <w:sz w:val="28"/>
          <w:szCs w:val="28"/>
        </w:rPr>
        <w:t>, An X, Nr. 1 (19), 2014, Supliment, pp. 703‒714,</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it-IT"/>
        </w:rPr>
        <w:t>disponibil la</w:t>
      </w:r>
      <w:r>
        <w:rPr>
          <w:rFonts w:cs="Times New Roman" w:ascii="Times New Roman" w:hAnsi="Times New Roman"/>
          <w:sz w:val="28"/>
          <w:szCs w:val="28"/>
        </w:rPr>
        <w:t xml:space="preserve"> </w:t>
      </w:r>
      <w:hyperlink r:id="rId91">
        <w:r>
          <w:rPr>
            <w:rStyle w:val="InternetLink"/>
            <w:rFonts w:cs="Times New Roman" w:ascii="Times New Roman" w:hAnsi="Times New Roman"/>
            <w:color w:val="000000"/>
            <w:sz w:val="28"/>
            <w:szCs w:val="28"/>
            <w:u w:val="none"/>
          </w:rPr>
          <w:t>www.philologica-jassyensia.ro/upload/X_1supl_IRIMIAS.pdf</w:t>
        </w:r>
      </w:hyperlink>
      <w:r>
        <w:rPr>
          <w:rFonts w:cs="Times New Roman" w:ascii="Times New Roman" w:hAnsi="Times New Roman"/>
          <w:sz w:val="28"/>
          <w:szCs w:val="28"/>
        </w:rPr>
        <w:t>, accesat la 28 octombrie 2016</w:t>
      </w:r>
    </w:p>
    <w:p>
      <w:pPr>
        <w:pStyle w:val="Normal"/>
        <w:autoSpaceDE w:val="false"/>
        <w:spacing w:lineRule="auto" w:line="240" w:before="0" w:after="0"/>
        <w:rPr/>
      </w:pPr>
      <w:r>
        <w:rPr>
          <w:rFonts w:eastAsia="Times New Roman" w:cs="Times New Roman" w:ascii="Times New Roman" w:hAnsi="Times New Roman"/>
          <w:sz w:val="28"/>
          <w:szCs w:val="28"/>
        </w:rPr>
        <w:t xml:space="preserve">98. </w:t>
      </w:r>
      <w:r>
        <w:rPr>
          <w:rFonts w:cs="Times New Roman" w:ascii="Times New Roman" w:hAnsi="Times New Roman"/>
          <w:sz w:val="28"/>
          <w:szCs w:val="28"/>
        </w:rPr>
        <w:t xml:space="preserve">Pohoaţă, Gabriela, </w:t>
      </w:r>
      <w:r>
        <w:rPr>
          <w:rFonts w:eastAsia="Times New Roman" w:cs="Times New Roman" w:ascii="Times New Roman" w:hAnsi="Times New Roman"/>
          <w:bCs/>
          <w:sz w:val="28"/>
          <w:szCs w:val="28"/>
          <w:lang w:val="it-IT"/>
        </w:rPr>
        <w:t>„«Raţiunea în istorie» şi filosofia statului</w:t>
      </w:r>
    </w:p>
    <w:p>
      <w:pPr>
        <w:pStyle w:val="Footnote"/>
        <w:rPr/>
      </w:pPr>
      <w:r>
        <w:rPr>
          <w:rFonts w:eastAsia="Times New Roman" w:cs="Times New Roman" w:ascii="Times New Roman" w:hAnsi="Times New Roman"/>
          <w:bCs/>
          <w:sz w:val="28"/>
          <w:szCs w:val="28"/>
          <w:lang w:val="it-IT"/>
        </w:rPr>
        <w:t xml:space="preserve">în viziune hegeliană“, </w:t>
      </w:r>
      <w:r>
        <w:rPr>
          <w:rFonts w:eastAsia="Times New Roman" w:cs="Times New Roman" w:ascii="Times New Roman" w:hAnsi="Times New Roman"/>
          <w:bCs/>
          <w:i/>
          <w:sz w:val="28"/>
          <w:szCs w:val="28"/>
          <w:lang w:val="it-IT"/>
        </w:rPr>
        <w:t>Cogito</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
          <w:bCs/>
          <w:color w:val="FF0000"/>
          <w:sz w:val="28"/>
          <w:szCs w:val="28"/>
          <w:lang w:val="it-IT"/>
        </w:rPr>
        <w:t xml:space="preserve">nr. ?, </w:t>
      </w:r>
      <w:r>
        <w:rPr>
          <w:rFonts w:eastAsia="Times New Roman" w:cs="Times New Roman" w:ascii="Times New Roman" w:hAnsi="Times New Roman"/>
          <w:bCs/>
          <w:sz w:val="28"/>
          <w:szCs w:val="28"/>
          <w:lang w:val="it-IT"/>
        </w:rPr>
        <w:t xml:space="preserve">p. 11, disponibil la </w:t>
      </w:r>
      <w:hyperlink r:id="rId92">
        <w:r>
          <w:rPr>
            <w:rStyle w:val="InternetLink"/>
            <w:rFonts w:eastAsia="Times New Roman" w:cs="Times New Roman" w:ascii="Times New Roman" w:hAnsi="Times New Roman"/>
            <w:bCs/>
            <w:color w:val="000000"/>
            <w:sz w:val="28"/>
            <w:szCs w:val="28"/>
            <w:u w:val="none"/>
            <w:lang w:val="it-IT"/>
          </w:rPr>
          <w:t>cogito.ucdc.ro/vol3nr1martie2011/cog-ro/RATIUNEA%20IN%20ISTORIE%20Gabriela%20Pohoata.pdf</w:t>
        </w:r>
      </w:hyperlink>
      <w:r>
        <w:rPr>
          <w:rFonts w:eastAsia="Times New Roman" w:cs="Times New Roman" w:ascii="Times New Roman" w:hAnsi="Times New Roman"/>
          <w:bCs/>
          <w:sz w:val="28"/>
          <w:szCs w:val="28"/>
          <w:lang w:val="it-IT"/>
        </w:rPr>
        <w:t xml:space="preserve"> , accesat la 27 octombrie 2016</w:t>
      </w:r>
    </w:p>
    <w:p>
      <w:pPr>
        <w:pStyle w:val="Normal"/>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9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pescu, Dan, „Utopie - Cetatea cu vise şi speranţe“, p. 35 disponibil la</w:t>
      </w:r>
      <w:hyperlink r:id="rId1">
        <w:r>
          <w:rPr>
            <w:rStyle w:val="InternetLink"/>
            <w:rFonts w:cs="Times New Roman" w:ascii="Times New Roman" w:hAnsi="Times New Roman"/>
          </w:rPr>
          <w:t xml:space="preserve"> </w:t>
        </w:r>
        <w:r>
          <w:rPr>
            <w:rStyle w:val="InternetLink"/>
            <w:rFonts w:cs="Times New Roman" w:ascii="Times New Roman" w:hAnsi="Times New Roman"/>
            <w:u w:val="none"/>
          </w:rPr>
          <w:t>store.ectap.ro/articole/15.pdf</w:t>
        </w:r>
      </w:hyperlink>
      <w:r>
        <w:rPr>
          <w:rFonts w:cs="Times New Roman" w:ascii="Times New Roman" w:hAnsi="Times New Roman"/>
        </w:rPr>
        <w:t xml:space="preserve"> , accesat la data de 27 octombrie,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imaş, Eugenia, „Utopia contemporană între neo-liberalism şi globalism“,</w:t>
      </w:r>
      <w:r>
        <w:rPr>
          <w:rFonts w:eastAsia="Times New Roman" w:cs="Times New Roman" w:ascii="Times New Roman" w:hAnsi="Times New Roman"/>
          <w:lang w:val="it-IT"/>
        </w:rPr>
        <w:t xml:space="preserve"> </w:t>
      </w:r>
      <w:r>
        <w:rPr>
          <w:rFonts w:eastAsia="Times New Roman" w:cs="Times New Roman" w:ascii="Times New Roman" w:hAnsi="Times New Roman"/>
          <w:i/>
          <w:lang w:val="it-IT"/>
        </w:rPr>
        <w:t>Philologica Jassyensia</w:t>
      </w:r>
      <w:r>
        <w:rPr>
          <w:rFonts w:eastAsia="Times New Roman" w:cs="Times New Roman" w:ascii="Times New Roman" w:hAnsi="Times New Roman"/>
          <w:lang w:val="it-IT"/>
        </w:rPr>
        <w:t xml:space="preserve">, An X, Nr. 1 (19), 2014, Supliment, p. 703‒714, disponibil la </w:t>
      </w:r>
      <w:hyperlink r:id="rId2">
        <w:r>
          <w:rPr>
            <w:rStyle w:val="InternetLink"/>
            <w:rFonts w:cs="Times New Roman" w:ascii="Times New Roman" w:hAnsi="Times New Roman"/>
            <w:u w:val="none"/>
          </w:rPr>
          <w:t>www.philologica-jassyensia.ro/upload/X_1supl_IRIMIAS</w:t>
        </w:r>
      </w:hyperlink>
      <w:r>
        <w:rPr>
          <w:rFonts w:cs="Times New Roman" w:ascii="Times New Roman" w:hAnsi="Times New Roman"/>
        </w:rPr>
        <w:t>. pdf, accesat la data de 28 octombrie 2016, p. 7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5">
    <w:p>
      <w:pPr>
        <w:pStyle w:val="Footnote"/>
        <w:rPr/>
      </w:pPr>
      <w:r>
        <w:rPr>
          <w:rStyle w:val="FootnoteCharacters"/>
        </w:rPr>
        <w:footnoteRef/>
      </w:r>
      <w:r>
        <w:rPr/>
        <w:t xml:space="preserve"> </w:t>
      </w:r>
      <w:r>
        <w:rPr>
          <w:rFonts w:cs="Times New Roman" w:ascii="Times New Roman" w:hAnsi="Times New Roman"/>
          <w:i/>
        </w:rPr>
        <w:t>Ibidem</w:t>
      </w:r>
      <w:r>
        <w:rPr>
          <w:rFonts w:cs="Times New Roman" w:ascii="Times New Roman" w:hAnsi="Times New Roman"/>
        </w:rPr>
        <w:t>, p.39</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hoaţă, Gabriela. </w:t>
      </w:r>
      <w:r>
        <w:rPr>
          <w:rFonts w:eastAsia="Times New Roman" w:cs="Times New Roman" w:ascii="Times New Roman" w:hAnsi="Times New Roman"/>
          <w:b/>
          <w:bCs/>
          <w:sz w:val="20"/>
          <w:szCs w:val="20"/>
          <w:lang w:val="it-IT"/>
        </w:rPr>
        <w:t>„«</w:t>
      </w:r>
      <w:r>
        <w:rPr>
          <w:rFonts w:eastAsia="Times New Roman" w:cs="Times New Roman" w:ascii="Times New Roman" w:hAnsi="Times New Roman"/>
          <w:bCs/>
          <w:sz w:val="20"/>
          <w:szCs w:val="20"/>
          <w:lang w:val="it-IT"/>
        </w:rPr>
        <w:t>Raţiunea în istorie» şi filosofia statului în viziune hegeliană“, p.11, disponibil la  http://cogito.ucdc.ro/vol3nr1martie2011/cog-ro/RATIUNEA%20IN%20ISTORIE%20Gabriela%20Pohoata.pdf , accesat la data de 27 octombrie 2016,</w:t>
      </w:r>
    </w:p>
    <w:p>
      <w:pPr>
        <w:pStyle w:val="Footnote"/>
        <w:rPr/>
      </w:pPr>
      <w:r>
        <w:rPr>
          <w:rFonts w:eastAsia="Times New Roman" w:cs="Times New Roman" w:ascii="Times New Roman" w:hAnsi="Times New Roman"/>
          <w:bCs/>
          <w:lang w:val="it-IT"/>
        </w:rPr>
        <w:t xml:space="preserve">dar şi Hegel, Georg Wilhelm, </w:t>
      </w:r>
      <w:r>
        <w:rPr>
          <w:rFonts w:eastAsia="Times New Roman" w:cs="Times New Roman" w:ascii="Times New Roman" w:hAnsi="Times New Roman"/>
          <w:bCs/>
          <w:i/>
          <w:lang w:val="it-IT"/>
        </w:rPr>
        <w:t>Prelegeri de Filosofie a Isto</w:t>
      </w:r>
      <w:r>
        <w:rPr>
          <w:rFonts w:eastAsia="Times New Roman" w:cs="Times New Roman" w:ascii="Times New Roman" w:hAnsi="Times New Roman"/>
          <w:bCs/>
          <w:lang w:val="it-IT"/>
        </w:rPr>
        <w:t xml:space="preserve">riei, Editura Paralela 45, 2006. </w:t>
      </w:r>
      <w:r>
        <w:rPr>
          <w:rFonts w:eastAsia="Times New Roman" w:cs="Times New Roman" w:ascii="Times New Roman" w:hAnsi="Times New Roman"/>
          <w:bCs/>
          <w:color w:val="FF0000"/>
          <w:lang w:val="it-IT"/>
        </w:rPr>
        <w:t>p.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zi Ricoeur, Paul,</w:t>
      </w:r>
      <w:r>
        <w:rPr>
          <w:rFonts w:cs="Times New Roman" w:ascii="Times New Roman" w:hAnsi="Times New Roman"/>
          <w:i/>
        </w:rPr>
        <w:t xml:space="preserve"> L’</w:t>
      </w:r>
      <w:r>
        <w:rPr>
          <w:rFonts w:cs="Times New Roman" w:ascii="Times New Roman" w:hAnsi="Times New Roman"/>
          <w:i/>
          <w:lang w:val="fr-FR"/>
        </w:rPr>
        <w:t>Utopie et l’idéologie,</w:t>
      </w:r>
      <w:r>
        <w:rPr>
          <w:rFonts w:cs="Times New Roman" w:ascii="Times New Roman" w:hAnsi="Times New Roman"/>
          <w:lang w:val="fr-FR"/>
        </w:rPr>
        <w:t xml:space="preserve"> Editura Seuil, Paris, 2005, </w:t>
      </w:r>
      <w:r>
        <w:rPr>
          <w:rFonts w:cs="Times New Roman" w:ascii="Times New Roman" w:hAnsi="Times New Roman"/>
          <w:color w:val="FF0000"/>
          <w:lang w:val="fr-FR"/>
        </w:rPr>
        <w:t>p.12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imaş, Eugenia</w:t>
      </w:r>
      <w:r>
        <w:rPr>
          <w:rFonts w:cs="Times New Roman" w:ascii="Times New Roman" w:hAnsi="Times New Roman"/>
          <w:i/>
        </w:rPr>
        <w:t>, op.cit</w:t>
      </w:r>
      <w:r>
        <w:rPr>
          <w:rFonts w:cs="Times New Roman" w:ascii="Times New Roman" w:hAnsi="Times New Roman"/>
        </w:rPr>
        <w:t>., p.704</w:t>
      </w:r>
    </w:p>
  </w:footnote>
  <w:footnote w:id="9">
    <w:p>
      <w:pPr>
        <w:pStyle w:val="Footnote"/>
        <w:rPr/>
      </w:pPr>
      <w:r>
        <w:rPr>
          <w:rStyle w:val="FootnoteCharacters"/>
        </w:rPr>
        <w:footnoteRef/>
      </w:r>
      <w:r>
        <w:rPr/>
        <w:t xml:space="preserve"> </w:t>
      </w:r>
      <w:r>
        <w:rPr>
          <w:rFonts w:cs="Times New Roman" w:ascii="Times New Roman" w:hAnsi="Times New Roman"/>
          <w:i/>
        </w:rPr>
        <w:t>Ibidem</w:t>
      </w:r>
    </w:p>
  </w:footnote>
  <w:footnote w:id="10">
    <w:p>
      <w:pPr>
        <w:pStyle w:val="Footnote"/>
        <w:rPr/>
      </w:pPr>
      <w:r>
        <w:rPr>
          <w:rStyle w:val="FootnoteCharacters"/>
        </w:rPr>
        <w:footnoteRef/>
      </w:r>
      <w:r>
        <w:rPr/>
        <w:t xml:space="preserve"> </w:t>
      </w:r>
      <w:r>
        <w:rPr>
          <w:rFonts w:cs="Times New Roman" w:ascii="Times New Roman" w:hAnsi="Times New Roman"/>
        </w:rPr>
        <w:t>Kissinger, Henry,</w:t>
      </w:r>
      <w:r>
        <w:rPr>
          <w:rFonts w:cs="Times New Roman" w:ascii="Times New Roman" w:hAnsi="Times New Roman"/>
          <w:i/>
        </w:rPr>
        <w:t xml:space="preserve"> Ordinea Mondială - Reflecţii asupra specificului naţiunilor şi a cursului istoriei</w:t>
      </w:r>
      <w:r>
        <w:rPr>
          <w:rFonts w:cs="Times New Roman" w:ascii="Times New Roman" w:hAnsi="Times New Roman"/>
        </w:rPr>
        <w:t>, Editura Rao, 2015, Bucureşti, p. 13</w:t>
      </w:r>
    </w:p>
  </w:footnote>
  <w:footnote w:id="11">
    <w:p>
      <w:pPr>
        <w:pStyle w:val="Footnote"/>
        <w:rPr/>
      </w:pPr>
      <w:r>
        <w:rPr>
          <w:rStyle w:val="FootnoteCharacters"/>
        </w:rPr>
        <w:footnoteRef/>
      </w:r>
      <w:r>
        <w:rPr/>
        <w:t xml:space="preserve"> </w:t>
      </w:r>
      <w:r>
        <w:rPr>
          <w:rFonts w:cs="Times New Roman" w:ascii="Times New Roman" w:hAnsi="Times New Roman"/>
          <w:i/>
        </w:rPr>
        <w:t>Ibidem</w:t>
      </w:r>
      <w:r>
        <w:rPr>
          <w:rFonts w:cs="Times New Roman" w:ascii="Times New Roman" w:hAnsi="Times New Roman"/>
        </w:rPr>
        <w:t>, p.3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6</w:t>
      </w:r>
    </w:p>
  </w:footnote>
  <w:footnote w:id="13">
    <w:p>
      <w:pPr>
        <w:pStyle w:val="Footnote"/>
        <w:rPr/>
      </w:pPr>
      <w:r>
        <w:rPr>
          <w:rStyle w:val="FootnoteCharacters"/>
        </w:rPr>
        <w:footnoteRef/>
      </w:r>
      <w:r>
        <w:rPr/>
        <w:t xml:space="preserve"> </w:t>
      </w:r>
      <w:r>
        <w:rPr>
          <w:rFonts w:cs="Times New Roman" w:ascii="Times New Roman" w:hAnsi="Times New Roman"/>
        </w:rPr>
        <w:t>de Monbrial, Thierry,</w:t>
      </w:r>
      <w:r>
        <w:rPr>
          <w:rFonts w:cs="Times New Roman" w:ascii="Times New Roman" w:hAnsi="Times New Roman"/>
          <w:i/>
        </w:rPr>
        <w:t xml:space="preserve"> Acţiunea şi sistemul lumii</w:t>
      </w:r>
      <w:r>
        <w:rPr>
          <w:rFonts w:cs="Times New Roman" w:ascii="Times New Roman" w:hAnsi="Times New Roman"/>
        </w:rPr>
        <w:t>, Editura Fundaţiei Naţionale pentru Ştiinţă şi Artă, sub egida Academiei Române, Bucureşti, 2003, pp. 201-20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9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73</w:t>
      </w:r>
    </w:p>
  </w:footnote>
  <w:footnote w:id="16">
    <w:p>
      <w:pPr>
        <w:pStyle w:val="Footnote"/>
        <w:rPr/>
      </w:pPr>
      <w:r>
        <w:rPr>
          <w:rStyle w:val="FootnoteCharacters"/>
        </w:rPr>
        <w:footnoteRef/>
      </w:r>
      <w:r>
        <w:rPr/>
        <w:t xml:space="preserve"> </w:t>
      </w:r>
      <w:r>
        <w:rPr>
          <w:rFonts w:eastAsia="Times New Roman" w:cs="Times New Roman" w:ascii="Times New Roman" w:hAnsi="Times New Roman"/>
        </w:rPr>
        <w:t xml:space="preserve">Dialogul complet din Asinaria scrisă de Aulus Plautus în anul 195 î.Hr.din care s-a inspirat dictonul este </w:t>
      </w:r>
      <w:r>
        <w:rPr>
          <w:rFonts w:eastAsia="Times New Roman" w:cs="Times New Roman" w:ascii="Times New Roman" w:hAnsi="Times New Roman"/>
          <w:i/>
        </w:rPr>
        <w:t>“Lupus este homo homini, non homo, quom qualis ist non novit”.</w:t>
      </w:r>
      <w:r>
        <w:rPr>
          <w:rFonts w:eastAsia="Times New Roman" w:cs="Times New Roman" w:ascii="Times New Roman" w:hAnsi="Times New Roman"/>
        </w:rPr>
        <w:t>Thomas Hobbes a explicat acest dicton descriind starea naturală a omului care este condus fără norme şi valori sociale.</w:t>
      </w:r>
    </w:p>
  </w:footnote>
  <w:footnote w:id="1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bCs/>
          <w:i/>
          <w:lang w:val="it-IT"/>
        </w:rPr>
        <w:t xml:space="preserve">Marele dusman al comunismului (1947-1956), </w:t>
      </w:r>
      <w:r>
        <w:rPr>
          <w:rFonts w:cs="Times New Roman" w:ascii="Times New Roman" w:hAnsi="Times New Roman"/>
          <w:bCs/>
          <w:lang w:val="it-IT"/>
        </w:rPr>
        <w:t xml:space="preserve">07 martie 2011, disponibil </w:t>
      </w:r>
      <w:r>
        <w:rPr>
          <w:rFonts w:cs="Times New Roman" w:ascii="Times New Roman" w:hAnsi="Times New Roman"/>
          <w:lang w:val="it-IT"/>
        </w:rPr>
        <w:t>la: www.historia.ro/ exclusiv_web/general/articol/marele-dusman-al-comunismului-1947-1956,  accesat la data de 25 februarie 201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e,</w:t>
      </w:r>
      <w:r>
        <w:rPr>
          <w:rFonts w:cs="Times New Roman" w:ascii="Times New Roman" w:hAnsi="Times New Roman"/>
          <w:i/>
        </w:rPr>
        <w:t xml:space="preserve"> </w:t>
      </w:r>
      <w:r>
        <w:rPr>
          <w:rFonts w:cs="Times New Roman" w:ascii="Times New Roman" w:hAnsi="Times New Roman"/>
        </w:rPr>
        <w:t xml:space="preserve">Joseph S. Jr., </w:t>
      </w:r>
      <w:r>
        <w:rPr>
          <w:rFonts w:cs="Times New Roman" w:ascii="Times New Roman" w:hAnsi="Times New Roman"/>
          <w:i/>
        </w:rPr>
        <w:t>Descifrarea conflictelor internaţionale</w:t>
      </w:r>
      <w:r>
        <w:rPr>
          <w:rFonts w:cs="Times New Roman" w:ascii="Times New Roman" w:hAnsi="Times New Roman"/>
        </w:rPr>
        <w:t>, Editura Antet, Bucureşti, 2005, p.11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1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mitraşcu, Veronica, „Hans Morgenthau, </w:t>
      </w:r>
      <w:r>
        <w:rPr>
          <w:rFonts w:cs="Times New Roman" w:ascii="Times New Roman" w:hAnsi="Times New Roman"/>
          <w:i/>
        </w:rPr>
        <w:t>Politica între naţiuni</w:t>
      </w:r>
      <w:r>
        <w:rPr>
          <w:rFonts w:cs="Times New Roman" w:ascii="Times New Roman" w:hAnsi="Times New Roman"/>
        </w:rPr>
        <w:t xml:space="preserve">“, în </w:t>
      </w:r>
      <w:r>
        <w:rPr>
          <w:rFonts w:cs="Times New Roman" w:ascii="Times New Roman" w:hAnsi="Times New Roman"/>
          <w:i/>
        </w:rPr>
        <w:t>Revista Română de Sociologie</w:t>
      </w:r>
      <w:r>
        <w:rPr>
          <w:rFonts w:cs="Times New Roman" w:ascii="Times New Roman" w:hAnsi="Times New Roman"/>
        </w:rPr>
        <w:t xml:space="preserve">, p.2, disponibil la: www.revistadesociologie.ro/pdf-uri/nr.3-4-2010/ Recenzii.pdf, accesat la data de 25 februarie 2014.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va, Ionel Nicu, </w:t>
      </w:r>
      <w:r>
        <w:rPr>
          <w:rFonts w:cs="Times New Roman" w:ascii="Times New Roman" w:hAnsi="Times New Roman"/>
          <w:i/>
        </w:rPr>
        <w:t>Teoria şi Practica Securităţii, Suport de Curs</w:t>
      </w:r>
      <w:r>
        <w:rPr>
          <w:rFonts w:cs="Times New Roman" w:ascii="Times New Roman" w:hAnsi="Times New Roman"/>
        </w:rPr>
        <w:t xml:space="preserve">, Universitatea Bucureşti, 2012, p.9, disponibil la:  www.unibuc.ro/prof/sava_i/docs/res/2012iulSuport_curs_ Studii_Securitate_-_2012.pdf,  acccesat la data de 25.02.2014.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e, Joseph S. Jr</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op.cit.</w:t>
      </w:r>
      <w:r>
        <w:rPr>
          <w:rFonts w:cs="Times New Roman" w:ascii="Times New Roman" w:hAnsi="Times New Roman"/>
        </w:rPr>
        <w:t>, p.4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dleberger, Charles,</w:t>
      </w:r>
      <w:r>
        <w:rPr>
          <w:rFonts w:cs="Times New Roman" w:ascii="Times New Roman" w:hAnsi="Times New Roman"/>
          <w:i/>
        </w:rPr>
        <w:t xml:space="preserve"> Dominance and Leadership in International Economy</w:t>
      </w:r>
      <w:r>
        <w:rPr>
          <w:rFonts w:cs="Times New Roman" w:ascii="Times New Roman" w:hAnsi="Times New Roman"/>
        </w:rPr>
        <w:t>, disponibil la: www.people.fas.harvard.edu/~plam/irnotes07/Kindleberger1981.pdf accesat la data 25 februarie 201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e, Joseph S. Jr,</w:t>
      </w:r>
      <w:r>
        <w:rPr>
          <w:rFonts w:cs="Times New Roman" w:ascii="Times New Roman" w:hAnsi="Times New Roman"/>
          <w:i/>
        </w:rPr>
        <w:t xml:space="preserve"> op.cit.</w:t>
      </w:r>
      <w:r>
        <w:rPr>
          <w:rFonts w:cs="Times New Roman" w:ascii="Times New Roman" w:hAnsi="Times New Roman"/>
        </w:rPr>
        <w:t>, pp.13-1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Baldwin, David A., </w:t>
      </w:r>
      <w:r>
        <w:rPr>
          <w:rFonts w:cs="Times New Roman" w:ascii="Times New Roman" w:hAnsi="Times New Roman"/>
          <w:i/>
        </w:rPr>
        <w:t>Interdependence and Power</w:t>
      </w:r>
      <w:r>
        <w:rPr>
          <w:rFonts w:cs="Times New Roman" w:ascii="Times New Roman" w:hAnsi="Times New Roman"/>
        </w:rPr>
        <w:t>, disponibil la: www.princeton.edu/~dbaldwin/selected%20articles/Baldwin%20(1980)%20Interdependence%20and%20Power%20-%20A%20Conceptual%20Analysis.pdf, accesat la data de 26 februarie 201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oseph S. Jr., </w:t>
      </w:r>
      <w:r>
        <w:rPr>
          <w:rFonts w:cs="Times New Roman" w:ascii="Times New Roman" w:hAnsi="Times New Roman"/>
          <w:i/>
        </w:rPr>
        <w:t>op.cit.,</w:t>
      </w:r>
      <w:r>
        <w:rPr>
          <w:rFonts w:cs="Times New Roman" w:ascii="Times New Roman" w:hAnsi="Times New Roman"/>
        </w:rPr>
        <w:t xml:space="preserve"> p.18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8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w:t>
      </w:r>
      <w:r>
        <w:rPr>
          <w:rFonts w:cs="Times New Roman" w:ascii="Times New Roman" w:hAnsi="Times New Roman"/>
          <w:i/>
        </w:rPr>
        <w:t>Noi creăm viitorul</w:t>
      </w:r>
      <w:r>
        <w:rPr>
          <w:rFonts w:cs="Times New Roman" w:ascii="Times New Roman" w:hAnsi="Times New Roman"/>
        </w:rPr>
        <w:t>, Editura Corint, Bucureşti, 2012, p.2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âşu, Ștefan,</w:t>
      </w:r>
      <w:r>
        <w:rPr>
          <w:rFonts w:cs="Times New Roman" w:ascii="Times New Roman" w:hAnsi="Times New Roman"/>
          <w:i/>
        </w:rPr>
        <w:t xml:space="preserve"> Omenirea secolului al-XXI-lea şi Guvernul Mondial</w:t>
      </w:r>
      <w:r>
        <w:rPr>
          <w:rFonts w:cs="Times New Roman" w:ascii="Times New Roman" w:hAnsi="Times New Roman"/>
        </w:rPr>
        <w:t>, Editura RAO, Bucureşti, 2011, p.13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nzeti, Teodor, Vladimir Zodian</w:t>
      </w:r>
      <w:r>
        <w:rPr>
          <w:rFonts w:cs="Times New Roman" w:ascii="Times New Roman" w:hAnsi="Times New Roman"/>
          <w:i/>
        </w:rPr>
        <w:t>, Lumea 2013</w:t>
      </w:r>
      <w:r>
        <w:rPr>
          <w:rFonts w:cs="Times New Roman" w:ascii="Times New Roman" w:hAnsi="Times New Roman"/>
        </w:rPr>
        <w:t>, Editura RAO, Bucureşti, 2013, p.17.</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ovanni Grevi, „The Interpolar World, a New Scenario”, în </w:t>
      </w:r>
      <w:r>
        <w:rPr>
          <w:rFonts w:cs="Times New Roman" w:ascii="Times New Roman" w:hAnsi="Times New Roman"/>
          <w:i/>
        </w:rPr>
        <w:t>Occasional Paper</w:t>
      </w:r>
      <w:r>
        <w:rPr>
          <w:rFonts w:cs="Times New Roman" w:ascii="Times New Roman" w:hAnsi="Times New Roman"/>
        </w:rPr>
        <w:t>, June 2009, disponibil la: www.iss.europa.eu/uploads/media/op79.pdf, accesat la 26 februarie 201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N. Haas, </w:t>
      </w:r>
      <w:r>
        <w:rPr>
          <w:rFonts w:cs="Times New Roman" w:ascii="Times New Roman" w:hAnsi="Times New Roman"/>
          <w:i/>
        </w:rPr>
        <w:t>The Age of Nonpolarity</w:t>
      </w:r>
      <w:r>
        <w:rPr>
          <w:rFonts w:cs="Times New Roman" w:ascii="Times New Roman" w:hAnsi="Times New Roman"/>
        </w:rPr>
        <w:t xml:space="preserve">, p.1, disponibil la: acme.highpoint.edu/ ~msetzler/IR/IRreadingsbank/EmpireOverNonpolarHauss.FA08.x.pdf, accesat la 26 februarie 2013.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3.</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4.</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Hedley Bull, </w:t>
      </w:r>
      <w:r>
        <w:rPr>
          <w:rFonts w:cs="Times New Roman" w:ascii="Times New Roman" w:hAnsi="Times New Roman"/>
          <w:i/>
        </w:rPr>
        <w:t>The Anarchical Society</w:t>
      </w:r>
      <w:r>
        <w:rPr>
          <w:rFonts w:cs="Times New Roman" w:ascii="Times New Roman" w:hAnsi="Times New Roman"/>
        </w:rPr>
        <w:t xml:space="preserve">, disponibil la: davidthsu.files.word press.com/2013/05/bull-the-anarchical-society1.pdf, accesat la 26 februarie 2014.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N. Haas, </w:t>
      </w:r>
      <w:r>
        <w:rPr>
          <w:rFonts w:cs="Times New Roman" w:ascii="Times New Roman" w:hAnsi="Times New Roman"/>
          <w:i/>
        </w:rPr>
        <w:t>op.cit.,</w:t>
      </w:r>
      <w:r>
        <w:rPr>
          <w:rFonts w:cs="Times New Roman" w:ascii="Times New Roman" w:hAnsi="Times New Roman"/>
        </w:rPr>
        <w:t xml:space="preserve"> p.7</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onel Nicu Sava, </w:t>
      </w:r>
      <w:r>
        <w:rPr>
          <w:rFonts w:cs="Times New Roman" w:ascii="Times New Roman" w:hAnsi="Times New Roman"/>
          <w:i/>
        </w:rPr>
        <w:t>op. cit.,</w:t>
      </w:r>
      <w:r>
        <w:rPr>
          <w:rFonts w:cs="Times New Roman" w:ascii="Times New Roman" w:hAnsi="Times New Roman"/>
        </w:rPr>
        <w:t xml:space="preserve"> p.8, disponibil la: www.unibuc.ro/prof/sava_i/docs/res/ 2012iulSuport_curs_Studii_Securitate_-_2012.pdf accesat la 26 februarie 2014.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va, Ionel Nicu,</w:t>
      </w:r>
      <w:r>
        <w:rPr>
          <w:rFonts w:cs="Times New Roman" w:ascii="Times New Roman" w:hAnsi="Times New Roman"/>
          <w:i/>
        </w:rPr>
        <w:t xml:space="preserve"> Studii de Securitate</w:t>
      </w:r>
      <w:r>
        <w:rPr>
          <w:rFonts w:cs="Times New Roman" w:ascii="Times New Roman" w:hAnsi="Times New Roman"/>
        </w:rPr>
        <w:t>, Centrul Român de Studii Regionale, Bucureşti, 2005, p.9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00.</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01.</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rsheimer, John J.,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ragedy of Great Power Politics,</w:t>
      </w:r>
      <w:r>
        <w:rPr>
          <w:rFonts w:cs="Times New Roman" w:ascii="Times New Roman" w:hAnsi="Times New Roman"/>
        </w:rPr>
        <w:t xml:space="preserve"> p.2, disponibil la: www.people.fas.harvard.edu/~plam/irnotes07/Mearsheimer2001.pdf,  accesat la 25 februarie 2014.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rsheimer, John J., </w:t>
      </w:r>
      <w:r>
        <w:rPr>
          <w:rFonts w:cs="Times New Roman" w:ascii="Times New Roman" w:hAnsi="Times New Roman"/>
          <w:i/>
        </w:rPr>
        <w:t>The False Promise of International Institutions</w:t>
      </w:r>
      <w:r>
        <w:rPr>
          <w:rFonts w:cs="Times New Roman" w:ascii="Times New Roman" w:hAnsi="Times New Roman"/>
        </w:rPr>
        <w:t xml:space="preserve">, p.1, disponibil la: www.people. fas.harvard.edu/~plam/irnotes07/Mearsheimer1994.pdf, accesat la 26 februarie 2014.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2.</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nzeti, Teodor, Vladimir Zodian, </w:t>
      </w:r>
      <w:r>
        <w:rPr>
          <w:rFonts w:cs="Times New Roman" w:ascii="Times New Roman" w:hAnsi="Times New Roman"/>
          <w:i/>
        </w:rPr>
        <w:t>op.cit.,</w:t>
      </w:r>
      <w:r>
        <w:rPr>
          <w:rFonts w:cs="Times New Roman" w:ascii="Times New Roman" w:hAnsi="Times New Roman"/>
        </w:rPr>
        <w:t xml:space="preserve"> p.16.</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land Robertson, </w:t>
      </w:r>
      <w:r>
        <w:rPr>
          <w:rFonts w:cs="Times New Roman" w:ascii="Times New Roman" w:hAnsi="Times New Roman"/>
          <w:i/>
        </w:rPr>
        <w:t>Glocalization and Space: Homogenity and Heterogenity</w:t>
      </w:r>
      <w:r>
        <w:rPr>
          <w:rFonts w:cs="Times New Roman" w:ascii="Times New Roman" w:hAnsi="Times New Roman"/>
        </w:rPr>
        <w:t>, pp. 27-29, disponibil la:  www.google.ro/books?hl=ro&amp;lr=&amp;id=0A4iwSxpj44C&amp;oi=fnd&amp;pg=PA25&amp;dq=robertson+roland.+ glocalization+time-space+and+homogeneity-heterogeneity&amp;ots=Oe3_Dx5gwc&amp;sig=iJjFcLSt0QsejIyt5ZFixuIzyIo &amp;redir_esc=y#v=onepage&amp;q=robertson%20roland.%20glocalization%20time-space%20and%20homogeneity-heterogeneity&amp;f=false,  accesat la data de 26 februarie 201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colaborare Thomas Diez, </w:t>
      </w:r>
      <w:r>
        <w:rPr>
          <w:rFonts w:cs="Times New Roman" w:ascii="Times New Roman" w:hAnsi="Times New Roman"/>
          <w:i/>
        </w:rPr>
        <w:t>Introducere în Relaţiile Internaţionale - Perspective şi teme</w:t>
      </w:r>
      <w:r>
        <w:rPr>
          <w:rFonts w:cs="Times New Roman" w:ascii="Times New Roman" w:hAnsi="Times New Roman"/>
        </w:rPr>
        <w:t>, Editura Antet, Bucureşti, 2005, p. 22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Zygmunt, </w:t>
      </w:r>
      <w:r>
        <w:rPr>
          <w:rFonts w:cs="Times New Roman" w:ascii="Times New Roman" w:hAnsi="Times New Roman"/>
          <w:i/>
        </w:rPr>
        <w:t>Globalizarea şi efectele ei sociale</w:t>
      </w:r>
      <w:r>
        <w:rPr>
          <w:rFonts w:cs="Times New Roman" w:ascii="Times New Roman" w:hAnsi="Times New Roman"/>
        </w:rPr>
        <w:t>, Editura Antet, Bucureşti, 2010, p.1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12-13.</w:t>
      </w:r>
    </w:p>
  </w:footnote>
  <w:footnote w:id="57">
    <w:p>
      <w:pPr>
        <w:pStyle w:val="Footnote"/>
        <w:keepNext w:val="tru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Stephe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nd of Geography or the Explosion of Space? Conceptualizing Space, Place and Information Technology</w:t>
      </w:r>
      <w:r>
        <w:rPr>
          <w:rFonts w:cs="Times New Roman" w:ascii="Times New Roman" w:hAnsi="Times New Roman"/>
        </w:rPr>
        <w:t>, pp. 5-6, disponibil la: www.realtechsupport.org/ UB/ NP/IoT_ExplosionSpace_1998.pdf, accesat la data de 27 februarie 2014.</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Zygmunt, </w:t>
      </w:r>
      <w:r>
        <w:rPr>
          <w:rFonts w:cs="Times New Roman" w:ascii="Times New Roman" w:hAnsi="Times New Roman"/>
          <w:i/>
        </w:rPr>
        <w:t>op.cit.,</w:t>
      </w:r>
      <w:r>
        <w:rPr>
          <w:rFonts w:cs="Times New Roman" w:ascii="Times New Roman" w:hAnsi="Times New Roman"/>
        </w:rPr>
        <w:t xml:space="preserve"> p.19.</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ian Boia, </w:t>
      </w:r>
      <w:r>
        <w:rPr>
          <w:rFonts w:cs="Times New Roman" w:ascii="Times New Roman" w:hAnsi="Times New Roman"/>
          <w:i/>
        </w:rPr>
        <w:t>Occidentul, o interpretare istorică</w:t>
      </w:r>
      <w:r>
        <w:rPr>
          <w:rFonts w:cs="Times New Roman" w:ascii="Times New Roman" w:hAnsi="Times New Roman"/>
        </w:rPr>
        <w:t>, Editura Humanitas,  Bucureşti, 2013, p.209.</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Zygmunt, </w:t>
      </w:r>
      <w:r>
        <w:rPr>
          <w:rFonts w:cs="Times New Roman" w:ascii="Times New Roman" w:hAnsi="Times New Roman"/>
          <w:i/>
        </w:rPr>
        <w:t>op.cit.,</w:t>
      </w:r>
      <w:r>
        <w:rPr>
          <w:rFonts w:cs="Times New Roman" w:ascii="Times New Roman" w:hAnsi="Times New Roman"/>
        </w:rPr>
        <w:t xml:space="preserve"> p.59.</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nzeti, Teodor, „Neproliferarea armelor nucleare, Măsură de consolidare a securităţii naţionale“,  în </w:t>
      </w:r>
      <w:r>
        <w:rPr>
          <w:rFonts w:cs="Times New Roman" w:ascii="Times New Roman" w:hAnsi="Times New Roman"/>
          <w:i/>
        </w:rPr>
        <w:t>Revista de Ştiinţe Politice şi Relaţii Internaţionale</w:t>
      </w:r>
      <w:r>
        <w:rPr>
          <w:rFonts w:cs="Times New Roman" w:ascii="Times New Roman" w:hAnsi="Times New Roman"/>
        </w:rPr>
        <w:t>, nr.10, Bucureşti, 2013, p.22.</w:t>
      </w:r>
    </w:p>
  </w:footnote>
  <w:footnote w:id="6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rPr>
        <w:t>Idem.</w:t>
      </w:r>
    </w:p>
  </w:footnote>
  <w:footnote w:id="6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rPr>
        <w:t>Idem</w:t>
      </w:r>
      <w:r>
        <w:rPr>
          <w:rFonts w:cs="Times New Roman" w:ascii="Times New Roman" w:hAnsi="Times New Roman"/>
        </w:rPr>
        <w:t>.</w:t>
      </w:r>
    </w:p>
  </w:footnote>
  <w:footnote w:id="6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ited Nations Office of Disarmament Affairs, disponibil la: www.un.org/disarmament/ accesat la 26 februarie februarie 2014.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colaborare Thomas Diez, </w:t>
      </w:r>
      <w:r>
        <w:rPr>
          <w:rFonts w:cs="Times New Roman" w:ascii="Times New Roman" w:hAnsi="Times New Roman"/>
          <w:i/>
        </w:rPr>
        <w:t>op.cit.,</w:t>
      </w:r>
      <w:r>
        <w:rPr>
          <w:rFonts w:cs="Times New Roman" w:ascii="Times New Roman" w:hAnsi="Times New Roman"/>
        </w:rPr>
        <w:t xml:space="preserve"> p.65.</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6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7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79.</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84.</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rsheimer, John J., </w:t>
      </w:r>
      <w:r>
        <w:rPr>
          <w:rFonts w:cs="Times New Roman" w:ascii="Times New Roman" w:hAnsi="Times New Roman"/>
          <w:i/>
        </w:rPr>
        <w:t>The Tragedy of Great Power Politics</w:t>
      </w:r>
      <w:r>
        <w:rPr>
          <w:rFonts w:cs="Times New Roman" w:ascii="Times New Roman" w:hAnsi="Times New Roman"/>
        </w:rPr>
        <w:t xml:space="preserve">, p.1, disponibil la: www.people.fas.harvard.edu/~plam/irnotes07/Mearsheimer2001.pdf, accesat la 27 februarie 2014.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é Värk, </w:t>
      </w:r>
      <w:r>
        <w:rPr>
          <w:rFonts w:cs="Times New Roman" w:ascii="Times New Roman" w:hAnsi="Times New Roman"/>
          <w:i/>
        </w:rPr>
        <w:t>Terrorism as a Threat to Peace</w:t>
      </w:r>
      <w:r>
        <w:rPr>
          <w:rFonts w:cs="Times New Roman" w:ascii="Times New Roman" w:hAnsi="Times New Roman"/>
        </w:rPr>
        <w:t>, p. 217, disponibil la: www.juridicainternational.eu/ public/pdf/ji_2009_1_216.pdf,  accesat la 27 februarie 2014.</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2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radori, Giovanna, </w:t>
      </w:r>
      <w:r>
        <w:rPr>
          <w:rFonts w:cs="Times New Roman" w:ascii="Times New Roman" w:hAnsi="Times New Roman"/>
          <w:i/>
        </w:rPr>
        <w:t>Filosofie într-un timp al terorii, Dialoguri cu Jurgen Habermars şi Jacques Derrida</w:t>
      </w:r>
      <w:r>
        <w:rPr>
          <w:rFonts w:cs="Times New Roman" w:ascii="Times New Roman" w:hAnsi="Times New Roman"/>
        </w:rPr>
        <w:t>, Editura Paralela 45, Bucureşti, 2005, p.4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57.</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65.</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109.</w:t>
      </w:r>
    </w:p>
  </w:footnote>
  <w:footnote w:id="8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Ibidem, p.116</w:t>
      </w:r>
    </w:p>
  </w:footnote>
  <w:footnote w:id="8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Ibidem, p.140</w:t>
      </w:r>
    </w:p>
  </w:footnote>
  <w:footnote w:id="82">
    <w:p>
      <w:pPr>
        <w:pStyle w:val="Footnote"/>
        <w:rPr/>
      </w:pPr>
      <w:r>
        <w:rPr>
          <w:rStyle w:val="FootnoteCharacters"/>
        </w:rPr>
        <w:footnoteRef/>
      </w:r>
      <w:r>
        <w:rPr/>
        <w:t xml:space="preserve"> </w:t>
      </w:r>
      <w:r>
        <w:rPr/>
        <w:t>Haosmosul este introdus de Felix Guattari pentru a explica dezordinea cosmosului nostru. O mişcare browniană de idei, interese şi valori care poate avea la un anumit moment propria ei ordine.</w:t>
      </w:r>
    </w:p>
  </w:footnote>
  <w:footnote w:id="8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Ignacio Ramonet</w:t>
      </w:r>
      <w:r>
        <w:rPr>
          <w:rFonts w:cs="Times New Roman" w:ascii="Times New Roman" w:hAnsi="Times New Roman"/>
          <w:i/>
        </w:rPr>
        <w:t>, La Géopolitique du chaos. Extraits</w:t>
      </w:r>
      <w:r>
        <w:rPr>
          <w:rFonts w:cs="Times New Roman" w:ascii="Times New Roman" w:hAnsi="Times New Roman"/>
        </w:rPr>
        <w:t xml:space="preserve">, Editions Galilée, p. 1., disponibil la:  ultraliberalisme.online.fr/GeoplitiqueDuChaos.htm, accesat la 27 februarie 2014. </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49.</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55.</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am Chomsky, </w:t>
      </w:r>
      <w:r>
        <w:rPr>
          <w:rFonts w:cs="Times New Roman" w:ascii="Times New Roman" w:hAnsi="Times New Roman"/>
          <w:i/>
        </w:rPr>
        <w:t>op.cit.,</w:t>
      </w:r>
      <w:r>
        <w:rPr>
          <w:rFonts w:cs="Times New Roman" w:ascii="Times New Roman" w:hAnsi="Times New Roman"/>
        </w:rPr>
        <w:t xml:space="preserve"> p. 134.</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S. Jr., </w:t>
      </w:r>
      <w:r>
        <w:rPr>
          <w:rFonts w:cs="Times New Roman" w:ascii="Times New Roman" w:hAnsi="Times New Roman"/>
          <w:i/>
        </w:rPr>
        <w:t>op.cit,</w:t>
      </w:r>
      <w:r>
        <w:rPr>
          <w:rFonts w:cs="Times New Roman" w:ascii="Times New Roman" w:hAnsi="Times New Roman"/>
        </w:rPr>
        <w:t xml:space="preserve"> pp. 29-30.</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xe, Alain,</w:t>
      </w:r>
      <w:r>
        <w:rPr>
          <w:rFonts w:cs="Times New Roman" w:ascii="Times New Roman" w:hAnsi="Times New Roman"/>
          <w:i/>
        </w:rPr>
        <w:t xml:space="preserve"> Imperiul haosului</w:t>
      </w:r>
      <w:r>
        <w:rPr>
          <w:rFonts w:cs="Times New Roman" w:ascii="Times New Roman" w:hAnsi="Times New Roman"/>
        </w:rPr>
        <w:t>, Editura Corint, Bucureşti, 2003, p. 10.</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54.</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lihor, Constantin,</w:t>
      </w:r>
      <w:r>
        <w:rPr>
          <w:rFonts w:cs="Times New Roman" w:ascii="Times New Roman" w:hAnsi="Times New Roman"/>
          <w:i/>
        </w:rPr>
        <w:t xml:space="preserve"> Geopolitica şi geostrategia în analiza relaţiilor internaţionale contemporane</w:t>
      </w:r>
      <w:r>
        <w:rPr>
          <w:rFonts w:cs="Times New Roman" w:ascii="Times New Roman" w:hAnsi="Times New Roman"/>
        </w:rPr>
        <w:t>, Editura Universităţii Naţionale de Apărare „Carol I“, Bucureşti, 2005, p. 251.</w:t>
      </w:r>
    </w:p>
  </w:footnote>
  <w:footnote w:id="91">
    <w:p>
      <w:pPr>
        <w:pStyle w:val="Normal"/>
        <w:spacing w:lineRule="atLeast" w:line="210"/>
        <w:rPr>
          <w:rFonts w:ascii="Verdana" w:hAnsi="Verdana" w:cs="Verdana"/>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hyperlink r:id="rId3">
        <w:r>
          <w:rPr>
            <w:rStyle w:val="InternetLink"/>
            <w:rFonts w:cs="Times New Roman" w:ascii="Times New Roman" w:hAnsi="Times New Roman"/>
            <w:color w:val="000000"/>
            <w:sz w:val="20"/>
            <w:szCs w:val="20"/>
            <w:u w:val="none"/>
          </w:rPr>
          <w:t>Dumitrescu</w:t>
        </w:r>
      </w:hyperlink>
      <w:r>
        <w:rPr>
          <w:rFonts w:cs="Times New Roman" w:ascii="Times New Roman" w:hAnsi="Times New Roman"/>
          <w:sz w:val="20"/>
          <w:szCs w:val="20"/>
        </w:rPr>
        <w:t>,</w:t>
      </w:r>
      <w:r>
        <w:rPr>
          <w:rStyle w:val="Appleconvertedspace"/>
          <w:rFonts w:cs="Times New Roman" w:ascii="Times New Roman" w:hAnsi="Times New Roman"/>
          <w:sz w:val="20"/>
          <w:szCs w:val="20"/>
        </w:rPr>
        <w:t xml:space="preserve"> Lucian, </w:t>
      </w:r>
      <w:hyperlink r:id="rId4">
        <w:r>
          <w:rPr>
            <w:rStyle w:val="InternetLink"/>
            <w:rFonts w:cs="Times New Roman" w:ascii="Times New Roman" w:hAnsi="Times New Roman"/>
            <w:color w:val="000000"/>
            <w:sz w:val="20"/>
            <w:szCs w:val="20"/>
            <w:u w:val="none"/>
          </w:rPr>
          <w:t>Ilie Bădescu</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5">
        <w:r>
          <w:rPr>
            <w:rStyle w:val="InternetLink"/>
            <w:rFonts w:cs="Times New Roman" w:ascii="Times New Roman" w:hAnsi="Times New Roman"/>
            <w:color w:val="000000"/>
            <w:sz w:val="20"/>
            <w:szCs w:val="20"/>
            <w:u w:val="none"/>
          </w:rPr>
          <w:t>Veronica Dumitrașcu</w:t>
        </w:r>
      </w:hyperlink>
      <w:r>
        <w:rPr>
          <w:rFonts w:cs="Times New Roman" w:ascii="Times New Roman" w:hAnsi="Times New Roman"/>
          <w:sz w:val="20"/>
          <w:szCs w:val="20"/>
        </w:rPr>
        <w:t xml:space="preserve">, </w:t>
      </w:r>
      <w:r>
        <w:rPr>
          <w:rFonts w:cs="Times New Roman" w:ascii="Times New Roman" w:hAnsi="Times New Roman"/>
          <w:i/>
          <w:sz w:val="20"/>
          <w:szCs w:val="20"/>
        </w:rPr>
        <w:t>Geopolitica noului imperialism</w:t>
      </w:r>
      <w:r>
        <w:rPr>
          <w:rFonts w:cs="Times New Roman" w:ascii="Times New Roman" w:hAnsi="Times New Roman"/>
          <w:sz w:val="20"/>
          <w:szCs w:val="20"/>
        </w:rPr>
        <w:t xml:space="preserve">, </w:t>
      </w:r>
      <w:r>
        <w:rPr>
          <w:rFonts w:cs="Times New Roman" w:ascii="Times New Roman" w:hAnsi="Times New Roman"/>
          <w:bCs/>
          <w:sz w:val="20"/>
          <w:szCs w:val="20"/>
        </w:rPr>
        <w:t xml:space="preserve">Editura </w:t>
      </w:r>
      <w:hyperlink r:id="rId6">
        <w:r>
          <w:rPr>
            <w:rStyle w:val="InternetLink"/>
            <w:rFonts w:cs="Times New Roman" w:ascii="Times New Roman" w:hAnsi="Times New Roman"/>
            <w:color w:val="000000"/>
            <w:sz w:val="20"/>
            <w:szCs w:val="20"/>
            <w:u w:val="none"/>
          </w:rPr>
          <w:t>Mica Valahie</w:t>
        </w:r>
      </w:hyperlink>
      <w:r>
        <w:rPr>
          <w:rFonts w:cs="Times New Roman" w:ascii="Times New Roman" w:hAnsi="Times New Roman"/>
          <w:sz w:val="20"/>
          <w:szCs w:val="20"/>
        </w:rPr>
        <w:t>, București, 2010</w:t>
      </w:r>
      <w:r>
        <w:rPr>
          <w:rFonts w:cs="Times New Roman" w:ascii="Times New Roman" w:hAnsi="Times New Roman"/>
          <w:color w:val="000000"/>
          <w:sz w:val="20"/>
          <w:szCs w:val="20"/>
        </w:rPr>
        <w:t>,</w:t>
      </w:r>
      <w:r>
        <w:rPr>
          <w:rFonts w:cs="Times New Roman" w:ascii="Times New Roman" w:hAnsi="Times New Roman"/>
        </w:rPr>
        <w:t xml:space="preserve"> p.12 </w:t>
      </w:r>
    </w:p>
    <w:p>
      <w:pPr>
        <w:pStyle w:val="Normal"/>
        <w:spacing w:lineRule="atLeast" w:line="210"/>
        <w:rPr>
          <w:rFonts w:ascii="Verdana" w:hAnsi="Verdana" w:cs="Verdana"/>
          <w:color w:val="000000"/>
          <w:sz w:val="20"/>
          <w:szCs w:val="20"/>
        </w:rPr>
      </w:pPr>
      <w:r>
        <w:rPr>
          <w:rStyle w:val="Appleconvertedspace"/>
          <w:rFonts w:cs="Verdana" w:ascii="Verdana" w:hAnsi="Verdana"/>
          <w:color w:val="000000"/>
          <w:sz w:val="20"/>
          <w:szCs w:val="20"/>
        </w:rPr>
        <w:t> </w:t>
      </w:r>
    </w:p>
    <w:p>
      <w:pPr>
        <w:pStyle w:val="Footnote"/>
        <w:keepNext w:val="true"/>
        <w:keepLines/>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 Gleb Drăgan, „Despre contribuţia lui Thomas Kuhn în istoria ştiinţei“, în </w:t>
      </w:r>
      <w:r>
        <w:rPr>
          <w:rFonts w:cs="Times New Roman" w:ascii="Times New Roman" w:hAnsi="Times New Roman"/>
          <w:i/>
        </w:rPr>
        <w:t>Noema</w:t>
      </w:r>
      <w:r>
        <w:rPr>
          <w:rFonts w:cs="Times New Roman" w:ascii="Times New Roman" w:hAnsi="Times New Roman"/>
        </w:rPr>
        <w:t xml:space="preserve">, Volumul VIII, Academia Română, Bucureşti, 2009, p. 272.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în colaborare cu Thomas Diez, </w:t>
      </w:r>
      <w:r>
        <w:rPr>
          <w:rFonts w:cs="Times New Roman" w:ascii="Times New Roman" w:hAnsi="Times New Roman"/>
          <w:i/>
        </w:rPr>
        <w:t>op.cit.,</w:t>
      </w:r>
      <w:r>
        <w:rPr>
          <w:rFonts w:cs="Times New Roman" w:ascii="Times New Roman" w:hAnsi="Times New Roman"/>
        </w:rPr>
        <w:t xml:space="preserve"> p. 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p. 34.</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5.</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em. </w:t>
      </w:r>
      <w:r>
        <w:rPr>
          <w:rFonts w:cs="Times New Roman" w:ascii="Times New Roman" w:hAnsi="Times New Roman"/>
          <w:color w:val="FF0000"/>
        </w:rPr>
        <w:t>p.</w:t>
      </w:r>
      <w:r>
        <w:rPr>
          <w:rFonts w:cs="Times New Roman" w:ascii="Times New Roman" w:hAnsi="Times New Roman"/>
          <w:b/>
          <w:color w:val="FF0000"/>
        </w:rPr>
        <w:t>?</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41.</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57.</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8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67.</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1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t, Alexander, </w:t>
      </w:r>
      <w:r>
        <w:rPr>
          <w:rFonts w:cs="Times New Roman" w:ascii="Times New Roman" w:hAnsi="Times New Roman"/>
          <w:i/>
        </w:rPr>
        <w:t>Anarchy is What States Make of It: The Social Construction of Power Politics</w:t>
      </w:r>
      <w:r>
        <w:rPr>
          <w:rFonts w:cs="Times New Roman" w:ascii="Times New Roman" w:hAnsi="Times New Roman"/>
        </w:rPr>
        <w:t>,  pp. 396-397, disponibil la: acme.highpoint.edu/~msetzler/IntlSec/NewReadings2ad d/Wendt_1992.pdf, accesat la 27 februarie 2014.</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în colaborare cu Thomas Diez, </w:t>
      </w:r>
      <w:r>
        <w:rPr>
          <w:rFonts w:cs="Times New Roman" w:ascii="Times New Roman" w:hAnsi="Times New Roman"/>
          <w:i/>
        </w:rPr>
        <w:t>op.cit.,</w:t>
      </w:r>
      <w:r>
        <w:rPr>
          <w:rFonts w:cs="Times New Roman" w:ascii="Times New Roman" w:hAnsi="Times New Roman"/>
        </w:rPr>
        <w:t xml:space="preserve"> p. 225.</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ise, Leonida, </w:t>
      </w:r>
      <w:r>
        <w:rPr>
          <w:rFonts w:cs="Times New Roman" w:ascii="Times New Roman" w:hAnsi="Times New Roman"/>
          <w:i/>
        </w:rPr>
        <w:t>Introducere în teoria relaţiilor internaţionale</w:t>
      </w:r>
      <w:r>
        <w:rPr>
          <w:rFonts w:cs="Times New Roman" w:ascii="Times New Roman" w:hAnsi="Times New Roman"/>
        </w:rPr>
        <w:t>, Editura Paideia, Bucureşti, 2008, p. 19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96.</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00.</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05.</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Agger, </w:t>
      </w:r>
      <w:r>
        <w:rPr>
          <w:rFonts w:cs="Times New Roman" w:ascii="Times New Roman" w:hAnsi="Times New Roman"/>
          <w:i/>
        </w:rPr>
        <w:t>Critical Theory, Poststructuralism, Postmodernism</w:t>
      </w:r>
      <w:r>
        <w:rPr>
          <w:rFonts w:cs="Times New Roman" w:ascii="Times New Roman" w:hAnsi="Times New Roman"/>
        </w:rPr>
        <w:t xml:space="preserve">, p. 107, disponibil la:  www.artsrn.ualberta.ca/courses/PoliticalScience/661B1/documents/BenAggerCriticalTheoryPoststructPostMod.pdf,accesat la 27.02.2014. </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în colaborare cu Thomas Diez, </w:t>
      </w:r>
      <w:r>
        <w:rPr>
          <w:rFonts w:cs="Times New Roman" w:ascii="Times New Roman" w:hAnsi="Times New Roman"/>
          <w:i/>
        </w:rPr>
        <w:t>op.cit.,</w:t>
      </w:r>
      <w:r>
        <w:rPr>
          <w:rFonts w:cs="Times New Roman" w:ascii="Times New Roman" w:hAnsi="Times New Roman"/>
        </w:rPr>
        <w:t xml:space="preserve"> p. 93.</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ffiths, Martin, </w:t>
      </w:r>
      <w:r>
        <w:rPr>
          <w:rFonts w:cs="Times New Roman" w:ascii="Times New Roman" w:hAnsi="Times New Roman"/>
          <w:i/>
        </w:rPr>
        <w:t>Relaţii internaţionale</w:t>
      </w:r>
      <w:r>
        <w:rPr>
          <w:rFonts w:cs="Times New Roman" w:ascii="Times New Roman" w:hAnsi="Times New Roman"/>
        </w:rPr>
        <w:t>, Editura Ziua, Bucureşti, 2003, p. 400.</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em. </w:t>
      </w:r>
      <w:r>
        <w:rPr>
          <w:rFonts w:cs="Times New Roman" w:ascii="Times New Roman" w:hAnsi="Times New Roman"/>
          <w:b/>
          <w:color w:val="FF0000"/>
        </w:rPr>
        <w:t>p. ?</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401.</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onida, Moise, </w:t>
      </w:r>
      <w:r>
        <w:rPr>
          <w:rFonts w:cs="Times New Roman" w:ascii="Times New Roman" w:hAnsi="Times New Roman"/>
          <w:i/>
        </w:rPr>
        <w:t>op.cit.,</w:t>
      </w:r>
      <w:r>
        <w:rPr>
          <w:rFonts w:cs="Times New Roman" w:ascii="Times New Roman" w:hAnsi="Times New Roman"/>
        </w:rPr>
        <w:t xml:space="preserve"> p. 312.</w:t>
      </w:r>
    </w:p>
  </w:footnote>
  <w:footnote w:id="11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rPr>
        <w:t>Idem</w:t>
      </w:r>
      <w:r>
        <w:rPr>
          <w:rFonts w:cs="Times New Roman" w:ascii="Times New Roman" w:hAnsi="Times New Roman"/>
        </w:rPr>
        <w:t>.</w:t>
      </w:r>
    </w:p>
  </w:footnote>
  <w:footnote w:id="11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olorza, Marcia, Moises Cetre, „La teoria de la dependencia”, în </w:t>
      </w:r>
      <w:r>
        <w:rPr>
          <w:rFonts w:cs="Times New Roman" w:ascii="Times New Roman" w:hAnsi="Times New Roman"/>
          <w:i/>
          <w:lang w:val="it-IT"/>
        </w:rPr>
        <w:t>Revista Republicana</w:t>
      </w:r>
      <w:r>
        <w:rPr>
          <w:rFonts w:cs="Times New Roman" w:ascii="Times New Roman" w:hAnsi="Times New Roman"/>
          <w:lang w:val="it-IT"/>
        </w:rPr>
        <w:t>, no.10,  enero- junio 2011, Corporacion Universitaria Republicana, Santa Fé de Bogota, Colombia, 2011, p.8</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 131-137.</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va, Ionel Nicu, </w:t>
      </w:r>
      <w:r>
        <w:rPr>
          <w:rFonts w:cs="Times New Roman" w:ascii="Times New Roman" w:hAnsi="Times New Roman"/>
          <w:i/>
        </w:rPr>
        <w:t>op.cit.,</w:t>
      </w:r>
      <w:r>
        <w:rPr>
          <w:rFonts w:cs="Times New Roman" w:ascii="Times New Roman" w:hAnsi="Times New Roman"/>
        </w:rPr>
        <w:t xml:space="preserve"> p. 283.</w:t>
      </w:r>
    </w:p>
  </w:footnote>
  <w:footnote w:id="12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rPr>
        <w:t>Ibidem</w:t>
      </w:r>
      <w:r>
        <w:rPr>
          <w:rFonts w:cs="Times New Roman" w:ascii="Times New Roman" w:hAnsi="Times New Roman"/>
        </w:rPr>
        <w:t>, p. 291.</w:t>
      </w:r>
    </w:p>
  </w:footnote>
  <w:footnote w:id="12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 xml:space="preserve">Dobrescu, Caius, </w:t>
      </w:r>
      <w:r>
        <w:rPr>
          <w:rFonts w:cs="Times New Roman" w:ascii="Times New Roman" w:hAnsi="Times New Roman"/>
          <w:i/>
        </w:rPr>
        <w:t>Societatea riscului</w:t>
      </w:r>
      <w:r>
        <w:rPr>
          <w:rFonts w:cs="Times New Roman" w:ascii="Times New Roman" w:hAnsi="Times New Roman"/>
        </w:rPr>
        <w:t>, disponibil la: www.unitbv.ro/postmodernism/s.html# SOCIETATEA, accesat la 27 februarie 2014.</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color w:val="FF0000"/>
        </w:rPr>
        <w:t>p. ?</w:t>
      </w:r>
      <w:r>
        <w:rPr>
          <w:rFonts w:cs="Times New Roman" w:ascii="Times New Roman" w:hAnsi="Times New Roman"/>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zan, Barry,  Ole Waever, Jaap de Wilde, </w:t>
      </w:r>
      <w:r>
        <w:rPr>
          <w:rFonts w:cs="Times New Roman" w:ascii="Times New Roman" w:hAnsi="Times New Roman"/>
          <w:i/>
        </w:rPr>
        <w:t>Securitatea ‒ un nou cadru de analiză</w:t>
      </w:r>
      <w:r>
        <w:rPr>
          <w:rFonts w:cs="Times New Roman" w:ascii="Times New Roman" w:hAnsi="Times New Roman"/>
        </w:rPr>
        <w:t>, Editura CA Publishing, Cluj- Napoca, 2011, p. 13.</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6.</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2.</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oseph S. Jr., </w:t>
      </w:r>
      <w:r>
        <w:rPr>
          <w:rFonts w:cs="Times New Roman" w:ascii="Times New Roman" w:hAnsi="Times New Roman"/>
          <w:i/>
        </w:rPr>
        <w:t>The Future of Power</w:t>
      </w:r>
      <w:r>
        <w:rPr>
          <w:rFonts w:cs="Times New Roman" w:ascii="Times New Roman" w:hAnsi="Times New Roman"/>
        </w:rPr>
        <w:t>, Editura Public Affairs, New York, 2011, p. 5.</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 27-28.</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53.</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83.</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85.</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99.</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Ștefan Mâşu, </w:t>
      </w:r>
      <w:r>
        <w:rPr>
          <w:rFonts w:cs="Times New Roman" w:ascii="Times New Roman" w:hAnsi="Times New Roman"/>
          <w:i/>
        </w:rPr>
        <w:t xml:space="preserve">op.cit., </w:t>
      </w:r>
      <w:r>
        <w:rPr>
          <w:rFonts w:cs="Times New Roman" w:ascii="Times New Roman" w:hAnsi="Times New Roman"/>
        </w:rPr>
        <w:t>p. 391.</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radori, Giovanna, </w:t>
      </w:r>
      <w:r>
        <w:rPr>
          <w:rFonts w:cs="Times New Roman" w:ascii="Times New Roman" w:hAnsi="Times New Roman"/>
          <w:i/>
        </w:rPr>
        <w:t>op.cit.,</w:t>
      </w:r>
      <w:r>
        <w:rPr>
          <w:rFonts w:cs="Times New Roman" w:ascii="Times New Roman" w:hAnsi="Times New Roman"/>
        </w:rPr>
        <w:t xml:space="preserve"> p. 85.</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în colaborare cu Thomas Diez, </w:t>
      </w:r>
      <w:r>
        <w:rPr>
          <w:rFonts w:cs="Times New Roman" w:ascii="Times New Roman" w:hAnsi="Times New Roman"/>
          <w:i/>
        </w:rPr>
        <w:t>op.cit.,</w:t>
      </w:r>
      <w:r>
        <w:rPr>
          <w:rFonts w:cs="Times New Roman" w:ascii="Times New Roman" w:hAnsi="Times New Roman"/>
        </w:rPr>
        <w:t xml:space="preserve"> p. 230.</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32.</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zan, Barry, Ole Waever, Jaap de Wilde, </w:t>
      </w:r>
      <w:r>
        <w:rPr>
          <w:rFonts w:cs="Times New Roman" w:ascii="Times New Roman" w:hAnsi="Times New Roman"/>
          <w:i/>
        </w:rPr>
        <w:t>op.cit.,</w:t>
      </w:r>
      <w:r>
        <w:rPr>
          <w:rFonts w:cs="Times New Roman" w:ascii="Times New Roman" w:hAnsi="Times New Roman"/>
        </w:rPr>
        <w:t xml:space="preserve"> p. 45.</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 46-47.</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42.</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7.</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9.</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oj Zizek,  </w:t>
      </w:r>
      <w:r>
        <w:rPr>
          <w:rFonts w:cs="Times New Roman" w:ascii="Times New Roman" w:hAnsi="Times New Roman"/>
          <w:i/>
        </w:rPr>
        <w:t>Despre mahalalele globale - Un nou proletariat</w:t>
      </w:r>
      <w:r>
        <w:rPr>
          <w:rFonts w:cs="Times New Roman" w:ascii="Times New Roman" w:hAnsi="Times New Roman"/>
        </w:rPr>
        <w:t xml:space="preserve">, disponibil online la:  http://www.criticatac.ro/ 8856/despre-mahalalele-globale-un-nou-proletariat/, accesat la 28.02.2014.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Crouse, </w:t>
      </w:r>
      <w:r>
        <w:rPr>
          <w:rFonts w:cs="Times New Roman" w:ascii="Times New Roman" w:hAnsi="Times New Roman"/>
          <w:i/>
        </w:rPr>
        <w:t>Postmodernism: A new paradigm</w:t>
      </w:r>
      <w:r>
        <w:rPr>
          <w:rFonts w:cs="Times New Roman" w:ascii="Times New Roman" w:hAnsi="Times New Roman"/>
        </w:rPr>
        <w:t xml:space="preserve">, p.1, disponibil online la: http://www.rapidresponsereport.com /briefingpapers/Postmodernism58.pdf,   accesat la 28.02.2014. </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p. 2-3.</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ăgan, Simona,  </w:t>
      </w:r>
      <w:r>
        <w:rPr>
          <w:rFonts w:cs="Times New Roman" w:ascii="Times New Roman" w:hAnsi="Times New Roman"/>
          <w:i/>
        </w:rPr>
        <w:t>Deconstrucţie</w:t>
      </w:r>
      <w:r>
        <w:rPr>
          <w:rFonts w:cs="Times New Roman" w:ascii="Times New Roman" w:hAnsi="Times New Roman"/>
        </w:rPr>
        <w:t>,  Repertoar de termeni postmoderni, disponibil la:  www.unitbv.ro/ postmodernism/d.html#DECONSTRUCTIE, accesat la 29 februarie 2014.</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în colaborare cu Thomas Diez, </w:t>
      </w:r>
      <w:r>
        <w:rPr>
          <w:rFonts w:cs="Times New Roman" w:ascii="Times New Roman" w:hAnsi="Times New Roman"/>
          <w:i/>
        </w:rPr>
        <w:t>op.cit.,</w:t>
      </w:r>
      <w:r>
        <w:rPr>
          <w:rFonts w:cs="Times New Roman" w:ascii="Times New Roman" w:hAnsi="Times New Roman"/>
        </w:rPr>
        <w:t xml:space="preserve"> p. 159.</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69.</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71.</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78.</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66.</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ârdală, Lucian Dumitru, </w:t>
      </w:r>
      <w:r>
        <w:rPr>
          <w:rFonts w:cs="Times New Roman" w:ascii="Times New Roman" w:hAnsi="Times New Roman"/>
          <w:i/>
        </w:rPr>
        <w:t>Neorealismul în relaţiile internaţionale</w:t>
      </w:r>
      <w:r>
        <w:rPr>
          <w:rFonts w:cs="Times New Roman" w:ascii="Times New Roman" w:hAnsi="Times New Roman"/>
        </w:rPr>
        <w:t>, p. 2, disponibil la:  www.umk.ro/images/documente/publicatii/Buletin15/22_neorealismul.pdf, accesat la 28 februarie 2014.</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i/>
          <w:color w:val="FF0000"/>
        </w:rPr>
        <w:t>pag. ?</w:t>
      </w:r>
      <w:r>
        <w:rPr>
          <w:rFonts w:cs="Times New Roman" w:ascii="Times New Roman" w:hAnsi="Times New Roman"/>
          <w:i/>
        </w:rPr>
        <w:t>.</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ans, Jill, Lloyd Pettiford, în colaborare cu Thomas Diez, </w:t>
      </w:r>
      <w:r>
        <w:rPr>
          <w:rFonts w:cs="Times New Roman" w:ascii="Times New Roman" w:hAnsi="Times New Roman"/>
          <w:i/>
        </w:rPr>
        <w:t>op.cit.,</w:t>
      </w:r>
      <w:r>
        <w:rPr>
          <w:rFonts w:cs="Times New Roman" w:ascii="Times New Roman" w:hAnsi="Times New Roman"/>
        </w:rPr>
        <w:t xml:space="preserve"> p. 73.</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nzeti, Teodor, Vladimir Zodian</w:t>
      </w:r>
      <w:r>
        <w:rPr>
          <w:rFonts w:cs="Times New Roman" w:ascii="Times New Roman" w:hAnsi="Times New Roman"/>
          <w:i/>
        </w:rPr>
        <w:t>, op.cit.,</w:t>
      </w:r>
      <w:r>
        <w:rPr>
          <w:rFonts w:cs="Times New Roman" w:ascii="Times New Roman" w:hAnsi="Times New Roman"/>
        </w:rPr>
        <w:t xml:space="preserve"> p. 13.</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5.</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ugen Ovidiu Chirovici, </w:t>
      </w:r>
      <w:r>
        <w:rPr>
          <w:rFonts w:cs="Times New Roman" w:ascii="Times New Roman" w:hAnsi="Times New Roman"/>
          <w:i/>
        </w:rPr>
        <w:t>Puterea</w:t>
      </w:r>
      <w:r>
        <w:rPr>
          <w:rFonts w:cs="Times New Roman" w:ascii="Times New Roman" w:hAnsi="Times New Roman"/>
        </w:rPr>
        <w:t>, Editura Rao, Bucureşti, 2009.</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8.</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5</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âşu, Ștefan, </w:t>
      </w:r>
      <w:r>
        <w:rPr>
          <w:rFonts w:cs="Times New Roman" w:ascii="Times New Roman" w:hAnsi="Times New Roman"/>
          <w:i/>
        </w:rPr>
        <w:t>op.cit.,</w:t>
      </w:r>
      <w:r>
        <w:rPr>
          <w:rFonts w:cs="Times New Roman" w:ascii="Times New Roman" w:hAnsi="Times New Roman"/>
        </w:rPr>
        <w:t xml:space="preserve"> p. 316.</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28.</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52.</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65.</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77.</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88.</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da, Lucian, Marinel-Adi Mustaţă, </w:t>
      </w:r>
      <w:r>
        <w:rPr>
          <w:rFonts w:cs="Times New Roman" w:ascii="Times New Roman" w:hAnsi="Times New Roman"/>
          <w:i/>
        </w:rPr>
        <w:t>The Processual-Organic Concept of Existence</w:t>
      </w:r>
      <w:r>
        <w:rPr>
          <w:rFonts w:cs="Times New Roman" w:ascii="Times New Roman" w:hAnsi="Times New Roman"/>
        </w:rPr>
        <w:t xml:space="preserve">, articol apărut în volumul coordonat de Teodor Frunzeti, Marinel-Adi Mustaţă, </w:t>
      </w:r>
      <w:r>
        <w:rPr>
          <w:rFonts w:cs="Times New Roman" w:ascii="Times New Roman" w:hAnsi="Times New Roman"/>
          <w:i/>
        </w:rPr>
        <w:t>Science in the Mirror</w:t>
      </w:r>
      <w:r>
        <w:rPr>
          <w:rFonts w:cs="Times New Roman" w:ascii="Times New Roman" w:hAnsi="Times New Roman"/>
        </w:rPr>
        <w:t xml:space="preserve">,  </w:t>
      </w:r>
      <w:r>
        <w:rPr>
          <w:rStyle w:val="Appleconvertedspace"/>
          <w:rFonts w:cs="Arial" w:ascii="Arial" w:hAnsi="Arial"/>
          <w:b/>
          <w:bCs/>
          <w:color w:val="6A6A6A"/>
          <w:shd w:fill="FFFFFF" w:val="clear"/>
        </w:rPr>
        <w:t> </w:t>
      </w:r>
      <w:r>
        <w:rPr>
          <w:rStyle w:val="Emphasis"/>
          <w:rFonts w:cs="Times New Roman" w:ascii="Times New Roman" w:hAnsi="Times New Roman"/>
          <w:bCs/>
          <w:i w:val="false"/>
          <w:iCs w:val="false"/>
          <w:shd w:fill="FFFFFF" w:val="clear"/>
        </w:rPr>
        <w:t>É</w:t>
      </w:r>
      <w:r>
        <w:rPr>
          <w:rFonts w:cs="Times New Roman" w:ascii="Times New Roman" w:hAnsi="Times New Roman"/>
        </w:rPr>
        <w:t>ditions du Tricorne, Bucureşti, 2012, p.125</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50.</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48.</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53.</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da, Lucian, </w:t>
      </w:r>
      <w:r>
        <w:rPr>
          <w:rFonts w:cs="Times New Roman" w:ascii="Times New Roman" w:hAnsi="Times New Roman"/>
          <w:i/>
        </w:rPr>
        <w:t>Procesualitatea socială</w:t>
      </w:r>
      <w:r>
        <w:rPr>
          <w:rFonts w:cs="Times New Roman" w:ascii="Times New Roman" w:hAnsi="Times New Roman"/>
        </w:rPr>
        <w:t>, disponibil la:  www.procesualitatea.ro/procesualitatea/ studii/1_R_Dependenta_securitatii_omenirii_de_interpretarea_data_globalizarii.htm, accesat la 12 februarie 2014.</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da, Lucian, </w:t>
      </w:r>
      <w:r>
        <w:rPr>
          <w:rFonts w:cs="Times New Roman" w:ascii="Times New Roman" w:hAnsi="Times New Roman"/>
          <w:i/>
        </w:rPr>
        <w:t>În ce condiţii strategiile de securitate pot favoriza procesele globalizante</w:t>
      </w:r>
      <w:r>
        <w:rPr>
          <w:rFonts w:cs="Times New Roman" w:ascii="Times New Roman" w:hAnsi="Times New Roman"/>
        </w:rPr>
        <w:t>, disponibil la:  www.procesualitatea.ro/procesualitatea/studii/1_R_Dependenta_securitatii_omenirii_de_interpretarea_data _globalizarii.htm, accesat la 12 martie 2014.</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da, Lucian, </w:t>
      </w:r>
      <w:r>
        <w:rPr>
          <w:rFonts w:cs="Times New Roman" w:ascii="Times New Roman" w:hAnsi="Times New Roman"/>
          <w:i/>
        </w:rPr>
        <w:t>Procesualitatea socială</w:t>
      </w:r>
      <w:r>
        <w:rPr>
          <w:rFonts w:cs="Times New Roman" w:ascii="Times New Roman" w:hAnsi="Times New Roman"/>
        </w:rPr>
        <w:t>, disponibil la: http://www.procesualitatea.ro/ procesualitatea/studii/1_R_Dependenta_securitatii_omenirii_de_interpretarea_data_globalizarii.htm, accesat la 12 martie 2014.</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iramida lui Maslow</w:t>
      </w:r>
      <w:r>
        <w:rPr>
          <w:rFonts w:cs="Times New Roman" w:ascii="Times New Roman" w:hAnsi="Times New Roman"/>
        </w:rPr>
        <w:t>, disponibil la: discerne.wordpress.com/2012/02/10/piramida-lui-maslow/, accesat la 4 aprili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900" w:hanging="360"/>
      </w:pPr>
      <w:rPr>
        <w:b w:val="false"/>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lang w:val="ro-RO"/>
    </w:rPr>
  </w:style>
  <w:style w:type="character" w:styleId="WW8Num12z0">
    <w:name w:val="WW8Num12z0"/>
    <w:qFormat/>
    <w:rPr>
      <w:b w:val="false"/>
    </w:rPr>
  </w:style>
  <w:style w:type="character" w:styleId="WW8Num12z1">
    <w:name w:val="WW8Num12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cs="Times New Roman"/>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o-RO" w:bidi="ar-SA"/>
    </w:rPr>
  </w:style>
  <w:style w:type="character" w:styleId="FooterChar">
    <w:name w:val="Footer Char"/>
    <w:qFormat/>
    <w:rPr>
      <w:rFonts w:ascii="Calibri" w:hAnsi="Calibri" w:eastAsia="Calibri" w:cs="Calibri"/>
      <w:sz w:val="22"/>
      <w:szCs w:val="22"/>
      <w:lang w:val="ro-RO" w:bidi="ar-SA"/>
    </w:rPr>
  </w:style>
  <w:style w:type="character" w:styleId="BalloonTextChar">
    <w:name w:val="Balloon Text Char"/>
    <w:qFormat/>
    <w:rPr>
      <w:rFonts w:ascii="Tahoma" w:hAnsi="Tahoma" w:eastAsia="Calibri" w:cs="Tahoma"/>
      <w:sz w:val="16"/>
      <w:szCs w:val="16"/>
      <w:lang w:val="ro-RO" w:bidi="ar-SA"/>
    </w:rPr>
  </w:style>
  <w:style w:type="character" w:styleId="EndnoteTextChar">
    <w:name w:val="Endnote Text Char"/>
    <w:qFormat/>
    <w:rPr>
      <w:rFonts w:ascii="Calibri" w:hAnsi="Calibri" w:eastAsia="Calibri" w:cs="Calibri"/>
      <w:lang w:val="ro-RO" w:bidi="ar-SA"/>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lang w:val="ro-R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b/>
      <w:bCs/>
      <w:sz w:val="28"/>
      <w:szCs w:val="24"/>
      <w:lang w:val="en-US" w:bidi="ar-SA"/>
    </w:rPr>
  </w:style>
  <w:style w:type="character" w:styleId="PageNumber">
    <w:name w:val="Page Number"/>
    <w:rPr/>
  </w:style>
  <w:style w:type="character" w:styleId="1Char">
    <w:name w:val="1 Char"/>
    <w:qFormat/>
    <w:rPr>
      <w:rFonts w:eastAsia="Calibri"/>
      <w:b/>
      <w:sz w:val="28"/>
      <w:szCs w:val="28"/>
      <w:lang w:val="ro-RO"/>
    </w:rPr>
  </w:style>
  <w:style w:type="character" w:styleId="2Char">
    <w:name w:val="2 Char"/>
    <w:qFormat/>
    <w:rPr>
      <w:rFonts w:eastAsia="Calibri"/>
      <w:i/>
      <w:sz w:val="28"/>
      <w:szCs w:val="28"/>
      <w:lang w:val="ro-RO"/>
    </w:rPr>
  </w:style>
  <w:style w:type="character" w:styleId="3Char">
    <w:name w:val="3 Char"/>
    <w:qFormat/>
    <w:rPr>
      <w:rFonts w:eastAsia="Calibri"/>
      <w:i/>
      <w:sz w:val="28"/>
      <w:szCs w:val="28"/>
      <w:lang w:val="ro-RO"/>
    </w:rPr>
  </w:style>
  <w:style w:type="character" w:styleId="Style1Char">
    <w:name w:val="Style1 Char"/>
    <w:basedOn w:val="3Char"/>
    <w:qFormat/>
    <w:rPr/>
  </w:style>
  <w:style w:type="character" w:styleId="4Char">
    <w:name w:val="4 Char"/>
    <w:qFormat/>
    <w:rPr>
      <w:i/>
      <w:sz w:val="28"/>
      <w:szCs w:val="28"/>
      <w:lang w:val="ro-RO"/>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b/>
      <w:bCs/>
      <w:kern w:val="2"/>
      <w:sz w:val="32"/>
      <w:szCs w:val="32"/>
      <w:lang w:val="ro-RO" w:bidi="ar-SA"/>
    </w:rPr>
  </w:style>
  <w:style w:type="character" w:styleId="Heading2Char">
    <w:name w:val="Heading 2 Char"/>
    <w:qFormat/>
    <w:rPr>
      <w:rFonts w:ascii="Calibri Light" w:hAnsi="Calibri Light" w:cs="Calibri Light"/>
      <w:b/>
      <w:bCs/>
      <w:i/>
      <w:iCs/>
      <w:sz w:val="28"/>
      <w:szCs w:val="28"/>
      <w:lang w:val="ro-RO" w:bidi="ar-SA"/>
    </w:rPr>
  </w:style>
  <w:style w:type="character" w:styleId="Heading3Char">
    <w:name w:val="Heading 3 Char"/>
    <w:qFormat/>
    <w:rPr>
      <w:rFonts w:ascii="Calibri Light" w:hAnsi="Calibri Light" w:cs="Calibri Light"/>
      <w:b/>
      <w:bCs/>
      <w:sz w:val="26"/>
      <w:szCs w:val="26"/>
      <w:lang w:val="ro-RO" w:bidi="ar-SA"/>
    </w:rPr>
  </w:style>
  <w:style w:type="character" w:styleId="A0">
    <w:name w:val="A0"/>
    <w:qFormat/>
    <w:rPr>
      <w:color w:val="000000"/>
      <w:sz w:val="18"/>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Appleconvertedspace">
    <w:name w:val="apple-converted-space"/>
    <w:qFormat/>
    <w:rPr/>
  </w:style>
  <w:style w:type="character" w:styleId="CommentReference2">
    <w:name w:val="Comment Reference2"/>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OAHeading"/>
    <w:qFormat/>
    <w:pPr>
      <w:spacing w:lineRule="auto" w:line="240" w:before="0" w:after="0"/>
      <w:ind w:firstLine="72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Arial" w:hAnsi="Arial" w:eastAsia="Batang;바탕" w:cs="Arial"/>
      <w:sz w:val="20"/>
      <w:szCs w:val="20"/>
      <w:lang w:val="en-US"/>
    </w:rPr>
  </w:style>
  <w:style w:type="paragraph" w:styleId="TOAHeading">
    <w:name w:val="TOA Heading"/>
    <w:basedOn w:val="Normal"/>
    <w:next w:val="Normal"/>
    <w:qFormat/>
    <w:pPr>
      <w:spacing w:before="120" w:after="200"/>
    </w:pPr>
    <w:rPr>
      <w:rFonts w:ascii="Calibri Light" w:hAnsi="Calibri Light" w:eastAsia="Times New Roman" w:cs="Calibri Light"/>
      <w:b/>
      <w:bCs/>
      <w:sz w:val="24"/>
      <w:szCs w:val="24"/>
    </w:rPr>
  </w:style>
  <w:style w:type="paragraph" w:styleId="1">
    <w:name w:val="1"/>
    <w:basedOn w:val="Normal"/>
    <w:qFormat/>
    <w:pPr>
      <w:spacing w:lineRule="auto" w:line="240" w:before="0" w:after="0"/>
      <w:ind w:firstLine="720"/>
      <w:jc w:val="center"/>
    </w:pPr>
    <w:rPr>
      <w:rFonts w:ascii="Times New Roman" w:hAnsi="Times New Roman" w:cs="Times New Roman"/>
      <w:b/>
      <w:sz w:val="28"/>
      <w:szCs w:val="28"/>
    </w:rPr>
  </w:style>
  <w:style w:type="paragraph" w:styleId="2">
    <w:name w:val="2"/>
    <w:basedOn w:val="Normal"/>
    <w:qFormat/>
    <w:pPr>
      <w:spacing w:lineRule="auto" w:line="360" w:before="0" w:after="0"/>
    </w:pPr>
    <w:rPr>
      <w:rFonts w:ascii="Times New Roman" w:hAnsi="Times New Roman" w:cs="Times New Roman"/>
      <w:i/>
      <w:sz w:val="28"/>
      <w:szCs w:val="28"/>
    </w:rPr>
  </w:style>
  <w:style w:type="paragraph" w:styleId="3">
    <w:name w:val="3"/>
    <w:basedOn w:val="Normal"/>
    <w:qFormat/>
    <w:pPr>
      <w:spacing w:lineRule="auto" w:line="360" w:before="0" w:after="0"/>
    </w:pPr>
    <w:rPr>
      <w:rFonts w:ascii="Times New Roman" w:hAnsi="Times New Roman" w:cs="Times New Roman"/>
      <w:i/>
      <w:sz w:val="28"/>
      <w:szCs w:val="28"/>
    </w:rPr>
  </w:style>
  <w:style w:type="paragraph" w:styleId="Style11">
    <w:name w:val="Style1"/>
    <w:basedOn w:val="3"/>
    <w:qFormat/>
    <w:pPr/>
    <w:rPr/>
  </w:style>
  <w:style w:type="paragraph" w:styleId="4">
    <w:name w:val="4"/>
    <w:basedOn w:val="Style11"/>
    <w:qFormat/>
    <w:pPr>
      <w:ind w:left="131" w:firstLine="720"/>
    </w:pPr>
    <w:rPr>
      <w:rFonts w:eastAsia="Times New Roma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cs="Calibri Light"/>
      <w:b w:val="false"/>
      <w:bCs w:val="false"/>
      <w:color w:val="2E74B5"/>
      <w:kern w:val="0"/>
      <w:lang w:val="en-U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US" w:bidi="ar-SA" w:eastAsia="zh-CN"/>
    </w:rPr>
  </w:style>
  <w:style w:type="paragraph" w:styleId="Pa5">
    <w:name w:val="Pa5"/>
    <w:basedOn w:val="Default"/>
    <w:next w:val="Default"/>
    <w:qFormat/>
    <w:pPr>
      <w:spacing w:lineRule="atLeast" w:line="241"/>
    </w:pPr>
    <w:rPr>
      <w:color w:val="00000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00000A"/>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ore.ectap.ro/articole/15.pdf" TargetMode="External"/><Relationship Id="rId5" Type="http://schemas.openxmlformats.org/officeDocument/2006/relationships/hyperlink" Target="http://www.acme.highpoint.edu/~msetzler/IntlSec/NewReadings2add/Wendt_1992.pdf" TargetMode="External"/><Relationship Id="rId6" Type="http://schemas.openxmlformats.org/officeDocument/2006/relationships/hyperlink" Target="http://www.acme.highpoint.edu/~msetzler/IR/IRreadingsbank/EmpireOverNonpolarHauss.FA08.x.pdf" TargetMode="External"/><Relationship Id="rId7" Type="http://schemas.openxmlformats.org/officeDocument/2006/relationships/hyperlink" Target="http://www.assets.cambridge.org/97805218/36784/excerpt/9780521836784_excerpt.pdf" TargetMode="External"/><Relationship Id="rId8" Type="http://schemas.openxmlformats.org/officeDocument/2006/relationships/hyperlink" Target="http://www.beforeitsnews.com/alternative/2014/01/china-to-purchase-the-federal-reserve-2879466.html" TargetMode="External"/><Relationship Id="rId9" Type="http://schemas.openxmlformats.org/officeDocument/2006/relationships/hyperlink" Target="http://www.biblio.central.ucv.ro/bib_web/bib_pdf/Declaratia Schuman din 9 mai 1950.pdf" TargetMode="External"/><Relationship Id="rId10" Type="http://schemas.openxmlformats.org/officeDocument/2006/relationships/hyperlink" Target="http://www.blogs.law.harvard.edu/karthik/files/2013/01/BRIC-Economies-and-American-Foreign-Policy-E1897-KNarayanaswami.pdf" TargetMode="External"/><Relationship Id="rId11" Type="http://schemas.openxmlformats.org/officeDocument/2006/relationships/hyperlink" Target="http://www.carnegieendowment.org/files/demos_www_calosc.pdf" TargetMode="External"/><Relationship Id="rId12" Type="http://schemas.openxmlformats.org/officeDocument/2006/relationships/hyperlink" Target="http://www.cgijeddah.mkcl.org/WebFiles/History-of-Indian-Economy.pdf" TargetMode="External"/><Relationship Id="rId13" Type="http://schemas.openxmlformats.org/officeDocument/2006/relationships/hyperlink" Target="http://www.circa.europa.eu/irc/opoce/fact_sheets/info/data/relations/cfsp/article_7233_ro.htm" TargetMode="External"/><Relationship Id="rId14" Type="http://schemas.openxmlformats.org/officeDocument/2006/relationships/hyperlink" Target="http://www.conte.u-bordeaux4.fr/Enseig/Lic-ecod/docs_pdf/LeConceptDeDeveloppement.pdf" TargetMode="External"/><Relationship Id="rId15" Type="http://schemas.openxmlformats.org/officeDocument/2006/relationships/hyperlink" Target="http://www.core.ac.uk/download/pdf/11738557.pdf" TargetMode="External"/><Relationship Id="rId16" Type="http://schemas.openxmlformats.org/officeDocument/2006/relationships/hyperlink" Target="http://www.data.worldbank.org/country/turkey" TargetMode="External"/><Relationship Id="rId17" Type="http://schemas.openxmlformats.org/officeDocument/2006/relationships/hyperlink" Target="http://www.davidthsu.files.wordpress.com/2013/05/bull-the-anarchical-society1.pdf" TargetMode="External"/><Relationship Id="rId18" Type="http://schemas.openxmlformats.org/officeDocument/2006/relationships/hyperlink" Target="http://www.departamento.pucp.edu.pe/economia/images/documentos/DDD216.p" TargetMode="External"/><Relationship Id="rId19" Type="http://schemas.openxmlformats.org/officeDocument/2006/relationships/hyperlink" Target="http://www.discerne.wordpress.com/2012/02/10/piramida-lui-maslow" TargetMode="External"/><Relationship Id="rId20" Type="http://schemas.openxmlformats.org/officeDocument/2006/relationships/hyperlink" Target="http://www.dseu.lboro.ac.uk/Documents/Policy_Papers/DSEU_Policy_Paper03.pdf" TargetMode="External"/><Relationship Id="rId21" Type="http://schemas.openxmlformats.org/officeDocument/2006/relationships/hyperlink" Target="http://www.ec.europa.eu/budget/library/biblio/publications/2013/budget_folder/print/KV3012856ROC.pdf" TargetMode="External"/><Relationship Id="rId22" Type="http://schemas.openxmlformats.org/officeDocument/2006/relationships/hyperlink" Target="http://www.ec.europa.eu/romania/documents/eu_romania/tema_15.pdf" TargetMode="External"/><Relationship Id="rId23" Type="http://schemas.openxmlformats.org/officeDocument/2006/relationships/hyperlink" Target="http://www.ec.europa.eu/romania/documents/eu_romania/tema_21.pdf" TargetMode="External"/><Relationship Id="rId24" Type="http://schemas.openxmlformats.org/officeDocument/2006/relationships/hyperlink" Target="http://www.epochtimes-romania.com/news/gulen-vs-erdogan-politia-turca-aresteaza-zeci-de-persoane-in-scandalul-interceptarilor-ilegale---230732" TargetMode="External"/><Relationship Id="rId25" Type="http://schemas.openxmlformats.org/officeDocument/2006/relationships/hyperlink" Target="http://www.eur-lex.europa.eu/LexUriServ/LexUriServ.do?uri=OJ:C:2010:083 :0389:0403:ro:PDF" TargetMode="External"/><Relationship Id="rId26" Type="http://schemas.openxmlformats.org/officeDocument/2006/relationships/hyperlink" Target="http://www.europa.eu/lisbon_treaty/glance/index_ro.htm" TargetMode="External"/><Relationship Id="rId27" Type="http://schemas.openxmlformats.org/officeDocument/2006/relationships/hyperlink" Target="http://www.europedirect.centras.ro/assets/editor/file/continut brosura.pdf/www.senat.fr/europe/note_lisbonne" TargetMode="External"/><Relationship Id="rId28" Type="http://schemas.openxmlformats.org/officeDocument/2006/relationships/hyperlink" Target="http://www.francaisdesuisse.ch/download/AFE-FicheTraite_Lisbonne.pdf" TargetMode="External"/><Relationship Id="rId29" Type="http://schemas.openxmlformats.org/officeDocument/2006/relationships/hyperlink" Target="http://www.nato.mae.ro/node/282" TargetMode="External"/><Relationship Id="rId30" Type="http://schemas.openxmlformats.org/officeDocument/2006/relationships/hyperlink" Target="http://www.obsfr.ru/fileadmin/templates/html/images/Loukianov_Policy_paperFR.pdf" TargetMode="External"/><Relationship Id="rId31" Type="http://schemas.openxmlformats.org/officeDocument/2006/relationships/hyperlink" Target="http://www.repository.urosario.edu.co/bitstream/handle/10336/9051/1020763211-2014.pdf?sequence=1" TargetMode="External"/><Relationship Id="rId32" Type="http://schemas.openxmlformats.org/officeDocument/2006/relationships/hyperlink" Target="http://www.servicios.elcorreo.com/especiales/ue-50-aniversario/pdf/00-ue-origenes.pdf" TargetMode="External"/><Relationship Id="rId33" Type="http://schemas.openxmlformats.org/officeDocument/2006/relationships/hyperlink" Target="http://www.ue.eu.int/uedocs/cmsUpload/2010 Headline Goal.pdf" TargetMode="External"/><Relationship Id="rId34" Type="http://schemas.openxmlformats.org/officeDocument/2006/relationships/hyperlink" Target="http://ultraliberalisme.online.fr/GeoplitiqueDuChaos.htm" TargetMode="External"/><Relationship Id="rId35" Type="http://schemas.openxmlformats.org/officeDocument/2006/relationships/hyperlink" Target="http://www.ab.gov.tr/files/ardb/evt/1_avrupa_birligi/1_9_politikalar/1_9_8_dis_politika/The_role_of_BRICS_in_the_developing_world.pdf" TargetMode="External"/><Relationship Id="rId36" Type="http://schemas.openxmlformats.org/officeDocument/2006/relationships/hyperlink" Target="http://www.africanafrican.com/folder11/world history2/apartheid/8-12 The History of Apartheid.PDF" TargetMode="External"/><Relationship Id="rId37" Type="http://schemas.openxmlformats.org/officeDocument/2006/relationships/hyperlink" Target="http://www.artsrn.ualberta.ca/courses/PoliticalScience/661B1/documents/BenAggerCriticalTheoryPoststructPostMod.pdf" TargetMode="External"/><Relationship Id="rId38" Type="http://schemas.openxmlformats.org/officeDocument/2006/relationships/hyperlink" Target="http://www.bricsforum.com/" TargetMode="External"/><Relationship Id="rId39" Type="http://schemas.openxmlformats.org/officeDocument/2006/relationships/hyperlink" Target="http://www.criticatac.ro/8856/despre-mahalalele-globale-un-nou-proletariat" TargetMode="External"/><Relationship Id="rId40" Type="http://schemas.openxmlformats.org/officeDocument/2006/relationships/hyperlink" Target="http://www.css.ethz.ch/publications/pdfs/CSS-Analysen-28-FR.pdf" TargetMode="External"/><Relationship Id="rId41" Type="http://schemas.openxmlformats.org/officeDocument/2006/relationships/hyperlink" Target="http://www.digi24.ro/Stiri/Digi24/Extern/Europa/Presedintele+Turciei+Femeile+nu+pot+fi+considerate+egalele+barba" TargetMode="External"/><Relationship Id="rId42" Type="http://schemas.openxmlformats.org/officeDocument/2006/relationships/hyperlink" Target="http://www.dw.de/aderarea-turciei-la-ue-u&#351;a-r&#259;m&#226;ne-deschis&#259;/a" TargetMode="External"/><Relationship Id="rId43" Type="http://schemas.openxmlformats.org/officeDocument/2006/relationships/hyperlink" Target="http://www.eurozone.europa.eu/euro-area/topics/the-eus-response-to-the-crisis/" TargetMode="External"/><Relationship Id="rId44" Type="http://schemas.openxmlformats.org/officeDocument/2006/relationships/hyperlink" Target="http://www.ggdc.net/maddison/articles/moghul_3.pdf" TargetMode="External"/><Relationship Id="rId45" Type="http://schemas.openxmlformats.org/officeDocument/2006/relationships/hyperlink" Target="http://www.globalresearch.ca/the-deeper-origins-of-the-economic-crisis/13761" TargetMode="External"/><Relationship Id="rId46" Type="http://schemas.openxmlformats.org/officeDocument/2006/relationships/hyperlink" Target="http://www.globalsecurity.org/military/world/europe/eu-battlegroups.htm" TargetMode="External"/><Relationship Id="rId47" Type="http://schemas.openxmlformats.org/officeDocument/2006/relationships/hyperlink" Target="http://www.globalsecurity.org/military/world/naval-arms-control-1936.htm" TargetMode="External"/><Relationship Id="rId48" Type="http://schemas.openxmlformats.org/officeDocument/2006/relationships/hyperlink" Target="http://www.griffith.edu.au/__data/assets/pdf_file/0020/512147/mba-white-paper-understanding-rise-india.pdf" TargetMode="External"/><Relationship Id="rId49" Type="http://schemas.openxmlformats.org/officeDocument/2006/relationships/hyperlink" Target="http://www.grips.ac.jp/forum/DCDA/Chapter04.pdf" TargetMode="External"/><Relationship Id="rId50" Type="http://schemas.openxmlformats.org/officeDocument/2006/relationships/hyperlink" Target="http://www.historia.ro/exclusiv_web/general/articol/marele-dusman-al-comunismului-1947-1956" TargetMode="External"/><Relationship Id="rId51" Type="http://schemas.openxmlformats.org/officeDocument/2006/relationships/hyperlink" Target="http://www.ier.ro/documente/formare/Securitate_si_aparare.pdf" TargetMode="External"/><Relationship Id="rId52" Type="http://schemas.openxmlformats.org/officeDocument/2006/relationships/hyperlink" Target="http://www.ier.ro/documente/formare/Securitate_si_aparare.pdf" TargetMode="External"/><Relationship Id="rId53" Type="http://schemas.openxmlformats.org/officeDocument/2006/relationships/hyperlink" Target="" TargetMode="External"/><Relationship Id="rId54" Type="http://schemas.openxmlformats.org/officeDocument/2006/relationships/hyperlink" Target="http://www.infoguerre.fr/documents/inde_puissance_rayonnante.pdf" TargetMode="External"/><Relationship Id="rId55" Type="http://schemas.openxmlformats.org/officeDocument/2006/relationships/hyperlink" Target="http://www.invest.gov.tr/en-US/investmentguide/investorsguide/Pages/FDIinTurkey.aspx" TargetMode="External"/><Relationship Id="rId56" Type="http://schemas.openxmlformats.org/officeDocument/2006/relationships/hyperlink" Target="http://www.iss.europa.eu/uploads/media/op79.pdf" TargetMode="External"/><Relationship Id="rId57" Type="http://schemas.openxmlformats.org/officeDocument/2006/relationships/hyperlink" Target="http://www.juridicainternational.eu/public/pdf/ji_2009_1_216.pdf" TargetMode="External"/><Relationship Id="rId58" Type="http://schemas.openxmlformats.org/officeDocument/2006/relationships/hyperlink" Target="http://www.kas.de/wf/doc/9922-1442-2-30.pdf" TargetMode="External"/><Relationship Id="rId59" Type="http://schemas.openxmlformats.org/officeDocument/2006/relationships/hyperlink" Target="http://www.lse.ac.uk/IDEAS/publications/reports/pdf/SR007/introduction.pdf" TargetMode="External"/><Relationship Id="rId60" Type="http://schemas.openxmlformats.org/officeDocument/2006/relationships/hyperlink" Target="http://www.managementgeneral.ro/pdf/2_2008_7.pdf" TargetMode="External"/><Relationship Id="rId61" Type="http://schemas.openxmlformats.org/officeDocument/2006/relationships/hyperlink" Target="http://www.manager.ro/articole/analize/top-10-tari-care-domina-industria-eoliana-mondiala-16290.html" TargetMode="External"/><Relationship Id="rId62" Type="http://schemas.openxmlformats.org/officeDocument/2006/relationships/hyperlink" Target="http://www.mfa.gov.tr/prospects-and-recent-developments-in-the-turkish-economy.en.mfa" TargetMode="External"/><Relationship Id="rId63" Type="http://schemas.openxmlformats.org/officeDocument/2006/relationships/hyperlink" Target="http://www.mfa.gov.tr/prospects-and-recent-developments-in-the-turkish-economy.en.mfa" TargetMode="External"/><Relationship Id="rId64" Type="http://schemas.openxmlformats.org/officeDocument/2006/relationships/hyperlink" Target="http://www.mfa.gov.tr/synopsis-of-the-turkish-foreign-policy.en.mfa" TargetMode="External"/><Relationship Id="rId65" Type="http://schemas.openxmlformats.org/officeDocument/2006/relationships/hyperlink" Target="http://www.newyorker.com/news/news-desk/eu-russia-ukraine-dilemma" TargetMode="External"/><Relationship Id="rId66" Type="http://schemas.openxmlformats.org/officeDocument/2006/relationships/hyperlink" Target="http://www.noi.md/md/news_id/50096" TargetMode="External"/><Relationship Id="rId67" Type="http://schemas.openxmlformats.org/officeDocument/2006/relationships/hyperlink" Target="http://www.oranoua.ro/alexandru-cristian-infruntand-viitorul-cu-hobbes-malthus-si-kant/" TargetMode="External"/><Relationship Id="rId68" Type="http://schemas.openxmlformats.org/officeDocument/2006/relationships/hyperlink" Target="http://www.oranoua.ro/alexandru-cristian-provocarea-rusa-sau-reinterpretarea-neorealismului" TargetMode="External"/><Relationship Id="rId69" Type="http://schemas.openxmlformats.org/officeDocument/2006/relationships/hyperlink" Target="http://www.parliament.ge/files/1_901_108571_2.pdf" TargetMode="External"/><Relationship Id="rId70" Type="http://schemas.openxmlformats.org/officeDocument/2006/relationships/hyperlink" Target="http://www.people.fas.harvard.edu/~plam/irnotes07/Kindleberger1981.pdf" TargetMode="External"/><Relationship Id="rId71" Type="http://schemas.openxmlformats.org/officeDocument/2006/relationships/hyperlink" Target="http://www.people.fas.harvard.edu/~plam/irnotes07/Mearsheimer1994.pdf" TargetMode="External"/><Relationship Id="rId72" Type="http://schemas.openxmlformats.org/officeDocument/2006/relationships/hyperlink" Target="http://www.presidency.ro/static/Versiunea_consolidata.pdf" TargetMode="External"/><Relationship Id="rId73" Type="http://schemas.openxmlformats.org/officeDocument/2006/relationships/hyperlink" Target="http://www.princeton.edu/~dbaldwin/selected articles/Baldwin (1980) Interdependence and Power - A Conceptual Analysis.pdf" TargetMode="External"/><Relationship Id="rId74" Type="http://schemas.openxmlformats.org/officeDocument/2006/relationships/hyperlink" Target="http://www.realtechsupport.org/UB/NP/IoT_ExplosionSpace_1998.pdf" TargetMode="External"/><Relationship Id="rId75" Type="http://schemas.openxmlformats.org/officeDocument/2006/relationships/hyperlink" Target="http://www.republicday.org/old-essays/rida-baig.pdf" TargetMode="External"/><Relationship Id="rId76" Type="http://schemas.openxmlformats.org/officeDocument/2006/relationships/hyperlink" Target="http://www.revistadesociologie.ro/pdf-uri/nr.3-4-2010/Recenzii.pdf" TargetMode="External"/><Relationship Id="rId77" Type="http://schemas.openxmlformats.org/officeDocument/2006/relationships/hyperlink" Target="http://www.robert-schuman.eu/en/doc/divers/fathers-of-europe.pdf" TargetMode="External"/><Relationship Id="rId78" Type="http://schemas.openxmlformats.org/officeDocument/2006/relationships/hyperlink" Target="http://www.senat.fr/europe/note_lisbonne.pdf" TargetMode="External"/><Relationship Id="rId79" Type="http://schemas.openxmlformats.org/officeDocument/2006/relationships/hyperlink" Target="http://www.senat.fr/international/anglais/intervention_singh_anglais.pdf" TargetMode="External"/><Relationship Id="rId80" Type="http://schemas.openxmlformats.org/officeDocument/2006/relationships/hyperlink" Target="http://www.turkeyanalyst.org/publications/turkey-analyst-articles/item/135-in-the-shadow-of-kenan-evren.html" TargetMode="External"/><Relationship Id="rId81" Type="http://schemas.openxmlformats.org/officeDocument/2006/relationships/hyperlink" Target="http://www.umk.ro/images/documente/publicatii/Buletin15/22_neorealismul.pdf" TargetMode="External"/><Relationship Id="rId82" Type="http://schemas.openxmlformats.org/officeDocument/2006/relationships/hyperlink" Target="http://www.un.org/disarmament/" TargetMode="External"/><Relationship Id="rId83" Type="http://schemas.openxmlformats.org/officeDocument/2006/relationships/hyperlink" Target="http://www.voanews.com/content/brics-launches-new-development-bank/2410633.html" TargetMode="External"/><Relationship Id="rId84" Type="http://schemas.openxmlformats.org/officeDocument/2006/relationships/hyperlink" Target="https://kellogg.nd.edu/publications/workingpapers/WPS/307.pdf" TargetMode="External"/><Relationship Id="rId85" Type="http://schemas.openxmlformats.org/officeDocument/2006/relationships/hyperlink" Target="https://www.odu.edu/content/dam/odu/offices/mun/eu/MEU-Issue-Brief-Ukrainian-Accession.pdf" TargetMode="External"/><Relationship Id="rId86" Type="http://schemas.openxmlformats.org/officeDocument/2006/relationships/hyperlink" Target="http://www.psiw.journals.ikiu.ac.ir/" TargetMode="External"/><Relationship Id="rId87" Type="http://schemas.openxmlformats.org/officeDocument/2006/relationships/hyperlink" Target="" TargetMode="External"/><Relationship Id="rId88" Type="http://schemas.openxmlformats.org/officeDocument/2006/relationships/hyperlink" Target="http://www.cfr.org/" TargetMode="External"/><Relationship Id="rId89" Type="http://schemas.openxmlformats.org/officeDocument/2006/relationships/hyperlink" Target="http://www.people.fas.harvard.edu/~plam/irnotes07/Mearsheimer2001.pdf" TargetMode="External"/><Relationship Id="rId90" Type="http://schemas.openxmlformats.org/officeDocument/2006/relationships/hyperlink" Target="http://store.ectap.ro/articole/15.pdf" TargetMode="External"/><Relationship Id="rId91" Type="http://schemas.openxmlformats.org/officeDocument/2006/relationships/hyperlink" Target="http://www.philologica-jassyensia.ro/upload/X_1supl_IRIMIAS.pdf" TargetMode="External"/><Relationship Id="rId92" Type="http://schemas.openxmlformats.org/officeDocument/2006/relationships/hyperlink" Target="http://cogito.ucdc.ro/vol3nr1martie2011/cog-ro/RATIUNEA IN ISTORIE Gabriela Pohoata.pdf" TargetMode="External"/><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hilologica-jassyensia.ro/upload/X_1supl_IRIMIAS" TargetMode="External"/><Relationship Id="rId3" Type="http://schemas.openxmlformats.org/officeDocument/2006/relationships/hyperlink" Target="http://www.librarie.net/cautare-rezultate.php?au=5045" TargetMode="External"/><Relationship Id="rId4" Type="http://schemas.openxmlformats.org/officeDocument/2006/relationships/hyperlink" Target="http://www.librarie.net/cautare-rezultate.php?au=10822" TargetMode="External"/><Relationship Id="rId5" Type="http://schemas.openxmlformats.org/officeDocument/2006/relationships/hyperlink" Target="http://www.librarie.net/cautare-rezultate.php?au=68352" TargetMode="External"/><Relationship Id="rId6" Type="http://schemas.openxmlformats.org/officeDocument/2006/relationships/hyperlink" Target="http://www.librarie.net/cautare-rezultate.php?editura_id=116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54:00Z</dcterms:created>
  <dc:creator>Alexandru</dc:creator>
  <dc:description/>
  <cp:keywords/>
  <dc:language>en-US</dc:language>
  <cp:lastModifiedBy>Alex</cp:lastModifiedBy>
  <dcterms:modified xsi:type="dcterms:W3CDTF">2018-03-25T11:43:00Z</dcterms:modified>
  <cp:revision>5</cp:revision>
  <dc:subject/>
  <dc:title>         Noua utopie- Alexandru Cristian</dc:title>
</cp:coreProperties>
</file>