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please cite published version:</w:t>
      </w:r>
    </w:p>
    <w:p>
      <w:pPr>
        <w:pStyle w:val="Normal"/>
        <w:jc w:val="right"/>
        <w:rPr/>
      </w:pPr>
      <w:r>
        <w:rPr>
          <w:sz w:val="20"/>
        </w:rPr>
        <w:t xml:space="preserve">in </w:t>
      </w:r>
      <w:r>
        <w:rPr>
          <w:i/>
          <w:iCs/>
          <w:sz w:val="20"/>
        </w:rPr>
        <w:t xml:space="preserve">Dictionary of Twentieth Century Philosophers </w:t>
      </w:r>
      <w:r>
        <w:rPr>
          <w:sz w:val="20"/>
        </w:rPr>
        <w:t>(London: Thoemmes Press, 2005)</w:t>
      </w:r>
    </w:p>
    <w:p>
      <w:pPr>
        <w:pStyle w:val="Normal"/>
        <w:spacing w:lineRule="auto" w:line="480" w:before="120" w:after="0"/>
        <w:jc w:val="both"/>
        <w:rPr>
          <w:b/>
          <w:b/>
          <w:bCs/>
          <w:sz w:val="20"/>
        </w:rPr>
      </w:pPr>
      <w:r>
        <w:rPr>
          <w:b/>
          <w:bCs/>
          <w:sz w:val="20"/>
        </w:rPr>
      </w:r>
    </w:p>
    <w:p>
      <w:pPr>
        <w:pStyle w:val="Normal"/>
        <w:spacing w:lineRule="auto" w:line="480" w:before="120" w:after="0"/>
        <w:jc w:val="center"/>
        <w:rPr/>
      </w:pPr>
      <w:r>
        <w:rPr>
          <w:b/>
          <w:bCs/>
          <w:sz w:val="28"/>
        </w:rPr>
        <w:t>Williams, Bernard</w:t>
      </w:r>
      <w:r>
        <w:rPr>
          <w:sz w:val="28"/>
        </w:rPr>
        <w:t xml:space="preserve"> (1929-2003)</w:t>
      </w:r>
    </w:p>
    <w:p>
      <w:pPr>
        <w:pStyle w:val="Normal"/>
        <w:spacing w:lineRule="auto" w:line="480" w:before="120" w:after="0"/>
        <w:jc w:val="both"/>
        <w:rPr>
          <w:sz w:val="28"/>
        </w:rPr>
      </w:pPr>
      <w:r>
        <w:rPr>
          <w:sz w:val="28"/>
        </w:rPr>
      </w:r>
    </w:p>
    <w:p>
      <w:pPr>
        <w:pStyle w:val="TextBody"/>
        <w:spacing w:lineRule="auto" w:line="480"/>
        <w:rPr/>
      </w:pPr>
      <w:r>
        <w:rPr/>
        <w:t>Bernard Williams was born in Westcliff, Essex on 21 September 1929 and died on 10 June 2003 in Rome. He was educated at Chigwell School, Essex, and Balliol College, Oxford. After National Service in the RAF, he returned to Oxford as a Fellow of All Souls College (1951-54), and then of New College (1954-59). In 1959, he moved to London, first as Lecturer in Philosophy at University College (1959-64), and subsequently as Professor of Philosophy at Bedford College (1964-67). The middle part of his career was spent at Cambridge University, as Knightbridge Professor of Philosophy (1967-79) and Provost of King's College (1979-87). In 1988 he moved to the U.S. as Monroe Deutsch Professor of Philosophy at the University of California, Berkeley. From 1990, he divided his time between Berkeley and Oxford, where he was White's Professor of Moral Philosophy (1990-96) and Fellow of All Souls College (1997-2003). Also active in British public life, Williams served on a number of government committees of enquiry, chairing the Committee on Obscenity and Film Censorship (1977-79); he was a member of the Board of Sadler's Wells Opera (later the English National Opera) from 1967 to 1986. He was knighted in 1999.</w:t>
      </w:r>
    </w:p>
    <w:p>
      <w:pPr>
        <w:pStyle w:val="Normal"/>
        <w:spacing w:lineRule="auto" w:line="480"/>
        <w:jc w:val="both"/>
        <w:rPr/>
      </w:pPr>
      <w:r>
        <w:rPr/>
      </w:r>
    </w:p>
    <w:p>
      <w:pPr>
        <w:pStyle w:val="Normal"/>
        <w:spacing w:lineRule="auto" w:line="480"/>
        <w:jc w:val="both"/>
        <w:rPr/>
      </w:pPr>
      <w:r>
        <w:rPr/>
        <w:t>One of the most significant British philosophers of the twentieth century, Bernard Williams was a wide-ranging and synoptic thinker, whose work encompasses metaphysics, epistemology, the philosophy of mind and language, the philosophy of action, the philosophy of value and culture, the history of philosophy, and the history of ideas. However, he will chiefly be remembered as a philosopher of ethics and (especially through his later work) as the defender of a distinctive post-Nietzschean project – a project of historically informed metaphilosophy, examining the nature of the philosophical enterprise and its relation to cultural explanation.</w:t>
      </w:r>
    </w:p>
    <w:p>
      <w:pPr>
        <w:pStyle w:val="Normal"/>
        <w:spacing w:lineRule="auto" w:line="480"/>
        <w:jc w:val="both"/>
        <w:rPr/>
      </w:pPr>
      <w:r>
        <w:rPr/>
      </w:r>
    </w:p>
    <w:p>
      <w:pPr>
        <w:pStyle w:val="Normal"/>
        <w:spacing w:lineRule="auto" w:line="480"/>
        <w:jc w:val="both"/>
        <w:rPr/>
      </w:pPr>
      <w:r>
        <w:rPr/>
        <w:t xml:space="preserve">Williams was not a system-builder: his philosophy does not involve the construction of explanatory or justificatory structures based upon a number of sharply articulated, fundamental principles. Rather, his philosophical outlook is largely defined by its opposition to this kind of systematizing ambition. During his lifetime, he was most widely known as a critic of utilitarianism, and also of the Kantian moral theories that had been regarded as the natural alternatives to it. In </w:t>
      </w:r>
      <w:r>
        <w:rPr>
          <w:i/>
          <w:iCs/>
        </w:rPr>
        <w:t>Ethics and the Limits of Philosophy</w:t>
      </w:r>
      <w:r>
        <w:rPr/>
        <w:t>, this criticism is extended into a more general argument against the aspiration to resolve the questions of normative ethics by recourse to any comprehensive ethical theory. This aspiration he saw as involving a kind of cultural myopia – a blindness to the way in which our ethical conceptions are local to a particular, historically conditioned outlook. Within the ethical outlook we currently inhabit, a great variety of ethical considerations have reason-giving force for us: that force cannot be captured by attempting to derive it from the principles of a theoretical structure that claims to capture, trans-historically, the truth about ethics. Perhaps the major theme uniting his work as a whole is the importance of theorizing about human experience in a way that is consistent with recognizing the local perspective from which that theorizing is done. This surfaces in various places – for example, it is at the heart of his criticisms of evolutionary theories of epistemology, and anti-individualist theories of social explanation. However, this theme is developed most fully in Williams’s discussion of the proper forms and limits of theorizing about ethics. In explaining Williams’s distinctive contribution to philosophy, this is the place to start.</w:t>
      </w:r>
    </w:p>
    <w:p>
      <w:pPr>
        <w:pStyle w:val="Normal"/>
        <w:spacing w:lineRule="auto" w:line="480"/>
        <w:jc w:val="both"/>
        <w:rPr/>
      </w:pPr>
      <w:r>
        <w:rPr/>
      </w:r>
    </w:p>
    <w:p>
      <w:pPr>
        <w:pStyle w:val="Normal"/>
        <w:spacing w:lineRule="auto" w:line="480"/>
        <w:jc w:val="both"/>
        <w:rPr/>
      </w:pPr>
      <w:r>
        <w:rPr/>
        <w:t xml:space="preserve">Williams’s contribution to ethical philosophy is sometimes described as being to turn it away from an exclusively “meta-ethical” concern with the structure and function of ethical discourse and back to an engagement with normative ethical questions themselves. Often cited in this connection is his complaint (in </w:t>
      </w:r>
      <w:r>
        <w:rPr>
          <w:i/>
          <w:iCs/>
        </w:rPr>
        <w:t>Morality</w:t>
      </w:r>
      <w:r>
        <w:rPr/>
        <w:t>) that “contemporary moral philosophy has found an original way of being boring, which is by not discussing issues at all." However, the practical re-engagement of moral philosophy was well under way by the time Williams wrote these words – not least in the influential utilitarianism advocated by R.M. Hare, J.J.C. Smart and others. It is as a critic of the utilitarian view that Williams first came to prominence, and his early work attacking it – especially “A Critique of Utilitarianism” – remains the most accessible introduction to his philosophy.</w:t>
      </w:r>
    </w:p>
    <w:p>
      <w:pPr>
        <w:pStyle w:val="Normal"/>
        <w:spacing w:lineRule="auto" w:line="480"/>
        <w:jc w:val="both"/>
        <w:rPr/>
      </w:pPr>
      <w:r>
        <w:rPr/>
      </w:r>
    </w:p>
    <w:p>
      <w:pPr>
        <w:pStyle w:val="Normal"/>
        <w:spacing w:lineRule="auto" w:line="480"/>
        <w:jc w:val="both"/>
        <w:rPr/>
      </w:pPr>
      <w:r>
        <w:rPr/>
        <w:t xml:space="preserve">Central to Williams’s attack on utilitarian moral theories is the accusation that they are hostile to the deliberation and agency that constitute a well-lived life. In “A Critique of Utilitarianism” this objection takes the following form. Utilitarianism instructs me to count my own interests as merely those of one amongst all the different people whom my actions could affect. Doing what is morally right, it claims, is a matter of producing the outcome that is best from a point of view that is impartial between the interests of everyone. But to accept this as an agent, Williams complains, would be to adopt a strangely instrumental attitude towards my own life – to view it as a vehicle for producing impartially preferable outcomes. That would mean alienating myself from the distinctive attachments and commitments that make it </w:t>
      </w:r>
      <w:r>
        <w:rPr>
          <w:i/>
          <w:iCs/>
        </w:rPr>
        <w:t>my</w:t>
      </w:r>
      <w:r>
        <w:rPr/>
        <w:t xml:space="preserve"> life rather than someone else’s.</w:t>
      </w:r>
    </w:p>
    <w:p>
      <w:pPr>
        <w:pStyle w:val="Normal"/>
        <w:spacing w:lineRule="auto" w:line="480"/>
        <w:jc w:val="both"/>
        <w:rPr/>
      </w:pPr>
      <w:r>
        <w:rPr/>
      </w:r>
    </w:p>
    <w:p>
      <w:pPr>
        <w:pStyle w:val="Normal"/>
        <w:spacing w:lineRule="auto" w:line="480"/>
        <w:jc w:val="both"/>
        <w:rPr/>
      </w:pPr>
      <w:r>
        <w:rPr/>
        <w:t xml:space="preserve">To this objection – the objection that deliberating as a utilitarian would be a personal disaster – utilitarians have replied in two broadly different ways. One has been to accept, heroically, that this would be a disaster for </w:t>
      </w:r>
      <w:r>
        <w:rPr>
          <w:i/>
          <w:iCs/>
        </w:rPr>
        <w:t>me</w:t>
      </w:r>
      <w:r>
        <w:rPr/>
        <w:t xml:space="preserve">, but to insist that I am only one person amongst many, and suffering an alienated life may well be the price I have to pay in order to do what is best overall. The other, more common reply has been to distinguish between the use of utilitarianism as a theory of the moral justification of action, and its use as a method for actually deliberating about what to do. Utilitarianism can serve as a theory of moral justification without being proposed as a method of deliberation. After all, as a theory of moral justification, it tells us we are justified in deliberating in whatever way produces the best results; and that may not be by deliberating directly in utilitarian terms. Indeed, if deliberating directly in utilitarian terms would be a personal disaster, that may itself supply a good utilitarian justification for not doing so. </w:t>
      </w:r>
    </w:p>
    <w:p>
      <w:pPr>
        <w:pStyle w:val="Normal"/>
        <w:spacing w:lineRule="auto" w:line="480"/>
        <w:jc w:val="both"/>
        <w:rPr/>
      </w:pPr>
      <w:r>
        <w:rPr/>
      </w:r>
    </w:p>
    <w:p>
      <w:pPr>
        <w:pStyle w:val="Normal"/>
        <w:spacing w:lineRule="auto" w:line="480"/>
        <w:jc w:val="both"/>
        <w:rPr/>
      </w:pPr>
      <w:r>
        <w:rPr/>
        <w:t xml:space="preserve">Williams’s responses to these two options for utilitarianism take us deeper into his ethical philosophy. To think that the first, “heroic” option is available, he argues, is to fail to appreciate the depth of the disintegration that would result from trying to think of my own interests as only those of one amongst many people each of whom have an equal claim to my attention. It is not just that it would be unsatisfying for me to live this way: it would destroy the reasons I have for living at all. Williams’s most forceful expression of this point is in the widely cited paper “Persons, Character and Morality” (included in his collection </w:t>
      </w:r>
      <w:r>
        <w:rPr>
          <w:i/>
          <w:iCs/>
        </w:rPr>
        <w:t>Moral Luck</w:t>
      </w:r>
      <w:r>
        <w:rPr/>
        <w:t>). If I am to recognize a reason to pursue anything at all, I must see my own life as worth living; but I cannot do that if I abandon my commitment to those people and projects that are of special significance to me. “Life has to have substance if anything is to have sense, including adherence to the impartial system; but if it has substance, then it cannot grant supreme importance to the impartial system”. This, Williams argues, is a fundamental objection to the impartialist ambitions not only of utilitarianism but of Kantian moral theories too.</w:t>
      </w:r>
    </w:p>
    <w:p>
      <w:pPr>
        <w:pStyle w:val="Normal"/>
        <w:spacing w:lineRule="auto" w:line="480"/>
        <w:jc w:val="both"/>
        <w:rPr/>
      </w:pPr>
      <w:r>
        <w:rPr/>
      </w:r>
    </w:p>
    <w:p>
      <w:pPr>
        <w:pStyle w:val="Normal"/>
        <w:spacing w:lineRule="auto" w:line="480"/>
        <w:jc w:val="both"/>
        <w:rPr/>
      </w:pPr>
      <w:r>
        <w:rPr/>
        <w:t xml:space="preserve">In </w:t>
      </w:r>
      <w:r>
        <w:rPr>
          <w:i/>
          <w:iCs/>
        </w:rPr>
        <w:t>Ethics and the Limits of Philosophy</w:t>
      </w:r>
      <w:r>
        <w:rPr/>
        <w:t>, Williams presses the point further. Our reasons are the considerations that provide compelling recommendations in favour of action. There is a host of considerations that have this force for us. But their having this force is not a matter of their being answerable to the demands of some underlying theoretical structure.</w:t>
      </w:r>
    </w:p>
    <w:p>
      <w:pPr>
        <w:pStyle w:val="Normal"/>
        <w:spacing w:lineRule="auto" w:line="480"/>
        <w:ind w:left="540" w:hanging="0"/>
        <w:jc w:val="both"/>
        <w:rPr/>
      </w:pPr>
      <w:r>
        <w:rPr/>
        <w:t>We may be able to show how a given practice hangs together with other practices in a way that makes social and psychological sense. But we may not be able to find anything that will meet a demand for justification made by someone standing outside those practices. We may not be able, in any real sense, to justify it even to ourselves. A practice may be so directly related to our experience that the reason it provides will simply count as stronger than any reason that might be advanced for it.</w:t>
      </w:r>
    </w:p>
    <w:p>
      <w:pPr>
        <w:pStyle w:val="Normal"/>
        <w:spacing w:lineRule="auto" w:line="480"/>
        <w:jc w:val="both"/>
        <w:rPr/>
      </w:pPr>
      <w:r>
        <w:rPr/>
        <w:t xml:space="preserve">Given the considerations that we </w:t>
      </w:r>
      <w:r>
        <w:rPr>
          <w:i/>
        </w:rPr>
        <w:t>do</w:t>
      </w:r>
      <w:r>
        <w:rPr/>
        <w:t xml:space="preserve"> count as strongly supporting our actions, anything that an abstract theory can come up with can only be weaker than them, and thus provide us with less compelling reasons than the ones we have already.</w:t>
      </w:r>
    </w:p>
    <w:p>
      <w:pPr>
        <w:pStyle w:val="Normal"/>
        <w:spacing w:lineRule="auto" w:line="480"/>
        <w:jc w:val="both"/>
        <w:rPr/>
      </w:pPr>
      <w:r>
        <w:rPr/>
      </w:r>
    </w:p>
    <w:p>
      <w:pPr>
        <w:pStyle w:val="Normal"/>
        <w:spacing w:lineRule="auto" w:line="480"/>
        <w:jc w:val="both"/>
        <w:rPr/>
      </w:pPr>
      <w:r>
        <w:rPr/>
        <w:t xml:space="preserve">Thus, the target of Williams’s attack extends beyond utilitarian and Kantian moral theories in particular, to encompass all purported justifying ethical theories. There are two core elements of this attack. One concerns the relationship of the theorizer to her own theory. A theory the acceptance of which is incompatible with the perspective of an agent towards her own life is not a philosophical contribution to answering the normative questions that need to be answered in living a reflective life. An ethical philosophy that deserves to be taken seriously must be one that is compatible with the perspective of agency. For Williams this, ultimately, is what is wrong with the attempt to separate utilitarianism as a theory of ethical justification from the non-utilitarian methods of practical deliberation that it recommends. This distinction, he argues, cannot be sustained as part of a stable perspective on one’s own life. I might, as a utilitarian theorist, hold that there is a utilitarian justification for you to value your friends in a non-utilitarian way; but I can hardly say that </w:t>
      </w:r>
      <w:r>
        <w:rPr>
          <w:i/>
          <w:iCs/>
        </w:rPr>
        <w:t xml:space="preserve">I </w:t>
      </w:r>
      <w:r>
        <w:rPr/>
        <w:t xml:space="preserve">have a utilitarian justification to value </w:t>
      </w:r>
      <w:r>
        <w:rPr>
          <w:i/>
          <w:iCs/>
        </w:rPr>
        <w:t>my</w:t>
      </w:r>
      <w:r>
        <w:rPr/>
        <w:t xml:space="preserve"> friends in a non-utilitarian way – once I become an agent, I cannot sustain the distinction my theory is instructing me to make.</w:t>
      </w:r>
    </w:p>
    <w:p>
      <w:pPr>
        <w:pStyle w:val="Normal"/>
        <w:spacing w:lineRule="auto" w:line="480"/>
        <w:jc w:val="both"/>
        <w:rPr/>
      </w:pPr>
      <w:r>
        <w:rPr/>
      </w:r>
    </w:p>
    <w:p>
      <w:pPr>
        <w:pStyle w:val="Normal"/>
        <w:spacing w:lineRule="auto" w:line="480"/>
        <w:jc w:val="both"/>
        <w:rPr/>
      </w:pPr>
      <w:r>
        <w:rPr/>
        <w:t xml:space="preserve">The second core element in Williams’s attack on ethical theory comes from his theory of reasons for action – often characterized as “Humean” because of the close connection it insists on between the considerations that provide an agent with good reasons for action and the considerations that are effective in actually motivating that agent. This theory, explicitly presented in the paper “Internal and External Reasons”, has deservedly received a great deal of attention amongst philosophers of practical reason. Less often noticed is the way in which it is fundamental to the thesis presented in </w:t>
      </w:r>
      <w:r>
        <w:rPr>
          <w:i/>
          <w:iCs/>
        </w:rPr>
        <w:t>Ethics and the Limits of Philosophy</w:t>
      </w:r>
      <w:r>
        <w:rPr/>
        <w:t>, where Williams’s complaint is that the ethical considerations that already compel our attention in thinking about how to live are more forceful and engaging motivators of action than the abstract considerations of an ethical theory. Williams’s view is not that we ought to make a crude identification of motivation with justification. To be a good reason for me to act, it is not enough simply that a consideration does motivate me: it must be a consideration that does or would motivate me to the extent that I deliberate rationally and knowledgeably about it. However, Williams argues that what qualifies as a reason under these conditions will depend on my own personal motivational tendencies – my “subjective motivational set”. He cautions us not to underestimate the extent to which, on this picture, our reasons will converge. Many of our motivational peculiarities are due to failures of rationality and knowledge (a class of failures under which he prominently includes failures of imagination). But that convergence is unlikely to be complete. And it will be local, since the considerations that are available to us as the motivators of action are culturally specific.</w:t>
      </w:r>
    </w:p>
    <w:p>
      <w:pPr>
        <w:pStyle w:val="Normal"/>
        <w:spacing w:lineRule="auto" w:line="480"/>
        <w:jc w:val="both"/>
        <w:rPr/>
      </w:pPr>
      <w:r>
        <w:rPr/>
      </w:r>
    </w:p>
    <w:p>
      <w:pPr>
        <w:pStyle w:val="Normal"/>
        <w:spacing w:lineRule="auto" w:line="480"/>
        <w:jc w:val="both"/>
        <w:rPr/>
      </w:pPr>
      <w:r>
        <w:rPr/>
        <w:t>Williams’s principal philosophical project in the 1970s and 1980s, summarized above, had a deflationary aim. It sought to puncture the claims to practical authority of the most prominent forms of ethical theorizing, and to do so by means of a distinctive kind of internal critique. An examination of the force of ethical reasons, Williams argued, shows that they are inaccessible to certain ethical theories: the acceptance of those theories is itself incompatible with a proper recognition of that force. A conclusion he insisted on was the unavailability of an “Archimedean point” from which to validate our ethical commitments – a perspective external to those commitments from which they can be justified. However, his acceptance of this conclusion was conditioned by two further concerns. One was to reject those forms of relativism that undermine the seriousness of ethical commitment. To reject the idea of an “Archimedean point” for ethics is not to succumb to the view that the ethical opinions we happen to have inherited are no better than any alternative set. The second was to reject equally a conservative complacency about those ethical opinions. Our ethical outlook can be criticized from within. A central role in that criticism can be played by our reflection on the history of this ethical outlook – how and why it has developed into the form it currently takes. Filling in some of that history, while showing that it does not lead to a destructive relativism, was the dominant concern of the latter part of Williams’s career.</w:t>
      </w:r>
    </w:p>
    <w:p>
      <w:pPr>
        <w:pStyle w:val="Normal"/>
        <w:spacing w:lineRule="auto" w:line="480"/>
        <w:jc w:val="both"/>
        <w:rPr/>
      </w:pPr>
      <w:r>
        <w:rPr/>
      </w:r>
    </w:p>
    <w:p>
      <w:pPr>
        <w:pStyle w:val="Normal"/>
        <w:spacing w:lineRule="auto" w:line="480"/>
        <w:jc w:val="both"/>
        <w:rPr/>
      </w:pPr>
      <w:r>
        <w:rPr/>
        <w:t xml:space="preserve">In </w:t>
      </w:r>
      <w:r>
        <w:rPr>
          <w:i/>
          <w:iCs/>
        </w:rPr>
        <w:t>Shame and Necessity</w:t>
      </w:r>
      <w:r>
        <w:rPr/>
        <w:t>, Williams examines the relationship between our ethical conceptions and those of the ancient Greeks. Paying close attention to the texts of Homer and the great tragedians of the 5</w:t>
      </w:r>
      <w:r>
        <w:rPr>
          <w:vertAlign w:val="superscript"/>
        </w:rPr>
        <w:t>th</w:t>
      </w:r>
      <w:r>
        <w:rPr/>
        <w:t xml:space="preserve"> Century BCE, he argues that the discontinuities between their outlook and ours have been exaggerated. Our fundamental ethical conceptions of agency, responsibility, shame and freedom are the same. What is noticeably absent from these ancient writers, however, is a sharp distinction between moral and nonmoral motivation, marked by a concern with duty. The germ of this distinction, Williams argues, comes from Plato, whose picture of the soul as a battleground between reason and desire gave rise to a tradition in which the “will” is seen as a self-directed motivator of moral action. This conception of the will, which receives its purest expression in Kant, Williams sees as metaphysically confused, and as transmitting its confusions to our practices of blame and punishment. However, this is not to say that the right response for us is simply to attempt to re-inhabit the ethical outlook of the ancient Greeks: that is a fantasy which our cultural difference makes impossible. Rather, the right conclusion to draw is that we need to reconstruct our own ethical outlook, from the materials we have to hand, in a way that removes its indefensible elements. Perhaps the central mistake from which we need to free ourselves is the idea of the truly moral self as characterless – as constituted merely by an awareness of the requirements of morality and an effective will. The peculiarities of my character, on this false picture, are external to the free agency of the rational self. Under the influence of this picture, we have wrongly displaced the core ethical emotion of shame – the awareness of those aspects of </w:t>
      </w:r>
      <w:r>
        <w:rPr>
          <w:i/>
          <w:iCs/>
        </w:rPr>
        <w:t>myself</w:t>
      </w:r>
      <w:r>
        <w:rPr/>
        <w:t xml:space="preserve"> that properly elicit the contempt or derision of others – in favour of guilt – the awareness of my </w:t>
      </w:r>
      <w:r>
        <w:rPr>
          <w:i/>
          <w:iCs/>
        </w:rPr>
        <w:t>actions</w:t>
      </w:r>
      <w:r>
        <w:rPr/>
        <w:t xml:space="preserve"> as proper objects of anger or resentment. It is not that we should be aspiring somehow to eliminate guilt from our ethical experience. But it is shame, as the emotion of </w:t>
      </w:r>
      <w:r>
        <w:rPr>
          <w:i/>
          <w:iCs/>
        </w:rPr>
        <w:t>personal</w:t>
      </w:r>
      <w:r>
        <w:rPr/>
        <w:t xml:space="preserve"> inadequacy, that provides us with the guidance we need in order to understand ourselves, our relations to our actions and the social world we inhabit, and what we can become.</w:t>
      </w:r>
    </w:p>
    <w:p>
      <w:pPr>
        <w:pStyle w:val="Normal"/>
        <w:spacing w:lineRule="auto" w:line="480"/>
        <w:jc w:val="both"/>
        <w:rPr/>
      </w:pPr>
      <w:r>
        <w:rPr/>
      </w:r>
    </w:p>
    <w:p>
      <w:pPr>
        <w:pStyle w:val="TextBody"/>
        <w:spacing w:lineRule="auto" w:line="480"/>
        <w:rPr/>
      </w:pPr>
      <w:r>
        <w:rPr/>
        <w:t xml:space="preserve">Williams’s use of historical reflection on the peculiarities of our modern ethical outlook to ground a critique of that outlook has strong affinities with the philosophical project of Nietzsche. As in Nietzsche, we are offered a genealogy of the central components of modern morality – “the morality system” as Williams refers to it at several points in his writings – with the aim of undermining them. And as in Nietzsche, it is the Greeks who provide the principal object of comparison. It is not as though the fact of our being able to show that our ethical conceptions are historically contingent itself casts doubt on them. To take the historical self-awareness of Nietzsche in the direction of ethical nihilism, Williams maintains, is an error that pervades the contemporary intellectual landscape – an error he attacks in his last book, </w:t>
      </w:r>
      <w:r>
        <w:rPr>
          <w:i/>
          <w:iCs/>
        </w:rPr>
        <w:t>Truth and Truthfulness</w:t>
      </w:r>
      <w:r>
        <w:rPr/>
        <w:t>. However, as he points out in that book, there is a kind of genealogical explanation that is destructive – one that exposes the origins of those features of morality that purport to be self-sufficient. To criticize modern morality is not to abandon ethical commitment altogether: that is to commit the nihilistic error. Williams’s claim, again like Nietzsche, is that it is the morality of duty, obligation, and the autonomous will that stands exposed by this critique. Williams’s target is not specifically Christian conceptions of morality, as it is in Nietzsche, but rather the kind of impartialism he finds common to utilitarianism and Kant. And Williams’s ethical destination is a version of liberalism rather than Nietzsche’s perfectionism. But what he shares with Nietzsche is the conviction that effective ethical criticism can be achieved through historical self-understanding.</w:t>
      </w:r>
    </w:p>
    <w:p>
      <w:pPr>
        <w:pStyle w:val="Normal"/>
        <w:spacing w:lineRule="auto" w:line="480"/>
        <w:jc w:val="both"/>
        <w:rPr/>
      </w:pPr>
      <w:r>
        <w:rPr/>
      </w:r>
    </w:p>
    <w:p>
      <w:pPr>
        <w:pStyle w:val="Normal"/>
        <w:spacing w:lineRule="auto" w:line="480"/>
        <w:jc w:val="both"/>
        <w:rPr/>
      </w:pPr>
      <w:r>
        <w:rPr/>
        <w:t xml:space="preserve">In </w:t>
      </w:r>
      <w:r>
        <w:rPr>
          <w:i/>
          <w:iCs/>
        </w:rPr>
        <w:t>Truth and Truthfulness</w:t>
      </w:r>
      <w:r>
        <w:rPr/>
        <w:t xml:space="preserve">, Williams’s aim is to show that the search for this kind of self-understanding is not destructive of a concern for the truth – and, concomitantly, of our serious commitment to ethical ideals. In this final book, he proposes that the genealogical method can be used to do this too. He claims to lay out a “vindicatory” genealogy of truth and truthfulness – one that explains our need for these ideas, and shows how they make sense. </w:t>
      </w:r>
    </w:p>
    <w:p>
      <w:pPr>
        <w:pStyle w:val="Normal"/>
        <w:spacing w:lineRule="auto" w:line="480"/>
        <w:jc w:val="both"/>
        <w:rPr/>
      </w:pPr>
      <w:r>
        <w:rPr/>
      </w:r>
    </w:p>
    <w:p>
      <w:pPr>
        <w:pStyle w:val="Normal"/>
        <w:spacing w:lineRule="auto" w:line="480"/>
        <w:jc w:val="both"/>
        <w:rPr/>
      </w:pPr>
      <w:r>
        <w:rPr/>
        <w:t xml:space="preserve">For Williams, this is once more an </w:t>
      </w:r>
      <w:r>
        <w:rPr>
          <w:i/>
          <w:iCs/>
        </w:rPr>
        <w:t>ethical</w:t>
      </w:r>
      <w:r>
        <w:rPr/>
        <w:t xml:space="preserve"> investigation. His genealogy is a genealogy of truthfulness, which he understands as a pair of associated virtues: accuracy (the endeavour to acquire true beliefs) and sincerity (the commitment to revealing what you believe in what you say). Having this pair of virtues requires valuing the truth, and doing so intrinsically rather than merely instrumentally. According to Williams, two conditions are jointly sufficient for something to have intrinsic value: “first, it is necessary (or nearly necessary) for basic human purposes and needs that human beings should treat it as an intrinsic good; and, second, they can coherently treat it as an intrinsic good.” A genealogical explanation of our activity of valuing the truth, he maintains, can contribute to showing that both of these conditions are satisfied. To satisfy the first, it can point to a culturally universal need for the pooling of information. The necessity of our being able to develop relations of trust with each other is the core of the virtues of truthfulness. The cross-cultural variations around this basic core are the results of changing, culturally localized conceptions of privacy, rivalry and cooperation, which bring with them different understandings of the access to information that we can properly demand of each other. Turning to the second condition, Williams sees his genealogical account as satisfying this by showing that truthfulness “has an inner structure in terms of which it can be related to other goods.”</w:t>
      </w:r>
    </w:p>
    <w:p>
      <w:pPr>
        <w:pStyle w:val="Normal"/>
        <w:spacing w:lineRule="auto" w:line="480"/>
        <w:jc w:val="both"/>
        <w:rPr/>
      </w:pPr>
      <w:r>
        <w:rPr/>
      </w:r>
    </w:p>
    <w:p>
      <w:pPr>
        <w:pStyle w:val="Normal"/>
        <w:spacing w:lineRule="auto" w:line="480"/>
        <w:jc w:val="both"/>
        <w:rPr/>
      </w:pPr>
      <w:r>
        <w:rPr/>
        <w:t>One of the immediate legacies Williams leaves to philosophy will be to assess the success of this positive genealogical project. One kind of argument he deploys against those he calls “the deniers of truth” – those who hold that truth-discourse, the activities that surround it, and the norms that govern those activities are of purely instrumental value – is that their view is ultimately incoherent. To hold that the norms constraining our beliefs are instrumentally valuable is to commit yourself to the truth of claims about the values to which those norms are purportedly instrumental. This is reminiscent of the kind of internal critique he used earlier against ethical theorists. However, this leaves open a question, to be debated by Williams’s successors, about whether there is a further, distinctively genealogical argument that can vindicate claims concerning intrinsic value.</w:t>
      </w:r>
    </w:p>
    <w:p>
      <w:pPr>
        <w:pStyle w:val="Normal"/>
        <w:spacing w:lineRule="auto" w:line="480"/>
        <w:jc w:val="both"/>
        <w:rPr/>
      </w:pPr>
      <w:r>
        <w:rPr/>
      </w:r>
    </w:p>
    <w:p>
      <w:pPr>
        <w:pStyle w:val="Normal"/>
        <w:spacing w:lineRule="auto" w:line="480"/>
        <w:jc w:val="both"/>
        <w:rPr/>
      </w:pPr>
      <w:r>
        <w:rPr/>
        <w:t>A second important question over which there has already been much debate concerns Williams’s “Humean” theory of practical reason. A widespread reaction has been that the objectivity of our reasons – an objectivity which it was part of Williams’s concern to uphold – carries with it a requirement that they be interpreted in a desire-independent way that is incompatible with the “Humean” theory. And if his theory of reasons is inadequate, that arguably affects the success of his attack on ethical theories.</w:t>
      </w:r>
    </w:p>
    <w:p>
      <w:pPr>
        <w:pStyle w:val="Normal"/>
        <w:spacing w:lineRule="auto" w:line="480"/>
        <w:jc w:val="both"/>
        <w:rPr/>
      </w:pPr>
      <w:r>
        <w:rPr/>
      </w:r>
    </w:p>
    <w:p>
      <w:pPr>
        <w:pStyle w:val="Normal"/>
        <w:spacing w:lineRule="auto" w:line="480"/>
        <w:jc w:val="both"/>
        <w:rPr/>
      </w:pPr>
      <w:r>
        <w:rPr/>
        <w:t xml:space="preserve">More important is the assessment of Williams’s broader philosophical project – the project of reconciling a reflective awareness of the contingent, local character of the normative questions we face with a commitment to the seriousness of those questions, and the objectivity that this seriousness requires us to attribute to them. The first part of his philosophical career was spent arguing against those forms of ethical theorizing he saw as lacking the first kind of awareness; the latter part was spent defending the second commitment. It is too early to judge the success of Williams’s own efforts to carry this through. He was grappling with what on some accounts is </w:t>
      </w:r>
      <w:r>
        <w:rPr>
          <w:i/>
          <w:iCs/>
        </w:rPr>
        <w:t xml:space="preserve">the </w:t>
      </w:r>
      <w:r>
        <w:rPr/>
        <w:t>intellectual problem of modernity: his attempts to resolve it will be of enduring interest.</w:t>
      </w:r>
    </w:p>
    <w:p>
      <w:pPr>
        <w:pStyle w:val="Normal"/>
        <w:spacing w:lineRule="auto" w:line="480"/>
        <w:jc w:val="both"/>
        <w:rPr/>
      </w:pPr>
      <w:r>
        <w:rPr/>
      </w:r>
    </w:p>
    <w:p>
      <w:pPr>
        <w:pStyle w:val="TextBody"/>
        <w:spacing w:lineRule="auto" w:line="480"/>
        <w:rPr/>
      </w:pPr>
      <w:r>
        <w:rPr/>
        <w:t>Williams was an agile and sometimes elusive but always stimulating writer. The animating spirit of his work can be described as a kind of ethical realism, in the popular rather than the technical sense. He denied that the objectivity of ethics requires a commitment to metaphysical realism in relation to ethical values. However, his thought was governed by a concern to be true to our ethical experience, seeking to identify the ways in which philosophy distorts that experience, and those in which it provides clarity. In his lifetime, his contributions to many other topics sparked much secondary discussion and debate. In addition to the work upon which this article has concentrated, he will be remembered for his detailed study of Descartes’s epistemology, and a wide range of stimulating short papers on topics including personal identity, the relationship of luck to moral assessment, moral conflict, and the relationship of culture and biology within the explanation of human action.</w:t>
      </w:r>
    </w:p>
    <w:p>
      <w:pPr>
        <w:pStyle w:val="Normal"/>
        <w:spacing w:lineRule="auto" w:line="480"/>
        <w:rPr/>
      </w:pPr>
      <w:r>
        <w:rPr/>
      </w:r>
    </w:p>
    <w:p>
      <w:pPr>
        <w:pStyle w:val="Normal"/>
        <w:spacing w:lineRule="auto" w:line="480"/>
        <w:jc w:val="both"/>
        <w:rPr/>
      </w:pPr>
      <w:r>
        <w:rPr/>
        <w:t>BIBLIOGRAPHY</w:t>
      </w:r>
    </w:p>
    <w:p>
      <w:pPr>
        <w:pStyle w:val="Normal"/>
        <w:spacing w:lineRule="auto" w:line="480"/>
        <w:jc w:val="both"/>
        <w:rPr/>
      </w:pPr>
      <w:r>
        <w:rPr>
          <w:i/>
          <w:iCs/>
        </w:rPr>
        <w:t>Morality: An Introduction to Ethics</w:t>
      </w:r>
      <w:r>
        <w:rPr/>
        <w:t xml:space="preserve"> (Cambridge: Cambridge University Press, 1972)</w:t>
      </w:r>
    </w:p>
    <w:p>
      <w:pPr>
        <w:pStyle w:val="Normal"/>
        <w:spacing w:lineRule="auto" w:line="480"/>
        <w:jc w:val="both"/>
        <w:rPr/>
      </w:pPr>
      <w:r>
        <w:rPr>
          <w:i/>
          <w:iCs/>
        </w:rPr>
        <w:t>Problems of the Self: Philosophical Papers 1956-1972</w:t>
      </w:r>
      <w:r>
        <w:rPr/>
        <w:t xml:space="preserve"> (Cambridge: Cambridge University Press, 1973)</w:t>
      </w:r>
    </w:p>
    <w:p>
      <w:pPr>
        <w:pStyle w:val="Normal"/>
        <w:spacing w:lineRule="auto" w:line="480"/>
        <w:jc w:val="both"/>
        <w:rPr/>
      </w:pPr>
      <w:r>
        <w:rPr/>
        <w:t>“</w:t>
      </w:r>
      <w:r>
        <w:rPr/>
        <w:t xml:space="preserve">A Critique of Utilitarianism”, in J.J.C. Smart and Bernard Williams, </w:t>
      </w:r>
      <w:r>
        <w:rPr>
          <w:i/>
          <w:iCs/>
        </w:rPr>
        <w:t>Utilitarianism: For and Against</w:t>
      </w:r>
      <w:r>
        <w:rPr/>
        <w:t xml:space="preserve"> (Cambridge: Cambridge University Press, 1973)</w:t>
      </w:r>
    </w:p>
    <w:p>
      <w:pPr>
        <w:pStyle w:val="Normal"/>
        <w:spacing w:lineRule="auto" w:line="480"/>
        <w:jc w:val="both"/>
        <w:rPr/>
      </w:pPr>
      <w:r>
        <w:rPr>
          <w:i/>
        </w:rPr>
        <w:t>Descartes: The Project of Pure Enquiry</w:t>
      </w:r>
      <w:r>
        <w:rPr/>
        <w:t xml:space="preserve"> (Harmondsworth: Penguin, 1978)</w:t>
      </w:r>
    </w:p>
    <w:p>
      <w:pPr>
        <w:pStyle w:val="Normal"/>
        <w:spacing w:lineRule="auto" w:line="480"/>
        <w:jc w:val="both"/>
        <w:rPr/>
      </w:pPr>
      <w:r>
        <w:rPr>
          <w:i/>
          <w:iCs/>
        </w:rPr>
        <w:t>Moral Luck: Philosophical Papers 1973-1980</w:t>
      </w:r>
      <w:r>
        <w:rPr/>
        <w:t xml:space="preserve"> (Cambridge: Cambridge University Press, 1981)</w:t>
      </w:r>
    </w:p>
    <w:p>
      <w:pPr>
        <w:pStyle w:val="Normal"/>
        <w:spacing w:lineRule="auto" w:line="480"/>
        <w:jc w:val="both"/>
        <w:rPr/>
      </w:pPr>
      <w:r>
        <w:rPr>
          <w:i/>
          <w:iCs/>
        </w:rPr>
        <w:t>Ethics and the Limits of Philosophy</w:t>
      </w:r>
      <w:r>
        <w:rPr/>
        <w:t xml:space="preserve"> (London: Collins, 1985)</w:t>
      </w:r>
    </w:p>
    <w:p>
      <w:pPr>
        <w:pStyle w:val="Normal"/>
        <w:spacing w:lineRule="auto" w:line="480"/>
        <w:jc w:val="both"/>
        <w:rPr/>
      </w:pPr>
      <w:r>
        <w:rPr>
          <w:i/>
          <w:iCs/>
        </w:rPr>
        <w:t>Shame and Necessity</w:t>
      </w:r>
      <w:r>
        <w:rPr/>
        <w:t xml:space="preserve"> (Berkeley: University of California Press, 1993)</w:t>
      </w:r>
    </w:p>
    <w:p>
      <w:pPr>
        <w:pStyle w:val="Normal"/>
        <w:spacing w:lineRule="auto" w:line="480"/>
        <w:jc w:val="both"/>
        <w:rPr/>
      </w:pPr>
      <w:r>
        <w:rPr>
          <w:i/>
          <w:iCs/>
        </w:rPr>
        <w:t>Making Sense of Humanity</w:t>
      </w:r>
      <w:r>
        <w:rPr>
          <w:i/>
        </w:rPr>
        <w:t xml:space="preserve"> and other Philosophical Papers 1982-1993</w:t>
      </w:r>
      <w:r>
        <w:rPr/>
        <w:t xml:space="preserve">  (Cambridge: Cambridge University Press, 1995)</w:t>
      </w:r>
    </w:p>
    <w:p>
      <w:pPr>
        <w:pStyle w:val="Normal"/>
        <w:spacing w:lineRule="auto" w:line="480"/>
        <w:jc w:val="both"/>
        <w:rPr/>
      </w:pPr>
      <w:r>
        <w:rPr>
          <w:i/>
          <w:iCs/>
        </w:rPr>
        <w:t>Plato: The Invention of Philosophy</w:t>
      </w:r>
      <w:r>
        <w:rPr/>
        <w:t xml:space="preserve"> (London: Routledge,1998)</w:t>
      </w:r>
    </w:p>
    <w:p>
      <w:pPr>
        <w:pStyle w:val="Normal"/>
        <w:spacing w:lineRule="auto" w:line="480"/>
        <w:jc w:val="both"/>
        <w:rPr/>
      </w:pPr>
      <w:r>
        <w:rPr>
          <w:i/>
          <w:iCs/>
        </w:rPr>
        <w:t>Truth and Truthfulness</w:t>
      </w:r>
      <w:r>
        <w:rPr>
          <w:i/>
        </w:rPr>
        <w:t xml:space="preserve">: An Essay in Genealogy </w:t>
      </w:r>
      <w:r>
        <w:rPr/>
        <w:t>(Princeton: Princeton University Press, 2002)</w:t>
      </w:r>
    </w:p>
    <w:p>
      <w:pPr>
        <w:pStyle w:val="Normal"/>
        <w:spacing w:lineRule="auto" w:line="480"/>
        <w:jc w:val="both"/>
        <w:rPr/>
      </w:pPr>
      <w:r>
        <w:rPr/>
      </w:r>
    </w:p>
    <w:p>
      <w:pPr>
        <w:pStyle w:val="Heading1"/>
        <w:spacing w:lineRule="auto" w:line="480"/>
        <w:jc w:val="both"/>
        <w:rPr/>
      </w:pPr>
      <w:r>
        <w:rPr/>
        <w:t>Other Relevant Works</w:t>
      </w:r>
    </w:p>
    <w:p>
      <w:pPr>
        <w:pStyle w:val="Normal"/>
        <w:spacing w:lineRule="auto" w:line="480"/>
        <w:jc w:val="both"/>
        <w:rPr/>
      </w:pPr>
      <w:r>
        <w:rPr/>
        <w:t xml:space="preserve">J.E.J. Altham and Ross Harrison (eds), </w:t>
      </w:r>
      <w:r>
        <w:rPr>
          <w:i/>
        </w:rPr>
        <w:t>World, Mind and Ethics: Essays on the Ethical Philosophy of Bernard Williams</w:t>
      </w:r>
      <w:r>
        <w:rPr/>
        <w:t xml:space="preserve"> (Cambridge, Cambridge University Press, 1995)</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Garrett Cullity</w:t>
      </w:r>
    </w:p>
    <w:p>
      <w:pPr>
        <w:pStyle w:val="Normal"/>
        <w:spacing w:lineRule="auto" w:line="480"/>
        <w:jc w:val="right"/>
        <w:rPr/>
      </w:pPr>
      <w:r>
        <w:rPr/>
      </w:r>
    </w:p>
    <w:p>
      <w:pPr>
        <w:pStyle w:val="Normal"/>
        <w:spacing w:lineRule="auto" w:line="480"/>
        <w:jc w:val="right"/>
        <w:rPr/>
      </w:pPr>
      <w:r>
        <w:rPr/>
        <w:t>3,773 words tot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0"/>
      <w:jc w:val="both"/>
    </w:pPr>
    <w:rPr>
      <w:rFonts w:ascii="Times" w:hAnsi="Times" w:cs="Times"/>
      <w:szCs w:val="20"/>
      <w:lang w:val="en-US"/>
    </w:rPr>
  </w:style>
  <w:style w:type="paragraph" w:styleId="BlockText">
    <w:name w:val="Block Text"/>
    <w:basedOn w:val="Normal"/>
    <w:qFormat/>
    <w:pPr>
      <w:tabs>
        <w:tab w:val="clear" w:pos="720"/>
        <w:tab w:val="left" w:pos="7560" w:leader="none"/>
      </w:tabs>
      <w:spacing w:before="120" w:after="0"/>
      <w:ind w:left="567" w:right="720" w:hanging="0"/>
      <w:jc w:val="both"/>
    </w:pPr>
    <w:rPr>
      <w:rFonts w:ascii="Times" w:hAnsi="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46:00Z</dcterms:created>
  <dc:creator>The University of Adelaide</dc:creator>
  <dc:description/>
  <dc:language>en-US</dc:language>
  <cp:lastModifiedBy>The University of Adelaide</cp:lastModifiedBy>
  <cp:lastPrinted>2004-01-30T17:12:00Z</cp:lastPrinted>
  <dcterms:modified xsi:type="dcterms:W3CDTF">2005-12-08T12:11:00Z</dcterms:modified>
  <cp:revision>41</cp:revision>
  <dc:subject/>
  <dc:title>Williams, Bernard (1929-</dc:title>
</cp:coreProperties>
</file>