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rPr>
        <w:t>Desiderare e fare il bene</w:t>
      </w:r>
      <w:r>
        <w:rPr/>
        <w:t xml:space="preserve">, come esplicita il sottotitolo, è </w:t>
      </w:r>
      <w:r>
        <w:rPr>
          <w:i/>
          <w:iCs/>
        </w:rPr>
        <w:t>un commento pedagogico all’</w:t>
      </w:r>
      <w:r>
        <w:rPr/>
        <w:t>«Etica Nicomachea». Giuseppina D’Addelfio colloca al centro della sua trattazione il tema dell’educazione come formazione di vita, in quanto coinvolge la totalità dell’esistenza dell’essere umano. Il rapporto tra il desiderio e l’azione costituisce il cardine attorno a cui si sviluppa l’elemento pedagogico, ed è proprio la correttezza del rapporto tra i suddetti concetti il luogo in cui la buona educazione accade. L’autrice analizza il movimento del triangolo desiderio-azione-educazione, fiancheggiando l’</w:t>
      </w:r>
      <w:r>
        <w:rPr>
          <w:i/>
          <w:iCs/>
        </w:rPr>
        <w:t xml:space="preserve">Etica a Nicomaco </w:t>
      </w:r>
      <w:r>
        <w:rPr/>
        <w:t xml:space="preserve">pagina per pagina, e agganciandosi anche agli altri studi dello Stagirita (soprattutto la </w:t>
      </w:r>
      <w:r>
        <w:rPr>
          <w:i/>
          <w:iCs/>
        </w:rPr>
        <w:t>Politica</w:t>
      </w:r>
      <w:r>
        <w:rPr/>
        <w:t>, ma anche la</w:t>
      </w:r>
      <w:r>
        <w:rPr>
          <w:i/>
          <w:iCs/>
        </w:rPr>
        <w:t xml:space="preserve"> Retorica, </w:t>
      </w:r>
      <w:r>
        <w:rPr/>
        <w:t xml:space="preserve">la </w:t>
      </w:r>
      <w:r>
        <w:rPr>
          <w:i/>
          <w:iCs/>
        </w:rPr>
        <w:t xml:space="preserve">Metafisica </w:t>
      </w:r>
      <w:r>
        <w:rPr/>
        <w:t>e l’</w:t>
      </w:r>
      <w:r>
        <w:rPr>
          <w:i/>
          <w:iCs/>
        </w:rPr>
        <w:t>Etica Eudemia</w:t>
      </w:r>
      <w:r>
        <w:rPr/>
        <w:t>), con l’intento di offrire delle spiegazioni allo scenario in cui la società attuale è calata e di tracciare un cammino percorribile, in un momento della storia che vede gli individui disorientati a causa della liquidità di ogni dire e fare. Non esita a palesare al lettore le sue perplessità e i nodi che la interrogano personalmente, perché si tratta di questioni importanti che coinvolgono ciascuno, in qualità di individuo e di cittadino. Le domande chiedono delle risposte, che a loro volta costringono chi le</w:t>
      </w:r>
      <w:bookmarkStart w:id="0" w:name="_GoBack"/>
      <w:bookmarkEnd w:id="0"/>
      <w:r>
        <w:rPr/>
        <w:t xml:space="preserve"> pone di aver ben chiaro l’oggetto in questione, di farsi carico della responsabilità delle risposte che offre e del modo in cui ad esse approda. Sciogliere i nodi, da un lato richiede un procedimento analitico ordinato ed attento, dall’altro una visione d’insieme lucida, di modo che la messa a fuoco dei diversi concetti che ‘fanno problema’ sia sempre in dialogo col terreno su cui essa si dispiega. L’intera opera è scandita da questo ritmo, infatti, i particolari sui quali viene puntata la lente di ingrandimento sono in perfetta armonia con lo sfondo che anima la ricerca, cosicché al lettore non è concesso di perdere il filo, né l’orientamento della sua tensione.</w:t>
      </w:r>
    </w:p>
    <w:p>
      <w:pPr>
        <w:pStyle w:val="Normal"/>
        <w:jc w:val="both"/>
        <w:rPr/>
      </w:pPr>
      <w:r>
        <w:rPr/>
        <w:t>In questo doppio movimento si articola pure la trattazione della dimensione individuale, in costante equazione con quella socio-politica; infatti, se da un lato l’opera aristotelica ha in vista la felicità del singolo uomo, cioè il suo fiorire attraverso le proprie scelte ed azioni, dall’altro è chiaro che questo è possibile solo perché esiste un bene oggettivo, che è il τέλος verso cui ogni cosa tende. Se il τέλος di ogni ente coincide con il suo bene, che è la sua piena realizzazione, e se ogni ente si rivolge alla ricerca di quel bene, allora anche il fanciullo si adopera affinché le proprie potenzialità si attualizzino massimamente. È pur vero che costui, non avendo esperienza, né avendo ancora sviluppato la capacità di ragionare e desiderare, fiorirà nel migliore dei modi solo se crescerà in un ambiente sano, e se un buon insegnante addestrerà le sue virtù etiche ed intellettive.</w:t>
      </w:r>
    </w:p>
    <w:p>
      <w:pPr>
        <w:pStyle w:val="Normal"/>
        <w:jc w:val="both"/>
        <w:rPr/>
      </w:pPr>
      <w:r>
        <w:rPr/>
        <w:t>Educare il desiderio è uno dei temi principali di questa ricerca; infatti, come l’</w:t>
      </w:r>
      <w:r>
        <w:rPr>
          <w:i/>
          <w:iCs/>
        </w:rPr>
        <w:t xml:space="preserve">Etica Nicomachea </w:t>
      </w:r>
      <w:r>
        <w:rPr/>
        <w:t xml:space="preserve">insegna, il desiderio corretto è la chiave di volta della vita buona e felice: il bene costituisce sempre l’oggetto del desiderio, perché ogni ente cerca il compimento della sua forma, cioè di essere al massimo ciò che può essere, e la felicità deriva dalla realizzazione di quel bene; ma se è vero che ogni uomo desidera naturalmente la felicità, è anche vero che raggiungerla non è affatto un percorso naturale, bensì un’attività che richiede costante impegno. Il desiderio da solo, mette in guardia D’Addelfio, è sempre esposto al fallimento e alla perdita: l’educazione è fondamentale proprio perché è in grado di ridurre questo rischio. </w:t>
      </w:r>
    </w:p>
    <w:p>
      <w:pPr>
        <w:pStyle w:val="Normal"/>
        <w:jc w:val="both"/>
        <w:rPr/>
      </w:pPr>
      <w:r>
        <w:rPr/>
        <w:t xml:space="preserve">La realtà, che è sotto gli occhi di tutti noi, ci obbliga a fare i conti sia con la debolezza del desiderare umano, che con la debolezza morale. L’autrice, infatti, intercetta nell’ακρασία uno dei fenomeni più rilevanti che caratterizzano la contemporaneità; per questo, a suo avviso, occorre fare leva sull’educazione, al fine di recuperare la bontà dell’όρεξις.  </w:t>
      </w:r>
    </w:p>
    <w:p>
      <w:pPr>
        <w:pStyle w:val="Normal"/>
        <w:jc w:val="both"/>
        <w:rPr/>
      </w:pPr>
      <w:r>
        <w:rPr/>
        <w:t>Debitrice dell’insegnamento dello Stagirita, fa appello all’</w:t>
      </w:r>
      <w:r>
        <w:rPr>
          <w:i/>
          <w:iCs/>
        </w:rPr>
        <w:t xml:space="preserve">E.N. </w:t>
      </w:r>
      <w:r>
        <w:rPr/>
        <w:t xml:space="preserve">perché, come lui, ritiene che il bene si dia nella πράξις: esso, in quanto oggetto del desiderio che si compie nell’agire pratico, si può realizzare nel modo migliore solo in presenza di una guida in grado di educare i fanciulli, considerandoli nella totalità della loro persona, fin dalla tenera età. La pedagogia svolge un ruolo imprescindibile, perché non si occupa semplicemente dell’apprendimento delle nozioni nelle diverse discipline, ma si rende testimone dell’apertura ad una certa prospettiva del mondo e ad un ideale di umanità. </w:t>
      </w:r>
    </w:p>
    <w:p>
      <w:pPr>
        <w:pStyle w:val="Normal"/>
        <w:jc w:val="both"/>
        <w:rPr/>
      </w:pPr>
      <w:r>
        <w:rPr/>
        <w:t>L’</w:t>
      </w:r>
      <w:r>
        <w:rPr>
          <w:i/>
          <w:iCs/>
        </w:rPr>
        <w:t>E.N.</w:t>
      </w:r>
      <w:r>
        <w:rPr/>
        <w:t>, in cui</w:t>
      </w:r>
      <w:r>
        <w:rPr>
          <w:i/>
          <w:iCs/>
        </w:rPr>
        <w:t xml:space="preserve"> </w:t>
      </w:r>
      <w:r>
        <w:rPr/>
        <w:t>si incrociano etica, antropologia ed educazione, si rivela un’opera preziosa, perché concede di recuperare, anche grazie agli studi della filosofia successiva ad Aristotele, delle categorie idonee al discorso pedagogico contemporane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o I</w:t>
      </w:r>
    </w:p>
    <w:p>
      <w:pPr>
        <w:pStyle w:val="Normal"/>
        <w:jc w:val="both"/>
        <w:rPr/>
      </w:pPr>
      <w:r>
        <w:rPr>
          <w:i/>
          <w:iCs/>
        </w:rPr>
        <w:t>Desiderare la felicità</w:t>
      </w:r>
      <w:r>
        <w:rPr/>
        <w:t xml:space="preserve"> è il titolo del primo capitolo, che si snoda attorno al concetto di bene come causa finale a cui il desiderio tende. Dapprima, l’autrice chiarisce l’obiettivo dell’opera aristotelica, che il suo saggio ripercorre: l’</w:t>
      </w:r>
      <w:r>
        <w:rPr>
          <w:i/>
          <w:iCs/>
        </w:rPr>
        <w:t xml:space="preserve">E.N. </w:t>
      </w:r>
      <w:r>
        <w:rPr/>
        <w:t xml:space="preserve">è un trattato attorno a quel bene che è proprio dell’uomo e che ha lo scopo di spiegare in che modo è possibile diventare buoni e felici. Il bene, principio di trasformazione della realtà, è </w:t>
      </w:r>
      <w:r>
        <w:rPr>
          <w:i/>
          <w:iCs/>
        </w:rPr>
        <w:t>una cosa da fare</w:t>
      </w:r>
      <w:r>
        <w:rPr/>
        <w:t>, infatti, le virtù, che rendono l’uomo ευδαίμονος, si acquisiscono solo esercitandole. «</w:t>
      </w:r>
      <w:r>
        <w:rPr>
          <w:i/>
          <w:iCs/>
        </w:rPr>
        <w:t>La ricerca sul bene ‘per noi’ è la ricerca sul bene che l’uomo può realizzare; per questo, non può avere come fine la semplice conoscenza, bensì l’azione. Sin d’ora si può cominciare a scorgere quanto l’implicito pedagogico di una tale prospettiva sia ricco e denso</w:t>
      </w:r>
      <w:r>
        <w:rPr/>
        <w:t xml:space="preserve">» (p. 7). Sullo sfondo di tale implicito, D’Addelfio distingue i due principali tipi di agire umano, </w:t>
      </w:r>
      <w:r>
        <w:rPr>
          <w:rStyle w:val="Testo"/>
        </w:rPr>
        <w:t>ποίησις</w:t>
      </w:r>
      <w:r>
        <w:rPr/>
        <w:t xml:space="preserve"> e πράξις, precisando che mentre il primo ha il proprio fine fuori di sé, il secondo ha il proprio fine in se stesso. Il concetto aristotelico di bene, come ciò che noi vogliamo </w:t>
      </w:r>
      <w:r>
        <w:rPr>
          <w:i/>
          <w:iCs/>
        </w:rPr>
        <w:t>per se stesso</w:t>
      </w:r>
      <w:r>
        <w:rPr/>
        <w:t xml:space="preserve">, ci informa che se il desiderio fosse sempre qualcosa </w:t>
      </w:r>
      <w:r>
        <w:rPr>
          <w:i/>
          <w:iCs/>
        </w:rPr>
        <w:t>per altro</w:t>
      </w:r>
      <w:r>
        <w:rPr/>
        <w:t>, risulterebbe vuoto ed inutile (p. 13). La πράξις è strettamente connessa all’azione morale, perché realizza il proprio fine e il proprio bene all’interno dell’azione stessa e, in quanto tale, viene definita ενέργεια; l’agire bene, infatti, è fine in sé e il massimo dei fini che viene ricercato per se stesso, e che riguarda tutti gli uomini, è la felicità.</w:t>
      </w:r>
    </w:p>
    <w:p>
      <w:pPr>
        <w:pStyle w:val="Normal"/>
        <w:jc w:val="both"/>
        <w:rPr/>
      </w:pPr>
      <w:r>
        <w:rPr/>
        <w:t>Se il bene è il termine di perfezione dinanzi al quale occorre mettersi in movimento, in quanto è il fine conseguito il quale l’uomo non manca di nulla, perché realizza la forma della propria virtù, allora non stupisce l’inscindibilità dei concetti di πράξις e τέχνη. Quest’ultimo, anzi, è il primo termine a comparire nell’</w:t>
      </w:r>
      <w:r>
        <w:rPr>
          <w:i/>
          <w:iCs/>
        </w:rPr>
        <w:t>E.N</w:t>
      </w:r>
      <w:r>
        <w:rPr/>
        <w:t xml:space="preserve">.: esso indica la capacità pratica di un essere umano di agire in conformità ad un sapere, cioè un </w:t>
      </w:r>
      <w:r>
        <w:rPr>
          <w:i/>
          <w:iCs/>
        </w:rPr>
        <w:t>saper fare</w:t>
      </w:r>
      <w:r>
        <w:rPr/>
        <w:t xml:space="preserve"> che è anche capacità di iniziare e mutare. Vi è dunque, a fianco al fare, un saper fare, che dice di una competenza nell’operare in rapporto a quelle cose che possono essere diversamente da come si presentano.</w:t>
      </w:r>
    </w:p>
    <w:p>
      <w:pPr>
        <w:pStyle w:val="Normal"/>
        <w:jc w:val="both"/>
        <w:rPr/>
      </w:pPr>
      <w:r>
        <w:rPr/>
        <w:t>L’autrice prende le distanze dal concetto di ‘tecnica’, così come viene considerato nella società odierna, cioè come insieme di specialismi che non interagiscono su un tessuto comune, ma che anzi testimoniano e favoriscono la debolezza morale e l’adiaforia pedagogica della nostra società. L’aggancio all’</w:t>
      </w:r>
      <w:r>
        <w:rPr>
          <w:i/>
          <w:iCs/>
        </w:rPr>
        <w:t xml:space="preserve">E.N. </w:t>
      </w:r>
      <w:r>
        <w:rPr/>
        <w:t>le permette invece di far riaffiorare la bontà di questo concetto e la possibilità di definire contemporaneamente un individuo ‘buon tecnico’ e ‘uomo buono’; nell’opera aristotelica, infatti, tecnica e bene si implicano vicendevolmente, perché la prima esiste in funzione del secondo, che si realizza pienamente solo per mezzo della prima. La tecnica, difatti, non può che darsi nel dialogo tra particolare e universale e, diversamente dalla pura esperienza, richiede un aggiornamento continuo tra la conoscenza delle cause (είδος) e la concretezza e la molteplicità dell’esperire; è essa stessa desiderio di un bene, perché la forma di un ente è il suo bene specifico e ciò che esso massimamente desidera essere.</w:t>
      </w:r>
    </w:p>
    <w:p>
      <w:pPr>
        <w:pStyle w:val="Normal"/>
        <w:jc w:val="both"/>
        <w:rPr/>
      </w:pPr>
      <w:r>
        <w:rPr/>
        <w:t>Il concetto stesso di αγαθός (così come quello di αρετή), precisa D’Addelfio, ha prima un significato più generale che possiamo definire tecnico, perché indica l’eccellenza specifica di alcune capacità (p. 30). Se ogni cosa è buona, in quanto efficace rispetto ad un fine, allora anche dell’uomo si può dire che sia buono, nel senso che è adatto a fare qualcosa; ma il suo saper fare poietico non garantisce nulla sulla sua fioritura come individuo, poiché, mentre lì è in gioco il fine della sua opera, qui ne va del suo fine pratico in qualità di uomo. Vi è dunque qualcosa di essenziale che riguarda la realizzazione di sé in quanto persona, a cui il sapere tecnico e l’attività poietica si devono rivolgere; ed è l’irriducibilità dei beni per altro ai beni per sé, cioè dei mezzi ai fini, che va insegnata per realizzare il massimo bene, cioè il fiorire dell’essere umano nella sua pienezza; è di questa totalità che la παίδεια deve aver cura, infatti, essa svolge pienamente il suo compito, solamente se viene concepita come «</w:t>
      </w:r>
      <w:r>
        <w:rPr>
          <w:i/>
          <w:iCs/>
        </w:rPr>
        <w:t>[…] lavoro del soggetto su di sé, ma anche, e forse prima di tutto, come ‘arte’ di aiutare un altro nella personalizzazione della propria esistenza</w:t>
      </w:r>
      <w:r>
        <w:rPr/>
        <w:t xml:space="preserve">» (p. 33). Poiché non vi è un unico bene assoluto verso il quale tendere, ma un bene individuale che di volta in volta va corretto in conformità al mutare delle situazioni, anche in ambito pedagogico non vi sarà un modello unico per far fiorire i diversi fanciulli. Il discorso pedagogico dovrebbe, in maniera dialettica, partire dalle esperienze concrete, dalle opinioni comuni e dalle diverse pratiche per essere davvero efficace. Non si tratta di una materia scientifica (επιστήμη) che ha valore incontrovertibile, ma di un sapere pratico che non può prescindere dalle realtà in cui si innesta; infatti, per correggere o modificare un comportamento, è necessario intervenire sui fatti e sulle scelte che lo determinano, ponendoli a confronto tra di loro. (p. 49) </w:t>
      </w:r>
    </w:p>
    <w:p>
      <w:pPr>
        <w:pStyle w:val="Normal"/>
        <w:jc w:val="both"/>
        <w:rPr/>
      </w:pPr>
      <w:r>
        <w:rPr/>
        <w:t xml:space="preserve">È a causa dell’impossibilità di un procedimento scientifico nel campo etico e pedagogico, che D’Addelfio propone il binomio dialettica-didattica, cioè un cammino che comincia da ciò che è noto a chi si appresta all’ascolto o all’apprendimento di qualcosa, la cui direzione viene corretta </w:t>
      </w:r>
      <w:r>
        <w:rPr>
          <w:i/>
          <w:iCs/>
        </w:rPr>
        <w:t>in fieri</w:t>
      </w:r>
      <w:r>
        <w:rPr/>
        <w:t xml:space="preserve">. Il fine di ogni attività, anche di quella educativa, è dunque la vita felice, che non è solo un bene in potenza, ma la piena realizzazione nell’azione, a cui l’educazione conduce per mezzo della </w:t>
      </w:r>
      <w:r>
        <w:rPr>
          <w:i/>
          <w:iCs/>
        </w:rPr>
        <w:t>cura dell’anima</w:t>
      </w:r>
      <w:r>
        <w:rPr/>
        <w:t>.</w:t>
      </w:r>
    </w:p>
    <w:p>
      <w:pPr>
        <w:pStyle w:val="Normal"/>
        <w:jc w:val="both"/>
        <w:rPr/>
      </w:pPr>
      <w:r>
        <w:rPr/>
      </w:r>
    </w:p>
    <w:p>
      <w:pPr>
        <w:pStyle w:val="Normal"/>
        <w:jc w:val="both"/>
        <w:rPr>
          <w:b/>
          <w:b/>
        </w:rPr>
      </w:pPr>
      <w:r>
        <w:rPr>
          <w:b/>
        </w:rPr>
        <w:t>Capitolo II</w:t>
      </w:r>
    </w:p>
    <w:p>
      <w:pPr>
        <w:pStyle w:val="Normal"/>
        <w:jc w:val="both"/>
        <w:rPr/>
      </w:pPr>
      <w:r>
        <w:rPr/>
        <w:t>D’Addelfio dedica il secondo capitolo all’</w:t>
      </w:r>
      <w:r>
        <w:rPr>
          <w:i/>
          <w:iCs/>
        </w:rPr>
        <w:t>Essere virtuosi</w:t>
      </w:r>
      <w:r>
        <w:rPr/>
        <w:t xml:space="preserve">, perché la possibilità della vita felice per l’uomo si realizza a condizione che egli diventi tale. Dopo aver chiarito che le virtù sono di due specie, etiche ed intellettive, si concentra su quelle etiche, che sono strettamente connesse alla formazione morale. L’ethos, nella doppia accezione di carattere (ήθος) e costume (έθος), è l’insieme delle abitudini comportamentali individuali e collettive; essendo alla base della vita morale, è necessario partire da esse se si vuole educare ad una vita buona e felice. </w:t>
      </w:r>
    </w:p>
    <w:p>
      <w:pPr>
        <w:pStyle w:val="Normal"/>
        <w:jc w:val="both"/>
        <w:rPr/>
      </w:pPr>
      <w:r>
        <w:rPr/>
        <w:t xml:space="preserve">La comunità ha il compito di educare a sane abitudini, per mezzo di esempi illustri e leggi adeguate, affinché la vita dei singoli e della società possa realizzarsi. La tradizione è fondamentale come punto di partenza, ma non come punto di arrivo: infatti, se da un lato essa costituisce la condizione necessaria alla formazione, dall’altro è necessario essere aperti alla possibilità di altre concezioni della verità e del bene; in virtù di ciò, l’autrice distingue una </w:t>
      </w:r>
      <w:r>
        <w:rPr>
          <w:i/>
          <w:iCs/>
        </w:rPr>
        <w:t>pedagogia</w:t>
      </w:r>
      <w:r>
        <w:rPr/>
        <w:t xml:space="preserve"> che chiama </w:t>
      </w:r>
      <w:r>
        <w:rPr>
          <w:i/>
          <w:iCs/>
        </w:rPr>
        <w:t>spontanea</w:t>
      </w:r>
      <w:r>
        <w:rPr/>
        <w:t xml:space="preserve">, radicata e rivolta all’ethos di appartenenza, da una </w:t>
      </w:r>
      <w:r>
        <w:rPr>
          <w:i/>
          <w:iCs/>
        </w:rPr>
        <w:t>pedagogia scientifica</w:t>
      </w:r>
      <w:r>
        <w:rPr/>
        <w:t xml:space="preserve">, impegnata invece ad interrogare criticamente il discorso etico, in un atteggiamento di ricerca. </w:t>
      </w:r>
    </w:p>
    <w:p>
      <w:pPr>
        <w:pStyle w:val="Normal"/>
        <w:jc w:val="both"/>
        <w:rPr/>
      </w:pPr>
      <w:r>
        <w:rPr/>
        <w:t xml:space="preserve">La virtù è appunto una ricerca in cui l’individuo si impegna a perseguire la piena realizzazione del suo essere. Per diventare virtuosi è necessario ripetere delle azioni volte al bene e alla conoscenza, con dedizione, costanza e pazienza. La virtù morale, infatti, non è qualcosa che possediamo per natura, ma un’attitudine che acquisiamo esercitandola: diventiamo virtuosi compiendo azioni virtuose e diventiamo buoni ripetendo azioni buone. Nella prospettiva educativa è fondamentale abituarsi a fare e a desiderare il bene, affinché gli stati abituali diventino per noi una seconda natura. Il buon insegnante non ha solo il compito di fare in modo che si realizzino dei corretti stati abituali, sia in rapporto alle τέχνηαι che alla πράξις, ma anche quello di porsi come modello da imitare. Le virtù correggono la nostra natura, mentre ciò che ci costituisce naturalmente è la capacità di provare passioni, cioè, come traduce D’Addelfio, di patire alcuni </w:t>
      </w:r>
      <w:r>
        <w:rPr>
          <w:i/>
          <w:iCs/>
        </w:rPr>
        <w:t>stati d’animo</w:t>
      </w:r>
      <w:r>
        <w:rPr/>
        <w:t xml:space="preserve"> che sono sempre seguiti da una sensazione di piacere o di dolore. Gli stati abituali sono esattamente ciò in base ai quali ci atteggiamo bene o male in rapporto al patire, ed è per tale ragione che è fondamentale apprendere ed insegnare a soffrire e a godere delle cose opportune, nel momento corretto e in rapporto alle persone giuste. Un corretto patire, cioè la ricerca del </w:t>
      </w:r>
      <w:r>
        <w:rPr>
          <w:i/>
          <w:iCs/>
        </w:rPr>
        <w:t xml:space="preserve">mezzo </w:t>
      </w:r>
      <w:r>
        <w:rPr/>
        <w:t xml:space="preserve">tra due opposti, permette all’uomo di modificare la sua natura, dando forma razionale al proprio desiderio; di quasi ogni passione vi è medietà e abituarsi a perseguirla crea un carattere virtuoso, cosicché accadrà </w:t>
      </w:r>
      <w:r>
        <w:rPr>
          <w:i/>
          <w:iCs/>
        </w:rPr>
        <w:t>naturalmente</w:t>
      </w:r>
      <w:r>
        <w:rPr/>
        <w:t xml:space="preserve"> che un individuo si rivolga al bene. Abituarsi al bene è qualcosa che non si esaurisce nell’ascoltare o nel proferire parole buone, ma è il farsi carico da parte dell’educatore di ciò che trasmette attraverso il suo esempio di esistenza.</w:t>
      </w:r>
    </w:p>
    <w:p>
      <w:pPr>
        <w:pStyle w:val="Normal"/>
        <w:jc w:val="both"/>
        <w:rPr/>
      </w:pPr>
      <w:r>
        <w:rPr/>
        <w:t>L’educatore, infatti, ha il compito di testimoniare questa perfezione e di condurre l’educando a fiorire in una forma di espressione autentica ed inedita.</w:t>
      </w:r>
    </w:p>
    <w:p>
      <w:pPr>
        <w:pStyle w:val="Normal"/>
        <w:jc w:val="both"/>
        <w:rPr/>
      </w:pPr>
      <w:r>
        <w:rPr/>
      </w:r>
    </w:p>
    <w:p>
      <w:pPr>
        <w:pStyle w:val="Normal"/>
        <w:jc w:val="both"/>
        <w:rPr/>
      </w:pPr>
      <w:r>
        <w:rPr/>
      </w:r>
    </w:p>
    <w:p>
      <w:pPr>
        <w:pStyle w:val="Normal"/>
        <w:jc w:val="both"/>
        <w:rPr/>
      </w:pPr>
      <w:r>
        <w:rPr/>
      </w:r>
    </w:p>
    <w:p>
      <w:pPr>
        <w:pStyle w:val="Normal"/>
        <w:jc w:val="both"/>
        <w:rPr/>
      </w:pPr>
      <w:r>
        <w:rPr/>
        <w:t>Attraversando gli studi della pedagogia contemporanea (Franta, Rossi, Pati, Xodo Celegon, Simeone, Noddings ecc…), D’Addelfio mostra che la lode e l’incoraggiamento sono strumenti efficaci, solo se la qualità della comunicazione tra insegnante e discente si realizza in un contesto in cui il primo ha cura dell’errando, più che dell’errore.</w:t>
      </w:r>
    </w:p>
    <w:p>
      <w:pPr>
        <w:pStyle w:val="Normal"/>
        <w:jc w:val="both"/>
        <w:rPr/>
      </w:pPr>
      <w:r>
        <w:rPr/>
        <w:t>Un insegnante saggio è in grado, presentandosi come modello da imitare, di educare il desiderio e la ragione del suo allievo, intervenendo in primo luogo a livello delle emozioni: abituare i giovani a patire correttamente e a sopportare la fatica è il primo passo per formare un buon carattere. Non solo l’anima, ma anche il corpo ci informa sempre di qualche verità, alla quale si può accedere per mezzo di buone relazioni e di buoni esempi. Anche il legislatore, allora, svolge un ruolo pedagogico-morale importante, e la dimensione civica acquisisce ancor più valore se diventiamo consapevoli del fatto che i legami dicono della dipendenza che ciascuno di noi ha da qualcun altro. Critica verso le teorie del liberalismo, l’autrice trova sostegno negli studi di Baumann, Nussbaum e Ricoeur, per recuperare una dimensione politica che abbia in vista la cura del singolo, non solo considerando le sue potenzialità, ma anche i suoi limiti; diversamente, il soggetto rischia di essere annullato nella neutralità della normatività. Erede della lezione aristotelica, D’Addelfio si impegna a tenere unita l’istanza del giusto con quella del bene, affinché la giustizia assuma connotati meno procedurali e più etici. La giustizia, intesa tout-court, da sola non basta, infatti, «</w:t>
      </w:r>
      <w:r>
        <w:rPr>
          <w:i/>
          <w:iCs/>
        </w:rPr>
        <w:t>affinché l’educazione delle virtù sia adeguata al nostro tempo, essa deve essere vivificata, dall’affettività: deve essere capace di dialogare con il desiderio</w:t>
      </w:r>
      <w:r>
        <w:rPr/>
        <w:t>» (p. 176), perché solo così il desiderio di vivere insieme potrà realizzarsi.</w:t>
      </w:r>
    </w:p>
    <w:p>
      <w:pPr>
        <w:pStyle w:val="Normal"/>
        <w:jc w:val="both"/>
        <w:rPr/>
      </w:pPr>
      <w:r>
        <w:rPr/>
      </w:r>
    </w:p>
    <w:p>
      <w:pPr>
        <w:pStyle w:val="Normal"/>
        <w:jc w:val="both"/>
        <w:rPr>
          <w:b/>
          <w:b/>
        </w:rPr>
      </w:pPr>
      <w:r>
        <w:rPr>
          <w:b/>
        </w:rPr>
        <w:t>Capitolo III</w:t>
      </w:r>
    </w:p>
    <w:p>
      <w:pPr>
        <w:pStyle w:val="Normal"/>
        <w:jc w:val="both"/>
        <w:rPr/>
      </w:pPr>
      <w:r>
        <w:rPr/>
        <w:t xml:space="preserve">Il terzo capitolo è dedicato al </w:t>
      </w:r>
      <w:r>
        <w:rPr>
          <w:i/>
          <w:iCs/>
        </w:rPr>
        <w:t>Saper scegliere</w:t>
      </w:r>
      <w:r>
        <w:rPr/>
        <w:t>, che è centrato sul ragionamento pratico e sulla deliberazione in rapporto all’azione e all’educazione. Per trattare dalla scelta, D’Addelfio ha seguito il percorso dell’</w:t>
      </w:r>
      <w:r>
        <w:rPr>
          <w:i/>
          <w:iCs/>
        </w:rPr>
        <w:t>E.N</w:t>
      </w:r>
      <w:r>
        <w:rPr/>
        <w:t>.: se la virtù riguarda le passioni e le azioni, e se il modo in cui decidiamo di rapportarci ad esse è oggetto di lode o di biasimo, si capisce la necessità, sia dell’educatore che del legislatore, di distinguere ciò che è volontario da ciò che è involontario.</w:t>
      </w:r>
    </w:p>
    <w:p>
      <w:pPr>
        <w:pStyle w:val="Normal"/>
        <w:jc w:val="both"/>
        <w:rPr/>
      </w:pPr>
      <w:r>
        <w:rPr/>
        <w:t xml:space="preserve">Comprendiamo la centralità del discorso educativo se prendiamo in esame la tesi di </w:t>
      </w:r>
      <w:r>
        <w:rPr>
          <w:i/>
          <w:iCs/>
        </w:rPr>
        <w:t>A.</w:t>
      </w:r>
      <w:r>
        <w:rPr/>
        <w:t xml:space="preserve"> secondo cui, in presenza di una qualche forma di costrizione o ignoranza, la stessa azione non può venire giudicata nello stesso modo; di conseguenza, diversi saranno i premi e le sanzioni. Dire che un’azione è volontaria significa affermare che la causa, o principio, è nel soggetto desiderante che compie quella determinata azione.</w:t>
      </w:r>
    </w:p>
    <w:p>
      <w:pPr>
        <w:pStyle w:val="Normal"/>
        <w:jc w:val="both"/>
        <w:rPr/>
      </w:pPr>
      <w:r>
        <w:rPr/>
        <w:t>L’autrice</w:t>
      </w:r>
      <w:r>
        <w:rPr>
          <w:b/>
        </w:rPr>
        <w:t xml:space="preserve"> </w:t>
      </w:r>
      <w:r>
        <w:rPr/>
        <w:t xml:space="preserve">chiarisce subito il nesso tra il concetto di volontarietà e responsabilità personale, sostenendo che un’azione può dirsi responsabile, solo se c’è stato un buon lavoro in ambito educativo. Intercetta un </w:t>
      </w:r>
      <w:r>
        <w:rPr>
          <w:i/>
          <w:iCs/>
        </w:rPr>
        <w:t>primo avvio</w:t>
      </w:r>
      <w:r>
        <w:rPr/>
        <w:t xml:space="preserve"> del movimento educativo, che è la relazione tra educatore ed educando, in cui il fine può essere perseguito solo vi è l’impegno di quest’ultimo, e un </w:t>
      </w:r>
      <w:r>
        <w:rPr>
          <w:i/>
          <w:iCs/>
        </w:rPr>
        <w:t>secondo avvio</w:t>
      </w:r>
      <w:r>
        <w:rPr/>
        <w:t>, nel quale l’educando attiva la sua risposa libera e personale.</w:t>
      </w:r>
    </w:p>
    <w:p>
      <w:pPr>
        <w:pStyle w:val="Normal"/>
        <w:jc w:val="both"/>
        <w:rPr/>
      </w:pPr>
      <w:r>
        <w:rPr/>
        <w:t xml:space="preserve">Memore della lezione della ‘Scuola di Francoforte’ in merito ai desideri indotti, D’Addelfio conclude che il desiderio, per esprimersi nella sua verità, deve essere senza ignoranza e libero da costrizioni. Dopo aver distinto la volontà, che ha in vista i fini, dalla scelta, che si dà in rapporto ai mezzi, sottolinea che quest’ultima connota l’azione solo se è preceduta da una corretta deliberazione, che è una preferenza ragionata. In questo modo, emerge che la scelta non è qualcosa di arbitrario o soggettivo, bensì un particolare desiderio che accoglie il bene come fine, in conformità del quale le azioni fattivamente si compiono. Scegliere, come indica il titolo dell’Opera, significa desiderare correttamente il bene, fino a farlo.  </w:t>
      </w:r>
    </w:p>
    <w:p>
      <w:pPr>
        <w:pStyle w:val="Normal"/>
        <w:jc w:val="both"/>
        <w:rPr/>
      </w:pPr>
      <w:r>
        <w:rPr/>
        <w:t xml:space="preserve">Per </w:t>
      </w:r>
      <w:r>
        <w:rPr>
          <w:i/>
          <w:iCs/>
        </w:rPr>
        <w:t xml:space="preserve">salvare i fenomeni </w:t>
      </w:r>
      <w:r>
        <w:rPr/>
        <w:t>e rendere ragione del sapere che non si realizza nell’agire pratico, D’Addelfio si appella, seguendo l’insegnamento aristotelico, al sillogismo pratico, in cui la premessa maggiore è il fine posto dalla volontà, quella minore il particolare in cui avviene la deliberazione, e la conclusione che costituisce l’azione, distinguendo così l’uomo buono, cioè colui che sa e mette in pratica il sapere, dall’incontinente che, pur conoscendo, non realizza il bene.</w:t>
      </w:r>
    </w:p>
    <w:p>
      <w:pPr>
        <w:pStyle w:val="Normal"/>
        <w:jc w:val="both"/>
        <w:rPr/>
      </w:pPr>
      <w:r>
        <w:rPr/>
        <w:t>Successivamente, analizza il concetto di sensazione e quello di fantasia, la quale gioca un ruolo fondamentale, perché costituisce il luogo in cui si effettua il primo allontanamento dalla materia sensibile. Distinguendo le diverse specie di immaginazione, l’autrice arriva a sostenere che «</w:t>
      </w:r>
      <w:r>
        <w:rPr>
          <w:i/>
          <w:iCs/>
        </w:rPr>
        <w:t>la deliberazione è un calcolo immaginativo che si realizza al di fuori della sensazione e che rende la concatenazione tra il desiderio e il pensiero ‘causa prima’ di movimento</w:t>
      </w:r>
      <w:r>
        <w:rPr/>
        <w:t>». (p. 210)</w:t>
      </w:r>
    </w:p>
    <w:p>
      <w:pPr>
        <w:pStyle w:val="Normal"/>
        <w:jc w:val="both"/>
        <w:rPr/>
      </w:pPr>
      <w:r>
        <w:rPr/>
        <w:t xml:space="preserve">Il nesso tra l’analisi effettuata in questo capitolo e l’educazione si fa chiaro, quando D’Addelfio ricorda che è necessario avere in vista tanto la formazione del desiderio che quella dell’immaginazione. Infatti, se il desiderio, qualora ben addestrato, permette alla parte irrazionale dell’anima di dare ascolto alla ragione, è nella facoltà immaginativa che si sviluppa una prima </w:t>
      </w:r>
      <w:r>
        <w:rPr>
          <w:i/>
          <w:iCs/>
        </w:rPr>
        <w:t>gerarchia di desiderabilità</w:t>
      </w:r>
      <w:r>
        <w:rPr/>
        <w:t>, cioè una prima forma di consapevolezza, che permette all’individuo di sviluppare capacità fondamentali, come quella di tollerare le frustrazioni, di rinunciare ad un piacere in nome di un bene maggiore, o di non soddisfare un bisogno immediato.</w:t>
      </w:r>
    </w:p>
    <w:p>
      <w:pPr>
        <w:pStyle w:val="Normal"/>
        <w:jc w:val="both"/>
        <w:rPr/>
      </w:pPr>
      <w:r>
        <w:rPr/>
        <w:t>Educare il desiderio e l’immaginazione a dare ascolto alla ragione è fondamentale per decentrare il soggetto dal proprio ego, perché solo così costui riuscirà a trascendere l’orizzonte dello stretto bisogno e delle passioni. D’Addelfio argomenta, affinché il lettore si convinca che l’educazione è la cifra che permette all’uomo di farsi soggetto del proprio desiderio, e questo è possibile attraverso un corretto ragionamento, che ha in vista il bene: solo in questo modo è possibile essere pienamente se stessi, riconoscere la realtà ed aprirsi all’alterità. Tutto questo, però, non potrebbe realizzarsi se non vi fosse un bene oggettivo che si erge su dei beni, che sono tali solo apparentemente; ed è proprio questa oggettività che la studiosa intende recuperare e reinserire nel discorso etico, come qualcosa che lo costituisce ontologicamente.</w:t>
      </w:r>
    </w:p>
    <w:p>
      <w:pPr>
        <w:pStyle w:val="Normal"/>
        <w:jc w:val="both"/>
        <w:rPr>
          <w:smallCaps/>
        </w:rPr>
      </w:pPr>
      <w:r>
        <w:rPr>
          <w:smallCaps/>
        </w:rPr>
      </w:r>
    </w:p>
    <w:p>
      <w:pPr>
        <w:pStyle w:val="Normal"/>
        <w:jc w:val="both"/>
        <w:rPr>
          <w:smallCaps/>
        </w:rPr>
      </w:pPr>
      <w:r>
        <w:rPr>
          <w:smallCaps/>
        </w:rPr>
      </w:r>
    </w:p>
    <w:p>
      <w:pPr>
        <w:pStyle w:val="Normal"/>
        <w:jc w:val="both"/>
        <w:rPr>
          <w:b/>
          <w:b/>
        </w:rPr>
      </w:pPr>
      <w:r>
        <w:rPr>
          <w:b/>
        </w:rPr>
        <w:t>Capitolo IV</w:t>
      </w:r>
    </w:p>
    <w:p>
      <w:pPr>
        <w:pStyle w:val="Normal"/>
        <w:jc w:val="both"/>
        <w:rPr/>
      </w:pPr>
      <w:r>
        <w:rPr>
          <w:smallCaps/>
        </w:rPr>
        <w:t>D</w:t>
      </w:r>
      <w:r>
        <w:rPr/>
        <w:t xml:space="preserve">opo aver trattato delle virtù etiche, D’Addelfio dedica il quarto capitolo alle virtù dianoetiche, con l’intento di sviscerare il significato di ‘ragionamento corretto’, cioè del </w:t>
      </w:r>
      <w:r>
        <w:rPr>
          <w:i/>
          <w:iCs/>
        </w:rPr>
        <w:t>pensare secondo verità</w:t>
      </w:r>
      <w:r>
        <w:rPr/>
        <w:t xml:space="preserve">. La riflessione sul tema dell’educazione deve prendere in esame le virtù dell’intelletto, che a suo avviso, non vengono considerate adeguatamente nemmeno negli studi che si occupano della formazione del carattere. </w:t>
      </w:r>
      <w:r>
        <w:rPr>
          <w:smallCaps/>
        </w:rPr>
        <w:t>U</w:t>
      </w:r>
      <w:r>
        <w:rPr/>
        <w:t xml:space="preserve">n buon carattere si forma solo se vi è una corretta educazione della διάνοια, perché essa concede al discente di prendere in considerazione diversi punti di vista, di essere paziente con gli altri e dedito alla razionalità e alla creatività nella formulazione di nuove ipotesi. </w:t>
      </w:r>
    </w:p>
    <w:p>
      <w:pPr>
        <w:pStyle w:val="Normal"/>
        <w:jc w:val="both"/>
        <w:rPr/>
      </w:pPr>
      <w:r>
        <w:rPr/>
        <w:t>Così come ha illustrato la duplicità della parte irrazionale dell’anima, l’autrice si sofferma sulla distinzione all’interno di quella razionale: scientifica e pratica. La prima si rivolge alle cose che sono necessariamente, la seconda ha in vista quelle che possono essere diversamente, ovvero rispetto alle quali è possibile deliberare; la saggezza si rivolge all’agire pratico, alla realtà contingente e alla possibilità della sua trasformazione. Anche nel pensiero, come nell’ethos, vi sono degli stati abituali, che vanno considerati in base al loro essere nel vero; l’autrice</w:t>
      </w:r>
      <w:r>
        <w:rPr>
          <w:b/>
        </w:rPr>
        <w:t xml:space="preserve"> </w:t>
      </w:r>
      <w:r>
        <w:rPr/>
        <w:t xml:space="preserve">vuole dimostrare la necessità della correttezza in entrambi questi due ambiti affinché si realizzi il bene. Infatti, se il desiderio è corretto e il ragionamento vero, l’azione non potrà che essere buona. La studiosa avverte l’urgenza, oggi, di rivalutare seriamente il concetto di </w:t>
      </w:r>
      <w:r>
        <w:rPr>
          <w:i/>
          <w:iCs/>
        </w:rPr>
        <w:t>verità della prassi</w:t>
      </w:r>
      <w:r>
        <w:rPr/>
        <w:t xml:space="preserve">, secondo cui bene e verità sono due criteri per l’azione. Dall’analisi e dall’intreccio dei suddetti concetti, emerge il significato dell’educazione come </w:t>
      </w:r>
      <w:r>
        <w:rPr>
          <w:i/>
          <w:iCs/>
        </w:rPr>
        <w:t>«principio di un movimento che l’educando deve avviare in proprio</w:t>
      </w:r>
      <w:r>
        <w:rPr/>
        <w:t>». (p. 249) Educare non significa colmare dei vuoti, bensì prendersi cura dell’altro, in modo tale che costui, ad un certo punto, sia libero dal bisogno che qualcuno si prenda cura di lui e diventi autonomo. L’insegnamento si produce attraverso l’induzione e la deduzione, e non per mezzo di argomentazioni eristiche che hanno lo scopo di mantenere l’allievo in uno stato di dipendenza. L’educando deve essere messo nella condizione di cogliere l’αρχή, come principio dell’agire che muove dal suo stesso essere, perché solo in questo modo ragionamento e desiderio potranno funzionare bene assieme per mezzo del sillogismo pratico. L’educazione è sapere autentico solo se rende manifeste le cause, cioè la vera natura delle cose, che è la loro ragion d’essere. Attraversando l’insegnamento di Heidegger e Spaeman, l’autrice afferma che «</w:t>
      </w:r>
      <w:r>
        <w:rPr>
          <w:i/>
        </w:rPr>
        <w:t>una corretta comprensione della gerarchia tra piacere e realtà è il cuore dell’educazione</w:t>
      </w:r>
      <w:r>
        <w:rPr/>
        <w:t>» (p. 263), perché è importante concepire la realtà come qualcosa che, opponendoci resistenza, ci concede di sviluppare le nostre facoltà e le nostre forze. Questo si dà, non purtroppo, ma per fortuna; in virtù di ciò, allora, anche i concetti di τύχη e di αυτόματον assumono un significato diverso da quello di sfida all’uomo, assumendo piuttosto i connotati di un’opportunità,</w:t>
      </w:r>
      <w:r>
        <w:rPr>
          <w:b/>
        </w:rPr>
        <w:t xml:space="preserve"> </w:t>
      </w:r>
      <w:r>
        <w:rPr/>
        <w:t xml:space="preserve">che costantemente gli si offre. Il caso, da un lato, testimonia la fragilità dell’agire umano nella πράξις, nella </w:t>
      </w:r>
      <w:r>
        <w:rPr>
          <w:rStyle w:val="Testo"/>
        </w:rPr>
        <w:t>ποίησις</w:t>
      </w:r>
      <w:r>
        <w:rPr/>
        <w:t>, così come nella παίδεια, dall’altro obbliga gli esseri umani e ancor più gli educatori a non percepirsi onnipotenti e a riconoscere la finitezza del proprio agire. Sapere questo preserva e tutela la libertà del fanciullo, perché l’educatore non cede alla tentazione narcisistica</w:t>
      </w:r>
      <w:r>
        <w:rPr>
          <w:b/>
        </w:rPr>
        <w:t xml:space="preserve"> </w:t>
      </w:r>
      <w:r>
        <w:rPr/>
        <w:t xml:space="preserve">di sostituirsi all’attività educativa. </w:t>
      </w:r>
    </w:p>
    <w:p>
      <w:pPr>
        <w:pStyle w:val="Normal"/>
        <w:jc w:val="both"/>
        <w:rPr>
          <w:smallCaps/>
        </w:rPr>
      </w:pPr>
      <w:r>
        <w:rPr/>
        <w:t>Consapevole di non poter dominare tutto, l’uomo saggio struttura il proprio stare nel mondo grazie alle τέχναι, che gli permettono di intervenire nella realtà in armonia con la φύσις; la saggezza è una virtù dianoetica che conduce l’essere umano ad uscire da sé per ricercare il per sé e che, insieme alle virtù etiche, lo porta ad essere quel buon educatore che ha in vista la verità come totalità dell’esistenza. Tecnica e saggezza hanno in comune il fatto che tengono agganciati il particolare e l’universale, ed entrambe hanno a che fare con i mezzi e non con i fini. Intercettare il fine corretto, al quale aderiscono il desiderio e l’azione, è un compito che spetta all’intelletto che offre una comprensione immediata, perché vede i principi. Colui il quale conosce ciò che dai principi deriva, e che si trova nel vero rispetto ad essi, viene detto sapiente, perché conosce ed è in grado di produrre il bene, non κατά μέρος, bensì όλως.</w:t>
      </w:r>
    </w:p>
    <w:p>
      <w:pPr>
        <w:pStyle w:val="Normal"/>
        <w:jc w:val="both"/>
        <w:rPr>
          <w:smallCaps/>
        </w:rPr>
      </w:pPr>
      <w:r>
        <w:rPr>
          <w:smallCaps/>
        </w:rPr>
      </w:r>
    </w:p>
    <w:p>
      <w:pPr>
        <w:pStyle w:val="Normal"/>
        <w:jc w:val="both"/>
        <w:rPr>
          <w:b/>
          <w:b/>
        </w:rPr>
      </w:pPr>
      <w:r>
        <w:rPr>
          <w:b/>
        </w:rPr>
      </w:r>
    </w:p>
    <w:p>
      <w:pPr>
        <w:pStyle w:val="Normal"/>
        <w:jc w:val="both"/>
        <w:rPr>
          <w:b/>
          <w:b/>
        </w:rPr>
      </w:pPr>
      <w:r>
        <w:rPr>
          <w:b/>
        </w:rPr>
        <w:t>Capitolo V</w:t>
      </w:r>
    </w:p>
    <w:p>
      <w:pPr>
        <w:pStyle w:val="Normal"/>
        <w:jc w:val="both"/>
        <w:rPr/>
      </w:pPr>
      <w:r>
        <w:rPr/>
        <w:t xml:space="preserve">Il quinto capitolo, </w:t>
      </w:r>
      <w:r>
        <w:rPr>
          <w:i/>
          <w:iCs/>
        </w:rPr>
        <w:t>Contemplare</w:t>
      </w:r>
      <w:r>
        <w:rPr/>
        <w:t>, che accompagna il decimo libro dell’</w:t>
      </w:r>
      <w:r>
        <w:rPr>
          <w:i/>
          <w:iCs/>
        </w:rPr>
        <w:t>E.N</w:t>
      </w:r>
      <w:r>
        <w:rPr/>
        <w:t xml:space="preserve">., riunisce i concetti di τέχνη, φρόνησις ed όρεξις con quelli di σοφία e θεορία, solo introdotti in quello precedente. D’Addelfio nota che è sviluppando il tema del piacere, che </w:t>
      </w:r>
      <w:r>
        <w:rPr>
          <w:i/>
          <w:iCs/>
        </w:rPr>
        <w:t>A.</w:t>
      </w:r>
      <w:r>
        <w:rPr/>
        <w:t xml:space="preserve"> giunge a parlare del βίος θεορετικός, come condotta di vita perfetta e felice. Essendo il nesso vita-piacere non accidentale, è opportuno educare fin dall’infanzia i fanciulli a desiderare le cose corrette e a disporsi in un modo conveniente nei confronti di ciò che è piacevole e doloroso.</w:t>
      </w:r>
    </w:p>
    <w:p>
      <w:pPr>
        <w:pStyle w:val="Normal"/>
        <w:jc w:val="both"/>
        <w:rPr/>
      </w:pPr>
      <w:r>
        <w:rPr/>
        <w:t xml:space="preserve">Per essere felici è necessario essere educati a porre in un assetto corretto principio di piacere e principio di realtà, che significa prendere le distanze dalle sensazioni individuali per aprirsi </w:t>
      </w:r>
      <w:r>
        <w:rPr>
          <w:i/>
          <w:iCs/>
        </w:rPr>
        <w:t>ad altro</w:t>
      </w:r>
      <w:r>
        <w:rPr/>
        <w:t>, grazie all’intervento del λόγος. Per questa ragione è importante avere degli interessi verso cui rivolgere costantemente il proprio sguardo in una prospettiva di condivisione. L’attività del contemplare e dell’apprendere sono, come ogni cosa che ricerchiamo, anch’esse volte al piacere, il quale non impedisce affatto la capacità di ragionare. Tale piacere, infatti, non le è estraneo, perché aggiunge qualcosa quanto alla conoscenza e ha una via preferenziale nel raggiungimento della felicità. Vi è dunque un bene sommo oggettivo connesso al piacere, superiore a tutti gli altri. Non negare il nesso sostanziale che lega bene e piacere è un’operazione di onestà rispetto ai fenomeni che l’autrice vuole preservare. Dopo aver esposto le posizioni di Cooper e Nussbaum, D’Addelfio spiega in che senso ritiene opportuno considerare il primato della θεορία nel fare e nell’agire. Essa è atto, ενέργεια, nel modo in cui lo è la vita divina, e dunque massima felicità e realizzazione; ma l’uomo non può dedicarsi alla contemplazione in modo continuo, perché, essendo un’attività dell’uomo, può realizzarsi solo se sta in rapporto con la sua vita pratica e con la sua costante e faticosa ricerca della virtù. Il mutare della realtà e la sorte, gli rendono impossibile permanere in questo stato divino, che si realizza talvolta, quando intercetta la verità come apprensione immediata e non sintetica, perché soggetto pensante e oggetto pensato si identificano.</w:t>
      </w:r>
    </w:p>
    <w:p>
      <w:pPr>
        <w:pStyle w:val="Normal"/>
        <w:jc w:val="both"/>
        <w:rPr/>
      </w:pPr>
      <w:r>
        <w:rPr>
          <w:smallCaps/>
        </w:rPr>
        <w:t>I</w:t>
      </w:r>
      <w:r>
        <w:rPr/>
        <w:t xml:space="preserve">nterpellando la </w:t>
      </w:r>
      <w:r>
        <w:rPr>
          <w:i/>
          <w:iCs/>
        </w:rPr>
        <w:t>Metafisica</w:t>
      </w:r>
      <w:r>
        <w:rPr/>
        <w:t>, l’autrice mette in dialogo βίος θεορετικός e βίος πρακτικός, sostenendo l’importanza di una base ontologica all’agire pratico, infatti, a suo avviso, «</w:t>
      </w:r>
      <w:r>
        <w:rPr>
          <w:i/>
          <w:iCs/>
        </w:rPr>
        <w:t>è l’indifferenza etica del nostro tempo […] che si lega all’abbandono della metafisica, in quanto scaturisce dall’‘astinenza di fondamento’, ossia ad un’</w:t>
      </w:r>
      <w:r>
        <w:rPr/>
        <w:t xml:space="preserve">etica senza verità </w:t>
      </w:r>
      <w:r>
        <w:rPr>
          <w:i/>
          <w:iCs/>
        </w:rPr>
        <w:t xml:space="preserve">senza ricerca della </w:t>
      </w:r>
      <w:r>
        <w:rPr/>
        <w:t xml:space="preserve">verità della prassi </w:t>
      </w:r>
      <w:r>
        <w:rPr>
          <w:i/>
          <w:iCs/>
        </w:rPr>
        <w:t>e della persona nella sua totalità</w:t>
      </w:r>
      <w:r>
        <w:rPr/>
        <w:t>». L’attività teoretica permette di concepire il movimento umano come qualcosa di desiderato e scelto. Questa concezione del mondo, in cui l’elemento teoretico e quello pratico sono indistricabilmente intrecciati, va trasmessa per mezzo dell’educazione ai giovani allievi, affinché non si abbandonino al soggettivismo o al relativismo. Non si può prescindere dalla concezione di totalità, se è di essa che l’educatore, in rapporto al discente, si vuole occupare; come insegna Buber «</w:t>
      </w:r>
      <w:r>
        <w:rPr>
          <w:i/>
          <w:iCs/>
        </w:rPr>
        <w:t>sulla totalità dell’alunno, agisce solo la totalità dell’educatore</w:t>
      </w:r>
      <w:r>
        <w:rPr/>
        <w:t>» (p. 381).</w:t>
      </w:r>
    </w:p>
    <w:p>
      <w:pPr>
        <w:pStyle w:val="Normal"/>
        <w:jc w:val="both"/>
        <w:rPr/>
      </w:pPr>
      <w:r>
        <w:rPr/>
        <w:t>Per concludere, D’Addelfio chiarisce che se per formare il carattere di un individuo sono necessarie la ripetizione e l’abitudine, affinché esso sia buono bisogna che l’allievo apprenda a riconoscere il bene e ad assumerlo come fine. Abituarsi a discernere secondo saggezza e ad agire conformemente ad una scelta virtuosa è qualcosa che richiede un lavoro educativo lungo e graduale, in cui si apprende facendo. Nell’educazione aristotelica vi è una progettualità di vita, volta a formare il desiderio, la cui forma più elevata è la contemplazione.</w:t>
      </w:r>
    </w:p>
    <w:p>
      <w:pPr>
        <w:pStyle w:val="Normal"/>
        <w:jc w:val="both"/>
        <w:rPr/>
      </w:pPr>
      <w:r>
        <w:rPr/>
        <w:t xml:space="preserve">Per trattare dell’insegnabilità della virtù, l’autrice chiarisce che per </w:t>
      </w:r>
      <w:r>
        <w:rPr>
          <w:i/>
          <w:iCs/>
        </w:rPr>
        <w:t>A.</w:t>
      </w:r>
      <w:r>
        <w:rPr/>
        <w:t xml:space="preserve"> «</w:t>
      </w:r>
      <w:r>
        <w:rPr>
          <w:i/>
          <w:iCs/>
        </w:rPr>
        <w:t>essa non è scienza, ma è frutto di una virtù dianoetica, cioè di una disposizione acquisita sulla base dell’educazione del desiderio, fatta di esercizio ed abitudine, in base alle indicazioni della comunità</w:t>
      </w:r>
      <w:r>
        <w:rPr/>
        <w:t>», delle sue leggi e degli esempi degli uomini illustri. Se lo scopo ultimo dell’educazione è quello di insegnare all’educando a pensare secondo verità, non è sufficiente che l’educatore disponga delle τέχναι, perché deve aiutare il primo ad essere al contempo obbediente e creativo. L’insegnante ha il compito di mantenere sempre vivo il dialogo tra particolare ed universale, di modo che l’allievo, che lavora per approdare ad un ragionamento corretto e ad un desiderio buono, trovi le sue personali risposte. Solo dopo essersi impegnati con passione e costanza all’apprendimento, è possibile essere in grado di contemplare; si tratta di un’attività diversa dalle altre, perché ci si dedica ad essa nei momenti di ozio, cioè nella libertà della σχολή che sola conduce alla vita beata. Tutta l’educazione, dice D’Addelfio, «</w:t>
      </w:r>
      <w:r>
        <w:rPr>
          <w:i/>
          <w:iCs/>
        </w:rPr>
        <w:t>deve essere quindi educazione alla contemplazione, formazione ad un saper vedere e sostare presso la visione</w:t>
      </w:r>
      <w:r>
        <w:rPr/>
        <w:t>». Contemplare insegna, non solo a stare in presenza della forma di un oggetto, ma ad amarla, conferendo senso alla realtà e alla nostra stessa esistenza. La studiosa, si vede, ha a cuore il doppio legame di vita pratica e contemplativa, secondo il quale una acquisisce senso e si realizza solo in rapporto all’altra. Educare significa accompagnare qualcuno per un tratto del suo cammino verso la sua perfezione e il suo bene, ed è innanzitutto capacità di vedere e di dirigere lo sguardo della persona nella sua integralità verso nuove direzioni.</w:t>
      </w:r>
    </w:p>
    <w:p>
      <w:pPr>
        <w:pStyle w:val="Normal"/>
        <w:jc w:val="both"/>
        <w:rPr/>
      </w:pPr>
      <w:r>
        <w:rPr/>
      </w:r>
    </w:p>
    <w:p>
      <w:pPr>
        <w:pStyle w:val="Normal"/>
        <w:jc w:val="both"/>
        <w:rPr/>
      </w:pPr>
      <w:r>
        <w:rPr/>
      </w:r>
    </w:p>
    <w:p>
      <w:pPr>
        <w:pStyle w:val="Normal"/>
        <w:jc w:val="both"/>
        <w:rPr>
          <w:b/>
          <w:b/>
        </w:rPr>
      </w:pPr>
      <w:r>
        <w:rPr>
          <w:b/>
        </w:rPr>
        <w:t>Conclusioni</w:t>
      </w:r>
    </w:p>
    <w:p>
      <w:pPr>
        <w:pStyle w:val="Normal"/>
        <w:jc w:val="both"/>
        <w:rPr/>
      </w:pPr>
      <w:r>
        <w:rPr/>
        <w:t>«</w:t>
      </w:r>
      <w:r>
        <w:rPr>
          <w:i/>
        </w:rPr>
        <w:t>Non c’è esistenza etica senza desiderio di vita buona e di felicità. E non c’è avvenimento educativo senza questo desiderio</w:t>
      </w:r>
      <w:r>
        <w:rPr/>
        <w:t xml:space="preserve">». D’Addelfio riconduce il lettore alla categoria etico-pedagogica del desiderio, che costituisce l’eredità aristotelica attorno alla quale ruota l’intera sua opera. L’educatore, desiderando e facendo il bene, ha il compito di trasmettere questo suo slancio ai discenti, affinché anch’essi siano mossi, ciascuno nella sua singolarità, dallo stesso desiderio. Infatti, delle buone leggi non sono sufficienti a garantire che un’educazione sia autentica, ma è fondamentale che tra l’allievo e il maestro si instauri una relazione personale. Se vogliamo migliorare la condizione socio-politica odierna, dobbiamo riprendere ad avere cura della singolarità; in particolare, l’educatore, che è una </w:t>
      </w:r>
      <w:r>
        <w:rPr>
          <w:i/>
        </w:rPr>
        <w:t>persona contemplativa</w:t>
      </w:r>
      <w:r>
        <w:rPr/>
        <w:t>, perché ha la conoscenza degli universali, deve aiutare l’allievo a fiorire nella sua verità attuale e possibile (p. 402).</w:t>
      </w:r>
    </w:p>
    <w:p>
      <w:pPr>
        <w:pStyle w:val="Normal"/>
        <w:jc w:val="both"/>
        <w:rPr/>
      </w:pPr>
      <w:r>
        <w:rPr/>
        <w:t xml:space="preserve">D’Addelfio rivendica lo spazio della θεορία, convinta che solo recuperando l’attività contemplativa sia possibile insegnare e realizzare il bene nella prassi. Questa, solamente, infatti, garantisce uno sguardo sincero sulla realtà, perché principio del movimento è la </w:t>
      </w:r>
      <w:r>
        <w:rPr>
          <w:i/>
        </w:rPr>
        <w:t>forma,</w:t>
      </w:r>
      <w:r>
        <w:rPr/>
        <w:t xml:space="preserve"> e non la rappresentazione. Solo se c’è teoria, c’è educazione; per questo motivo, l’educatore deve essere, oltre che un tecnico, un uomo teoretico buono e saggio, che fa in modo  che il bene diventi l’oggetto della θεορία e dell’ όρεξις dell’educando. Sulla base di quanto l’autrice finora ha sostenuto, è chiaro che non tutti sono in grado di essere degli educatori, ma solo chi ha acquisito determinate competenze e possiede le conoscenze che solo l’attività teoretica può offrire; l’insegnante, che si dedica alla formazione, cioè ad una attività che accade durante un lungo arco di tempo, deve aver cura della totalità della singola persona, guardando al bene, non κατά μέρος, ma ολώς.</w:t>
      </w:r>
    </w:p>
    <w:p>
      <w:pPr>
        <w:pStyle w:val="Normal"/>
        <w:jc w:val="both"/>
        <w:rPr/>
      </w:pPr>
      <w:r>
        <w:rPr/>
        <w:t xml:space="preserve">La critica, forte e solidamente argomentata, che D’Addelfio muove nei confronti della società contemporanea, è un tentativo di riconoscere una </w:t>
      </w:r>
      <w:r>
        <w:rPr>
          <w:i/>
        </w:rPr>
        <w:t>vocazione metafisica</w:t>
      </w:r>
      <w:r>
        <w:rPr/>
        <w:t xml:space="preserve"> della pedagogia (p. 406), perché solo se si è disposti a concepire un bene dell’intero e un </w:t>
      </w:r>
      <w:r>
        <w:rPr>
          <w:i/>
        </w:rPr>
        <w:t>desiderio d’orizzonte</w:t>
      </w:r>
      <w:r>
        <w:rPr/>
        <w:t xml:space="preserve">, si è in grado di educare e formare il carattere. Anche in pedagogia, secondo l’autrice, la cifra della totalità svolge una funzione </w:t>
      </w:r>
      <w:r>
        <w:rPr>
          <w:i/>
        </w:rPr>
        <w:t>regolativa e pratica</w:t>
      </w:r>
      <w:r>
        <w:rPr/>
        <w:t>, perché educa ad un’attenzione globale che rischiamo di perdere, se ci facciamo incantare dalle certezze che le scienze esatte offrono. Poiché sono evidenti gli esiti negativi di un’educazione scientifico-tecnologica, non possiamo escludere dalla scientificità pedagogica il desiderio metafisico di totalità, che solo uno sguardo di orizzonte può tentare. Non si tratta infatti di una garanzia, ma di un tentativo, che è una tensione infinita. Nonostante oggigiorno sembri piuttosto anacronistico concepire se stessi e la realtà in modo integrale, unitario e pieno, come l’autrice vorrebbe, il percorso che l’autrice delinea sembrerebbe l’unico perseguibile, al fine di realizzare un cambiamento nella direzione del bene.</w:t>
      </w:r>
    </w:p>
    <w:p>
      <w:pPr>
        <w:pStyle w:val="Normal"/>
        <w:jc w:val="both"/>
        <w:rPr/>
      </w:pPr>
      <w:r>
        <w:rPr/>
        <w:t>«</w:t>
      </w:r>
      <w:r>
        <w:rPr>
          <w:i/>
        </w:rPr>
        <w:t>Coltivare la parte migliore di noi, quella che per dignità e potenza è superiore alle altre</w:t>
      </w:r>
      <w:r>
        <w:rPr/>
        <w:t xml:space="preserve">», costituisce già un primo gradino che ci rende capaci di desiderare e fare il bene e di aprirci all’alterità nella forma metafisica di un riconoscimento, che non vuole dominare l’altro, ma rispettarlo nella sua infinita eccedenza. Alterità e pedagogia sono due istanze strettamente connesse, perché la pedagogia ha per oggetto la relazione con il discente e la sua formazione, che si costituisce come risposta ad un appello e come riconoscimento di un bene che è chiamato a desiderare e fare. Il bene costringe ad una responsabilità, perché l’agire ha il principio del movimento in ciascuno di noi: </w:t>
      </w:r>
      <w:r>
        <w:rPr>
          <w:i/>
        </w:rPr>
        <w:t>è in noi e dipende da noi</w:t>
      </w:r>
      <w:r>
        <w:rPr/>
        <w:t xml:space="preserve"> (p. 412).</w:t>
      </w:r>
    </w:p>
    <w:p>
      <w:pPr>
        <w:pStyle w:val="Normal"/>
        <w:jc w:val="both"/>
        <w:rPr/>
      </w:pPr>
      <w:r>
        <w:rPr/>
        <w:t xml:space="preserve">L’autrice chiude il suo saggio inserendo un’appendice dedicata a </w:t>
      </w:r>
      <w:r>
        <w:rPr>
          <w:i/>
        </w:rPr>
        <w:t>L’amicizia e la vita buona</w:t>
      </w:r>
      <w:r>
        <w:rPr/>
        <w:t xml:space="preserve"> per due ragioni: la prima è che a questo tema son dedicati due libri dell’</w:t>
      </w:r>
      <w:r>
        <w:rPr>
          <w:i/>
        </w:rPr>
        <w:t>E.N.</w:t>
      </w:r>
      <w:r>
        <w:rPr/>
        <w:t xml:space="preserve">, la seconda è che l’amicizia non viene trattata come un sentimento, ma è una qualità di rapporto basata sulla virtù, cioè il luogo di un’esperienza etica e di crescita morale. D’Addelfio indaga l’amicizia in rapporto al desiderio, alla virtù, alla scelta, alla verità e alla contemplazione, utilizzando i concetti nel corso del suo saggio a messo in evidenza, per dimostrare il suo implicito etico, politico e metafisic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985" w:right="1985"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he-IL"/>
    </w:rPr>
  </w:style>
  <w:style w:type="character" w:styleId="DefaultParagraphFont" w:default="1">
    <w:name w:val="Default Paragraph Font"/>
    <w:semiHidden/>
    <w:qFormat/>
    <w:rPr/>
  </w:style>
  <w:style w:type="character" w:styleId="Testo" w:customStyle="1">
    <w:name w:val="testo"/>
    <w:basedOn w:val="DefaultParagraphFont"/>
    <w:qFormat/>
    <w:rPr/>
  </w:style>
  <w:style w:type="character" w:styleId="Annotationreference">
    <w:name w:val="annotation reference"/>
    <w:basedOn w:val="DefaultParagraphFont"/>
    <w:qFormat/>
    <w:rsid w:val="000445c9"/>
    <w:rPr>
      <w:sz w:val="16"/>
      <w:szCs w:val="16"/>
    </w:rPr>
  </w:style>
  <w:style w:type="character" w:styleId="CommentTextChar" w:customStyle="1">
    <w:name w:val="Comment Text Char"/>
    <w:basedOn w:val="DefaultParagraphFont"/>
    <w:link w:val="Annotationtext"/>
    <w:qFormat/>
    <w:rsid w:val="000445c9"/>
    <w:rPr>
      <w:lang w:bidi="he-IL"/>
    </w:rPr>
  </w:style>
  <w:style w:type="character" w:styleId="CommentSubjectChar" w:customStyle="1">
    <w:name w:val="Comment Subject Char"/>
    <w:basedOn w:val="CommentTextChar"/>
    <w:link w:val="Annotationsubject"/>
    <w:qFormat/>
    <w:rsid w:val="000445c9"/>
    <w:rPr>
      <w:b/>
      <w:bCs/>
      <w:lang w:bidi="he-IL"/>
    </w:rPr>
  </w:style>
  <w:style w:type="character" w:styleId="BalloonTextChar" w:customStyle="1">
    <w:name w:val="Balloon Text Char"/>
    <w:basedOn w:val="DefaultParagraphFont"/>
    <w:link w:val="BalloonText"/>
    <w:qFormat/>
    <w:rsid w:val="000445c9"/>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0445c9"/>
    <w:pPr/>
    <w:rPr>
      <w:sz w:val="20"/>
      <w:szCs w:val="20"/>
    </w:rPr>
  </w:style>
  <w:style w:type="paragraph" w:styleId="Annotationsubject">
    <w:name w:val="annotation subject"/>
    <w:basedOn w:val="Annotationtext"/>
    <w:next w:val="Annotationtext"/>
    <w:link w:val="CommentSubjectChar"/>
    <w:qFormat/>
    <w:rsid w:val="000445c9"/>
    <w:pPr/>
    <w:rPr>
      <w:b/>
      <w:bCs/>
    </w:rPr>
  </w:style>
  <w:style w:type="paragraph" w:styleId="BalloonText">
    <w:name w:val="Balloon Text"/>
    <w:basedOn w:val="Normal"/>
    <w:link w:val="BalloonTextChar"/>
    <w:qFormat/>
    <w:rsid w:val="000445c9"/>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167</Words>
  <Characters>29452</Characters>
  <CharactersWithSpaces>3455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15:00Z</dcterms:created>
  <dc:creator>ale</dc:creator>
  <dc:description/>
  <dc:language>en-US</dc:language>
  <cp:lastModifiedBy>alessia dal bello</cp:lastModifiedBy>
  <dcterms:modified xsi:type="dcterms:W3CDTF">2019-04-12T01:15:00Z</dcterms:modified>
  <cp:revision>2</cp:revision>
  <dc:subject/>
  <dc:title>Desiderare e fare il bene, come esplicita il sottotitolo, è un commento pedagogico all’«Etica Nicomachea»</dc:title>
</cp:coreProperties>
</file>

<file path=docProps/custom.xml><?xml version="1.0" encoding="utf-8"?>
<Properties xmlns="http://schemas.openxmlformats.org/officeDocument/2006/custom-properties" xmlns:vt="http://schemas.openxmlformats.org/officeDocument/2006/docPropsVTypes"/>
</file>