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sti, Matthew R. (forthcoming). "Skepticism in Classical Indian Philosoph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Georg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Georgia" w:hAnsi="ArialMT;Georgia" w:eastAsia="Times New Roman" w:cs="ArialMT;Georgia"/>
      <w:b/>
      <w:color w:val="004CBB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3:00Z</dcterms:created>
  <dc:creator>martine huvenne</dc:creator>
  <dc:description/>
  <dc:language>en-US</dc:language>
  <cp:lastModifiedBy>martine huvenne</cp:lastModifiedBy>
  <dcterms:modified xsi:type="dcterms:W3CDTF">2013-08-15T06:33:00Z</dcterms:modified>
  <cp:revision>1</cp:revision>
  <dc:subject/>
  <dc:title>Dasti, Matthew R</dc:title>
</cp:coreProperties>
</file>