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Times New Roman"/>
        </w:rPr>
        <w:t xml:space="preserve">            </w:t>
      </w:r>
      <w:r>
        <w:rPr/>
        <w:t>Thinking from Underground</w:t>
      </w:r>
    </w:p>
    <w:p>
      <w:pPr>
        <w:pStyle w:val="Normal"/>
        <w:spacing w:lineRule="auto" w:line="360" w:before="0" w:after="120"/>
        <w:rPr>
          <w:i w:val="false"/>
          <w:i w:val="false"/>
          <w:sz w:val="20"/>
        </w:rPr>
      </w:pPr>
      <w:r>
        <w:rPr>
          <w:i w:val="false"/>
          <w:sz w:val="20"/>
        </w:rPr>
      </w:r>
    </w:p>
    <w:p>
      <w:pPr>
        <w:pStyle w:val="Subtitle"/>
        <w:rPr>
          <w:b/>
          <w:b/>
          <w:i w:val="false"/>
          <w:i w:val="false"/>
          <w:sz w:val="22"/>
        </w:rPr>
      </w:pPr>
      <w:r>
        <w:rPr>
          <w:b/>
          <w:i w:val="false"/>
          <w:sz w:val="22"/>
        </w:rPr>
        <w:t>Introduction</w:t>
      </w:r>
    </w:p>
    <w:p>
      <w:pPr>
        <w:pStyle w:val="Normal"/>
        <w:spacing w:lineRule="auto" w:line="360" w:before="0" w:after="120"/>
        <w:rPr/>
      </w:pPr>
      <w:r>
        <w:rPr>
          <w:i w:val="false"/>
        </w:rPr>
        <w:t xml:space="preserve">Between the lines, we can read a constant return to philosophy in Arendt, both in her famous work on political events and political thought, and finally in the fashioning of a new form of philosophical writing in </w:t>
      </w:r>
      <w:r>
        <w:rPr/>
        <w:t>The Life of the Mind</w:t>
      </w:r>
      <w:r>
        <w:rPr>
          <w:i w:val="false"/>
        </w:rPr>
        <w:t xml:space="preserve">, the last work she wrote before her death. She turned to writing about thinking as a way into problems about willing and judging that have become acute in our present uneasy tension between the continuing tradition of modernity, and its postmodern divergence. It has become urgent for us to deal with questions about thinking that caught Arendt’s attention </w:t>
      </w:r>
      <w:r>
        <w:rPr>
          <w:rFonts w:eastAsia="Symbol" w:cs="Symbol" w:ascii="Symbol" w:hAnsi="Symbol"/>
          <w:i w:val="false"/>
        </w:rPr>
        <w:t></w:t>
      </w:r>
      <w:r>
        <w:rPr>
          <w:i w:val="false"/>
        </w:rPr>
        <w:t xml:space="preserve"> what it is to think, where and when we situate ourselves as being when we think, and what bearing thinking has upon what we resolve to do and what we judge to be the right or best. To respond to these questions makes us philosophical in politics and in life more generally. In the same way it makes us see the practical and political bearing of our thinking.  </w:t>
      </w:r>
    </w:p>
    <w:p>
      <w:pPr>
        <w:pStyle w:val="Normal"/>
        <w:spacing w:lineRule="auto" w:line="360" w:before="0" w:after="120"/>
        <w:rPr/>
      </w:pPr>
      <w:r>
        <w:rPr>
          <w:i w:val="false"/>
        </w:rPr>
        <w:t xml:space="preserve">What Arendt writes in </w:t>
      </w:r>
      <w:r>
        <w:rPr/>
        <w:t xml:space="preserve">The Life of the Mind </w:t>
      </w:r>
      <w:r>
        <w:rPr>
          <w:i w:val="false"/>
        </w:rPr>
        <w:t xml:space="preserve">is philosophy. That she makes secure historical reference points for the practical and political bearing of thought is part of that way of doing philosophy. She ‘sets’ philosophy to history in the sense that words may be ‘set’ to music. At the same time, she leaves her conceptual narratives about thinking and willing and judging free of the burden of political or moral lessons. To understand thinking, philosophically, is to submit to no particular test in terms of morals or politics, theories or projects. Indeed, Arendt is quick to warn us never to </w:t>
      </w:r>
      <w:r>
        <w:rPr/>
        <w:t>rely</w:t>
      </w:r>
      <w:r>
        <w:rPr>
          <w:i w:val="false"/>
        </w:rPr>
        <w:t xml:space="preserve"> upon that very thinking whose value she evidences when she detects it as lacking in an Eichmann. Thought is a wind that blows where it wants to. Like aesthetic life, the life of thinking is deeply suspect in the eyes of moralists and those with ambitions of political power. And yet …  Arendt has also experienced the disappointment of seeing colleagues in Germany whose pretension of a detached life of thought degenerated into evasions of what they saw going on before their very eyes. She knew at first hand the dismal character that intellectual life can assume in the form of a pure and withdrawn </w:t>
      </w:r>
      <w:r>
        <w:rPr/>
        <w:t>vita contemplativa</w:t>
      </w:r>
      <w:r>
        <w:rPr>
          <w:i w:val="false"/>
        </w:rPr>
        <w:t xml:space="preserve"> </w:t>
      </w:r>
      <w:r>
        <w:rPr>
          <w:rFonts w:eastAsia="Symbol" w:cs="Symbol" w:ascii="Symbol" w:hAnsi="Symbol"/>
          <w:i w:val="false"/>
        </w:rPr>
        <w:t></w:t>
      </w:r>
      <w:r>
        <w:rPr>
          <w:i w:val="false"/>
        </w:rPr>
        <w:t xml:space="preserve"> whether in monastery or university. Willing without thought is violent, while only to think is never to be prepared to form one’s will and to judge.</w:t>
      </w:r>
    </w:p>
    <w:p>
      <w:pPr>
        <w:pStyle w:val="Normal"/>
        <w:spacing w:lineRule="auto" w:line="360" w:before="0" w:after="120"/>
        <w:rPr/>
      </w:pPr>
      <w:r>
        <w:rPr>
          <w:i w:val="false"/>
        </w:rPr>
        <w:t>We can expect thinking neither to reveal to us its own special world of truth, nor to head us off</w:t>
      </w:r>
      <w:r>
        <w:rPr>
          <w:color w:val="000000"/>
        </w:rPr>
        <w:t xml:space="preserve"> </w:t>
      </w:r>
      <w:r>
        <w:rPr>
          <w:i w:val="false"/>
        </w:rPr>
        <w:t xml:space="preserve">from disaster to others and ourselves. Nevertheless, a life without thought has a flat and impoverished character. This is the observation that is contained within Arendt’s phrase concerning the ‘banality’ of (certain styles of committing) evil. Thinking is elusive, as Gilbert Ryle made plain in </w:t>
      </w:r>
      <w:r>
        <w:rPr/>
        <w:t xml:space="preserve">The Concept of Mind </w:t>
      </w:r>
      <w:r>
        <w:rPr>
          <w:i w:val="false"/>
        </w:rPr>
        <w:t xml:space="preserve">(Ryle 1949). When I am engaged in thinking, I cannot stand off as if to peer at my own conduct of it. On the other hand, if it is another’s thinking that concerns me, I have to divine what is invisible and inaudible to me. When we say, ‘She is just thinking’, we </w:t>
      </w:r>
      <w:r>
        <w:rPr/>
        <w:t>mean</w:t>
      </w:r>
      <w:r>
        <w:rPr>
          <w:i w:val="false"/>
        </w:rPr>
        <w:t xml:space="preserve"> that she is refraining from any overt explicit expression. And yet .. (always ‘and yet ..’) Arendt can evoke our smiling recognition at her epigram, ‘</w:t>
      </w:r>
      <w:r>
        <w:rPr/>
        <w:t>The mind is never so manifest as in absent-mindedness</w:t>
      </w:r>
      <w:r>
        <w:rPr>
          <w:i w:val="false"/>
        </w:rPr>
        <w:t xml:space="preserve">’. In this paper, I describe this elusive process of thinking, along with our more manifest thoughtfulness that we express in our demeanour.  Like Arendt and like Ryle, I respect the elusiveness while resisting the mysteriously ‘dualist’ interpretations that some still insist upon imposing on it. Descartes’ division of mind and body as separate entities may be pilloried everywhere. Yet it lives on, ready to flourish when watered. Quite recently, Colin McGinn has exhibited afresh the mentality of dualism concerning mental and physical processes. He has declared consciousness to be intrinsically incomprehensible in its relation to what is physical (McGinn, 1991: 25-6). </w:t>
      </w:r>
    </w:p>
    <w:p>
      <w:pPr>
        <w:pStyle w:val="Normal"/>
        <w:spacing w:lineRule="auto" w:line="360" w:before="0" w:after="120"/>
        <w:rPr>
          <w:i w:val="false"/>
          <w:i w:val="false"/>
        </w:rPr>
      </w:pPr>
      <w:r>
        <w:rPr>
          <w:i w:val="false"/>
        </w:rPr>
        <w:t xml:space="preserve">Arendt, rightly, distinguishes thinking and imagining. To think is to ‘de-sense’ what we have experienced. By drastically simplifying sensory content we ready for thought what we have sensed. When we imagine what has happened (or might happen) there is an essentially ‘post-sensory’ and ‘sensory reconstructive’ function at work even though there is not the uncontrolled wealth of detail that floods in upon us from sensory perception. For all its difference from more formal or articulated thought, imagination is vital to our understanding of thinking, however. Imagination supplies metaphors and allegories, and I follow Arendt’s suggestion that recourse to metaphor is essential to finding adequate words to state what we are doing in thinking, and how to understand thinking by reference to overt processes that share some of the more puzzling aspects of thought. </w:t>
      </w:r>
    </w:p>
    <w:p>
      <w:pPr>
        <w:pStyle w:val="Normal"/>
        <w:spacing w:lineRule="auto" w:line="360" w:before="0" w:after="240"/>
        <w:rPr>
          <w:i w:val="false"/>
          <w:i w:val="false"/>
        </w:rPr>
      </w:pPr>
      <w:r>
        <w:rPr>
          <w:i w:val="false"/>
        </w:rPr>
        <w:t>This paper was formulated during 2005-06 in the process of preparing a book that has now been published (Deutscher, 2007).  I have cross-referenced some passages to pages in the book that develop points more fully, or in a different context.</w:t>
      </w:r>
    </w:p>
    <w:p>
      <w:pPr>
        <w:pStyle w:val="Heading2"/>
        <w:rPr/>
      </w:pPr>
      <w:r>
        <w:rPr/>
        <w:t>Kant’s World of Thought and Will</w:t>
      </w:r>
    </w:p>
    <w:p>
      <w:pPr>
        <w:pStyle w:val="Normal"/>
        <w:spacing w:lineRule="auto" w:line="360" w:before="0" w:after="120"/>
        <w:rPr/>
      </w:pPr>
      <w:r>
        <w:rPr>
          <w:i w:val="false"/>
        </w:rPr>
        <w:t xml:space="preserve">When Arendt writes of the ‘world’ of thinking as against the ‘world’ of willing, she refers to intractable problems in the first two of Kant’s </w:t>
      </w:r>
      <w:r>
        <w:rPr/>
        <w:t>Critiques</w:t>
      </w:r>
      <w:r>
        <w:rPr>
          <w:i w:val="false"/>
        </w:rPr>
        <w:t xml:space="preserve"> about the need to distinguish their zones of operation, at the same time, the need to relate the two so as to make empirical life subject to pure thought and the moral will.</w:t>
      </w:r>
      <w:r>
        <w:rPr>
          <w:rStyle w:val="FootnoteCharacters"/>
          <w:i/>
        </w:rPr>
        <w:t xml:space="preserve"> </w:t>
      </w:r>
      <w:r>
        <w:rPr>
          <w:i w:val="false"/>
        </w:rPr>
        <w:t xml:space="preserve"> In a monograph that Ronald Beiner published as an ‘Interpretive Essay’ included within his edition of Arendt’s </w:t>
      </w:r>
      <w:r>
        <w:rPr/>
        <w:t>Lectures on Kant’s Political Philosophy</w:t>
      </w:r>
      <w:r>
        <w:rPr>
          <w:i w:val="false"/>
        </w:rPr>
        <w:t>, he writes this:</w:t>
      </w:r>
    </w:p>
    <w:p>
      <w:pPr>
        <w:pStyle w:val="BlockText"/>
        <w:spacing w:before="0" w:after="240"/>
        <w:rPr/>
      </w:pPr>
      <w:r>
        <w:rPr/>
        <w:t>Arendt, in taking Kant as her guide to the faculty of judgment [as resolving the tension between the aims and moods of thinking and willing] tells us that she is addressing herself to a set of ideas that he never lived to develop properly. So we are in the same position regarding Arendt as she herself was in relation to Kant’ (KPP: 91).</w:t>
      </w:r>
    </w:p>
    <w:p>
      <w:pPr>
        <w:pStyle w:val="Normal"/>
        <w:spacing w:lineRule="auto" w:line="360" w:before="0" w:after="120"/>
        <w:rPr/>
      </w:pPr>
      <w:r>
        <w:rPr>
          <w:i w:val="false"/>
        </w:rPr>
        <w:t>That is a significant perception. There is a repetition, in Arendt’s new terms, of the structure of Kant’s problem that is illustrated graphically in his division of ‘pure’ thought (</w:t>
      </w:r>
      <w:r>
        <w:rPr/>
        <w:t>vernunft</w:t>
      </w:r>
      <w:r>
        <w:rPr>
          <w:i w:val="false"/>
        </w:rPr>
        <w:t>) and what can deal with an empirical and practical world (</w:t>
      </w:r>
      <w:r>
        <w:rPr/>
        <w:t>verstand</w:t>
      </w:r>
      <w:r>
        <w:rPr>
          <w:i w:val="false"/>
        </w:rPr>
        <w:t xml:space="preserve">). It is the same kind of division that leads him both towards the division of a pure moral will that has its freedom in a ‘noumenal’ sphere, and the empirical world of the motives and causes of action.  It is in Kant’s final </w:t>
      </w:r>
      <w:r>
        <w:rPr/>
        <w:t>Critique</w:t>
      </w:r>
      <w:r>
        <w:rPr>
          <w:i w:val="false"/>
        </w:rPr>
        <w:t xml:space="preserve"> (of Judgment) that aesthetic judgment </w:t>
        <w:softHyphen/>
        <w:t>–</w:t>
        <w:softHyphen/>
        <w:t xml:space="preserve"> judgment in taste – as the new paradigm of judgment is introduced as the bridge between the purity of reason and will in the noumenal realm, and the effectiveness of motive and cause in the empirical, or ‘phenomenal’ world of science and everyday life. It is by judgment’s very complicity in taste that it might resolve the impasse between theoretical and practical knowledge, between nature and rational freedom (Deutscher 2007: 136-7).</w:t>
      </w:r>
      <w:r>
        <w:rPr>
          <w:i w:val="false"/>
          <w:sz w:val="26"/>
        </w:rPr>
        <w:t xml:space="preserve"> </w:t>
      </w:r>
    </w:p>
    <w:p>
      <w:pPr>
        <w:pStyle w:val="Normal"/>
        <w:spacing w:lineRule="auto" w:line="360" w:before="0" w:after="120"/>
        <w:rPr/>
      </w:pPr>
      <w:r>
        <w:rPr>
          <w:i w:val="false"/>
        </w:rPr>
        <w:t xml:space="preserve">These bifurcations do recur in Arendt’s work </w:t>
      </w:r>
      <w:r>
        <w:rPr>
          <w:rFonts w:eastAsia="Symbol" w:cs="Symbol" w:ascii="Symbol" w:hAnsi="Symbol"/>
          <w:i w:val="false"/>
        </w:rPr>
        <w:t></w:t>
      </w:r>
      <w:r>
        <w:rPr>
          <w:i w:val="false"/>
        </w:rPr>
        <w:t xml:space="preserve"> in her vision of thinking as ‘calm’ and operating in withdrawal from action when we ‘stop and think’, in contrast to willing as marked by tension that can be resolved only by our taking action. The bifurcation appears also between the pictures of judging as a kind of withdrawal to pure spectatorship, and of an activity that lies within our practical, social and political involvements in the world. Critics commonly insist that this bifurcation is an unresolved weakness in Arendt’s thinking </w:t>
      </w:r>
      <w:r>
        <w:rPr>
          <w:rFonts w:eastAsia="Symbol" w:cs="Symbol" w:ascii="Symbol" w:hAnsi="Symbol"/>
          <w:i w:val="false"/>
        </w:rPr>
        <w:t></w:t>
      </w:r>
      <w:r>
        <w:rPr>
          <w:i w:val="false"/>
        </w:rPr>
        <w:t xml:space="preserve"> they see here, in this difference of view, a contradiction or at least a radical change of mind. But it is central to Arendt’s use of judgment as a circuit-breaker between the calm of thought and the tension of will that judgment itself has a facet of withdrawal </w:t>
      </w:r>
      <w:r>
        <w:rPr>
          <w:rFonts w:eastAsia="Symbol" w:cs="Symbol" w:ascii="Symbol" w:hAnsi="Symbol"/>
          <w:i w:val="false"/>
        </w:rPr>
        <w:t></w:t>
      </w:r>
      <w:r>
        <w:rPr>
          <w:i w:val="false"/>
        </w:rPr>
        <w:t xml:space="preserve"> of inner reserve </w:t>
      </w:r>
      <w:r>
        <w:rPr>
          <w:rFonts w:eastAsia="Symbol" w:cs="Symbol" w:ascii="Symbol" w:hAnsi="Symbol"/>
          <w:i w:val="false"/>
        </w:rPr>
        <w:t></w:t>
      </w:r>
      <w:r>
        <w:rPr>
          <w:i w:val="false"/>
        </w:rPr>
        <w:t xml:space="preserve"> no less than a finalising impetus towards action.</w:t>
      </w:r>
    </w:p>
    <w:p>
      <w:pPr>
        <w:pStyle w:val="Normal"/>
        <w:spacing w:lineRule="auto" w:line="360" w:before="0" w:after="120"/>
        <w:rPr>
          <w:i w:val="false"/>
          <w:i w:val="false"/>
        </w:rPr>
      </w:pPr>
      <w:r>
        <w:rPr>
          <w:i w:val="false"/>
        </w:rPr>
        <w:t>It is to demonstrate these dimensions of judgment and of thought that I reflect further on Arendt’s use of the figure of thinking as operating in a kind of underground, and the myth of Orpheus and the underworld as its full-blown allegory. Arendt has made some headway in moving beyond Kant’s conundrums. Though the structure of the problem is inherited from Kant’s ‘mythical constructions’ as Edmund Husserl calls them (Husserl 1970: 115), Arendt has changed the terms so that she can draw in a more supple fashion than Kant upon the history of the problem, along with a variety of metaphors and allegories.</w:t>
      </w:r>
    </w:p>
    <w:p>
      <w:pPr>
        <w:pStyle w:val="Normal"/>
        <w:spacing w:lineRule="auto" w:line="360" w:before="0" w:after="120"/>
        <w:rPr>
          <w:i w:val="false"/>
          <w:i w:val="false"/>
          <w:sz w:val="18"/>
        </w:rPr>
      </w:pPr>
      <w:r>
        <w:rPr>
          <w:i w:val="false"/>
        </w:rPr>
        <w:t>In order to say anything about how thought works as from underground, one must say something about this matter of judgment. In Kant and then in Arendt, judgment comes to the rescue of becalmed reason (</w:t>
      </w:r>
      <w:r>
        <w:rPr/>
        <w:t>thinking</w:t>
      </w:r>
      <w:r>
        <w:rPr>
          <w:i w:val="false"/>
        </w:rPr>
        <w:t>) and isolated pure moral will (</w:t>
      </w:r>
      <w:r>
        <w:rPr/>
        <w:t>willing</w:t>
      </w:r>
      <w:r>
        <w:rPr>
          <w:i w:val="false"/>
        </w:rPr>
        <w:t xml:space="preserve">), lost in mental space, in orbit around the world of actions and responsibility, unable to intersect with it. From the very first </w:t>
      </w:r>
      <w:r>
        <w:rPr/>
        <w:t>Critique</w:t>
      </w:r>
      <w:r>
        <w:rPr>
          <w:i w:val="false"/>
        </w:rPr>
        <w:t xml:space="preserve"> (of ‘pure reason’) judgment is at the heart of Kant’s philosophy. But how can</w:t>
      </w:r>
      <w:r>
        <w:rPr>
          <w:i w:val="false"/>
          <w:sz w:val="22"/>
        </w:rPr>
        <w:t xml:space="preserve"> </w:t>
      </w:r>
      <w:r>
        <w:rPr>
          <w:i w:val="false"/>
        </w:rPr>
        <w:t xml:space="preserve">judgment, domesticated in aesthetics, bridge the phenomenal world of experience with the noumenal order of moral principle and freedom?  The origins of an answer lie in the fact that aesthetic judgment, founded in sensibility, is our mode of intense and intimate involvement with things. Although ‘subjective’ in the sense that our </w:t>
      </w:r>
      <w:r>
        <w:rPr/>
        <w:t>mode</w:t>
      </w:r>
      <w:r>
        <w:rPr>
          <w:i w:val="false"/>
        </w:rPr>
        <w:t xml:space="preserve"> of sensing is no less pronounced than what we sense, it is a receptivity to something of the world itself (Deutscher 2007: 136). If Kant can show in the </w:t>
      </w:r>
      <w:r>
        <w:rPr/>
        <w:t>Critique of Judgment</w:t>
      </w:r>
      <w:r>
        <w:rPr>
          <w:i w:val="false"/>
        </w:rPr>
        <w:t xml:space="preserve"> that reason and the requirement of a kind of universal communicability can derive from this very sensibility, he has a sketch of his noumenal world of universal reason and pure moral will as in connection with the phenomenal world of individuality, approximation, uncertainty and causality. </w:t>
      </w:r>
    </w:p>
    <w:p>
      <w:pPr>
        <w:pStyle w:val="Normal"/>
        <w:spacing w:lineRule="auto" w:line="360" w:before="0" w:after="120"/>
        <w:rPr/>
      </w:pPr>
      <w:r>
        <w:rPr>
          <w:rStyle w:val="FootnoteCharacters"/>
          <w:rFonts w:eastAsia="Times New Roman"/>
          <w:i/>
          <w:sz w:val="22"/>
        </w:rPr>
        <w:t xml:space="preserve"> </w:t>
      </w:r>
      <w:r>
        <w:rPr>
          <w:i w:val="false"/>
        </w:rPr>
        <w:t xml:space="preserve">This promise becomes fulfilled in contemporary terms when we remark upon the involvement with the world that characterises sensibility. This involvement, intimately connected with feeling, is not some absolute detachment that we are supposed to need for judgment even while we are humanly incapable of it. What we need is the leavening of prior thought upon those actions whose urgency denies us the luxury of current thought, along with a continuing mental frame of thoughtfulness that stays with us </w:t>
      </w:r>
      <w:r>
        <w:rPr/>
        <w:t>in medias res</w:t>
      </w:r>
      <w:r>
        <w:rPr>
          <w:i w:val="false"/>
        </w:rPr>
        <w:t xml:space="preserve">. We can humanly fulfil these conditions of mental reserve and they are perfectly consistent with the urgencies of action. Responsible though urgent action requires continuing thoughtfulness as well as that prior ‘stop and think!’ that Arendt emphasises. For, we say of someone who has allowed urgency to overcome his thoughtfulness that he has ‘lost sight of himself’ </w:t>
      </w:r>
      <w:r>
        <w:rPr>
          <w:rFonts w:eastAsia="Symbol" w:cs="Symbol" w:ascii="Symbol" w:hAnsi="Symbol"/>
          <w:i w:val="false"/>
        </w:rPr>
        <w:t></w:t>
      </w:r>
      <w:r>
        <w:rPr>
          <w:i w:val="false"/>
        </w:rPr>
        <w:t xml:space="preserve"> he has ‘lost it’, even if he did think carefully before he acted. Furthermore, lively sensibility is the friend of this prior thinking and current thoughtfulness. As we maintain and foster sensibility we become confident in our judgment. It is in this way that we ‘know what we are talking about’. When we know that, we can resist the tendency to be judgmental rather than to exercise judgment.</w:t>
      </w:r>
    </w:p>
    <w:p>
      <w:pPr>
        <w:pStyle w:val="Normal"/>
        <w:spacing w:lineRule="auto" w:line="360" w:before="0" w:after="120"/>
        <w:rPr>
          <w:i w:val="false"/>
          <w:i w:val="false"/>
          <w:sz w:val="22"/>
        </w:rPr>
      </w:pPr>
      <w:r>
        <w:rPr>
          <w:i w:val="false"/>
        </w:rPr>
        <w:t xml:space="preserve">The call for sensibility alerts us to the hazard of failing properly to ‘sense’ what our senses deliver, for the point about sensibility is not only that judgment is born from within it. To maintain sensibility as responsiveness requires us to make judgments within our world of immediate experience and sensation. The will to make judgments, the resolution required in maintaining them, and the nerve we require as answerable for them, shakes us out of the passivity inherent in our reception of sensation. It was creative of Kant to describe the possibility of a bridge between the (noumenal) world of freedom and the (phenomenal) world of nature and causality by reference to judgment in matters of taste; it is by building on that aspect of Kant’s initiative that Arendt demonstrates the sensibility that helps us to maintain a ‘common sense’ as crucial to a recovery of judgment. </w:t>
      </w:r>
    </w:p>
    <w:p>
      <w:pPr>
        <w:pStyle w:val="Normal"/>
        <w:spacing w:lineRule="auto" w:line="360" w:before="0" w:after="120"/>
        <w:rPr/>
      </w:pPr>
      <w:r>
        <w:rPr>
          <w:i w:val="false"/>
        </w:rPr>
        <w:t xml:space="preserve">For Kant, to appeal to a ‘common sense’ is far from merely being content with commonly received opinions and ways of doing things. It is the ‘lightness’ of judgment’s origins that prepares it for the heavy theoretical work it must do. If judgment had the purity of reason that is the staple heavyweight ingredient of the </w:t>
      </w:r>
      <w:r>
        <w:rPr/>
        <w:t>Critiques</w:t>
      </w:r>
      <w:r>
        <w:rPr>
          <w:i w:val="false"/>
        </w:rPr>
        <w:t xml:space="preserve"> it would be unable to determine real changes in an empirical world, as it does </w:t>
      </w:r>
      <w:r>
        <w:rPr>
          <w:rFonts w:eastAsia="Symbol" w:cs="Symbol" w:ascii="Symbol" w:hAnsi="Symbol"/>
          <w:i w:val="false"/>
        </w:rPr>
        <w:t></w:t>
      </w:r>
      <w:r>
        <w:rPr>
          <w:i w:val="false"/>
        </w:rPr>
        <w:t xml:space="preserve"> for better or for worse. Though sound judgment arises only from within sensibility, it goes beyond a clarity and distinctness of sensory reception. In judgment, even as I first express my pleasure in what I sense, I go beyond my taste, posing it as answerable to others. I enter the circuit of reasons and reasoning (Deutscher 2007: 138). </w:t>
      </w:r>
    </w:p>
    <w:p>
      <w:pPr>
        <w:pStyle w:val="Normal"/>
        <w:spacing w:lineRule="auto" w:line="360" w:before="0" w:after="120"/>
        <w:rPr/>
      </w:pPr>
      <w:r>
        <w:rPr>
          <w:i w:val="false"/>
        </w:rPr>
        <w:t>Kant must separate those very spheres of sensibility and of pure (practical) reason that he strives to connect. A good will is determined by the validity of its maxims and yet must influence conduct. Poignantly, it is ‘</w:t>
      </w:r>
      <w:r>
        <w:rPr/>
        <w:t>entirely impossible for us to have an explanation of how the universality of the maxim as a law, hence morality, should interest us</w:t>
      </w:r>
      <w:r>
        <w:rPr>
          <w:i w:val="false"/>
        </w:rPr>
        <w:t>’ (Kant 2002: 77):</w:t>
      </w:r>
    </w:p>
    <w:p>
      <w:pPr>
        <w:pStyle w:val="BlockText"/>
        <w:spacing w:before="0" w:after="0"/>
        <w:rPr/>
      </w:pPr>
      <w:r>
        <w:rPr/>
        <w:t>[Interest is] that through which reason becomes practical, becomes a cause determining the will ..  [C]reatures without reason feel only sensible impulses [but] reason takes an immediate interest in an action only when the universal validity of its maxim is a sufficient determining ground of the will. Such an interest alone is pure (Kant 2002: 76).</w:t>
      </w:r>
    </w:p>
    <w:p>
      <w:pPr>
        <w:pStyle w:val="BlockText"/>
        <w:spacing w:before="0" w:after="0"/>
        <w:rPr/>
      </w:pPr>
      <w:r>
        <w:rPr/>
      </w:r>
    </w:p>
    <w:p>
      <w:pPr>
        <w:pStyle w:val="Normal"/>
        <w:spacing w:lineRule="auto" w:line="360" w:before="0" w:after="120"/>
        <w:rPr/>
      </w:pPr>
      <w:r>
        <w:rPr>
          <w:i w:val="false"/>
        </w:rPr>
        <w:t xml:space="preserve">So, judgment must link pure reason’s grasp of the moral law with the world of experience and motive. For Arendt, however, the division shows that we must find a place for freedom prior to moral reason’s need of it. It is important to realise that both Kant and Arendt are shifting the old paradigm of the puzzle of freedom as a choice between already defined options. (‘Could I have done otherwise?) Kant and Arendt think of freedom as the initiation of a new line of events that may involve the development of new concepts of what the problem is. They have gone far beyond the dilemma of Buridan’s ass, poised as it is between already defined rewards, equally balanced in opposite directions. </w:t>
      </w:r>
      <w:r>
        <w:rPr>
          <w:rStyle w:val="FootnoteCharacters"/>
          <w:i/>
          <w:sz w:val="28"/>
        </w:rPr>
        <w:t xml:space="preserve"> </w:t>
      </w:r>
      <w:r>
        <w:rPr>
          <w:i w:val="false"/>
        </w:rPr>
        <w:t xml:space="preserve">For Kant, to be free is to act with a good will, within the moral law. For both of them, to act freely is to initiate a new series of events </w:t>
      </w:r>
      <w:r>
        <w:rPr>
          <w:rFonts w:eastAsia="Symbol" w:cs="Symbol" w:ascii="Symbol" w:hAnsi="Symbol"/>
          <w:i w:val="false"/>
        </w:rPr>
        <w:t></w:t>
      </w:r>
      <w:r>
        <w:rPr>
          <w:i w:val="false"/>
        </w:rPr>
        <w:t xml:space="preserve"> to break with convention. So, to get to grips with thought and judgment in the aftermath of Kant is to return not only to thinking and to willing, but also to judging. All of these figure in Arendt’s thought as she moves from Kant’s ‘noumenal’ and ‘phenomenal’ realms into a new conceptual phenomenology that describes and evokes a ‘life of the mind’:</w:t>
      </w:r>
    </w:p>
    <w:p>
      <w:pPr>
        <w:pStyle w:val="TextBodyIndent"/>
        <w:ind w:left="170" w:right="170" w:hanging="0"/>
        <w:rPr/>
      </w:pPr>
      <w:r>
        <w:rPr/>
        <w:t>Thinking, willing and judging are the three basic mental activities; they cannot be derived from each other and .. cannot be reduced to a common denominator .. [but] all of [these faculties] depend on a certain stillness of the soul’s passions .. Properly speaking, they never appear .. The Epicurean ‘live in hiding’ .. is at least a negatively exact description of the topos, the locality of the man who thinks (LMT: 69-71).</w:t>
      </w:r>
    </w:p>
    <w:p>
      <w:pPr>
        <w:pStyle w:val="TextBodyIndent"/>
        <w:spacing w:before="0" w:after="0"/>
        <w:ind w:left="170" w:right="170" w:hanging="0"/>
        <w:rPr/>
      </w:pPr>
      <w:r>
        <w:rPr/>
      </w:r>
    </w:p>
    <w:p>
      <w:pPr>
        <w:pStyle w:val="Heading2"/>
        <w:spacing w:before="0" w:after="240"/>
        <w:rPr/>
      </w:pPr>
      <w:r>
        <w:rPr/>
        <w:t>Thinking as underground activity</w:t>
      </w:r>
    </w:p>
    <w:p>
      <w:pPr>
        <w:pStyle w:val="Normal"/>
        <w:spacing w:lineRule="auto" w:line="360" w:before="0" w:after="120"/>
        <w:rPr/>
      </w:pPr>
      <w:r>
        <w:rPr>
          <w:i w:val="false"/>
        </w:rPr>
        <w:t>How can we relate the world as an object of thought with the world within which we act? According to Arendt’s appeal to thinking as sustaining active life</w:t>
      </w:r>
      <w:r>
        <w:rPr>
          <w:color w:val="000000"/>
        </w:rPr>
        <w:t xml:space="preserve"> </w:t>
      </w:r>
      <w:r>
        <w:rPr>
          <w:i w:val="false"/>
          <w:color w:val="000000"/>
        </w:rPr>
        <w:t xml:space="preserve">from </w:t>
      </w:r>
      <w:r>
        <w:rPr>
          <w:color w:val="000000"/>
        </w:rPr>
        <w:t>underground</w:t>
      </w:r>
      <w:r>
        <w:rPr>
          <w:i w:val="false"/>
        </w:rPr>
        <w:t xml:space="preserve"> we return from thinking to our willing involvement in events, as Orpheus returned from Hades. But we must not make his mistake. We cannot look back to our Eurydice of thinking, and we must not live our active lives as if it were nothing but a process of mourning for a lost immediate presence.</w:t>
      </w:r>
      <w:r>
        <w:rPr>
          <w:rStyle w:val="FootnoteCharacters"/>
          <w:i/>
        </w:rPr>
        <w:t xml:space="preserve"> </w:t>
      </w:r>
      <w:r>
        <w:rPr>
          <w:i w:val="false"/>
        </w:rPr>
        <w:t>In Arendt’s terms, the thinking ego lacks the ‘traction’ to bring what it has thought into the arena of decisions and commitments. Arendt retains the structure of the Kantian problem while re-interpreting its terms. Practical (moral) reason requires us to act rationally within cause and effect. Practical (moral) reason requires with equal force that we are free. This freedom has an ontological character.</w:t>
      </w:r>
    </w:p>
    <w:p>
      <w:pPr>
        <w:pStyle w:val="Normal"/>
        <w:spacing w:lineRule="auto" w:line="360"/>
        <w:rPr>
          <w:i w:val="false"/>
          <w:i w:val="false"/>
        </w:rPr>
      </w:pPr>
      <w:r>
        <w:rPr>
          <w:i w:val="false"/>
        </w:rPr>
        <w:t>This freedom that arouses the interest of Kant and Arendt is not just the forensic concept that John Locke outlined, setting the stage for many contemporary accounts that see freedom as the assignment of responsibility rather than a precondition of responsibility attributable as an essential quality of action. That the psychotics, or those suffering dementia for instance, are treated as not ‘free’ in their actions signals, not the lack of some quality of freedom, but the lack of any point in applying the social conditions of assignation of responsibility. One can neither expect them to act in the socially desired manner, nor to be affected by praise, blame, punishment or reward (Deutscher 2007:146). For Arendt, in her redevelopment of Kant’s view of freedom as a foundational element in human nature, to be free is a certain capability to take original initiatives. As for Kant, too, while this power has to be assigned consistently with the facts of causation, within and without the person, to be free is a significant and autonomous power in itself. Kant and Arendt envisage freedom as the initiation of a new series of events that takes place (to put the point in Kant’s language) within the ‘phenomenal world’ of visible responsibility. Sensibility is a condition of this freedom, and to foster one’s sensibility is to be alive to the empirical causes of the new series one innovates. So the very innovation lies within the ‘phenomenal’ or ‘empirical’ world even while sensibility prompts judgment to uphold, in different terms, the principled quality of our initiative.</w:t>
      </w:r>
    </w:p>
    <w:p>
      <w:pPr>
        <w:pStyle w:val="Normal"/>
        <w:rPr>
          <w:i w:val="false"/>
          <w:i w:val="false"/>
        </w:rPr>
      </w:pPr>
      <w:r>
        <w:rPr>
          <w:i w:val="false"/>
        </w:rPr>
      </w:r>
    </w:p>
    <w:p>
      <w:pPr>
        <w:pStyle w:val="BodyText2"/>
        <w:spacing w:before="0" w:after="120"/>
        <w:rPr/>
      </w:pPr>
      <w:r>
        <w:rPr/>
        <w:t xml:space="preserve">Kant is puzzled by his own story, and can argue only that it is not self-contradictory (Kant 1998: 537-46). It is by appeal to the business of judgment, however, that Arendt, working from Kant’s uneasy beginnings, can take into account how the creative acts by which we free ourselves from habituated thoughtless-ness are themselves causes </w:t>
      </w:r>
      <w:r>
        <w:rPr>
          <w:rFonts w:eastAsia="Symbol" w:cs="Symbol" w:ascii="Symbol" w:hAnsi="Symbol"/>
        </w:rPr>
        <w:t></w:t>
      </w:r>
      <w:r>
        <w:rPr/>
        <w:t xml:space="preserve"> and caused. These acts that we take in the public observable order may be assessed, I would say, by principles of what is reasonable and right (Deutscher 2007: 146).  In his hope for philosophical progress in understanding the ‘phenomenal’ in its relation to the ‘noumenal, Kant puts it this way:</w:t>
      </w:r>
    </w:p>
    <w:p>
      <w:pPr>
        <w:pStyle w:val="Normal"/>
        <w:spacing w:before="0" w:after="240"/>
        <w:ind w:left="170" w:right="170" w:hanging="0"/>
        <w:rPr>
          <w:i w:val="false"/>
          <w:i w:val="false"/>
          <w:sz w:val="22"/>
        </w:rPr>
      </w:pPr>
      <w:r>
        <w:rPr>
          <w:i w:val="false"/>
          <w:sz w:val="22"/>
        </w:rPr>
        <w:t>What cannot be included in the division of philosophy [into theoretical and practical] may yet be admitted as a principal part into the general critique of our faculty for pure knowledge if it contains principles [that is, of judgment] that are not in themselves adapted for either theoretical or practical use (Kant 1987:15-16).</w:t>
      </w:r>
    </w:p>
    <w:p>
      <w:pPr>
        <w:pStyle w:val="Normal"/>
        <w:spacing w:lineRule="auto" w:line="360" w:before="0" w:after="120"/>
        <w:rPr/>
      </w:pPr>
      <w:r>
        <w:rPr>
          <w:i w:val="false"/>
        </w:rPr>
        <w:t xml:space="preserve">Judgment, with its roots in sensibility </w:t>
      </w:r>
      <w:r>
        <w:rPr>
          <w:rFonts w:eastAsia="Symbol" w:cs="Symbol" w:ascii="Symbol" w:hAnsi="Symbol"/>
          <w:i w:val="false"/>
        </w:rPr>
        <w:t></w:t>
      </w:r>
      <w:r>
        <w:rPr>
          <w:i w:val="false"/>
        </w:rPr>
        <w:t xml:space="preserve"> as neither theoretical knowledge nor merely the discernment of absolute principles of what is right </w:t>
      </w:r>
      <w:r>
        <w:rPr>
          <w:rFonts w:eastAsia="Symbol" w:cs="Symbol" w:ascii="Symbol" w:hAnsi="Symbol"/>
          <w:i w:val="false"/>
        </w:rPr>
        <w:t></w:t>
      </w:r>
      <w:r>
        <w:rPr>
          <w:i w:val="false"/>
        </w:rPr>
        <w:t xml:space="preserve"> bridges the gap between the Kant’s ‘phenomenal’ and ‘noumenal’ orders. Indeed, to develop the practice and concept of judging is to move beyond those very categories that generate an impasse for thought and action. As we set out to judge, we have to survey events that are subject to cause and effect even while considering willing activity under the concepts of what is prudent, reasonable and right.  The division of these concepts and concerns is intense, but the concept of will is built to span these separated fields, since one’s resolve within a situation is serious only as we take into account the empirical facts and the causal conditions and possibilities. It is the power (</w:t>
      </w:r>
      <w:r>
        <w:rPr/>
        <w:t>Kraft</w:t>
      </w:r>
      <w:r>
        <w:rPr>
          <w:i w:val="false"/>
        </w:rPr>
        <w:t>) of judgment, required equally within the field of the assessment of causes as it is in the formation and application of ideas of what is prudent or right, that secures the link.</w:t>
      </w:r>
    </w:p>
    <w:p>
      <w:pPr>
        <w:pStyle w:val="Normal"/>
        <w:spacing w:lineRule="auto" w:line="360"/>
        <w:rPr>
          <w:i w:val="false"/>
          <w:i w:val="false"/>
          <w:sz w:val="22"/>
        </w:rPr>
      </w:pPr>
      <w:r>
        <w:rPr>
          <w:i w:val="false"/>
        </w:rPr>
        <w:t xml:space="preserve">The connection between what is caused and what is reasonable and right is tenuous with regards to the will. At the level of the will it does appear that we are, in Kant’s terms, within either the phenomenal or the noumenal realm. In contrast, when we judge, our claims are buttressed by appeal to principle, even as they are informed by facts of motive and situation. In the process of judgment the will is made thoughtful in being considered according to principle. Put in somewhat more everyday terms, this is the process of the thoughtful will that Kant had described as a non-temporal causality that governs us, ‘phenomenally’ </w:t>
      </w:r>
      <w:r>
        <w:rPr>
          <w:rFonts w:eastAsia="Symbol" w:cs="Symbol" w:ascii="Symbol" w:hAnsi="Symbol"/>
          <w:i w:val="false"/>
        </w:rPr>
        <w:t></w:t>
      </w:r>
      <w:r>
        <w:rPr>
          <w:i w:val="false"/>
        </w:rPr>
        <w:t xml:space="preserve"> in the active world of interestedness and friction with other beings (Deutscher 2007: 146).</w:t>
      </w:r>
    </w:p>
    <w:p>
      <w:pPr>
        <w:pStyle w:val="Normal"/>
        <w:spacing w:lineRule="auto" w:line="360"/>
        <w:rPr>
          <w:i w:val="false"/>
          <w:i w:val="false"/>
          <w:sz w:val="22"/>
        </w:rPr>
      </w:pPr>
      <w:r>
        <w:rPr>
          <w:i w:val="false"/>
          <w:sz w:val="22"/>
        </w:rPr>
      </w:r>
    </w:p>
    <w:p>
      <w:pPr>
        <w:pStyle w:val="Heading2"/>
        <w:rPr/>
      </w:pPr>
      <w:r>
        <w:rPr/>
        <w:t>Thinking Emerges in Judgment</w:t>
      </w:r>
    </w:p>
    <w:p>
      <w:pPr>
        <w:pStyle w:val="Normal"/>
        <w:spacing w:lineRule="auto" w:line="360" w:before="0" w:after="120"/>
        <w:rPr/>
      </w:pPr>
      <w:r>
        <w:rPr>
          <w:i w:val="false"/>
        </w:rPr>
        <w:t xml:space="preserve">In the interview with Günter Gauss, Arendt insists that she ‘want[ed] to look at politics unclouded by philosophy’. Like Simone de Beauvoir who also refused to be a philosopher, Arendt needed complete freedom from everything that word implied. But her mind was already formed by intensive training in philosophy before she was forced to leave all that in leaving Germany. Political scientists find her subsequent writing on political events, political ideas and political theory as hard to categorize within their disciplines, as do the philosophers from whom she set her distance. In fact, her program of philosophically informed political writing culminates in </w:t>
      </w:r>
      <w:r>
        <w:rPr/>
        <w:t>The Life of the Mind</w:t>
      </w:r>
      <w:r>
        <w:rPr>
          <w:i w:val="false"/>
        </w:rPr>
        <w:t>, in which she now sounds a ‘post modern’ call:</w:t>
      </w:r>
    </w:p>
    <w:p>
      <w:pPr>
        <w:pStyle w:val="TextBodyIndent"/>
        <w:ind w:left="170" w:hanging="0"/>
        <w:rPr/>
      </w:pPr>
      <w:r>
        <w:rPr/>
        <w:t>I have clearly joined the ranks of those who for some time now have been attempting to dismantle metaphysics, and philosophy with all its categories, as we have known them from their beginning in Greece until today. Such dismantling is possible only on the assumption that the thread of tradition is broken and that we shall not be able to renew it' (LMT, 212).</w:t>
      </w:r>
    </w:p>
    <w:p>
      <w:pPr>
        <w:pStyle w:val="Normal"/>
        <w:spacing w:lineRule="auto" w:line="360" w:before="0" w:after="120"/>
        <w:rPr/>
      </w:pPr>
      <w:r>
        <w:rPr>
          <w:i w:val="false"/>
        </w:rPr>
        <w:t>Such deconstruction signifies not abdication from judgment but reworking it. Arendt has become a philosopher despite herself,</w:t>
      </w:r>
      <w:r>
        <w:rPr>
          <w:rStyle w:val="FootnoteCharacters"/>
          <w:i/>
        </w:rPr>
        <w:t xml:space="preserve"> </w:t>
      </w:r>
      <w:r>
        <w:rPr>
          <w:i w:val="false"/>
        </w:rPr>
        <w:t xml:space="preserve"> describing thinking and willing in relation to action and public involvement even while working on them as part of the ‘life of the mind’. (Agnes Heller is alive to the themes of the post-modern in Arendt (Heller: 69-83)). A tension marks the end of the second volume called </w:t>
      </w:r>
      <w:r>
        <w:rPr/>
        <w:t>Willing</w:t>
      </w:r>
      <w:r>
        <w:rPr>
          <w:i w:val="false"/>
        </w:rPr>
        <w:t xml:space="preserve">. Despite her reworking of that idea, Arendt says she cannot yet resolve the ‘standoff’ between the calm we seek when we think, and the tension of the will that only action can resolve. Judgment might show the way out. Arendt uses two paradigms of judgment that may seem at odds. She links judgment to the spectator of life’s arena. Alternatively, it is the player who must judge their situation. To remain on the spectators’ bench is to refuse the very being of the world. Arendt ‘refuses’ philosophy’ and political </w:t>
      </w:r>
      <w:r>
        <w:rPr/>
        <w:t>theory</w:t>
      </w:r>
      <w:r>
        <w:rPr>
          <w:i w:val="false"/>
        </w:rPr>
        <w:t xml:space="preserve"> and writes philosophically inflected as a new </w:t>
      </w:r>
      <w:r>
        <w:rPr/>
        <w:t>politics</w:t>
      </w:r>
      <w:r>
        <w:rPr>
          <w:i w:val="false"/>
        </w:rPr>
        <w:t>.</w:t>
      </w:r>
      <w:r>
        <w:rPr>
          <w:rStyle w:val="FootnoteCharacters"/>
          <w:i/>
        </w:rPr>
        <w:t xml:space="preserve"> </w:t>
      </w:r>
      <w:r>
        <w:rPr>
          <w:i w:val="false"/>
        </w:rPr>
        <w:t xml:space="preserve"> Only action can release the will’s tension. But even as old philosophy falls apart she cries ‘Stop and think!’ Yes, ‘the thread of tradition is broken’ but an earful of that ‘buffoon’, Eichmann, recalls the need for a thoughtful will to reactivate judgment.</w:t>
      </w:r>
    </w:p>
    <w:p>
      <w:pPr>
        <w:pStyle w:val="Normal"/>
        <w:spacing w:lineRule="auto" w:line="360" w:before="0" w:after="120"/>
        <w:rPr/>
      </w:pPr>
      <w:r>
        <w:rPr>
          <w:i w:val="false"/>
        </w:rPr>
        <w:t xml:space="preserve">In being forced to leave Germany Arendt found herself deciding to ‘leave’ philosophy </w:t>
      </w:r>
      <w:r>
        <w:rPr>
          <w:rFonts w:eastAsia="Symbol" w:cs="Symbol" w:ascii="Symbol" w:hAnsi="Symbol"/>
          <w:i w:val="false"/>
        </w:rPr>
        <w:t></w:t>
      </w:r>
      <w:r>
        <w:rPr>
          <w:i w:val="false"/>
        </w:rPr>
        <w:t xml:space="preserve"> at least in the form of writing that had been defined for her by the classical tradition, and its re-formation by Heidegger’s return to the ancient question of </w:t>
      </w:r>
      <w:r>
        <w:rPr/>
        <w:t xml:space="preserve">Being. </w:t>
      </w:r>
      <w:r>
        <w:rPr>
          <w:i w:val="false"/>
        </w:rPr>
        <w:t xml:space="preserve">(Of course, Heidegger’s </w:t>
      </w:r>
      <w:r>
        <w:rPr/>
        <w:t>Being and Time</w:t>
      </w:r>
      <w:r>
        <w:rPr>
          <w:i w:val="false"/>
        </w:rPr>
        <w:t xml:space="preserve"> (Heidegger, 1962) is, at the same time, his radical reformation of the phenomenology created by his predecessor and teacher, Edmund Husserl.) Arendt emerged in the United States, after this ‘long dip’ in the classical and in the new ‘phenomenological traditions’ (Deutscher 2007: 31). In making a living and finding a place in this ‘new world’ (of which she was so critical in many ways), she created her own style of writing in direct and simple prose. (One would have to except some Germanic textual manners for which Mary McCarthy used to chide her!)</w:t>
      </w:r>
      <w:r>
        <w:rPr>
          <w:rStyle w:val="FootnoteCharacters"/>
          <w:i/>
        </w:rPr>
        <w:t xml:space="preserve"> </w:t>
      </w:r>
      <w:r>
        <w:rPr>
          <w:i w:val="false"/>
        </w:rPr>
        <w:t xml:space="preserve">  The philosophical writing that comprises </w:t>
      </w:r>
      <w:r>
        <w:rPr/>
        <w:t xml:space="preserve">The Life of the Mind </w:t>
      </w:r>
      <w:r>
        <w:rPr>
          <w:i w:val="false"/>
        </w:rPr>
        <w:t xml:space="preserve">has the historical texture that continually provokes her innovations in thought, and marks her work off from the abstractions of an Aquinas as from the verbal convolutions of a Heidegger. She does not reject Heidegger’s sense of the profundity of philosophical thought, but she is prepared openly to call his way of appealing to </w:t>
      </w:r>
      <w:r>
        <w:rPr/>
        <w:t>Being</w:t>
      </w:r>
      <w:r>
        <w:rPr>
          <w:i w:val="false"/>
        </w:rPr>
        <w:t xml:space="preserve"> a personification of an abstraction. She undercuts what some find to be the bombast of his language without trivialising its concerns. (We can place Paul Edwards recent </w:t>
      </w:r>
      <w:r>
        <w:rPr/>
        <w:t>Heidegger’s Confusions</w:t>
      </w:r>
      <w:r>
        <w:rPr>
          <w:i w:val="false"/>
        </w:rPr>
        <w:t xml:space="preserve"> (Edwards, 2004) as a work that is so intent on resisting the weight of the Heideggerean language that it does trivialise our sense of the sheer fact of existence, life, and death.)</w:t>
      </w:r>
    </w:p>
    <w:p>
      <w:pPr>
        <w:pStyle w:val="Normal"/>
        <w:spacing w:lineRule="auto" w:line="360" w:before="0" w:after="120"/>
        <w:rPr/>
      </w:pPr>
      <w:r>
        <w:rPr>
          <w:i w:val="false"/>
        </w:rPr>
        <w:t xml:space="preserve">Arendt takes up a theme from Roman philosophers </w:t>
      </w:r>
      <w:r>
        <w:rPr>
          <w:rFonts w:eastAsia="Symbol" w:cs="Symbol" w:ascii="Symbol" w:hAnsi="Symbol"/>
          <w:i w:val="false"/>
        </w:rPr>
        <w:t></w:t>
      </w:r>
      <w:r>
        <w:rPr>
          <w:i w:val="false"/>
        </w:rPr>
        <w:t xml:space="preserve"> that to make a life of (philosophical) thinking is to regard the world from the position of one already dead. She departs from this style of thinking, however. The tradition typified by the Roman philosophers had aimed to get ahead of time – to be unaffected by public issues, to regard death with equanimity as if already on intimate terms with it. Such an attitude within philosophy is in no way restricted to the Romans. Despite shifts and exceptions, it is strongly marked within what we inexactly call our ‘Western’ tradition from Stoicism all the way to the </w:t>
      </w:r>
      <w:r>
        <w:rPr/>
        <w:t>View from Nowhere</w:t>
      </w:r>
      <w:r>
        <w:rPr>
          <w:i w:val="false"/>
        </w:rPr>
        <w:t xml:space="preserve"> of our contemporary, Thomas Nagel (Nagel: 1986). One might have thought that Nagel’s very title must be an ironic flourish. One can lampoon a kind of objectivism as the desire</w:t>
      </w:r>
      <w:r>
        <w:rPr/>
        <w:t xml:space="preserve"> </w:t>
      </w:r>
      <w:r>
        <w:rPr>
          <w:i w:val="false"/>
        </w:rPr>
        <w:t>‘</w:t>
      </w:r>
      <w:r>
        <w:rPr/>
        <w:t>to possess the advantages of [one’s] having eyes without being a person who looked with them in a certain direction and from a certain position</w:t>
      </w:r>
      <w:r>
        <w:rPr>
          <w:i w:val="false"/>
        </w:rPr>
        <w:t>’ (Deutscher 1983: 29). While one must distinguish the fantasies of objectivism from viable forms of objectivity, the desire for a ‘view from nowhere’ is spurious.  It is in making a break with that tradition of objectivism that</w:t>
      </w:r>
      <w:r>
        <w:rPr>
          <w:rStyle w:val="FootnoteCharacters"/>
          <w:i/>
        </w:rPr>
        <w:t xml:space="preserve"> </w:t>
      </w:r>
      <w:r>
        <w:rPr>
          <w:i w:val="false"/>
        </w:rPr>
        <w:t>Arendt speaks, hyperbolically, of one’s sense of thinking as occurring as in no place and as in any time:</w:t>
      </w:r>
    </w:p>
    <w:p>
      <w:pPr>
        <w:pStyle w:val="BlockText"/>
        <w:spacing w:before="0" w:after="240"/>
        <w:rPr/>
      </w:pPr>
      <w:r>
        <w:rPr/>
        <w:t>While thinking, I am not where I actually am; I am surrounded not by sense-objects but by images that are invisible to everyone else. It is as though I had withdrawn into .. the land of invisibles, of which I would know nothing had I not this faculty of remembering and imagining. Thinking annihilates temporal as well as spatial distances. I can anticipate the future .. as though it were already present, and I can remember the past as though it had not disappeared (LMT, 85).</w:t>
      </w:r>
    </w:p>
    <w:p>
      <w:pPr>
        <w:pStyle w:val="TextBody"/>
        <w:spacing w:lineRule="auto" w:line="360" w:before="0" w:after="120"/>
        <w:rPr/>
      </w:pPr>
      <w:r>
        <w:rPr>
          <w:sz w:val="24"/>
        </w:rPr>
        <w:t xml:space="preserve">In recalling Orpheus, Arendt pursues her theme of this ‘un-worldly’ world of thought.  By travelling as if in space, Orpheus travels back in time </w:t>
      </w:r>
      <w:r>
        <w:rPr>
          <w:rFonts w:eastAsia="Symbol" w:cs="Symbol" w:ascii="Symbol" w:hAnsi="Symbol"/>
          <w:sz w:val="24"/>
        </w:rPr>
        <w:t></w:t>
      </w:r>
      <w:r>
        <w:rPr>
          <w:sz w:val="24"/>
        </w:rPr>
        <w:t xml:space="preserve"> in ‘</w:t>
      </w:r>
      <w:r>
        <w:rPr>
          <w:i/>
          <w:sz w:val="24"/>
        </w:rPr>
        <w:t>das land der denken’</w:t>
      </w:r>
      <w:r>
        <w:rPr>
          <w:sz w:val="24"/>
        </w:rPr>
        <w:t xml:space="preserve"> </w:t>
      </w:r>
      <w:r>
        <w:rPr>
          <w:rFonts w:eastAsia="Symbol" w:cs="Symbol" w:ascii="Symbol" w:hAnsi="Symbol"/>
          <w:sz w:val="24"/>
        </w:rPr>
        <w:t></w:t>
      </w:r>
      <w:r>
        <w:rPr>
          <w:sz w:val="24"/>
        </w:rPr>
        <w:t xml:space="preserve"> in order to find Eurydice alive. Space is made temporal in the figure of a river – matter in the category of continuous change. And, as symbol of the negative activity of sleep or death, the river ‘bridges the present death of Eurydice with her past life’ (Deutscher 2007: 32).</w:t>
      </w:r>
    </w:p>
    <w:p>
      <w:pPr>
        <w:pStyle w:val="Normal"/>
        <w:spacing w:lineRule="auto" w:line="360" w:before="0" w:after="120"/>
        <w:rPr>
          <w:i w:val="false"/>
          <w:i w:val="false"/>
        </w:rPr>
      </w:pPr>
      <w:r>
        <w:rPr>
          <w:i w:val="false"/>
        </w:rPr>
        <w:t xml:space="preserve">This impossible time travel is the figure for thinking as a withdrawal from the present, and as a ‘little death’ within the everyday. So, understood through myth, thought is an actual process and may be effectual even in its withdrawal. Arendt’s ‘objects’ of thought as ‘invisibles’ project onto the world of action what, like Orpheus, one has to leave behind. Yet something remains present. If I speak thoughtfully, I think what I say when I say what I think. Plato’s ‘breeze’ of thought leaves its quiet unspoken mark. </w:t>
      </w:r>
    </w:p>
    <w:p>
      <w:pPr>
        <w:pStyle w:val="Normal"/>
        <w:spacing w:lineRule="auto" w:line="360" w:before="0" w:after="120"/>
        <w:rPr/>
      </w:pPr>
      <w:r>
        <w:rPr>
          <w:rFonts w:eastAsia="Times New Roman"/>
          <w:i w:val="false"/>
        </w:rPr>
        <w:t xml:space="preserve"> </w:t>
      </w:r>
      <w:r>
        <w:rPr>
          <w:i w:val="false"/>
        </w:rPr>
        <w:t>The myth of Orpheus and Eurydice tells us that to force thought into the open is to mortify it. It is to exploit one’s own thinking, as if to plagiarise oneself.  Eurydice has to vanish when Orpheus goes to look across the abyss of time</w:t>
      </w:r>
      <w:r>
        <w:rPr/>
        <w:t>,</w:t>
      </w:r>
      <w:r>
        <w:rPr>
          <w:i w:val="false"/>
        </w:rPr>
        <w:t xml:space="preserve"> just as we must cease to dwell in the land of thought when we go to act in response to dwelling there</w:t>
      </w:r>
      <w:r>
        <w:rPr/>
        <w:t>.</w:t>
      </w:r>
      <w:r>
        <w:rPr>
          <w:i w:val="false"/>
        </w:rPr>
        <w:t xml:space="preserve"> Even as we go to write or speak before we do what we had been thinking of, we cease to be in the mode of thinking. When Orpheus looks back as he leaves the underworld he cannot see her since she exists at an earlier time. He is left with nothing. He has tried to trade in memory for past reality (Deutscher 2007: 31-2).</w:t>
      </w:r>
    </w:p>
    <w:p>
      <w:pPr>
        <w:pStyle w:val="TextBody"/>
        <w:rPr>
          <w:rFonts w:eastAsia="Times New Roman"/>
        </w:rPr>
      </w:pPr>
      <w:r>
        <w:rPr>
          <w:rFonts w:eastAsia="Times New Roman"/>
        </w:rPr>
        <w:t xml:space="preserve"> </w:t>
      </w:r>
    </w:p>
    <w:p>
      <w:pPr>
        <w:pStyle w:val="Heading1"/>
        <w:rPr>
          <w:b/>
          <w:b/>
          <w:i w:val="false"/>
          <w:i w:val="false"/>
        </w:rPr>
      </w:pPr>
      <w:r>
        <w:rPr>
          <w:b/>
          <w:i w:val="false"/>
          <w:sz w:val="22"/>
        </w:rPr>
        <w:t>Judging and Thinking</w:t>
      </w:r>
    </w:p>
    <w:p>
      <w:pPr>
        <w:pStyle w:val="Normal"/>
        <w:spacing w:lineRule="auto" w:line="360" w:before="0" w:after="120"/>
        <w:rPr/>
      </w:pPr>
      <w:r>
        <w:rPr>
          <w:i w:val="false"/>
        </w:rPr>
        <w:t xml:space="preserve">It is not as an extraordinary concept or activity that Arendt pinned her hopes on judging as leading her out of the difficulties associated with willing, in relation to thinking. Each of these activities is recognisably different, and their autonomy as activities is essential to what each has to offer. Nevertheless, it is only from what each offers the other that each can be assessed and described. So, thinking is like action. We engage in it, sometimes willingly, sometimes unwillingly, and sometimes without any proper formation of a will. As a sort of action, thinking is in some ways other than an action, also. We usually think that action invites the question ‘What are you doing that for?” whereas, typically, thinking has no specific or immediate purpose. This question becomes more complicated to deal with in the context of Arendt’s ideas because, in an earlier work, </w:t>
      </w:r>
      <w:r>
        <w:rPr/>
        <w:t>The Human Condition</w:t>
      </w:r>
      <w:r>
        <w:rPr>
          <w:i w:val="false"/>
        </w:rPr>
        <w:t xml:space="preserve">, she has distinguished labour, work and action. Action is defined as what we do simply in and for itself.  As an action, one plays the flute for its own sake. Though one may play the flute </w:t>
      </w:r>
      <w:r>
        <w:rPr/>
        <w:t>for</w:t>
      </w:r>
      <w:r>
        <w:rPr>
          <w:i w:val="false"/>
        </w:rPr>
        <w:t xml:space="preserve"> something (money, fame, therapy), one’s playing is work, in that case. (I am working to make money, to improve my reputation or to allay my anxieties.) But if my playing is an action, then I am doing it in and for itself.  So, in this respect, thinking and action are alike. Insofar as one does it in and for itself, it is in the category of action.</w:t>
      </w:r>
    </w:p>
    <w:p>
      <w:pPr>
        <w:pStyle w:val="Normal"/>
        <w:spacing w:lineRule="auto" w:line="360" w:before="0" w:after="120"/>
        <w:rPr/>
      </w:pPr>
      <w:r>
        <w:rPr>
          <w:i w:val="false"/>
        </w:rPr>
        <w:t>And yet (always that ‘</w:t>
      </w:r>
      <w:r>
        <w:rPr/>
        <w:t>and yet’</w:t>
      </w:r>
      <w:r>
        <w:rPr>
          <w:i w:val="false"/>
        </w:rPr>
        <w:t xml:space="preserve">!) thinking fails to be fully in the category of action. It is not only that I may think </w:t>
      </w:r>
      <w:r>
        <w:rPr/>
        <w:t>because of</w:t>
      </w:r>
      <w:r>
        <w:rPr>
          <w:i w:val="false"/>
        </w:rPr>
        <w:t xml:space="preserve">, but not (except for special reasons) </w:t>
      </w:r>
      <w:r>
        <w:rPr/>
        <w:t>in order to</w:t>
      </w:r>
      <w:r>
        <w:rPr>
          <w:i w:val="false"/>
        </w:rPr>
        <w:t xml:space="preserve">. As we have seem from Arendt, that holds for public actions insofar as they are distinguished from work or labour. The further point about thinking is that it involves a withdrawal from the world of involvement and explicit expression. It is characterised essentially (though not fully) as the </w:t>
      </w:r>
      <w:r>
        <w:rPr/>
        <w:t>not doing</w:t>
      </w:r>
      <w:r>
        <w:rPr>
          <w:i w:val="false"/>
        </w:rPr>
        <w:t xml:space="preserve"> of what one has withdrawn from. Thinking is only awkwardly in the category of action because it makes the grade of action only as </w:t>
      </w:r>
      <w:r>
        <w:rPr/>
        <w:t xml:space="preserve">negative action </w:t>
      </w:r>
      <w:r>
        <w:rPr>
          <w:rFonts w:eastAsia="Symbol" w:cs="Symbol" w:ascii="Symbol" w:hAnsi="Symbol"/>
          <w:i w:val="false"/>
        </w:rPr>
        <w:t></w:t>
      </w:r>
      <w:r>
        <w:rPr>
          <w:i w:val="false"/>
        </w:rPr>
        <w:t xml:space="preserve"> the </w:t>
      </w:r>
      <w:r>
        <w:rPr/>
        <w:t>not doing</w:t>
      </w:r>
      <w:r>
        <w:rPr>
          <w:i w:val="false"/>
        </w:rPr>
        <w:t xml:space="preserve"> of what one would do if one were not thinking instead.  So, thinking does lie awkwardly within the category of action, not only because otherwise there would be a mystery about its lack of need for a purpose, but because it is a peculiar kind of ‘action’ that consists in the not-taking of some (other) action. To proceed, then, we shall have to see more of what thinking owes to the will and to judgment in the ways in which thinking differs from action.</w:t>
      </w:r>
    </w:p>
    <w:p>
      <w:pPr>
        <w:pStyle w:val="Normal"/>
        <w:spacing w:lineRule="auto" w:line="360" w:before="0" w:after="120"/>
        <w:rPr/>
      </w:pPr>
      <w:r>
        <w:rPr>
          <w:i w:val="false"/>
        </w:rPr>
        <w:t>So far as willing is concerned, in its relation to thought and judgment, Arendt’s central point is that the mood of willing is in conflict with that of thinking. Nevertheless,</w:t>
      </w:r>
      <w:r>
        <w:rPr>
          <w:rStyle w:val="FootnoteCharacters"/>
          <w:i/>
        </w:rPr>
        <w:t xml:space="preserve"> </w:t>
      </w:r>
      <w:r>
        <w:rPr>
          <w:i w:val="false"/>
        </w:rPr>
        <w:t xml:space="preserve">the good name of the will depends upon one’s capacity, in becoming willing to act, to retain the benefit of prior thought. The shadow of thought clings to our willing and judging as we emerge from that underworld. To judge is not to think; neither is it a process, nor is it simply the final point of thinking (Deutscher 2007: 155). We may remain adrift when thinking comes to its end, having failed to judge or to ready ourselves for that. Judgment is more than some further calculation or inference, however, for that would not bridge the gap between what is open to intellect and what is required of will. We do not need to make judgments where calculation can solve a problem. As to inference </w:t>
      </w:r>
      <w:r>
        <w:rPr>
          <w:rFonts w:eastAsia="Symbol" w:cs="Symbol" w:ascii="Symbol" w:hAnsi="Symbol"/>
          <w:i w:val="false"/>
        </w:rPr>
        <w:t></w:t>
      </w:r>
      <w:r>
        <w:rPr>
          <w:i w:val="false"/>
        </w:rPr>
        <w:t xml:space="preserve"> to infer is to be moved to some opinion by new (or newly perceived) information and this may occur, validly, without requiring judgment by the one who infers. We describe judgment not as a process and scarcely as an act. Still, although judging is not thinking (if only for the reason that judgment is an achievement rather than a process) one fails to make a judgment unless thought was involved in the making of it (Deutscher 2007: 155).  </w:t>
      </w:r>
    </w:p>
    <w:p>
      <w:pPr>
        <w:pStyle w:val="Normal"/>
        <w:spacing w:lineRule="auto" w:line="360" w:before="0" w:after="120"/>
        <w:rPr/>
      </w:pPr>
      <w:r>
        <w:rPr>
          <w:i w:val="false"/>
        </w:rPr>
        <w:t>Even to become willing to act does not amount to judging the value of what one is taking on. Though we think about the issue and continue to be thoughtful, still the judgment waits to be made. It is vital, no less, that we be</w:t>
      </w:r>
      <w:r>
        <w:rPr>
          <w:i w:val="false"/>
          <w:sz w:val="20"/>
        </w:rPr>
        <w:t xml:space="preserve"> </w:t>
      </w:r>
      <w:r>
        <w:rPr>
          <w:i w:val="false"/>
        </w:rPr>
        <w:t xml:space="preserve">thoughtful in what we do. Making the judgment involves the will, since only to think is not yet to judge, but at least I must be willing to think. Thus we recognise processes by which we come to judgment. Judgment, being itself not a process, seems elusive, however. And yet there seems to be an elusiveness about each of these elements (thinking, willing and judging) of the life of the mind just as soon as we come to inspect each as standing alone. Though a definable process thinking seems to elude direct enquiry. In asking ‘What are you doing?’ you interrupt my train of thought and I can tell you only what I </w:t>
      </w:r>
      <w:r>
        <w:rPr/>
        <w:t>was</w:t>
      </w:r>
      <w:r>
        <w:rPr>
          <w:i w:val="false"/>
        </w:rPr>
        <w:t xml:space="preserve"> thinking. But what blocks me in telling you of my present continuous judging is different in category from such occlusions. Judgment is a culmination rather than a process. I cannot report my present judging because there is nothing to speak of until it is over. To adapt from Ryle, the runner can answer how they are running, but not how they are winning (Deutscher 2007: 131). </w:t>
      </w:r>
    </w:p>
    <w:p>
      <w:pPr>
        <w:pStyle w:val="BodyText2"/>
        <w:spacing w:before="0" w:after="120"/>
        <w:rPr/>
      </w:pPr>
      <w:r>
        <w:rPr/>
        <w:t xml:space="preserve">In contrast, thinking does still come within the category of process and activity. Thinking can well up into speech. If I were thus ‘thinking aloud’ someone who happened to overhear me might ask ‘What did you say?’ and although I could honestly reply ‘Nothing! I was not </w:t>
      </w:r>
      <w:r>
        <w:rPr>
          <w:i/>
        </w:rPr>
        <w:t>saying</w:t>
      </w:r>
      <w:r>
        <w:rPr/>
        <w:t xml:space="preserve"> anything’, my thinking does still stand as a process. It backs up my answer to the next question, ‘Well, what were you doing as I came in, then?’  ‘I was thinking about the war in Iraq’, I say. And I may say that I shall go on thinking about it, in contrast with the absurdity of declaring that I shall ‘go on judging’ issues about it, or ‘go on willing’ something in connection with it. In writing these very paragraphs, I spend time now thinking about it, then over the next few days I shall write some pages of a next chapter, put down some lines as they come to me, then go back to thinking (Deutscher 2007: 131-33).  Thinking stands firm as a process, but still the process of thinking cannot move us out of thinking into resolution. Nor can we move from thought to will by an act of ‘pure will’. It is a matter of judgment when to make these changes of mood and direction. Willing might strike like lightning</w:t>
      </w:r>
      <w:r>
        <w:rPr>
          <w:rStyle w:val="FootnoteCharacters"/>
          <w:i/>
        </w:rPr>
        <w:t xml:space="preserve"> </w:t>
      </w:r>
      <w:r>
        <w:rPr/>
        <w:t xml:space="preserve"> and bring us to a point of change that no stretch of thinking could account for.  In the same way, judging seems mysterious when we come upon it last, having attended only to thinking and willing</w:t>
      </w:r>
    </w:p>
    <w:p>
      <w:pPr>
        <w:pStyle w:val="BodyText2"/>
        <w:spacing w:before="0" w:after="120"/>
        <w:rPr/>
      </w:pPr>
      <w:r>
        <w:rPr/>
        <w:t xml:space="preserve">Only judgment dispels the mystery of judgment, as only thinking begins to dispel the mystery of thinking. Our separated periods of attention allow time for familiarity with them, and we make a ‘geography’ of these concepts, as Ryle puts it.  They become part of the lie of the land; their areas of application lie ready to hand. Periods of one’s life may be marked as predominantly one of them.  For a while one thinks, and then it is a time of the will. One resolves and acts. One writes one’s immediate ‘memoirs’ in a spirit of judgment. But these moments in the life of the mind are more distinct than they are separable. If judgment flourishes in the pools that form the border life between thinking and willing then we shall find judgment there neither as a fully formed land animal nor as adapted marine dweller. We shall find deformed species too </w:t>
      </w:r>
      <w:r>
        <w:rPr>
          <w:rFonts w:eastAsia="Symbol" w:cs="Symbol" w:ascii="Symbol" w:hAnsi="Symbol"/>
        </w:rPr>
        <w:t></w:t>
      </w:r>
      <w:r>
        <w:rPr/>
        <w:t xml:space="preserve"> judgments too long considered that are now lame ideas. Thinking, bordering on willing, is found in the thick of resolute action, as thinking wells up within active life to take us unawares. To judge is more than to be single-minded and unwavering. The involved participant need not reject the spectator’s thoughtful stance. To see the role of judgment is to be always ready to stop and think, even when we have judged that now is the time to act.</w:t>
      </w:r>
    </w:p>
    <w:p>
      <w:pPr>
        <w:pStyle w:val="BodyText2"/>
        <w:spacing w:before="0" w:after="120"/>
        <w:rPr/>
      </w:pPr>
      <w:r>
        <w:rPr/>
      </w:r>
    </w:p>
    <w:p>
      <w:pPr>
        <w:pStyle w:val="BodyText2"/>
        <w:spacing w:before="0" w:after="120"/>
        <w:rPr/>
      </w:pPr>
      <w:r>
        <w:rPr/>
      </w:r>
    </w:p>
    <w:p>
      <w:pPr>
        <w:pStyle w:val="BodyText2"/>
        <w:spacing w:before="0" w:after="120"/>
        <w:rPr/>
      </w:pPr>
      <w:r>
        <w:rPr/>
      </w:r>
    </w:p>
    <w:p>
      <w:pPr>
        <w:pStyle w:val="BodyText2"/>
        <w:spacing w:before="0" w:after="120"/>
        <w:rPr/>
      </w:pPr>
      <w:r>
        <w:rPr/>
      </w:r>
    </w:p>
    <w:p>
      <w:pPr>
        <w:pStyle w:val="BodyText2"/>
        <w:spacing w:before="0" w:after="120"/>
        <w:rPr/>
      </w:pPr>
      <w:r>
        <w:rPr/>
        <w:t>References</w:t>
      </w:r>
    </w:p>
    <w:p>
      <w:pPr>
        <w:pStyle w:val="BodyText2"/>
        <w:spacing w:before="0" w:after="120"/>
        <w:rPr/>
      </w:pPr>
      <w:r>
        <w:rPr/>
        <w:t xml:space="preserve">Max Deutscher, </w:t>
      </w:r>
      <w:r>
        <w:rPr>
          <w:i/>
        </w:rPr>
        <w:t>Subjecting and Objecting</w:t>
      </w:r>
      <w:r>
        <w:rPr/>
        <w:t>, Queensland University Press, Brisbane1983; Blackwell, Oxford 1984</w:t>
      </w:r>
    </w:p>
    <w:p>
      <w:pPr>
        <w:pStyle w:val="BodyText2"/>
        <w:spacing w:before="0" w:after="120"/>
        <w:rPr/>
      </w:pPr>
      <w:r>
        <w:rPr/>
        <w:tab/>
        <w:tab/>
      </w:r>
      <w:r>
        <w:rPr>
          <w:i/>
        </w:rPr>
        <w:t>Judgment After Arendt</w:t>
      </w:r>
      <w:r>
        <w:rPr/>
        <w:t>, Ashgate Publishing, Aldershot, 2007</w:t>
      </w:r>
    </w:p>
    <w:p>
      <w:pPr>
        <w:pStyle w:val="BodyText2"/>
        <w:spacing w:before="0" w:after="120"/>
        <w:rPr/>
      </w:pPr>
      <w:r>
        <w:rPr/>
        <w:t xml:space="preserve">Paul Edwards, </w:t>
      </w:r>
      <w:r>
        <w:rPr>
          <w:i/>
        </w:rPr>
        <w:t>Heidegger’s Confusions</w:t>
      </w:r>
      <w:r>
        <w:rPr/>
        <w:t xml:space="preserve">, Prometheus Books, Amherst, 2004 </w:t>
      </w:r>
    </w:p>
    <w:p>
      <w:pPr>
        <w:pStyle w:val="BodyText2"/>
        <w:spacing w:before="0" w:after="120"/>
        <w:rPr/>
      </w:pPr>
      <w:r>
        <w:rPr/>
        <w:t xml:space="preserve">Martin Heidegger, </w:t>
      </w:r>
      <w:r>
        <w:rPr>
          <w:i/>
        </w:rPr>
        <w:t>Being and Time</w:t>
      </w:r>
      <w:r>
        <w:rPr/>
        <w:t>, Blackwell, Oxford, 1962</w:t>
      </w:r>
    </w:p>
    <w:p>
      <w:pPr>
        <w:pStyle w:val="BodyText2"/>
        <w:spacing w:before="0" w:after="120"/>
        <w:rPr/>
      </w:pPr>
      <w:r>
        <w:rPr/>
        <w:t>Agnes Heller, ‘World, Things, Life and Home’</w:t>
      </w:r>
      <w:r>
        <w:rPr>
          <w:i/>
        </w:rPr>
        <w:t xml:space="preserve">, Thesis Eleven, </w:t>
      </w:r>
      <w:r>
        <w:rPr/>
        <w:t>33, 1992</w:t>
      </w:r>
    </w:p>
    <w:p>
      <w:pPr>
        <w:pStyle w:val="BodyText2"/>
        <w:spacing w:before="0" w:after="120"/>
        <w:rPr/>
      </w:pPr>
      <w:r>
        <w:rPr/>
        <w:t xml:space="preserve">Edmund Husserl, </w:t>
      </w:r>
      <w:r>
        <w:rPr>
          <w:i/>
        </w:rPr>
        <w:t>Crisis of European Sciences and Transcendental Phenomenology</w:t>
      </w:r>
      <w:r>
        <w:rPr/>
        <w:t>, Northwestern, Evanston, 1970</w:t>
      </w:r>
    </w:p>
    <w:p>
      <w:pPr>
        <w:pStyle w:val="BodyText2"/>
        <w:spacing w:before="0" w:after="120"/>
        <w:rPr/>
      </w:pPr>
      <w:r>
        <w:rPr/>
        <w:t xml:space="preserve">Immanuel Kant, </w:t>
      </w:r>
      <w:r>
        <w:rPr>
          <w:i/>
        </w:rPr>
        <w:t>Critique of Judgment</w:t>
      </w:r>
      <w:r>
        <w:rPr/>
        <w:t xml:space="preserve"> (trans. Pluhar, W.), Hackett, Indianapolis, 1987</w:t>
      </w:r>
    </w:p>
    <w:p>
      <w:pPr>
        <w:pStyle w:val="BodyText2"/>
        <w:spacing w:before="0" w:after="120"/>
        <w:rPr/>
      </w:pPr>
      <w:r>
        <w:rPr>
          <w:rFonts w:eastAsia="Symbol" w:cs="Symbol" w:ascii="Symbol" w:hAnsi="Symbol"/>
        </w:rPr>
        <w:t></w:t>
      </w:r>
      <w:r>
        <w:rPr>
          <w:rFonts w:eastAsia="Times New Roman"/>
        </w:rPr>
        <w:t xml:space="preserve"> </w:t>
      </w:r>
      <w:r>
        <w:rPr>
          <w:i/>
        </w:rPr>
        <w:t>The Critique of Pure Reason</w:t>
      </w:r>
      <w:r>
        <w:rPr/>
        <w:t xml:space="preserve"> (trans. Guyer P. and Wood A.), Cambridge University Press, Cambridge and New York, 1998</w:t>
      </w:r>
    </w:p>
    <w:p>
      <w:pPr>
        <w:pStyle w:val="BodyText2"/>
        <w:spacing w:before="0" w:after="120"/>
        <w:rPr/>
      </w:pPr>
      <w:r>
        <w:rPr>
          <w:rFonts w:eastAsia="Symbol" w:cs="Symbol" w:ascii="Symbol" w:hAnsi="Symbol"/>
        </w:rPr>
        <w:t></w:t>
      </w:r>
      <w:r>
        <w:rPr>
          <w:rFonts w:eastAsia="Times New Roman"/>
        </w:rPr>
        <w:t xml:space="preserve"> </w:t>
      </w:r>
      <w:r>
        <w:rPr>
          <w:i/>
        </w:rPr>
        <w:t>Groundwork for the Metaphysics of Morals</w:t>
      </w:r>
      <w:r>
        <w:rPr/>
        <w:t xml:space="preserve"> (trans.Wood, Allen W.), Yale University Press, New Haven and London, 2002</w:t>
      </w:r>
    </w:p>
    <w:p>
      <w:pPr>
        <w:pStyle w:val="BodyText2"/>
        <w:spacing w:before="0" w:after="120"/>
        <w:rPr/>
      </w:pPr>
      <w:r>
        <w:rPr/>
        <w:t xml:space="preserve">Colin McGinn, </w:t>
      </w:r>
      <w:r>
        <w:rPr>
          <w:i/>
        </w:rPr>
        <w:t xml:space="preserve">The Problem of Consciousness, </w:t>
      </w:r>
      <w:r>
        <w:rPr/>
        <w:t>Oxford UK, Cambridge Mass, Blackwell, 1991</w:t>
      </w:r>
    </w:p>
    <w:p>
      <w:pPr>
        <w:pStyle w:val="BodyText2"/>
        <w:spacing w:before="0" w:after="120"/>
        <w:rPr/>
      </w:pPr>
      <w:r>
        <w:rPr/>
        <w:t xml:space="preserve">Thomas Nagel, </w:t>
      </w:r>
      <w:r>
        <w:rPr>
          <w:i/>
        </w:rPr>
        <w:t>The View from Nowhere</w:t>
      </w:r>
      <w:r>
        <w:rPr/>
        <w:t>, Oxford University Press, Oxford and New York, 1986</w:t>
      </w:r>
    </w:p>
    <w:p>
      <w:pPr>
        <w:pStyle w:val="BodyText2"/>
        <w:spacing w:before="0" w:after="120"/>
        <w:rPr/>
      </w:pPr>
      <w:r>
        <w:rPr/>
        <w:t xml:space="preserve">Gilbert Ryle, </w:t>
      </w:r>
      <w:r>
        <w:rPr>
          <w:i/>
        </w:rPr>
        <w:t>The Concept of Mind</w:t>
      </w:r>
      <w:r>
        <w:rPr/>
        <w:t>, Hutchinson, London 1949; Penguin, Harmondsworth, 1963</w:t>
      </w:r>
    </w:p>
    <w:sectPr>
      <w:footerReference w:type="default" r:id="rId2"/>
      <w:type w:val="nextPage"/>
      <w:pgSz w:w="11906" w:h="16838"/>
      <w:pgMar w:left="1418" w:right="1418" w:gutter="0" w:header="0" w:top="119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63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pt;mso-position-vertical-relative:text;margin-left:292.1pt;mso-position-horizontal-relative:page">
              <v:fill opacity="0f"/>
              <v:textbox inset="0in,0in,0in,0in">
                <w:txbxContent>
                  <w:p>
                    <w:pPr>
                      <w:pStyle w:val="Footer"/>
                      <w:rPr>
                        <w:rStyle w:val="PageNumber"/>
                        <w:i/>
                        <w:i/>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i/>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before="0" w:after="120"/>
      <w:outlineLvl w:val="0"/>
    </w:pPr>
    <w:rPr/>
  </w:style>
  <w:style w:type="paragraph" w:styleId="Heading2">
    <w:name w:val="Heading 2"/>
    <w:basedOn w:val="Normal"/>
    <w:next w:val="Normal"/>
    <w:qFormat/>
    <w:pPr>
      <w:keepNext w:val="true"/>
      <w:numPr>
        <w:ilvl w:val="1"/>
        <w:numId w:val="1"/>
      </w:numPr>
      <w:spacing w:lineRule="auto" w:line="360" w:before="0" w:after="120"/>
      <w:outlineLvl w:val="1"/>
    </w:pPr>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i w:val="false"/>
      <w:sz w:val="32"/>
    </w:rPr>
  </w:style>
  <w:style w:type="paragraph" w:styleId="TextBody">
    <w:name w:val="Body Text"/>
    <w:basedOn w:val="Normal"/>
    <w:pPr/>
    <w:rPr>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val="false"/>
    </w:rPr>
  </w:style>
  <w:style w:type="paragraph" w:styleId="Footnote">
    <w:name w:val="Footnote Text"/>
    <w:basedOn w:val="Normal"/>
    <w:pPr/>
    <w:rPr/>
  </w:style>
  <w:style w:type="paragraph" w:styleId="TextBodyIndent">
    <w:name w:val="Body Text Indent"/>
    <w:basedOn w:val="Normal"/>
    <w:pPr>
      <w:spacing w:before="0" w:after="120"/>
      <w:ind w:left="170" w:firstLine="170"/>
    </w:pPr>
    <w:rPr>
      <w:i w:val="false"/>
      <w:sz w:val="22"/>
    </w:rPr>
  </w:style>
  <w:style w:type="paragraph" w:styleId="BlockText">
    <w:name w:val="Block Text"/>
    <w:basedOn w:val="Normal"/>
    <w:qFormat/>
    <w:pPr>
      <w:spacing w:before="0" w:after="120"/>
      <w:ind w:left="170" w:right="170" w:hanging="0"/>
    </w:pPr>
    <w:rPr>
      <w:i w:val="false"/>
      <w:sz w:val="22"/>
    </w:rPr>
  </w:style>
  <w:style w:type="paragraph" w:styleId="Subtitle">
    <w:name w:val="Subtitle"/>
    <w:basedOn w:val="Normal"/>
    <w:next w:val="TextBody"/>
    <w:qFormat/>
    <w:pPr>
      <w:spacing w:lineRule="auto" w:line="36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20:00Z</dcterms:created>
  <dc:creator>Max Deutscher</dc:creator>
  <dc:description/>
  <dc:language>en-US</dc:language>
  <cp:lastModifiedBy>Max Deutscher</cp:lastModifiedBy>
  <cp:lastPrinted>2007-11-07T00:20:00Z</cp:lastPrinted>
  <dcterms:modified xsi:type="dcterms:W3CDTF">2007-11-07T04:51:00Z</dcterms:modified>
  <cp:revision>184</cp:revision>
  <dc:subject/>
  <dc:title>1 </dc:title>
</cp:coreProperties>
</file>