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Gender and Ethics Committees: Where’s the ‘Different Vo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rPr>
          <w:b/>
          <w:b/>
          <w:bCs/>
          <w:sz w:val="24"/>
          <w:szCs w:val="24"/>
        </w:rPr>
      </w:pPr>
      <w:r>
        <w:rPr>
          <w:b/>
          <w:bCs/>
          <w:sz w:val="24"/>
          <w:szCs w:val="24"/>
        </w:rPr>
        <w:t>Introduction</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BodyText2"/>
        <w:numPr>
          <w:ilvl w:val="0"/>
          <w:numId w:val="0"/>
        </w:numPr>
        <w:spacing w:lineRule="auto" w:line="360"/>
        <w:ind w:hanging="0"/>
        <w:rPr/>
      </w:pPr>
      <w:r>
        <w:rPr/>
        <w:t xml:space="preserve">Whether or not gender </w:t>
      </w:r>
      <w:r>
        <w:rPr>
          <w:i/>
          <w:iCs/>
        </w:rPr>
        <w:t>should</w:t>
      </w:r>
      <w:r>
        <w:rPr/>
        <w:t xml:space="preserve"> matter in ethics governance, there can be little doubt that it </w:t>
      </w:r>
      <w:r>
        <w:rPr>
          <w:i/>
          <w:iCs/>
        </w:rPr>
        <w:t>does</w:t>
      </w:r>
      <w:r>
        <w:rPr/>
        <w:t xml:space="preserve"> matter. For example, the UNESCO International Bioethics Committee, which held its inaugural meeting in January 2005, is composed of 80 per cent men. Yet it intends to develop ‘universal’ norms in bioethics. Although critics recognise that the UNESCO committee is at most guilty of ‘discrimination by omission’ rather than by commission, they. also note that ‘The notion that a universal set of bioethical norms endorsed by the nations of the world will be the product of a male-dominated process is absurd. Although the current IBC draft declaration on Universal Norms in Bioethics does not overtly discriminate against women, it does not reflect the disproportionate ways in which bioethics issues affect women.’</w:t>
      </w:r>
      <w:r>
        <w:rPr>
          <w:rStyle w:val="EndnoteCharacters"/>
          <w:rStyle w:val="EndnoteAnchor"/>
        </w:rPr>
        <w:endnoteReference w:id="2"/>
      </w:r>
      <w:r>
        <w:rPr/>
        <w:t xml:space="preserve"> </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It may of course be claimed that men can represent women’s interests in bioethics regulation, just as it was traditionally argued in liberal political theory, by such writers as James Mill</w:t>
      </w:r>
      <w:r>
        <w:rPr>
          <w:rStyle w:val="EndnoteCharacters"/>
          <w:rStyle w:val="EndnoteAnchor"/>
        </w:rPr>
        <w:endnoteReference w:id="3"/>
      </w:r>
      <w:r>
        <w:rPr/>
        <w:t>, that women required no separate representation. This argument was comprehensively demolished by ‘first-wave’ feminists of the nineteenth century, including William Thompson</w:t>
      </w:r>
      <w:r>
        <w:rPr>
          <w:rStyle w:val="EndnoteCharacters"/>
          <w:rStyle w:val="EndnoteAnchor"/>
        </w:rPr>
        <w:endnoteReference w:id="4"/>
      </w:r>
      <w:r>
        <w:rPr/>
        <w:t>, Anna Doyle Wheeler</w:t>
      </w:r>
      <w:r>
        <w:rPr>
          <w:rStyle w:val="EndnoteCharacters"/>
          <w:rStyle w:val="EndnoteAnchor"/>
        </w:rPr>
        <w:endnoteReference w:id="5"/>
      </w:r>
      <w:r>
        <w:rPr/>
        <w:t>, and Margaret Fuller</w:t>
      </w:r>
      <w:r>
        <w:rPr>
          <w:rStyle w:val="EndnoteCharacters"/>
          <w:rStyle w:val="EndnoteAnchor"/>
        </w:rPr>
        <w:endnoteReference w:id="6"/>
      </w:r>
      <w:r>
        <w:rPr/>
        <w:t>. It seems even more doubtful when the subject matter of modern bioethics so disproportionately concerns women’s bodies, although that in turn has been insufficiently recognised. Paradoxically, it requires a certain level of gender awareness to recognise that the governance of modern bioethics is gendered.</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 xml:space="preserve">An obvious instance is the debate over stem cell technologies. Although most of the ethical debate has focused on the status of the embryo, this is to define ethics with no reference to global or gender justice. </w:t>
      </w:r>
      <w:r>
        <w:rPr>
          <w:lang w:val="en-US"/>
        </w:rPr>
        <w:t>Because enucleated ova are crucial to stem cells research, there are also important regulatory issues concerning risks of exploitation of women from whom ova are taken</w:t>
      </w:r>
      <w:r>
        <w:rPr>
          <w:rStyle w:val="EndnoteCharacters"/>
          <w:rStyle w:val="EndnoteAnchor"/>
          <w:lang w:val="en-US"/>
        </w:rPr>
        <w:endnoteReference w:id="7"/>
      </w:r>
      <w:r>
        <w:rPr>
          <w:lang w:val="en-US"/>
        </w:rPr>
        <w:t>. At such crucial moments as the announcement by the Korean team in 2004 of a human blastocyst created for purposes of a stem cell line, few voices in the media or in science governance pointed out the ethical issues involved in recruiting ‘volunteer’ donors (subsequently revealed as the project leader’s female doctoral students) to provide some 250 enucleated ova required to establish a single successful line</w:t>
      </w:r>
      <w:r>
        <w:rPr>
          <w:rStyle w:val="EndnoteCharacters"/>
          <w:rStyle w:val="EndnoteAnchor"/>
          <w:lang w:val="en-US"/>
        </w:rPr>
        <w:endnoteReference w:id="8"/>
      </w:r>
      <w:r>
        <w:rPr>
          <w:lang w:val="en-US"/>
        </w:rPr>
        <w:t>. Except among feminist ethicists, t</w:t>
      </w:r>
      <w:r>
        <w:rPr/>
        <w:t xml:space="preserve">here has been little or no debate about possible exploitation of women, particularly of ovum donors from Eastern Europe and the global South. Countries without national ethics committees or guidelines may be particularly vulnerable: although there is increasing awareness of the susceptibility of women in poorer countries to abuses in </w:t>
      </w:r>
      <w:r>
        <w:rPr>
          <w:i/>
          <w:iCs/>
        </w:rPr>
        <w:t>research</w:t>
      </w:r>
      <w:r>
        <w:rPr/>
        <w:t xml:space="preserve"> ethics, very little has been written about how they might be affected by the enormously profitable new technologies exploiting human tissue.</w:t>
      </w:r>
      <w:r>
        <w:rPr>
          <w:rStyle w:val="EndnoteCharacters"/>
          <w:rStyle w:val="EndnoteAnchor"/>
        </w:rPr>
        <w:endnoteReference w:id="9"/>
      </w:r>
      <w:r>
        <w:rPr/>
        <w:t xml:space="preserve"> </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Unequal gender representation in ethics governance committees is not confined to the high-profile examples such as the UNESCO committee, or the low numbers of women on the World Health Organisation ethics committee, important though these international ethics commissions are is in both a symbolic and a practical sense. Although a very few countries, such as Switzerland, actively stipulate by law that some gender balance must be achieved on national ethics committees, the quota is typically quite low (25 per cent in Switzerland, at national level, with no quota at cantonal level).  Other nations which previously required gender parity, notably Bulgaria, have revised their laws to eliminate the quota, perhaps because gender quotas bear an unfavourable stigma from the Communist years.</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Although equal gender representation is necessary, it is not sufficient. Countries with experience of gender quotas in national politics, and to a lesser extent in ethics committees, tend to be sceptical of women who are appointed as the female equivalent of ‘placemen’, but who lack gender awareness. These doubts are held particularly strongly in Eastern Europe, where the phenomenon is widespread in parliamentary politics.</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There are philosophical questions here, along with the political ones. Are women missing from ethics committees because of relatively straightforward, if discriminatory, demographic factors?—such as the career pyramid prevalent in medicine and the life sciences, whereby women constitute the majority of undergraduates but only a small percentage of professors and senior clinicians. Or are the methods of analysis and styles of ethics to which these bodies are committed somehow ‘anti-female’? It has been argued, for example, that there is a ‘different voice’ in ethical reasoning, not confined to women but more representative of female experience</w:t>
      </w:r>
      <w:r>
        <w:rPr>
          <w:rStyle w:val="EndnoteCharacters"/>
          <w:rStyle w:val="EndnoteAnchor"/>
        </w:rPr>
        <w:endnoteReference w:id="10"/>
      </w:r>
      <w:r>
        <w:rPr/>
        <w:t>. The notion of a different voice has been widely taken up in nursing ethics, as in the ethics of care, but seems to have had little impact on the deliberations of ethics committees-- except perhaps at local clinical ethics committee level, where nurses are more frequently represented. Similarly, some feminist writers, such as Evelyn Fox Keller and Donna Haraway, have asked difficult epistemological questions about the dominant ‘masculine paradigm’ in science. Perhaps the dominant paradigm in ethics committee deliberation is similarly gendered?-- if we take principlism still to be dominant and if principlism is ‘masculinist’, as is sometimes alleged. Whether this is true or not requires serious analysis.</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Such questions may appear ‘merely’ speculative, but on the other hand they could substantially affect women’s representation and illustrate a more profound level at which the institutionalisation of ethics expertise is gendered. If women do not feel comfortable with the mode of ethical discourse prevalent in ethics committees, or if women’s issues are viewed as mere sidelines when they are in fact central, then it will be difficult to increase their representation. Such a  disparity may be particularly pronounced in a period when evidence-based medicine and peer review encourage the opposite reaction: the belief that objective factors really can predominate in science and medical research.</w:t>
      </w:r>
      <w:r>
        <w:rPr>
          <w:rStyle w:val="EndnoteCharacters"/>
          <w:rStyle w:val="EndnoteAnchor"/>
        </w:rPr>
        <w:endnoteReference w:id="11"/>
      </w:r>
    </w:p>
    <w:p>
      <w:pPr>
        <w:pStyle w:val="BodyText2"/>
        <w:numPr>
          <w:ilvl w:val="0"/>
          <w:numId w:val="0"/>
        </w:numPr>
        <w:spacing w:lineRule="auto" w:line="360"/>
        <w:ind w:hanging="0"/>
        <w:rPr/>
      </w:pPr>
      <w:r>
        <w:rPr/>
      </w:r>
    </w:p>
    <w:p>
      <w:pPr>
        <w:pStyle w:val="BodyText2"/>
        <w:numPr>
          <w:ilvl w:val="0"/>
          <w:numId w:val="1"/>
        </w:numPr>
        <w:tabs>
          <w:tab w:val="clear" w:pos="720"/>
          <w:tab w:val="left" w:pos="0" w:leader="none"/>
        </w:tabs>
        <w:spacing w:lineRule="auto" w:line="360"/>
        <w:ind w:left="720" w:hanging="720"/>
        <w:rPr>
          <w:b/>
          <w:b/>
          <w:bCs/>
        </w:rPr>
      </w:pPr>
      <w:r>
        <w:rPr>
          <w:b/>
          <w:bCs/>
        </w:rPr>
        <w:t>The representation of women in science, medicine and ethics committees</w:t>
      </w:r>
    </w:p>
    <w:p>
      <w:pPr>
        <w:pStyle w:val="BodyText2"/>
        <w:numPr>
          <w:ilvl w:val="0"/>
          <w:numId w:val="0"/>
        </w:numPr>
        <w:spacing w:lineRule="auto" w:line="360"/>
        <w:ind w:hanging="0"/>
        <w:rPr>
          <w:b/>
          <w:b/>
          <w:bCs/>
        </w:rPr>
      </w:pPr>
      <w:r>
        <w:rPr>
          <w:b/>
          <w:bCs/>
        </w:rPr>
      </w:r>
    </w:p>
    <w:p>
      <w:pPr>
        <w:pStyle w:val="BodyText2"/>
        <w:numPr>
          <w:ilvl w:val="0"/>
          <w:numId w:val="0"/>
        </w:numPr>
        <w:spacing w:lineRule="auto" w:line="360"/>
        <w:ind w:hanging="0"/>
        <w:rPr/>
      </w:pPr>
      <w:r>
        <w:rPr/>
        <w:t>How typical is the UNESCO instance? Although it does not purport to be a definitive statistical study, a questionnaire survey which I carried out for the EC-funded INES project (Institutionalisation of Ethics Expertise in Science) suggests that women are indeed underrepresented at higher echelon ethics committees, with proportionally higher but not necessarily equal numbers on local ethics committees. There are differences between Eastern and Western Europe, due to demographic and structural factors, but this form of horizontal segregation seems to be common. It may also be seen as a type of vertical segregation, in which women are better represented in committees with narrower scope and, in that sense, less decision-making power.</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 xml:space="preserve">Is women’s under-representation on ethics committees simply an effect of women’s lower representation in science and medicine generally? That argument is implausible: women students outnumber men in UK medical schools, as is well known, and at lower levels of medicine and science throughout Europe. Targets for more equal gender representation in science and medicine governance were suggested in previous European Commission-funded reports, as well as in the Beijing Fourth UN World Women’s Conference Platform for Action (1995). For example, the report by Osborn </w:t>
      </w:r>
      <w:r>
        <w:rPr>
          <w:i/>
          <w:iCs/>
        </w:rPr>
        <w:t>et al</w:t>
      </w:r>
      <w:r>
        <w:rPr/>
        <w:t>.</w:t>
      </w:r>
      <w:r>
        <w:rPr>
          <w:rStyle w:val="EndnoteCharacters"/>
          <w:rStyle w:val="EndnoteAnchor"/>
        </w:rPr>
        <w:endnoteReference w:id="12"/>
      </w:r>
      <w:r>
        <w:rPr/>
        <w:t xml:space="preserve"> proposed a minimum of 40% women on national scientific decision-making bodies by 2005. Decision-making bodies presumably includes ethics committees. This goal would require more adequate gender monitoring, however, which my preliminary survey on ethics committees suggests is lacking—or is even thought to be offensive and ‘taboo.’</w:t>
      </w:r>
      <w:r>
        <w:rPr>
          <w:rStyle w:val="EndnoteCharacters"/>
          <w:rStyle w:val="EndnoteAnchor"/>
        </w:rPr>
        <w:endnoteReference w:id="13"/>
      </w:r>
      <w:r>
        <w:rPr/>
        <w:t xml:space="preserve"> Oddly, and damagingly, at the same time there is evidence of ‘gender saturation’ at all levels: the belief that women have won all their ‘battles’ and have nothing further to complain of.</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Too many academic institutions and decision-making bodies in science and technology continued to rely on ‘old-fashioned practices’ in recruiting members, such as reliance on patronage, the ‘old boys’ network’ and personal invitation.</w:t>
      </w:r>
      <w:r>
        <w:rPr>
          <w:rStyle w:val="EndnoteCharacters"/>
          <w:rStyle w:val="EndnoteAnchor"/>
        </w:rPr>
        <w:endnoteReference w:id="14"/>
      </w:r>
      <w:r>
        <w:rPr/>
        <w:t xml:space="preserve"> With some exceptions, such as the current fair selection process for posts on the newly created UK Human Tissue Authority regulatory body, similar procedures are often used in recruiting members of ethics committees. Gender quotas for ethics committees are comparatively rare in Western Europe, with some exceptions, such as the Danish, Belgian and Italian national ethics councils. Perhaps this is not so surprising. The institutionalisation of ethics expertise in science—the broad concern of the INES project—postdates most reports and platforms for further action on women in science and medicine, such as those targets agreed at Beijing. There has been comparatively low public awareness of ethics committees themselves, let alone of their gender representation. Furthermore, the growth in clinical ethics committees has occurred at a time when gender quotas were widely distrusted in UK public policy, following the court decision against the Labour party quotas which had produced such progress in numbers of women MPs elected under the first Blair government.</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 xml:space="preserve">The factors discussed above mainly concern vertical segregation: in which women are equally represented at lower levels but vastly under-represented at the top of the pyramid. Horizontal segregation was also highlighted in the report by Osborn </w:t>
      </w:r>
      <w:r>
        <w:rPr>
          <w:i/>
          <w:iCs/>
        </w:rPr>
        <w:t>et al</w:t>
      </w:r>
      <w:r>
        <w:rPr/>
        <w:t xml:space="preserve">.: women were found to be clustered in certain ‘softer’ areas, such as the biological or medical sciences, and missing from such ‘hard’ sciences as physics. One might infer that because ethics committees more frequently deal with medicine and life sciences, under-representation of women on these committees would be less of a problem. However, it sometimes appears as if horizontal segregation continually finds out new categories of ‘hard’ and ‘soft’. For example, our brief survey suggests that the predominant ‘hard’ and ‘soft’ division on some life sciences and medical ethics committees is between medicine as the ‘hard’ area, heavily weighted towards men, and ethics, nursing and lay membership as the ‘soft’ realm from which women are drawn. </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Another form of horizontal segregation is local/national: women in the Netherlands, for example, are well represented on ethics committees at local level, but less well at national level. This finding is consistent with the conclusions of an EC conference on Local Research Ethics Committees, held in late January 2005. ‘Lay’ and ‘expert’, another horizontal form of division of members of ethics committees, has helped to increase the proportion of women representatives, but their contribution is seen as ‘experiential’ and ‘soft’. During the UK Department of Health consultations on the new Human Tissue Act, and particularly in the work of the Retained Organs Commission which led up to it, bereaved mothers of children whose tissue had been taken without permission during the Alder Hey scandal were prominent, whereas the ‘opposition’ tended to be male pathologists. It can be argued that the latter camp carried more weight in the final legislation.</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In addition, possibly because they perceive their chances of success as lower, women do not apply to grant-making bodies in the same numbers as men. For example, women constitute 44 per cent of academic staff in biomedical sciences, but only 20 per cent of grant recipients from the Medical Research Council and Wellcome Trust. The difference was caused by lower levels of applications from women in the first place: four times as many men as women applied for project grants.  In other studies concerning the United States and Europe, women consistently had a lower application rate to medical grant-giving bodies, as well as a lower success rate</w:t>
      </w:r>
      <w:r>
        <w:rPr>
          <w:rStyle w:val="EndnoteCharacters"/>
          <w:rStyle w:val="EndnoteAnchor"/>
        </w:rPr>
        <w:endnoteReference w:id="15"/>
      </w:r>
      <w:r>
        <w:rPr/>
        <w:t>. Thus the process of ethical review of research proposals by local and multi-centre research ethics committees will be skewed towards studies conducted by men. This imbalance does not necessarily mean that the topics of the proposals will somehow be ‘masculine’, but it does suggest that research ethics committees may come to perceive women researchers as somewhat ‘foreign’, or at least less typical.</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Vertical and horizontal forms of gender segregation operate in Eastern Europe, but they work somewhat differently than in Western Europe. On both sides of the former Iron Curtain women are more likely to be employed in the public sector, to be concentrated in science teaching than in science research, and to work for less. As in Western Europe, men are over-represented among scientific grant applicants, but in Eastern Europe the processes appear to be even less egalitarian, at least formally so. As dryly noted by Dora Groo, the Hungarian member of the Enwise report group (Expand Women in Science to the East):</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i/>
          <w:iCs/>
        </w:rPr>
        <w:t xml:space="preserve">Sometimes I compared the number of men and women submitting proposals to our organisation for international research grants, and I observed that there was a shocking difference in numbers. I slowly understood that the bosses at most of the institutions submitted the proposals under their own names, while the female colleagues…had the right to prepare the proposal and later to take part in the co-operation activities. </w:t>
      </w:r>
      <w:r>
        <w:rPr>
          <w:rStyle w:val="EndnoteCharacters"/>
          <w:rStyle w:val="EndnoteAnchor"/>
          <w:i/>
          <w:iCs/>
        </w:rPr>
        <w:endnoteReference w:id="16"/>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After 1989 the Eastern European countries typically suffered rapid and severe falls in numbers of research personnel working in the national academies. In the Czech Republic, for example, the overall number of staff dropped from 13,896 in 1989 to 6,972 by 1993. A beleaguered sector was also expected to produce research and development to rival that of the West, which might be expected to lead to ‘short-cutting’ ethical procedures, or at least to minimising the numbers and role of ethics committees. In fact, however, the process of ‘catching up’ with Western Europe also impelled some countries to create ethics committees, such as the Central Medical Ethics Committee of Latvia, set up in 1998 with a wide remit to include research project review, review of new technologies and development of regulations. There are five regional ethics committees and local clinical ethics committees in every hospital. In the Czech Republic, research projects must now be approved by local research ethics committees as well as by a separate committee of specialists.</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t>With the partial exception of Bulgaria (about to abolish its statutory requirement of gender parity on the national ethics committee) Eastern European science governing bodies and ethics committees do not have anything like equal gender balance. Neither do Western European countries, of course: women constitute only 5.8 per cent of expert scientists appointed by the Italian Parliament to the research decision-making boards. However, because proportionally more Eastern than Western European women are employed in the life sciences and medicine, the disproportion between numbers of women scientists and those in the governing bodies is even more noticeable there.</w:t>
      </w:r>
      <w:r>
        <w:rPr>
          <w:rStyle w:val="EndnoteCharacters"/>
          <w:rStyle w:val="EndnoteAnchor"/>
        </w:rPr>
        <w:endnoteReference w:id="17"/>
      </w:r>
      <w:r>
        <w:rPr/>
        <w:t xml:space="preserve">. </w:t>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r>
    </w:p>
    <w:p>
      <w:pPr>
        <w:pStyle w:val="BodyText2"/>
        <w:numPr>
          <w:ilvl w:val="0"/>
          <w:numId w:val="0"/>
        </w:numPr>
        <w:spacing w:lineRule="auto" w:line="360"/>
        <w:ind w:hanging="0"/>
        <w:rPr/>
      </w:pPr>
      <w:r>
        <w:rPr/>
      </w:r>
    </w:p>
    <w:p>
      <w:pPr>
        <w:pStyle w:val="BodyText2"/>
        <w:numPr>
          <w:ilvl w:val="0"/>
          <w:numId w:val="1"/>
        </w:numPr>
        <w:tabs>
          <w:tab w:val="clear" w:pos="720"/>
          <w:tab w:val="left" w:pos="0" w:leader="none"/>
        </w:tabs>
        <w:spacing w:lineRule="auto" w:line="360"/>
        <w:ind w:left="360" w:hanging="360"/>
        <w:rPr>
          <w:b/>
          <w:b/>
          <w:bCs/>
        </w:rPr>
      </w:pPr>
      <w:r>
        <w:rPr>
          <w:b/>
          <w:bCs/>
        </w:rPr>
        <w:t>Is there a different voice? Gender and ways of ‘doing ethics’</w:t>
      </w:r>
    </w:p>
    <w:p>
      <w:pPr>
        <w:pStyle w:val="BodyText2"/>
        <w:spacing w:lineRule="auto" w:line="360"/>
        <w:rPr>
          <w:b/>
          <w:b/>
          <w:bCs/>
        </w:rPr>
      </w:pPr>
      <w:r>
        <w:rPr>
          <w:b/>
          <w:bCs/>
        </w:rPr>
      </w:r>
    </w:p>
    <w:p>
      <w:pPr>
        <w:pStyle w:val="BodyText2"/>
        <w:spacing w:lineRule="auto" w:line="360"/>
        <w:rPr/>
      </w:pPr>
      <w:r>
        <w:rPr/>
        <w:t xml:space="preserve">It has been suggested that one form of gendered horizontal segregation of ethics committees is that women are more likely to be represented on local research and clinical ethics committees, whereas men are often over-represented at national and international level. The UNESCO bioethics committee is an obvious example of the latter phenomenon. The previous section explored some demographic and political reasons for this and other forms of segregation, both horizontal and vertical, on ethics committees in medicine and science. This section now turns to a different sort of explanation. Building from the possibility that different agendas may predominate at local and national levels of ethical decision-making—more case-based at local level, more to do with new technologies and ‘big issues’ at national—it explores different ways of ‘doing ethics’. In particular, it asks whether the ‘different voice’ partially but not exclusively associated with women may conflict with other ‘masculinist’ approaches to ‘doing ethics’. </w:t>
      </w:r>
    </w:p>
    <w:p>
      <w:pPr>
        <w:pStyle w:val="BodyText2"/>
        <w:spacing w:lineRule="auto" w:line="360"/>
        <w:rPr/>
      </w:pPr>
      <w:r>
        <w:rPr/>
      </w:r>
    </w:p>
    <w:p>
      <w:pPr>
        <w:pStyle w:val="BodyText2"/>
        <w:spacing w:lineRule="auto" w:line="360"/>
        <w:rPr/>
      </w:pPr>
      <w:r>
        <w:rPr/>
        <w:t>From the start, it needs to be made clear that ‘masculinist’ is a contested concept in relation to ethics, and that no suggestion is being made that the ‘different voice’, if it exists, is exclusively associated with women. That would be an essentialist and simplistic argument. It is patently false to say that all male ethicists exemplify ‘masculinist’ reasoning and that all women ethicists espouse the ‘different voice’. Indeed, Carole Gilligan, who originated the latter notion, has written: ‘When I hear my work being cast in terms of whether women and men are really (essentially) different or who is better than whom, I know that I have lost my voice, because these are not my questions…My questions are about voice and relationship.’</w:t>
      </w:r>
      <w:r>
        <w:rPr>
          <w:rStyle w:val="EndnoteCharacters"/>
          <w:rStyle w:val="EndnoteAnchor"/>
        </w:rPr>
        <w:endnoteReference w:id="18"/>
      </w:r>
      <w:r>
        <w:rPr/>
        <w:t xml:space="preserve"> </w:t>
      </w:r>
    </w:p>
    <w:p>
      <w:pPr>
        <w:pStyle w:val="BodyText2"/>
        <w:spacing w:lineRule="auto" w:line="360"/>
        <w:rPr/>
      </w:pPr>
      <w:r>
        <w:rPr/>
      </w:r>
    </w:p>
    <w:p>
      <w:pPr>
        <w:pStyle w:val="BodyText2"/>
        <w:spacing w:lineRule="auto" w:line="360"/>
        <w:rPr/>
      </w:pPr>
      <w:r>
        <w:rPr/>
        <w:t>However, the question of gender bias in the dominant discourse is important to the question of women’s under-representation in ethics committees for medicine and the life sciences, along with the related question of whether the classical ‘objectivist’ model of science is masculinist. If there is anything in either argument, women members of ethics committees in medicine and the life sciences operate under a double handicap: neither the subject nor the method is ‘right’ for them. Particularly in a period when ‘objective’ indicators such as meta-analyses of randomised clinical trials are becoming the ‘gold standard’ in evidence-based medicine,</w:t>
      </w:r>
      <w:r>
        <w:rPr>
          <w:rStyle w:val="EndnoteCharacters"/>
          <w:rStyle w:val="EndnoteAnchor"/>
        </w:rPr>
        <w:endnoteReference w:id="19"/>
      </w:r>
      <w:r>
        <w:rPr/>
        <w:t xml:space="preserve"> dissenting voices who question the limitations of a positivistic model of science need to be heard. The feminist writer Donna Haraway, for example, insists that all knowledge, including scientific knowledge, is embodied and situation-specific, rather than objective and universal: what Haraway calls science’s ‘god trick of seeing everything from nowhere’</w:t>
      </w:r>
      <w:r>
        <w:rPr>
          <w:rStyle w:val="EndnoteCharacters"/>
          <w:rStyle w:val="EndnoteAnchor"/>
        </w:rPr>
        <w:endnoteReference w:id="20"/>
      </w:r>
      <w:r>
        <w:rPr/>
        <w:t xml:space="preserve"> Particularly when science attempts to influence policy on the basis of its purportedly value-free and superior knowledge, this variety of feminism would question its ‘expert’ status. The institutionalisation of networks of ethics expertise in medicine and science is thus at variance with some feminist views of both ethics and science.</w:t>
      </w:r>
    </w:p>
    <w:p>
      <w:pPr>
        <w:pStyle w:val="BodyText2"/>
        <w:spacing w:lineRule="auto" w:line="360"/>
        <w:rPr/>
      </w:pPr>
      <w:r>
        <w:rPr/>
      </w:r>
    </w:p>
    <w:p>
      <w:pPr>
        <w:pStyle w:val="BodyText2"/>
        <w:spacing w:lineRule="auto" w:line="360"/>
        <w:rPr/>
      </w:pPr>
      <w:r>
        <w:rPr/>
        <w:t>‘</w:t>
      </w:r>
      <w:r>
        <w:rPr/>
        <w:t>The fact that the scientific population is, even now, a population that is overwhelmingly male, is itself a consequence rather than a cause of the attribution of masculinity to scientific thought,’ writes the influential feminist historian of science Evelyn Fox Keller.</w:t>
      </w:r>
      <w:r>
        <w:rPr>
          <w:rStyle w:val="EndnoteCharacters"/>
          <w:rStyle w:val="EndnoteAnchor"/>
        </w:rPr>
        <w:endnoteReference w:id="21"/>
      </w:r>
      <w:r>
        <w:rPr/>
        <w:t xml:space="preserve"> In this view, no matter how many targets are set for increasing women’s participation in bioscience or on ethics committees governing it, women will remain peripheral unless the dominant paradigm of the sciences changes. Scientific thinking is itself gendered, according to Keller. From Bacon’s view of (male) Mind as possessing (female) Nature, science has postulated the only possible relation between knower and known as one of distance, separation and domination. </w:t>
      </w:r>
    </w:p>
    <w:p>
      <w:pPr>
        <w:pStyle w:val="BodyText2"/>
        <w:spacing w:lineRule="auto" w:line="360"/>
        <w:rPr/>
      </w:pPr>
      <w:r>
        <w:rPr/>
      </w:r>
    </w:p>
    <w:p>
      <w:pPr>
        <w:pStyle w:val="BodyText2"/>
        <w:spacing w:lineRule="auto" w:line="360"/>
        <w:rPr/>
      </w:pPr>
      <w:r>
        <w:rPr/>
        <w:t>Clearly there is a risk of essentialism in this view, however, and of a crippling pessimism: it is much harder to alter a dominant paradigm, present since at least the Scientific Revolution if not Archimedes’s time, than to introduce gender quotas or other concrete proposals for reform. By their uncompromising insistence that no change is possible until science ceases to be a masculine activity, proponents of this view may inadvertently play into the hands of anti-feminist, socially conservative forces who see no need for change in any case. However, Keller is aware of this danger:</w:t>
      </w:r>
    </w:p>
    <w:p>
      <w:pPr>
        <w:pStyle w:val="BodyText2"/>
        <w:spacing w:lineRule="auto" w:line="360"/>
        <w:rPr/>
      </w:pPr>
      <w:r>
        <w:rPr/>
      </w:r>
    </w:p>
    <w:p>
      <w:pPr>
        <w:pStyle w:val="BodyText2"/>
        <w:spacing w:lineRule="auto" w:line="360"/>
        <w:rPr/>
      </w:pPr>
      <w:r>
        <w:rPr>
          <w:i/>
          <w:iCs/>
        </w:rPr>
        <w:t>Neither in emphasizing the self-sustaining nature of these beliefs [associating science with masculinity] nor in relating them to early childhood experience, do I wish to suggest that they are inevitable. On the contrary, by examining their dynamics I mean to emphasize the existence of alternative possibilities. The disengagement of our thinking about science from our notions of what is masculine could lead to a freeing of both from some of the rigidities to which they have been bound, with profound ramifications for both. Not only, for example, might science become more accessible to women, but, far more importantly, our very conception of ‘objective’ could be freed from inappropriate constraints.</w:t>
      </w:r>
      <w:r>
        <w:rPr>
          <w:rStyle w:val="EndnoteCharacters"/>
          <w:rStyle w:val="EndnoteAnchor"/>
          <w:i/>
          <w:iCs/>
        </w:rPr>
        <w:endnoteReference w:id="22"/>
      </w:r>
      <w:r>
        <w:rPr>
          <w:i/>
          <w:iCs/>
        </w:rPr>
        <w:t xml:space="preserve"> </w:t>
      </w:r>
    </w:p>
    <w:p>
      <w:pPr>
        <w:pStyle w:val="BodyText2"/>
        <w:spacing w:lineRule="auto" w:line="360"/>
        <w:rPr>
          <w:i/>
          <w:i/>
          <w:iCs/>
        </w:rPr>
      </w:pPr>
      <w:r>
        <w:rPr>
          <w:i/>
          <w:iCs/>
        </w:rPr>
      </w:r>
    </w:p>
    <w:p>
      <w:pPr>
        <w:pStyle w:val="BodyText2"/>
        <w:spacing w:lineRule="auto" w:line="360"/>
        <w:rPr/>
      </w:pPr>
      <w:r>
        <w:rPr/>
        <w:t>What Keller and Gilligan have in common is their depiction of the male attitude towards the outside world as involving separation and division, objectification and distancing. Gilligan’s work, rooted in developmental psychology, compared responses to moral dilemmas at different stages of life in male and female subjects. From an early age male subjects were more likely to conceptualise the world in terms of a radical separation between self and other, and to prioritise autonomy and rights of the separate and separated individual. For example, when asked what to do if responsibility to oneself and to others conflict, an eleven-year-old male subject, Jake, said: ‘You go about one-fourth to the others and three-fourths to yourself.’</w:t>
      </w:r>
      <w:r>
        <w:rPr>
          <w:rStyle w:val="EndnoteCharacters"/>
          <w:rStyle w:val="EndnoteAnchor"/>
        </w:rPr>
        <w:endnoteReference w:id="23"/>
      </w:r>
      <w:r>
        <w:rPr/>
        <w:t xml:space="preserve"> The point of the example is not Jake’s selfishness: it is rather that he could readily and mathematically conceptualise the world in terms of rights and autonomy. By contrast, an eleven-year-old girl, Amy, found it much more difficult to cast the relationships in which she was immersed in such clear terms, giving a much less pithy response that began ‘Well, it really depends on the situation.’</w:t>
      </w:r>
      <w:r>
        <w:rPr>
          <w:rStyle w:val="EndnoteCharacters"/>
          <w:rStyle w:val="EndnoteAnchor"/>
        </w:rPr>
        <w:endnoteReference w:id="24"/>
      </w:r>
      <w:r>
        <w:rPr/>
        <w:t xml:space="preserve"> Although Amy scored lower on classic tests of psychological development than Jake, Gilligan argues that she, and other female subjects who responded in like fashion, manifest a ‘relational’ voice: ‘a voice that insists on staying in connection.’</w:t>
      </w:r>
      <w:r>
        <w:rPr>
          <w:rStyle w:val="EndnoteCharacters"/>
          <w:rStyle w:val="EndnoteAnchor"/>
        </w:rPr>
        <w:endnoteReference w:id="25"/>
      </w:r>
      <w:r>
        <w:rPr/>
        <w:t xml:space="preserve"> This voice, or inner moral core, is neither inferior nor superior to the rights-based voice: it is different, but equally important, although it has tended to be neglected in modern Western moral theory.</w:t>
      </w:r>
    </w:p>
    <w:p>
      <w:pPr>
        <w:pStyle w:val="BodyText2"/>
        <w:spacing w:lineRule="auto" w:line="360"/>
        <w:rPr/>
      </w:pPr>
      <w:r>
        <w:rPr/>
      </w:r>
    </w:p>
    <w:p>
      <w:pPr>
        <w:pStyle w:val="BodyText2"/>
        <w:spacing w:lineRule="auto" w:line="360"/>
        <w:rPr/>
      </w:pPr>
      <w:r>
        <w:rPr/>
        <w:t>A wide variety of ethical stances centring on ‘difference’ have developed through the impetus of Gilligan’s work. The ethics of care, which has notably influenced nursing ethics, again lays central stress on relationship rather than autonomy. ‘The key idea is that the detached, impartial observer ideal of morality, characteristic of ethics since the Enlightenment, is flawed and inappropriate, especially for women. In its place is recommended an approach stressing involvement in the situation, with an attitude of care for others also involved. As such, the importance of relations between people in their practical reasoning is highlighted rather than the more common approach stressing abstract principles.’</w:t>
      </w:r>
      <w:r>
        <w:rPr>
          <w:rStyle w:val="EndnoteCharacters"/>
          <w:rStyle w:val="EndnoteAnchor"/>
        </w:rPr>
        <w:endnoteReference w:id="26"/>
      </w:r>
      <w:r>
        <w:rPr/>
        <w:t xml:space="preserve"> Again, it must be stressed that the ethics of care, in most formulations, does not insist that caring is unique to women, that women should be exclusively motivated by caring, or that women must ‘care’ in all circumstances. Rather, the notion is that women are more likely to find an autonomy-centred approach less conducive to the realities of their lives, which are more likely to involve the struggle for relatedness rather than separation.</w:t>
      </w:r>
    </w:p>
    <w:p>
      <w:pPr>
        <w:pStyle w:val="BodyText2"/>
        <w:spacing w:lineRule="auto" w:line="360"/>
        <w:rPr/>
      </w:pPr>
      <w:r>
        <w:rPr/>
      </w:r>
    </w:p>
    <w:p>
      <w:pPr>
        <w:pStyle w:val="BodyText2"/>
        <w:spacing w:lineRule="auto" w:line="360"/>
        <w:rPr/>
      </w:pPr>
      <w:r>
        <w:rPr/>
        <w:t xml:space="preserve">In the above quotation, the ethics of care is defined in contradistinction to ‘the more common approach stressing abstract principles.’ Ethics committees undeniably find the principlist approach useful, in my experience, because it gives a common focus for debate, reduces factionalism and emotionalism by requiring committee members to think about more than one aspect of a case, and allows an orderly approach to a particular problem. Rather like Jake’s advantage over Amy in developmental testing, in fact, principlists may sometimes have an advantage, particularly among scientifically and clinically trained members of ethics committees, because they offer a method which can appear to reduce the multivariate problems of an ethical dilemma to a manageable set of considerations. </w:t>
      </w:r>
    </w:p>
    <w:p>
      <w:pPr>
        <w:pStyle w:val="BodyText2"/>
        <w:spacing w:lineRule="auto" w:line="360"/>
        <w:rPr/>
      </w:pPr>
      <w:r>
        <w:rPr/>
      </w:r>
    </w:p>
    <w:p>
      <w:pPr>
        <w:pStyle w:val="BodyText2"/>
        <w:spacing w:lineRule="auto" w:line="360"/>
        <w:rPr/>
      </w:pPr>
      <w:r>
        <w:rPr/>
        <w:t>The analogy with Jake’s method of reasoning, which Gilligan did find to be more common among boys and men, raises the vexed question of whether principlism is ‘masculinist’. Parallel to this accusation is the even broader question of whether scientific method itself is masculinist, Whilst this accusation has indeed been made, the logical links here are quite tenuous, and indeed opposed to Gilligan’s insistence that neither moral voice is uniquely found in men or women alone. However, Gilligan does state that the autonomy-based model has been dominant in the prevailing social order, in which men are also dominant, so that there is at least a circumstantial connection. By contrast, ‘the rash of questions about relationship and difference which become inescapable once women enter the conversation are now the most urgently pressing questions on the local, national and international scene.’</w:t>
      </w:r>
      <w:r>
        <w:rPr>
          <w:rStyle w:val="EndnoteCharacters"/>
          <w:rStyle w:val="EndnoteAnchor"/>
        </w:rPr>
        <w:endnoteReference w:id="27"/>
      </w:r>
      <w:r>
        <w:rPr/>
        <w:t xml:space="preserve"> </w:t>
      </w:r>
    </w:p>
    <w:p>
      <w:pPr>
        <w:pStyle w:val="BodyText2"/>
        <w:spacing w:lineRule="auto" w:line="360"/>
        <w:rPr/>
      </w:pPr>
      <w:r>
        <w:rPr/>
      </w:r>
    </w:p>
    <w:p>
      <w:pPr>
        <w:pStyle w:val="BodyText2"/>
        <w:spacing w:lineRule="auto" w:line="360"/>
        <w:rPr/>
      </w:pPr>
      <w:r>
        <w:rPr/>
        <w:t>Just as the care approach is widely popular among many nurses, casuistry, too, has its appeal to particular members of ethics committees: it is more likely to resonate with lawyers, at least in the common-law countries, because of their case-based training. For many clinicians, it has the advantage of feeling more ‘factual’ and less abstract than the principlist approach. By focusing committee members’ minds on what changes would make the right decision clearer, it may suggest compromise, if those changes can be made without too heavy a cost in the case at hand. By asking what related cases are more or less problematic, it validates committee members’ own experience. Nurses, in particular, may feel on a more equal terrain with doctors if the question is not professional or managerial authority, but rather experience of actual cases. Again, this is not to suggest that nurses, being largely female, will inevitably espouse an ethics of care or a casuistry-based approach, nor to imply that doctors will always prefer principlism.</w:t>
      </w:r>
    </w:p>
    <w:p>
      <w:pPr>
        <w:pStyle w:val="BodyText2"/>
        <w:spacing w:lineRule="auto" w:line="360"/>
        <w:rPr/>
      </w:pPr>
      <w:r>
        <w:rPr/>
      </w:r>
    </w:p>
    <w:p>
      <w:pPr>
        <w:pStyle w:val="BodyText2"/>
        <w:spacing w:lineRule="auto" w:line="360"/>
        <w:rPr>
          <w:b/>
          <w:b/>
          <w:bCs/>
        </w:rPr>
      </w:pPr>
      <w:r>
        <w:rPr>
          <w:b/>
          <w:bCs/>
        </w:rPr>
        <w:t>4. A case study from a local clinical ethics committee: human hand allograft</w:t>
      </w:r>
    </w:p>
    <w:p>
      <w:pPr>
        <w:pStyle w:val="BodyText2"/>
        <w:spacing w:lineRule="auto" w:line="360"/>
        <w:rPr>
          <w:b/>
          <w:b/>
          <w:bCs/>
        </w:rPr>
      </w:pPr>
      <w:r>
        <w:rPr>
          <w:b/>
          <w:bCs/>
        </w:rPr>
      </w:r>
    </w:p>
    <w:p>
      <w:pPr>
        <w:pStyle w:val="BodyText2"/>
        <w:spacing w:lineRule="auto" w:line="360"/>
        <w:rPr/>
      </w:pPr>
      <w:r>
        <w:rPr/>
        <w:t>I now turn to an illustrative case study</w:t>
      </w:r>
      <w:r>
        <w:rPr>
          <w:rStyle w:val="EndnoteCharacters"/>
          <w:rStyle w:val="EndnoteAnchor"/>
        </w:rPr>
        <w:endnoteReference w:id="28"/>
      </w:r>
      <w:r>
        <w:rPr/>
        <w:t>, which came up in 1998 before one of the comparatively few clinical ethics committees then operating in the United Kingdom, at St Mary’s Hospital, London. Chaired by a (male) consultant, with a deputy (female) chair who was head of nursing at the hospital, the committee’s gender balance was perhaps unusually equal, with a male chaplain and male lay representative, male and female ethicists, and a strong representation of senior (women) nurses whose opinion was particularly important in drawing up a do-not-resuscitate policy and in adjudicating end-of-life issues, since they included experienced practitioners in palliative care. This particular case, however, fell well outside normal clinical practice: it concerned the application by an international clinical team-- through one of its members, a respected consultant transplant surgeon at St Mary’s-- to perform the world’s first human hand allograft. There was considerable pressure on the transplant surgeon and on the clinical ethics committee to allow this innovative procedure to proceed, which may perhaps be viewed as part of the ‘masculinist’ scientific paradigm of ‘conquering nature’—or as simply the way these things happen. The case, widely reported and in the public domain, concerned a New Zealand patient whose own arm had been cut off in an accident with a circular saw. The arm had been reimplanted following the accident but had failed to ‘take’. Refusing a prosthetic arm for ten years, the patient then approached the Australian head of the international clinical transplant team and asked to volunteer as the first recipient of a human hand allograft. In turn, the head of the team asked its local member at St Mary’s for permission from the recently established clinical ethics committee to perform the procedure there.</w:t>
      </w:r>
    </w:p>
    <w:p>
      <w:pPr>
        <w:pStyle w:val="BodyText2"/>
        <w:spacing w:lineRule="auto" w:line="360"/>
        <w:rPr/>
      </w:pPr>
      <w:r>
        <w:rPr/>
      </w:r>
    </w:p>
    <w:p>
      <w:pPr>
        <w:pStyle w:val="BodyText2"/>
        <w:spacing w:lineRule="auto" w:line="360"/>
        <w:rPr/>
      </w:pPr>
      <w:r>
        <w:rPr/>
        <w:t>On one view, limb transplants cross technological frontiers but not ethical ones; the only issues to be resolved concern professional competence, under the assumption of patient autonomy. Given the presumption of competence to consent in adults, under English law, and the lack of any grounds presented to the committee for supposing that the patient lacked capacity, his wishes should be respected, on this view. It was not up to the committee to judge the risks, but to the patient; anything else would be paternalistic. This style of argument, which was indeed heard on the committee, can be seen to reflect the emphasis on self-determination and separation noted by Gilligan as typical of the ‘first’ or dominant voice.</w:t>
      </w:r>
    </w:p>
    <w:p>
      <w:pPr>
        <w:pStyle w:val="BodyText2"/>
        <w:spacing w:lineRule="auto" w:line="360"/>
        <w:rPr/>
      </w:pPr>
      <w:r>
        <w:rPr/>
      </w:r>
    </w:p>
    <w:p>
      <w:pPr>
        <w:pStyle w:val="Normal"/>
        <w:spacing w:lineRule="auto" w:line="360"/>
        <w:jc w:val="both"/>
        <w:rPr/>
      </w:pPr>
      <w:r>
        <w:rPr>
          <w:sz w:val="24"/>
          <w:szCs w:val="24"/>
        </w:rPr>
        <w:t>However, the risks of lifelong immunosuppressive medication, as well as possible development of melanomas and other cancers,</w:t>
      </w:r>
      <w:r>
        <w:rPr>
          <w:b/>
          <w:bCs/>
          <w:sz w:val="24"/>
          <w:szCs w:val="24"/>
        </w:rPr>
        <w:t xml:space="preserve"> </w:t>
      </w:r>
      <w:r>
        <w:rPr>
          <w:sz w:val="24"/>
          <w:szCs w:val="24"/>
        </w:rPr>
        <w:t xml:space="preserve">mean that a limb transplant may actually shorten life. Other innovative transplant procedures, such as multi-organ transplants, may have such unacceptably high mortality rates that they are properly characterised as more research than therapy, and possibly non-therapeutic research at that. The difference is that multi-organ transplants are usually intended to save life—indeed, as the last chance to save life. A hand transplant would not be life-saving. Given that the benefits of limb transplant do not outweigh risks, the autonomy and rationality of the patient are not necessarily self-evid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nciplism is not only about autonomy, of course; it might be argued that questions of beneficence and non-maleficence entered into the committee’s discussion of benefits and risks. Similarly, the fourth principle, justice, arose through discussion of the costs entailed by lifelong immunosuppressive medications, which would be required for the hand transplant recipient. The clinical team had pointed out that the patient could pay privately; did that abolish justice questions, or exacerbate them? Should such innovative procedures be reserved for those who could pay privately? Was it fair to divert the local surgeon’s time away from his pressing National Health Service caseload? Could we be certain that the costs of aftercare, including immunosuppressives, would not fall on the public purse? The calculus was again different because this was to be elective surgery, not a life-saving procedur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addition to questions of resource allocation and informed consent, limb, and particularly hand, allograft also raises important issues of personal identity and bodily integrity. The hand is in fact a symbol of connectedness with others: shaking hands, for example, symbolises good faith. Even the recipient of an internal organ transplant may face dilemmas about what he or she owes to the dead donor</w:t>
      </w:r>
      <w:r>
        <w:rPr>
          <w:rStyle w:val="EndnoteCharacters"/>
          <w:rStyle w:val="EndnoteAnchor"/>
          <w:sz w:val="24"/>
          <w:szCs w:val="24"/>
        </w:rPr>
        <w:endnoteReference w:id="29"/>
      </w:r>
      <w:r>
        <w:rPr>
          <w:sz w:val="24"/>
          <w:szCs w:val="24"/>
        </w:rPr>
        <w:t>. How much greater will the constant reminder of otherness be for the recipient of someone else’s constantly visible hand? Similar qualms have since arisen in the context of face transplants, where the identity question is even more obvious. It might be argued that hand allografts entail the transposition of an organ with personal qualities from one person to another. This goes beyond the issue of the hand’s visibility, though that too is an issue—a constant threat to the recipient’s sense of his or her own psychological wholeness, arguably outweighing the physical wholeness for which the transplant was sought in the first place. An artificial hand or limb might arguably have the same effect, but on the other hand, there may be a crucial psychological difference. The recipient is not expected to believe that the artificial limb is his or her own, or another person’s. There are no personal qualities to be transposed from one to another.</w:t>
      </w:r>
    </w:p>
    <w:p>
      <w:pPr>
        <w:pStyle w:val="BodyText2"/>
        <w:spacing w:lineRule="auto" w:line="360"/>
        <w:rPr>
          <w:sz w:val="24"/>
          <w:szCs w:val="24"/>
        </w:rPr>
      </w:pPr>
      <w:r>
        <w:rPr>
          <w:sz w:val="24"/>
          <w:szCs w:val="24"/>
        </w:rPr>
      </w:r>
    </w:p>
    <w:p>
      <w:pPr>
        <w:pStyle w:val="Normal"/>
        <w:spacing w:lineRule="auto" w:line="360"/>
        <w:jc w:val="both"/>
        <w:rPr>
          <w:i/>
          <w:i/>
          <w:iCs/>
          <w:sz w:val="24"/>
          <w:szCs w:val="24"/>
        </w:rPr>
      </w:pPr>
      <w:r>
        <w:rPr>
          <w:sz w:val="24"/>
          <w:szCs w:val="24"/>
        </w:rPr>
        <w:t>As one of the ethicists on the committee, I</w:t>
      </w:r>
      <w:r>
        <w:rPr/>
        <w:t xml:space="preserve"> </w:t>
      </w:r>
      <w:r>
        <w:rPr>
          <w:sz w:val="24"/>
          <w:szCs w:val="24"/>
        </w:rPr>
        <w:t>felt concerned by a possible lack of insight on the patient’s part, concerning these questions of identity and relatedness. This position was rather daunting to argue, however, because it could easily be characterised as ‘subjective’ or ‘emotional’—particularly coming from a woman, and someone without clinical training, representing the so-called ‘soft’ subjects of philosophy and law. Many of my arguments seemed more like literary metaphors than scientific facts: for example, the wider function of the hand in relation to identity, as an instrument of physical intimacy, of contact with others, of consummate skill in artists and musicians, of agency itself-- as witness the use of 'hand' to represent agency in such phrases as 'the hand of Fate', 'by his own hand', 'the hand of God'. The hand plays an unrivalled part in both shaping and standing for the story of both the recipient and the donor, in representing agency, and our language reflects this role. In short, I argued, personal identity is embodied, not abstract, and the hand symbolises this embodiment particularly strongly.</w:t>
      </w:r>
    </w:p>
    <w:p>
      <w:pPr>
        <w:pStyle w:val="Normal"/>
        <w:spacing w:lineRule="auto" w:line="360"/>
        <w:jc w:val="both"/>
        <w:rPr>
          <w:i/>
          <w:i/>
          <w:iCs/>
          <w:sz w:val="24"/>
          <w:szCs w:val="24"/>
        </w:rPr>
      </w:pPr>
      <w:r>
        <w:rPr>
          <w:i/>
          <w:iCs/>
          <w:sz w:val="24"/>
          <w:szCs w:val="24"/>
        </w:rPr>
      </w:r>
    </w:p>
    <w:p>
      <w:pPr>
        <w:pStyle w:val="TextBody"/>
        <w:spacing w:lineRule="auto" w:line="360"/>
        <w:jc w:val="both"/>
        <w:rPr/>
      </w:pPr>
      <w:r>
        <w:rPr>
          <w:sz w:val="24"/>
          <w:szCs w:val="24"/>
        </w:rPr>
        <w:t xml:space="preserve">The outcome of the committee’s deliberations was not to give immediate approval, or disapproval, but rather to ask the clinical team for a psychiatric referral, in order to obtain further information about the patient’s competence to consent. The clinical transplant team, however, preferred to perform the procedure elsewhere. In April 1999, </w:t>
      </w:r>
      <w:r>
        <w:rPr>
          <w:i/>
          <w:iCs/>
          <w:sz w:val="24"/>
          <w:szCs w:val="24"/>
        </w:rPr>
        <w:t>The Lancet</w:t>
      </w:r>
      <w:r>
        <w:rPr>
          <w:sz w:val="24"/>
          <w:szCs w:val="24"/>
        </w:rPr>
        <w:t xml:space="preserve"> published an Early Report on the apparently successful results of this first human hand allograft in Lyon, in September 1998</w:t>
      </w:r>
      <w:r>
        <w:rPr>
          <w:rStyle w:val="EndnoteCharacters"/>
          <w:rStyle w:val="EndnoteAnchor"/>
          <w:sz w:val="24"/>
          <w:szCs w:val="24"/>
        </w:rPr>
        <w:endnoteReference w:id="30"/>
      </w:r>
      <w:r>
        <w:rPr>
          <w:sz w:val="24"/>
          <w:szCs w:val="24"/>
        </w:rPr>
        <w:t>. Subsequently, however, the patient became firmly convinced that the cadaver hand he had received was really his own, and that he therefore did not need to take immunosuppressives. A previous history of psychotic delusions was revealed at this stage. With the hand showing signs of rejection two years later because of his failure to take immunosuppressive medication consistently, he realised, too late, that it was not his hand after all. In the end the hand had to be amputated. Interestingly, it was the patient himself who drew attention to the issues of connectedness, relationship and identity, by remarking just before the amputation that he was seeking to have the hand removed because ‘I’ve become mentally detached from it.’</w:t>
      </w:r>
      <w:r>
        <w:rPr>
          <w:rStyle w:val="EndnoteCharacters"/>
          <w:rStyle w:val="EndnoteAnchor"/>
          <w:sz w:val="24"/>
          <w:szCs w:val="24"/>
        </w:rPr>
        <w:endnoteReference w:id="31"/>
      </w:r>
      <w:r>
        <w:rPr>
          <w:sz w:val="24"/>
          <w:szCs w:val="24"/>
        </w:rPr>
        <w:t xml:space="preserve"> </w:t>
      </w:r>
    </w:p>
    <w:p>
      <w:pPr>
        <w:pStyle w:val="BodyText2"/>
        <w:spacing w:lineRule="auto" w:line="360"/>
        <w:rPr>
          <w:sz w:val="24"/>
          <w:szCs w:val="24"/>
        </w:rPr>
      </w:pPr>
      <w:r>
        <w:rPr>
          <w:sz w:val="24"/>
          <w:szCs w:val="24"/>
        </w:rPr>
      </w:r>
    </w:p>
    <w:p>
      <w:pPr>
        <w:pStyle w:val="BodyText2"/>
        <w:spacing w:lineRule="auto" w:line="360"/>
        <w:rPr/>
      </w:pPr>
      <w:r>
        <w:rPr/>
        <w:t>This case study brings together several of the themes considered in this article:</w:t>
      </w:r>
    </w:p>
    <w:p>
      <w:pPr>
        <w:pStyle w:val="BodyText2"/>
        <w:numPr>
          <w:ilvl w:val="0"/>
          <w:numId w:val="2"/>
        </w:numPr>
        <w:tabs>
          <w:tab w:val="clear" w:pos="720"/>
          <w:tab w:val="left" w:pos="0" w:leader="none"/>
        </w:tabs>
        <w:spacing w:lineRule="auto" w:line="360"/>
        <w:ind w:left="720" w:hanging="720"/>
        <w:rPr/>
      </w:pPr>
      <w:r>
        <w:rPr>
          <w:i/>
          <w:iCs/>
        </w:rPr>
        <w:t xml:space="preserve">Representation: </w:t>
      </w:r>
      <w:r>
        <w:rPr/>
        <w:t xml:space="preserve"> The author was not chosen to represent ‘women’ on the clinical ethics committee; it was her position as a medical ethicist and lawyer that counted in her appointment. Nevertheless, the fact that the committee had a sizeable weighting of women, valuing nurses’ experience and expertise, made it feel somewhat easier to raise the less ‘objective’ arguments concerning relatedness and identity.</w:t>
      </w:r>
    </w:p>
    <w:p>
      <w:pPr>
        <w:pStyle w:val="BodyText2"/>
        <w:numPr>
          <w:ilvl w:val="0"/>
          <w:numId w:val="2"/>
        </w:numPr>
        <w:tabs>
          <w:tab w:val="clear" w:pos="720"/>
          <w:tab w:val="left" w:pos="0" w:leader="none"/>
        </w:tabs>
        <w:spacing w:lineRule="auto" w:line="360"/>
        <w:ind w:left="720" w:hanging="720"/>
        <w:rPr/>
      </w:pPr>
      <w:r>
        <w:rPr>
          <w:i/>
          <w:iCs/>
        </w:rPr>
        <w:t>International versus local horizontal segregation:</w:t>
      </w:r>
      <w:r>
        <w:rPr/>
        <w:t xml:space="preserve"> The case had international, national and local elements: the clinical team was international, with a local representative. National pride was also at stake: the committee was attacked in the press for requiring a further referral, supposedly deterring the clinical team from performing the innovative procedure in the UK. It was possibly easier to raise the sorts of questions concerning relatedness and connection in a comfortable, local setting than it would have been in a huge and highly formal international committee. The burden of serving as a national ‘representative’ might also have made it more difficult to raise a ‘different voice’; a more conventional approach would have seemed more appropriate, particularly for a woman representative, whose standing might be marginal in any case.</w:t>
      </w:r>
    </w:p>
    <w:p>
      <w:pPr>
        <w:pStyle w:val="BodyText2"/>
        <w:numPr>
          <w:ilvl w:val="0"/>
          <w:numId w:val="2"/>
        </w:numPr>
        <w:tabs>
          <w:tab w:val="clear" w:pos="720"/>
          <w:tab w:val="left" w:pos="0" w:leader="none"/>
        </w:tabs>
        <w:spacing w:lineRule="auto" w:line="360"/>
        <w:ind w:left="720" w:hanging="720"/>
        <w:rPr/>
      </w:pPr>
      <w:r>
        <w:rPr>
          <w:i/>
          <w:iCs/>
        </w:rPr>
        <w:t>Vertical segregation:</w:t>
      </w:r>
      <w:r>
        <w:rPr/>
        <w:t xml:space="preserve"> The committee was headed by a male consultant, but deliberately non-hierarchical in its operation. The appointment of a lay representative at an early stage, the encouragement of nurse specialists’ input, and a facilitative style of running the meetings helped to create a more open atmosphere in which honest debate could flourish. If gender hierarchies cannot be eliminated, they can be minimised by sensitive chairing and conduct of meetings.</w:t>
      </w:r>
    </w:p>
    <w:p>
      <w:pPr>
        <w:pStyle w:val="BodyText2"/>
        <w:numPr>
          <w:ilvl w:val="0"/>
          <w:numId w:val="2"/>
        </w:numPr>
        <w:tabs>
          <w:tab w:val="clear" w:pos="720"/>
          <w:tab w:val="left" w:pos="0" w:leader="none"/>
        </w:tabs>
        <w:spacing w:lineRule="auto" w:line="360"/>
        <w:ind w:left="360" w:hanging="360"/>
        <w:rPr/>
      </w:pPr>
      <w:r>
        <w:rPr>
          <w:i/>
          <w:iCs/>
        </w:rPr>
        <w:t>The different voice:</w:t>
      </w:r>
      <w:r>
        <w:rPr/>
        <w:t xml:space="preserve">  It can be argued that this was a case in which a woman speaking in a ‘different voice’ –although not a full-fledged exponent of the ethics of care--had an actual impact on an ethics committee decision. Perhaps the hand transplant was an unusually apt illustration of connectedness and relation, or perhaps there was really little difference between that ‘relatedness’ approach and the kind of principlism which does not take a rather simplistic approach to autonomy as a knock-down argument. Either way, it is clearly important that ethics committees should make room for the ‘different voice’, not only for the sake of making ethics more representative of women’s experience, but also for the sake of making more fully rounded decisions.</w:t>
      </w:r>
    </w:p>
    <w:p>
      <w:pPr>
        <w:pStyle w:val="BodyText2"/>
        <w:tabs>
          <w:tab w:val="clear" w:pos="720"/>
          <w:tab w:val="left" w:pos="360" w:leader="none"/>
        </w:tabs>
        <w:spacing w:lineRule="auto" w:line="360"/>
        <w:rPr>
          <w:i/>
          <w:i/>
          <w:iCs/>
        </w:rPr>
      </w:pPr>
      <w:r>
        <w:rPr>
          <w:i/>
          <w:iCs/>
        </w:rPr>
      </w:r>
    </w:p>
    <w:p>
      <w:pPr>
        <w:pStyle w:val="BodyText2"/>
        <w:tabs>
          <w:tab w:val="clear" w:pos="720"/>
          <w:tab w:val="left" w:pos="360" w:leader="none"/>
        </w:tabs>
        <w:spacing w:lineRule="auto" w:line="360"/>
        <w:rPr>
          <w:i/>
          <w:i/>
          <w:iCs/>
        </w:rPr>
      </w:pPr>
      <w:r>
        <w:rPr>
          <w:i/>
          <w:iCs/>
        </w:rPr>
        <w:t>Grateful acknowledgement is made of European Commission support of the INES project (The Institutionalisation of Ethics in Science Policy), SAS-CT-2003-003262;  of the assistance of the project director, Prof. Ruth Chadwick, and the project administrator, Dr Floris Tomassini; and of administrative assistance for workpackage three from Mrs Louise Shorter at the University of Birmingham, and Ms Bonnie Garnett and Ms Natalie Warner at Birkbeck College.</w:t>
      </w:r>
    </w:p>
    <w:p>
      <w:pPr>
        <w:pStyle w:val="BodyText2"/>
        <w:tabs>
          <w:tab w:val="clear" w:pos="720"/>
          <w:tab w:val="left" w:pos="360" w:leader="none"/>
        </w:tabs>
        <w:spacing w:lineRule="auto" w:line="360"/>
        <w:rPr>
          <w:i/>
          <w:i/>
          <w:iCs/>
        </w:rPr>
      </w:pPr>
      <w:r>
        <w:rPr>
          <w:i/>
          <w:iCs/>
        </w:rPr>
      </w:r>
    </w:p>
    <w:p>
      <w:pPr>
        <w:pStyle w:val="Normal"/>
        <w:rPr>
          <w:sz w:val="24"/>
          <w:szCs w:val="24"/>
        </w:rPr>
      </w:pPr>
      <w:r>
        <w:rPr>
          <w:sz w:val="24"/>
          <w:szCs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 Hinsch. UNESCO Develops Universal Norms in Bioethics, Women Under-represented. </w:t>
      </w:r>
      <w:r>
        <w:rPr>
          <w:rStyle w:val="Hyperlink"/>
        </w:rPr>
        <w:t>http://www.womensbioethics.org</w:t>
      </w:r>
      <w:r>
        <w:rPr/>
        <w:t xml:space="preserve"> 2005, accessed 30</w:t>
      </w:r>
      <w:r>
        <w:rPr>
          <w:vertAlign w:val="superscript"/>
        </w:rPr>
        <w:t>th</w:t>
      </w:r>
      <w:r>
        <w:rPr/>
        <w:t xml:space="preserve"> January 2005.</w:t>
      </w:r>
    </w:p>
  </w:endnote>
  <w:endnote w:id="3">
    <w:p>
      <w:pPr>
        <w:pStyle w:val="Endnote"/>
        <w:rPr/>
      </w:pPr>
      <w:r>
        <w:rPr>
          <w:rStyle w:val="EndnoteCharacters"/>
        </w:rPr>
        <w:endnoteRef/>
      </w:r>
      <w:r>
        <w:rPr/>
        <w:t xml:space="preserve"> </w:t>
      </w:r>
      <w:r>
        <w:rPr/>
        <w:t xml:space="preserve">J. Mill. 1824. An Article on Government. In </w:t>
      </w:r>
      <w:r>
        <w:rPr>
          <w:i/>
          <w:iCs/>
        </w:rPr>
        <w:t>Encyclopaedia Britannica</w:t>
      </w:r>
      <w:r>
        <w:rPr/>
        <w:t xml:space="preserve"> supplement. London.</w:t>
      </w:r>
    </w:p>
  </w:endnote>
  <w:endnote w:id="4">
    <w:p>
      <w:pPr>
        <w:pStyle w:val="Endnote"/>
        <w:rPr/>
      </w:pPr>
      <w:r>
        <w:rPr>
          <w:rStyle w:val="EndnoteCharacters"/>
        </w:rPr>
        <w:endnoteRef/>
      </w:r>
      <w:r>
        <w:rPr/>
        <w:t xml:space="preserve"> </w:t>
      </w:r>
      <w:r>
        <w:rPr/>
        <w:t xml:space="preserve">W. Thompson. 1828. </w:t>
      </w:r>
      <w:r>
        <w:rPr>
          <w:i/>
          <w:iCs/>
        </w:rPr>
        <w:t>Appeal of One-Half the Human Race, Women, against the Pretensions of the Other Half, Men, to Retain Them in Political, and thence in Civil and Domestic Slavery.</w:t>
      </w:r>
      <w:r>
        <w:rPr/>
        <w:t xml:space="preserve"> London: Virago, with introduction by R. Pankhurst, 1983.</w:t>
      </w:r>
    </w:p>
  </w:endnote>
  <w:endnote w:id="5">
    <w:p>
      <w:pPr>
        <w:pStyle w:val="Endnote"/>
        <w:rPr/>
      </w:pPr>
      <w:r>
        <w:rPr>
          <w:rStyle w:val="EndnoteCharacters"/>
        </w:rPr>
        <w:endnoteRef/>
      </w:r>
      <w:r>
        <w:rPr/>
        <w:t xml:space="preserve"> </w:t>
      </w:r>
      <w:r>
        <w:rPr/>
        <w:t xml:space="preserve">D. Dooley. 1996. </w:t>
      </w:r>
      <w:r>
        <w:rPr>
          <w:i/>
          <w:iCs/>
        </w:rPr>
        <w:t xml:space="preserve">Equality in Community: Sexual Equality in the Writings of William Thompson and Anna Doyle Wheeler. </w:t>
      </w:r>
      <w:r>
        <w:rPr/>
        <w:t>Cork. Cork University Press.</w:t>
      </w:r>
    </w:p>
  </w:endnote>
  <w:endnote w:id="6">
    <w:p>
      <w:pPr>
        <w:pStyle w:val="Endnote"/>
        <w:rPr/>
      </w:pPr>
      <w:r>
        <w:rPr>
          <w:rStyle w:val="EndnoteCharacters"/>
        </w:rPr>
        <w:endnoteRef/>
      </w:r>
      <w:r>
        <w:rPr/>
        <w:t xml:space="preserve"> </w:t>
      </w:r>
      <w:r>
        <w:rPr/>
        <w:t xml:space="preserve">M. Fuller. 1845. </w:t>
      </w:r>
      <w:r>
        <w:rPr>
          <w:i/>
          <w:iCs/>
        </w:rPr>
        <w:t xml:space="preserve">Woman in the Nineteenth Century. </w:t>
      </w:r>
      <w:r>
        <w:rPr/>
        <w:t xml:space="preserve">D. Dickenson (ed.) Oxford. Oxford University Press, 1994. D. Dickenson 1993. </w:t>
      </w:r>
      <w:r>
        <w:rPr>
          <w:i/>
          <w:iCs/>
        </w:rPr>
        <w:t>Margaret Fuller: Writing a Woman’s Life.</w:t>
      </w:r>
      <w:r>
        <w:rPr/>
        <w:t xml:space="preserve"> Basingstoke. Macmillan.</w:t>
      </w:r>
    </w:p>
  </w:endnote>
  <w:endnote w:id="7">
    <w:p>
      <w:pPr>
        <w:pStyle w:val="Endnote"/>
        <w:rPr/>
      </w:pPr>
      <w:r>
        <w:rPr>
          <w:rStyle w:val="EndnoteCharacters"/>
        </w:rPr>
        <w:endnoteRef/>
      </w:r>
      <w:r>
        <w:rPr/>
        <w:t xml:space="preserve"> </w:t>
      </w:r>
      <w:r>
        <w:rPr/>
        <w:t xml:space="preserve">S. Holm. Going to the Roots of the Stem Cell Controversy. </w:t>
      </w:r>
      <w:r>
        <w:rPr>
          <w:i/>
          <w:iCs/>
        </w:rPr>
        <w:t>Bioethics</w:t>
      </w:r>
      <w:r>
        <w:rPr/>
        <w:t xml:space="preserve"> 2002; 16: 493-507. D. Dickenson. Commodification of Human Tissue: Implications for Feminist and Development Ethics. </w:t>
      </w:r>
      <w:r>
        <w:rPr>
          <w:i/>
          <w:iCs/>
        </w:rPr>
        <w:t>Developing World Bioethics</w:t>
      </w:r>
      <w:r>
        <w:rPr/>
        <w:t xml:space="preserve"> 2002; 2: 55-63.  A. Jacobs, J. Dwyer, P. Lee. Seventy Ova. </w:t>
      </w:r>
      <w:r>
        <w:rPr>
          <w:i/>
          <w:iCs/>
        </w:rPr>
        <w:t>Hastings Center Report</w:t>
      </w:r>
      <w:r>
        <w:rPr/>
        <w:t xml:space="preserve"> 2001; 31: 12-14.</w:t>
      </w:r>
    </w:p>
  </w:endnote>
  <w:endnote w:id="8">
    <w:p>
      <w:pPr>
        <w:pStyle w:val="Endnote"/>
        <w:rPr/>
      </w:pPr>
      <w:r>
        <w:rPr>
          <w:rStyle w:val="EndnoteCharacters"/>
        </w:rPr>
        <w:endnoteRef/>
      </w:r>
      <w:r>
        <w:rPr/>
        <w:t xml:space="preserve"> </w:t>
      </w:r>
      <w:r>
        <w:rPr/>
        <w:t xml:space="preserve">W.S. Hwang et al. Evidence of a Pluripotent Human Embryonic Stem Cell Lines Derived from a Cloned Blastocyst. </w:t>
      </w:r>
      <w:r>
        <w:rPr>
          <w:i/>
          <w:iCs/>
        </w:rPr>
        <w:t>Science</w:t>
      </w:r>
      <w:r>
        <w:rPr/>
        <w:t xml:space="preserve"> 2004, 13</w:t>
      </w:r>
      <w:r>
        <w:rPr>
          <w:vertAlign w:val="superscript"/>
        </w:rPr>
        <w:t>th</w:t>
      </w:r>
      <w:r>
        <w:rPr/>
        <w:t xml:space="preserve"> February, online at www.science.com, accessed 1</w:t>
      </w:r>
      <w:r>
        <w:rPr>
          <w:vertAlign w:val="superscript"/>
        </w:rPr>
        <w:t>st</w:t>
      </w:r>
      <w:r>
        <w:rPr/>
        <w:t xml:space="preserve"> March 2004.</w:t>
      </w:r>
    </w:p>
  </w:endnote>
  <w:endnote w:id="9">
    <w:p>
      <w:pPr>
        <w:pStyle w:val="Endnote"/>
        <w:rPr/>
      </w:pPr>
      <w:r>
        <w:rPr>
          <w:rStyle w:val="EndnoteCharacters"/>
        </w:rPr>
        <w:endnoteRef/>
      </w:r>
      <w:r>
        <w:rPr/>
        <w:t xml:space="preserve"> </w:t>
      </w:r>
      <w:r>
        <w:rPr/>
        <w:t>Dickenson 2002: 55.</w:t>
      </w:r>
    </w:p>
  </w:endnote>
  <w:endnote w:id="10">
    <w:p>
      <w:pPr>
        <w:pStyle w:val="Endnote"/>
        <w:rPr/>
      </w:pPr>
      <w:r>
        <w:rPr>
          <w:rStyle w:val="EndnoteCharacters"/>
        </w:rPr>
        <w:endnoteRef/>
      </w:r>
      <w:r>
        <w:rPr/>
        <w:t xml:space="preserve"> </w:t>
      </w:r>
      <w:r>
        <w:rPr/>
        <w:t xml:space="preserve">C. Gilligan.1993. </w:t>
      </w:r>
      <w:r>
        <w:rPr>
          <w:i/>
          <w:iCs/>
        </w:rPr>
        <w:t xml:space="preserve">In a Different Voice: Psychological Theory and Women’s Development. </w:t>
      </w:r>
      <w:r>
        <w:rPr/>
        <w:t>2</w:t>
      </w:r>
      <w:r>
        <w:rPr>
          <w:vertAlign w:val="superscript"/>
        </w:rPr>
        <w:t>nd</w:t>
      </w:r>
      <w:r>
        <w:rPr/>
        <w:t xml:space="preserve"> edition. Cambridge, Massachusetts: Harvard University Press.</w:t>
      </w:r>
    </w:p>
  </w:endnote>
  <w:endnote w:id="11">
    <w:p>
      <w:pPr>
        <w:pStyle w:val="Endnote"/>
        <w:rPr/>
      </w:pPr>
      <w:r>
        <w:rPr>
          <w:rStyle w:val="EndnoteCharacters"/>
        </w:rPr>
        <w:endnoteRef/>
      </w:r>
      <w:r>
        <w:rPr/>
        <w:t xml:space="preserve"> </w:t>
      </w:r>
      <w:r>
        <w:rPr/>
        <w:t xml:space="preserve">R. ter Meulen and D. Dickenson. Into the Hidden World behind Evidence-Based Medicine. </w:t>
      </w:r>
      <w:r>
        <w:rPr>
          <w:i/>
          <w:iCs/>
        </w:rPr>
        <w:t>Health Care Analysis</w:t>
      </w:r>
      <w:r>
        <w:rPr/>
        <w:t xml:space="preserve"> 2002; 10: 231-241. D. Dickenson, P. Vineis. Evidence-Based Medicine and Quality of Care. </w:t>
      </w:r>
      <w:r>
        <w:rPr>
          <w:i/>
          <w:iCs/>
        </w:rPr>
        <w:t>Health Care Analysis</w:t>
      </w:r>
      <w:r>
        <w:rPr/>
        <w:t xml:space="preserve"> 2002; 10: 243-259. R. Vos, R. Houtepen, K. Horstman. Evidence-Based Medicine and Power Shifts in Health Care Systems. </w:t>
      </w:r>
      <w:r>
        <w:rPr>
          <w:i/>
          <w:iCs/>
        </w:rPr>
        <w:t>Health Care Analysis</w:t>
      </w:r>
      <w:r>
        <w:rPr/>
        <w:t xml:space="preserve"> 2002; 10: 319-328.</w:t>
      </w:r>
    </w:p>
  </w:endnote>
  <w:endnote w:id="12">
    <w:p>
      <w:pPr>
        <w:pStyle w:val="Endnote"/>
        <w:rPr/>
      </w:pPr>
      <w:r>
        <w:rPr>
          <w:rStyle w:val="EndnoteCharacters"/>
        </w:rPr>
        <w:endnoteRef/>
      </w:r>
      <w:r>
        <w:rPr/>
        <w:t xml:space="preserve"> </w:t>
      </w:r>
      <w:r>
        <w:rPr/>
        <w:t xml:space="preserve">M. Osborn et al. 2000. </w:t>
      </w:r>
      <w:r>
        <w:rPr>
          <w:i/>
          <w:iCs/>
        </w:rPr>
        <w:t>Science Policies in the European Union: Promoting Excellence through Mainstreaming Gender Equality.</w:t>
      </w:r>
      <w:r>
        <w:rPr/>
        <w:t xml:space="preserve"> Brussels. European Technology Assessment Network on Women and Science (ETAN), European Commission.</w:t>
      </w:r>
    </w:p>
  </w:endnote>
  <w:endnote w:id="13">
    <w:p>
      <w:pPr>
        <w:pStyle w:val="Endnote"/>
        <w:rPr/>
      </w:pPr>
      <w:r>
        <w:rPr>
          <w:rStyle w:val="EndnoteCharacters"/>
        </w:rPr>
        <w:endnoteRef/>
      </w:r>
      <w:r>
        <w:rPr/>
        <w:t xml:space="preserve"> </w:t>
      </w:r>
      <w:r>
        <w:rPr/>
        <w:t>M. Marga. 2005. Report on Latvia. Presented at the Third International Workshop, Workpackage 3, European Commission INES project (Institutionalisation of Ethics in Science Policy). London, 10</w:t>
      </w:r>
      <w:r>
        <w:rPr>
          <w:vertAlign w:val="superscript"/>
        </w:rPr>
        <w:t>th</w:t>
      </w:r>
      <w:r>
        <w:rPr/>
        <w:t>-11</w:t>
      </w:r>
      <w:r>
        <w:rPr>
          <w:vertAlign w:val="superscript"/>
        </w:rPr>
        <w:t>th</w:t>
      </w:r>
      <w:r>
        <w:rPr/>
        <w:t xml:space="preserve"> February.</w:t>
      </w:r>
    </w:p>
  </w:endnote>
  <w:endnote w:id="14">
    <w:p>
      <w:pPr>
        <w:pStyle w:val="Endnote"/>
        <w:rPr/>
      </w:pPr>
      <w:r>
        <w:rPr>
          <w:rStyle w:val="EndnoteCharacters"/>
        </w:rPr>
        <w:endnoteRef/>
      </w:r>
      <w:r>
        <w:rPr/>
        <w:t xml:space="preserve"> </w:t>
      </w:r>
      <w:r>
        <w:rPr/>
        <w:t>Osborn et al. 2000.</w:t>
      </w:r>
    </w:p>
  </w:endnote>
  <w:endnote w:id="15">
    <w:p>
      <w:pPr>
        <w:pStyle w:val="Endnote"/>
        <w:rPr/>
      </w:pPr>
      <w:r>
        <w:rPr>
          <w:rStyle w:val="EndnoteCharacters"/>
        </w:rPr>
        <w:endnoteRef/>
      </w:r>
      <w:r>
        <w:rPr/>
        <w:t xml:space="preserve"> </w:t>
      </w:r>
      <w:r>
        <w:rPr/>
        <w:t xml:space="preserve">M. Mahowald. 2000. </w:t>
      </w:r>
      <w:r>
        <w:rPr>
          <w:i/>
          <w:iCs/>
        </w:rPr>
        <w:t xml:space="preserve">Genes, Women, Equality. </w:t>
      </w:r>
      <w:r>
        <w:rPr/>
        <w:t>Oxford. Oxford University Press: 32.</w:t>
      </w:r>
    </w:p>
  </w:endnote>
  <w:endnote w:id="16">
    <w:p>
      <w:pPr>
        <w:pStyle w:val="Endnote"/>
        <w:rPr/>
      </w:pPr>
      <w:r>
        <w:rPr>
          <w:rStyle w:val="EndnoteCharacters"/>
        </w:rPr>
        <w:endnoteRef/>
      </w:r>
      <w:r>
        <w:rPr/>
        <w:t xml:space="preserve"> </w:t>
      </w:r>
      <w:r>
        <w:rPr/>
        <w:t xml:space="preserve">M. Blagojevic et al. 2003. </w:t>
      </w:r>
      <w:r>
        <w:rPr>
          <w:i/>
          <w:iCs/>
        </w:rPr>
        <w:t>Waste of Talents: Turning Private Struggles into a Public Issue. Women and Science in the Enwise Countries.</w:t>
      </w:r>
      <w:r>
        <w:rPr/>
        <w:t xml:space="preserve"> Brussels. European Commission: 33.</w:t>
      </w:r>
    </w:p>
  </w:endnote>
  <w:endnote w:id="17">
    <w:p>
      <w:pPr>
        <w:pStyle w:val="Endnote"/>
        <w:rPr/>
      </w:pPr>
      <w:r>
        <w:rPr>
          <w:rStyle w:val="EndnoteCharacters"/>
        </w:rPr>
        <w:endnoteRef/>
      </w:r>
      <w:r>
        <w:rPr/>
        <w:t xml:space="preserve"> </w:t>
      </w:r>
      <w:r>
        <w:rPr/>
        <w:t>M. Blagojevic et al. 2003: 69.</w:t>
      </w:r>
    </w:p>
  </w:endnote>
  <w:endnote w:id="18">
    <w:p>
      <w:pPr>
        <w:pStyle w:val="Endnote"/>
        <w:rPr/>
      </w:pPr>
      <w:r>
        <w:rPr>
          <w:rStyle w:val="EndnoteCharacters"/>
        </w:rPr>
        <w:endnoteRef/>
      </w:r>
      <w:r>
        <w:rPr/>
        <w:t xml:space="preserve"> </w:t>
      </w:r>
      <w:r>
        <w:rPr/>
        <w:t>C. Gilligan. 1993: xiii.</w:t>
      </w:r>
    </w:p>
  </w:endnote>
  <w:endnote w:id="19">
    <w:p>
      <w:pPr>
        <w:pStyle w:val="Endnote"/>
        <w:rPr/>
      </w:pPr>
      <w:r>
        <w:rPr>
          <w:rStyle w:val="EndnoteCharacters"/>
        </w:rPr>
        <w:endnoteRef/>
      </w:r>
      <w:r>
        <w:rPr/>
        <w:t xml:space="preserve"> </w:t>
      </w:r>
      <w:r>
        <w:rPr/>
        <w:t xml:space="preserve">S. Harrison. The Politics of Evidence-Based Medicine in the United Kingdom. </w:t>
      </w:r>
      <w:r>
        <w:rPr>
          <w:i/>
          <w:iCs/>
        </w:rPr>
        <w:t>Policy and Politics</w:t>
      </w:r>
      <w:r>
        <w:rPr/>
        <w:t xml:space="preserve"> 1998; 26: 15-31.</w:t>
      </w:r>
    </w:p>
  </w:endnote>
  <w:endnote w:id="20">
    <w:p>
      <w:pPr>
        <w:pStyle w:val="Endnote"/>
        <w:rPr/>
      </w:pPr>
      <w:r>
        <w:rPr>
          <w:rStyle w:val="EndnoteCharacters"/>
        </w:rPr>
        <w:endnoteRef/>
      </w:r>
      <w:r>
        <w:rPr/>
        <w:t xml:space="preserve"> </w:t>
      </w:r>
      <w:r>
        <w:rPr/>
        <w:t xml:space="preserve">D. Haraway. Situated Knowledges: The Science Question in Feminism and the Privilege of Partial Perspectives. </w:t>
      </w:r>
      <w:r>
        <w:rPr>
          <w:i/>
          <w:iCs/>
        </w:rPr>
        <w:t>Feminist Studies</w:t>
      </w:r>
      <w:r>
        <w:rPr/>
        <w:t xml:space="preserve"> 1988; 14: 581-584, at 581.</w:t>
      </w:r>
    </w:p>
  </w:endnote>
  <w:endnote w:id="21">
    <w:p>
      <w:pPr>
        <w:pStyle w:val="Endnote"/>
        <w:rPr/>
      </w:pPr>
      <w:r>
        <w:rPr>
          <w:rStyle w:val="EndnoteCharacters"/>
        </w:rPr>
        <w:endnoteRef/>
      </w:r>
      <w:r>
        <w:rPr/>
        <w:t xml:space="preserve"> </w:t>
      </w:r>
      <w:r>
        <w:rPr/>
        <w:t xml:space="preserve">E.F. Keller. Gender and Science. </w:t>
      </w:r>
      <w:r>
        <w:rPr>
          <w:i/>
          <w:iCs/>
        </w:rPr>
        <w:t xml:space="preserve">Psychoanalysis and Contemporary Thought: A Quarterly of Integrative and Interdisciplinary Studies </w:t>
      </w:r>
      <w:r>
        <w:rPr/>
        <w:t xml:space="preserve">1978; 1: 409-433. Reprinted in: </w:t>
      </w:r>
      <w:r>
        <w:rPr>
          <w:i/>
          <w:iCs/>
        </w:rPr>
        <w:t>Feminist Research Methods.</w:t>
      </w:r>
      <w:r>
        <w:rPr/>
        <w:t xml:space="preserve"> J.M. Nielsen (ed.) Boulder. Westview Press: 41-57, at p. 42.</w:t>
      </w:r>
    </w:p>
  </w:endnote>
  <w:endnote w:id="22">
    <w:p>
      <w:pPr>
        <w:pStyle w:val="Endnote"/>
        <w:rPr/>
      </w:pPr>
      <w:r>
        <w:rPr>
          <w:rStyle w:val="EndnoteCharacters"/>
        </w:rPr>
        <w:endnoteRef/>
      </w:r>
      <w:r>
        <w:rPr/>
        <w:t xml:space="preserve"> </w:t>
      </w:r>
      <w:r>
        <w:rPr/>
        <w:t>E.F. Keller. 1978: 54-55.</w:t>
      </w:r>
    </w:p>
  </w:endnote>
  <w:endnote w:id="23">
    <w:p>
      <w:pPr>
        <w:pStyle w:val="Endnote"/>
        <w:rPr/>
      </w:pPr>
      <w:r>
        <w:rPr>
          <w:rStyle w:val="EndnoteCharacters"/>
        </w:rPr>
        <w:endnoteRef/>
      </w:r>
      <w:r>
        <w:rPr/>
        <w:t xml:space="preserve"> </w:t>
      </w:r>
      <w:r>
        <w:rPr/>
        <w:t>C. Gilligan. 1993: 35.</w:t>
      </w:r>
    </w:p>
  </w:endnote>
  <w:endnote w:id="24">
    <w:p>
      <w:pPr>
        <w:pStyle w:val="Endnote"/>
        <w:rPr/>
      </w:pPr>
      <w:r>
        <w:rPr>
          <w:rStyle w:val="EndnoteCharacters"/>
        </w:rPr>
        <w:endnoteRef/>
      </w:r>
      <w:r>
        <w:rPr/>
        <w:t xml:space="preserve"> </w:t>
      </w:r>
      <w:r>
        <w:rPr/>
        <w:t>Ibid.</w:t>
      </w:r>
    </w:p>
  </w:endnote>
  <w:endnote w:id="25">
    <w:p>
      <w:pPr>
        <w:pStyle w:val="Endnote"/>
        <w:rPr/>
      </w:pPr>
      <w:r>
        <w:rPr>
          <w:rStyle w:val="EndnoteCharacters"/>
        </w:rPr>
        <w:endnoteRef/>
      </w:r>
      <w:r>
        <w:rPr/>
        <w:t xml:space="preserve"> </w:t>
      </w:r>
      <w:r>
        <w:rPr/>
        <w:t>C. Gilligan. 1993: xiii.</w:t>
      </w:r>
    </w:p>
  </w:endnote>
  <w:endnote w:id="26">
    <w:p>
      <w:pPr>
        <w:pStyle w:val="Endnote"/>
        <w:rPr/>
      </w:pPr>
      <w:r>
        <w:rPr>
          <w:rStyle w:val="EndnoteCharacters"/>
        </w:rPr>
        <w:endnoteRef/>
      </w:r>
      <w:r>
        <w:rPr/>
        <w:t xml:space="preserve"> </w:t>
      </w:r>
      <w:r>
        <w:rPr/>
        <w:t xml:space="preserve">P. Allmark. 2002. Can There Be An Ethics of Care? In: </w:t>
      </w:r>
      <w:r>
        <w:rPr>
          <w:i/>
          <w:iCs/>
        </w:rPr>
        <w:t>Healthcare Ethics and Human Values: An Introductory Text with Readings and Case Studies.</w:t>
      </w:r>
      <w:r>
        <w:rPr/>
        <w:t xml:space="preserve"> K.W.M. Fulford, D. L. Dickenson, T.H. Murray (eds). Oxford and New York. Blackwell: 63-69, at p. 63.</w:t>
      </w:r>
    </w:p>
  </w:endnote>
  <w:endnote w:id="27">
    <w:p>
      <w:pPr>
        <w:pStyle w:val="Endnote"/>
        <w:rPr/>
      </w:pPr>
      <w:r>
        <w:rPr>
          <w:rStyle w:val="EndnoteCharacters"/>
        </w:rPr>
        <w:endnoteRef/>
      </w:r>
      <w:r>
        <w:rPr/>
        <w:t xml:space="preserve"> </w:t>
      </w:r>
      <w:r>
        <w:rPr/>
        <w:t>C. Gilligan. 1993: xxvii.</w:t>
      </w:r>
    </w:p>
  </w:endnote>
  <w:endnote w:id="28">
    <w:p>
      <w:pPr>
        <w:pStyle w:val="Endnote"/>
        <w:rPr/>
      </w:pPr>
      <w:r>
        <w:rPr>
          <w:rStyle w:val="EndnoteCharacters"/>
        </w:rPr>
        <w:endnoteRef/>
      </w:r>
      <w:r>
        <w:rPr/>
        <w:t xml:space="preserve"> </w:t>
      </w:r>
      <w:r>
        <w:rPr/>
        <w:t xml:space="preserve">D. Dickenson, N. Hakim. Ethical Issues in Limb Allotransplants. </w:t>
      </w:r>
      <w:r>
        <w:rPr>
          <w:i/>
          <w:iCs/>
        </w:rPr>
        <w:t>Postgraduate Medical Journal</w:t>
      </w:r>
      <w:r>
        <w:rPr/>
        <w:t xml:space="preserve"> 1999; 75: 513-515. D. Dickenson, G. Widdershoven. Ethical Issues In Limb Transplants. </w:t>
      </w:r>
      <w:r>
        <w:rPr>
          <w:i/>
          <w:iCs/>
        </w:rPr>
        <w:t>Bioethics</w:t>
      </w:r>
      <w:r>
        <w:rPr/>
        <w:t xml:space="preserve"> 2001; 15: 110-124.</w:t>
      </w:r>
    </w:p>
  </w:endnote>
  <w:endnote w:id="29">
    <w:p>
      <w:pPr>
        <w:pStyle w:val="Endnote"/>
        <w:rPr/>
      </w:pPr>
      <w:r>
        <w:rPr>
          <w:rStyle w:val="EndnoteCharacters"/>
        </w:rPr>
        <w:endnoteRef/>
      </w:r>
      <w:r>
        <w:rPr/>
        <w:t xml:space="preserve"> </w:t>
      </w:r>
      <w:r>
        <w:rPr/>
        <w:t>J. Craven, J.M. Rodin. 1992.</w:t>
      </w:r>
      <w:r>
        <w:rPr>
          <w:i/>
          <w:iCs/>
        </w:rPr>
        <w:t>Psychiatric Aspects of Organ Transplantation.</w:t>
      </w:r>
      <w:r>
        <w:rPr/>
        <w:t xml:space="preserve"> New York. Oxford University Press: 169-171.</w:t>
      </w:r>
    </w:p>
  </w:endnote>
  <w:endnote w:id="30">
    <w:p>
      <w:pPr>
        <w:pStyle w:val="Endnote"/>
        <w:rPr/>
      </w:pPr>
      <w:r>
        <w:rPr>
          <w:rStyle w:val="EndnoteCharacters"/>
        </w:rPr>
        <w:endnoteRef/>
      </w:r>
      <w:r>
        <w:rPr/>
        <w:t xml:space="preserve"> </w:t>
      </w:r>
      <w:r>
        <w:rPr/>
        <w:t xml:space="preserve">J. M. Dubernard et al. Human Hand Allograft: Report on the First Six Months. </w:t>
      </w:r>
      <w:r>
        <w:rPr>
          <w:i/>
          <w:iCs/>
        </w:rPr>
        <w:t>Lancet</w:t>
      </w:r>
      <w:r>
        <w:rPr/>
        <w:t xml:space="preserve"> 1999; 353: 1315-1320.</w:t>
      </w:r>
    </w:p>
  </w:endnote>
  <w:endnote w:id="31">
    <w:p>
      <w:pPr>
        <w:pStyle w:val="Endnote"/>
        <w:rPr/>
      </w:pPr>
      <w:r>
        <w:rPr>
          <w:rStyle w:val="EndnoteCharacters"/>
        </w:rPr>
        <w:endnoteRef/>
      </w:r>
      <w:r>
        <w:rPr/>
        <w:t xml:space="preserve"> </w:t>
      </w:r>
      <w:r>
        <w:rPr/>
        <w:t xml:space="preserve">C. Hallam, quoted in </w:t>
      </w:r>
      <w:r>
        <w:rPr>
          <w:i/>
          <w:iCs/>
        </w:rPr>
        <w:t>International Herald Tribune</w:t>
      </w:r>
      <w:r>
        <w:rPr/>
        <w:t>, 21</w:t>
      </w:r>
      <w:r>
        <w:rPr>
          <w:vertAlign w:val="superscript"/>
        </w:rPr>
        <w:t>st</w:t>
      </w:r>
      <w:r>
        <w:rPr/>
        <w:t xml:space="preserve"> October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17:00Z</dcterms:created>
  <dc:creator>user</dc:creator>
  <dc:description/>
  <dc:language>en-US</dc:language>
  <cp:lastModifiedBy>user</cp:lastModifiedBy>
  <cp:lastPrinted>2005-03-10T17:18:00Z</cp:lastPrinted>
  <dcterms:modified xsi:type="dcterms:W3CDTF">2005-03-10T17:30:00Z</dcterms:modified>
  <cp:revision>1</cp:revision>
  <dc:subject/>
  <dc:title>Gender and Ethics Committees: Where’s the ‘Different Voice’</dc:title>
</cp:coreProperties>
</file>