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Introduction to </w:t>
      </w:r>
      <w:r>
        <w:rPr>
          <w:b/>
          <w:i/>
        </w:rPr>
        <w:t>Luck and Risk in Medical Ethics</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In formal terms, </w:t>
      </w:r>
      <w:r>
        <w:rPr>
          <w:i/>
        </w:rPr>
        <w:t>Luck and Risk in Medical Ethics</w:t>
      </w:r>
      <w:r>
        <w:rPr/>
        <w:t xml:space="preserve"> is the second edition of my 1991 book, </w:t>
      </w:r>
      <w:r>
        <w:rPr>
          <w:i/>
        </w:rPr>
        <w:t>Moral Luck in Medical Ethics and Practical Politics.</w:t>
      </w:r>
      <w:r>
        <w:rPr/>
        <w:t xml:space="preserve"> In other senses—not least in that many of the chapters are entirely new, and others greatly rewritten—it is something more than a second edition. The core of my argument has not changed, but the applications have broadened in one sense and narrowed in another. I have decided to concentrate more exclusively on medical ethics, although not to the exclusion of a new topic, global ethics, which I consider in chapter ten. For reasons that should become somewhat intelligible to the reader in chapter one, and clearer in chapter ten, the operations of luck can be argued to undermine the possibility of reaching any sort of agreement on what ethics offers and demands, or the formulation of any set of common values. Luckily—if the pun can be excused—the situation is not so dire as that. Using a model drawn from feminist theory, I conclude that the paradox of moral luck does not abolish the possibility of a common core set of values, or indeed the possibility of there being such a thing as ‘ethics’; rather, it concentrates the mind wonderfully on what ethics can sensibly hope to achieve.</w:t>
      </w:r>
    </w:p>
    <w:p>
      <w:pPr>
        <w:pStyle w:val="Normal"/>
        <w:rPr/>
      </w:pPr>
      <w:r>
        <w:rPr/>
      </w:r>
    </w:p>
    <w:p>
      <w:pPr>
        <w:pStyle w:val="Normal"/>
        <w:rPr/>
      </w:pPr>
      <w:r>
        <w:rPr/>
        <w:t>The areas to which I extend medical ethics are more numerous and, I think, more challenging than those in the first edition, which were limited to informed consent and the allocation of scarce medical resources. I now include chapters on psychiatric ethics (where risk enters into assessments of dangerousness, for example); reproductive ethics (where new reproductive technologies such as therapeutic cloning and contract motherhood raise the question of what risks women can be asked to bear), genetics (where the possibility that our behaviour is genetically determined raises questions about purposiveness in action and luck in character), and death and dying (where there is a new risk that technology may extend the semblance of life when the conditions for a meaningful life have gone). The chapters on informed consent and resource allocation remain, as does the essential argument in each: in the first case, that the purpose of informed consent is to transfer responsibility for ill-luck in outcomes from doctor to patient; in the second, that randomised allocation mechanisms such as lotteries and waiting lists ‘draw luck’s fire’ and are to be preferred over supposedly more objective clinical measures. Particularly in the case of resource allocation, the prevailing trend ten years after the first book is in the opposite direction, towards evidence-based medicine as the main tool for policy decisions about what treatments to fund, and I have updated the chapter to demonstrate some of the pitfalls of relying solely on allocation on that basis as an attempt to avoid the depredations of luck and chance.</w:t>
      </w:r>
    </w:p>
    <w:p>
      <w:pPr>
        <w:pStyle w:val="Normal"/>
        <w:rPr/>
      </w:pPr>
      <w:r>
        <w:rPr/>
      </w:r>
    </w:p>
    <w:p>
      <w:pPr>
        <w:pStyle w:val="Normal"/>
        <w:rPr/>
      </w:pPr>
      <w:r>
        <w:rPr/>
        <w:t>These are the six practical chapters of the book, chapters four through nine; in addition to the final chapter on global ethics, there are three initial theoretical chapters which both set the stage and provide what I hope is a properly analytical argument about how and why luck can be said to be inimical to moral systems. Luck is more hostile to ethical consequentialism than to Kantianism, I argue, although at first things look to be the other way round. In this edition I also consider the position of luck in virtue ethics, which has come into its own since I first wrote.</w:t>
      </w:r>
    </w:p>
    <w:p>
      <w:pPr>
        <w:pStyle w:val="Normal"/>
        <w:rPr/>
      </w:pPr>
      <w:r>
        <w:rPr/>
      </w:r>
    </w:p>
    <w:p>
      <w:pPr>
        <w:pStyle w:val="Normal"/>
        <w:rPr/>
      </w:pPr>
      <w:r>
        <w:rPr/>
        <w:t>In the past decade notions about risk and luck have simultaneously come to the fore and been systematically erased from policy-making. The concept of the ‘risk society’</w:t>
      </w:r>
      <w:r>
        <w:rPr>
          <w:rStyle w:val="EndnoteCharacters"/>
          <w:rStyle w:val="EndnoteAnchor"/>
        </w:rPr>
        <w:endnoteReference w:id="2"/>
      </w:r>
      <w:r>
        <w:rPr/>
        <w:t xml:space="preserve"> has entered academic parlance, but in public policy risk has been systematically transferred from governments to individuals. We are now more and more responsible for our own pension provision, health care insurance, and other forms of ‘thinking ahead’, with governments seeking to reduce the role of the state when things go wrong. On the other hand, the concepts of risk and significant harm have entered the statute books in the UK with the Children Act 1989 and the Mental Health (Patients in the Community) Act 1995, as well as in the debate over amending the Mental Health Act 1983. Frequently, however, governments have oversimplified the operations of risk, or sought to avoid them altogether. Here I have in mind the ‘three strikes and you’re out’ model of criminal justice which holds increasing sway in both the US and the UK: rather than forming a probabilistic assessment of the likelihood of a further crime being committed by someone who has offended three times, even on minor charges, this model shuts down judgements of risk altogether, by effectively saying that the likelihood is one hundred per cent. Perhaps it is not surprising that when we feel increasingly vulnerable to the operations of risk and luck, we should seek to deny them. (And we are more likely to feel that nothing is secure after the murders of 11</w:t>
      </w:r>
      <w:r>
        <w:rPr>
          <w:vertAlign w:val="superscript"/>
        </w:rPr>
        <w:t>th</w:t>
      </w:r>
      <w:r>
        <w:rPr/>
        <w:t xml:space="preserve"> September 2001.) But the argument in this book is that only be recognising risk and luck openly, and explicitly incorporating them into decision-making in medical ethics and elsewhere, that we can transcend ill-luck in outcomes and other forms of ‘moral luck’.</w:t>
      </w:r>
    </w:p>
    <w:p>
      <w:pPr>
        <w:pStyle w:val="Normal"/>
        <w:rPr/>
      </w:pPr>
      <w:r>
        <w:rPr/>
      </w:r>
    </w:p>
    <w:p>
      <w:pPr>
        <w:pStyle w:val="Normal"/>
        <w:rPr/>
      </w:pPr>
      <w:r>
        <w:rPr/>
        <w:t xml:space="preserve">Finally, an apology for those readers who might have been expecting me to produce a further full-scale work on property following my 1997 book, </w:t>
      </w:r>
      <w:r>
        <w:rPr>
          <w:i/>
        </w:rPr>
        <w:t>Property, Women and Politics</w:t>
      </w:r>
      <w:r>
        <w:rPr/>
        <w:t>.</w:t>
      </w:r>
      <w:r>
        <w:rPr>
          <w:rStyle w:val="EndnoteCharacters"/>
          <w:rStyle w:val="EndnoteAnchor"/>
        </w:rPr>
        <w:endnoteReference w:id="3"/>
      </w:r>
      <w:r>
        <w:rPr/>
        <w:t xml:space="preserve"> I have been continuing to develop my work on property in the body and in reproductive labour, with most of my research appearing in articles and book chapters so far.</w:t>
      </w:r>
      <w:r>
        <w:rPr>
          <w:rStyle w:val="EndnoteCharacters"/>
          <w:rStyle w:val="EndnoteAnchor"/>
        </w:rPr>
        <w:endnoteReference w:id="4"/>
      </w:r>
      <w:r>
        <w:rPr/>
        <w:t xml:space="preserve"> A recent Wellcome Trust-funded initiative on commodification of pregnancy-related tissue has also helped me to develop my thought and should soon see further publications. In this book chapter seven, on risk in reproductive ethics, does contain substantial further development of the 1997 book’s position on contract motherhood. </w:t>
      </w:r>
    </w:p>
    <w:p>
      <w:pPr>
        <w:pStyle w:val="Normal"/>
        <w:rPr/>
      </w:pPr>
      <w:r>
        <w:rPr/>
      </w:r>
    </w:p>
    <w:p>
      <w:pPr>
        <w:pStyle w:val="Normal"/>
        <w:rPr/>
      </w:pPr>
      <w:r>
        <w:rPr/>
        <w:t>I would like to express my gratitude to all those who have helped me to develop case material and concepts used in this book:</w:t>
      </w:r>
    </w:p>
    <w:p>
      <w:pPr>
        <w:pStyle w:val="Normal"/>
        <w:numPr>
          <w:ilvl w:val="0"/>
          <w:numId w:val="1"/>
        </w:numPr>
        <w:rPr/>
      </w:pPr>
      <w:r>
        <w:rPr/>
        <w:t>The Academic Department of Psychiatry at the Warneford Hospital, Oxford</w:t>
      </w:r>
    </w:p>
    <w:p>
      <w:pPr>
        <w:pStyle w:val="Normal"/>
        <w:numPr>
          <w:ilvl w:val="0"/>
          <w:numId w:val="1"/>
        </w:numPr>
        <w:rPr/>
      </w:pPr>
      <w:r>
        <w:rPr/>
        <w:t>The Riverside Mental Health Trust clinical ethics committee, London</w:t>
      </w:r>
    </w:p>
    <w:p>
      <w:pPr>
        <w:pStyle w:val="Normal"/>
        <w:numPr>
          <w:ilvl w:val="0"/>
          <w:numId w:val="1"/>
        </w:numPr>
        <w:rPr/>
      </w:pPr>
      <w:r>
        <w:rPr/>
        <w:t>St Mary’s Hospital clinical ethics committee, London</w:t>
      </w:r>
    </w:p>
    <w:p>
      <w:pPr>
        <w:pStyle w:val="Normal"/>
        <w:numPr>
          <w:ilvl w:val="0"/>
          <w:numId w:val="1"/>
        </w:numPr>
        <w:rPr/>
      </w:pPr>
      <w:r>
        <w:rPr/>
        <w:t>My former colleagues at Imperial College School of Medicine, London</w:t>
      </w:r>
    </w:p>
    <w:p>
      <w:pPr>
        <w:pStyle w:val="Normal"/>
        <w:numPr>
          <w:ilvl w:val="0"/>
          <w:numId w:val="1"/>
        </w:numPr>
        <w:rPr/>
      </w:pPr>
      <w:r>
        <w:rPr/>
        <w:t>My current colleagues at the Centre for the Study of Global Ethics, University of Birmingham, particularly Helen Harris for her calm and patience in preparing the final manuscript</w:t>
      </w:r>
    </w:p>
    <w:p>
      <w:pPr>
        <w:pStyle w:val="Normal"/>
        <w:numPr>
          <w:ilvl w:val="0"/>
          <w:numId w:val="1"/>
        </w:numPr>
        <w:rPr/>
      </w:pPr>
      <w:r>
        <w:rPr/>
        <w:t>Thomas Murray, Dan Callahan, Angela Wasunna and other staff of the Hastings Center, USA</w:t>
      </w:r>
    </w:p>
    <w:p>
      <w:pPr>
        <w:pStyle w:val="Normal"/>
        <w:numPr>
          <w:ilvl w:val="0"/>
          <w:numId w:val="1"/>
        </w:numPr>
        <w:rPr/>
      </w:pPr>
      <w:r>
        <w:rPr/>
        <w:t>Dr Jim Howe of Airedale Hospital, whom I had the good fortune to interview for an Open University programme on the case of Tony Bland, who was his patient</w:t>
      </w:r>
    </w:p>
    <w:p>
      <w:pPr>
        <w:pStyle w:val="Normal"/>
        <w:numPr>
          <w:ilvl w:val="0"/>
          <w:numId w:val="1"/>
        </w:numPr>
        <w:rPr/>
      </w:pPr>
      <w:r>
        <w:rPr/>
        <w:t>Alan Ryan, warden of New College Oxford, and Professor Tom Sorrell of the University of Essex, who supervised the doctoral dissertation on which the first edition of this book was based</w:t>
      </w:r>
    </w:p>
    <w:p>
      <w:pPr>
        <w:pStyle w:val="Normal"/>
        <w:numPr>
          <w:ilvl w:val="0"/>
          <w:numId w:val="1"/>
        </w:numPr>
        <w:rPr/>
      </w:pPr>
      <w:r>
        <w:rPr/>
        <w:t>David Lamb, series editor for the first edition</w:t>
      </w:r>
    </w:p>
    <w:p>
      <w:pPr>
        <w:pStyle w:val="Normal"/>
        <w:numPr>
          <w:ilvl w:val="0"/>
          <w:numId w:val="1"/>
        </w:numPr>
        <w:rPr/>
      </w:pPr>
      <w:r>
        <w:rPr/>
        <w:t>Noam Zohar, who has consistently encouraged my work on moral luck from the time the first book appeared in print</w:t>
      </w:r>
    </w:p>
    <w:p>
      <w:pPr>
        <w:pStyle w:val="Normal"/>
        <w:numPr>
          <w:ilvl w:val="0"/>
          <w:numId w:val="1"/>
        </w:numPr>
        <w:rPr/>
      </w:pPr>
      <w:r>
        <w:rPr/>
        <w:t>Members of the Feminist Approaches to Bioethics group, particularly Rosemarie Tong (whose ideas were crucial to chapter ten) and Mary Mahowald (of whom the same can be said for chapter nine)</w:t>
      </w:r>
    </w:p>
    <w:p>
      <w:pPr>
        <w:pStyle w:val="Normal"/>
        <w:numPr>
          <w:ilvl w:val="0"/>
          <w:numId w:val="1"/>
        </w:numPr>
        <w:rPr/>
      </w:pPr>
      <w:r>
        <w:rPr/>
        <w:t>Partners and participants in my three European projects, EBEPE (European Biomedical Ethics Practitioner Education), TEMPE (Teaching Ethics: Materials for Practitioner Education) and Evibase (Ethical issues in evidence-based medicine)</w:t>
      </w:r>
    </w:p>
    <w:p>
      <w:pPr>
        <w:pStyle w:val="Normal"/>
        <w:numPr>
          <w:ilvl w:val="0"/>
          <w:numId w:val="1"/>
        </w:numPr>
        <w:rPr/>
      </w:pPr>
      <w:r>
        <w:rPr/>
        <w:t>David Held and Gill Motley at Polity Press, for their unflagging enthusiasm about the second edition despite the very flagging progress I frequently made with it.</w:t>
      </w:r>
    </w:p>
    <w:p>
      <w:pPr>
        <w:pStyle w:val="Normal"/>
        <w:rPr/>
      </w:pPr>
      <w:r>
        <w:rPr/>
      </w:r>
    </w:p>
    <w:p>
      <w:pPr>
        <w:pStyle w:val="Normal"/>
        <w:rPr/>
      </w:pPr>
      <w:r>
        <w:rPr/>
        <w:t>Very few of these people agree with all my arguments about risk and luck, of course, and some radically disagree. This is the stuff of academic debate, but I have been very fortunate in that the debate has not been merely academic. It is a continuing source of pleasure and amazement to me to see how seriously ethics is taken by clinicians in their teaching, on research and clinical ethics committees, and in their everyday rounds. While some academics, such as Bernard Williams or the post-modern thinkers, seem to me all too willing to give up on ethics as an enterprise, I find that those ‘at the coalface’ almost inevitably want to talk and know more about ethics. I hope that this book may help them: it is certainly intended to be relevant and intelligible to clinicians. Readers without some background in philosophy may find the first three chapters and the final chapter more difficult than those with such training, but the moral philosophy in those chapters is not highly technical.</w:t>
      </w:r>
    </w:p>
    <w:p>
      <w:pPr>
        <w:pStyle w:val="Normal"/>
        <w:rPr/>
      </w:pPr>
      <w:r>
        <w:rPr/>
      </w:r>
    </w:p>
    <w:p>
      <w:pPr>
        <w:pStyle w:val="Normal"/>
        <w:rPr/>
      </w:pPr>
      <w:r>
        <w:rPr/>
        <w:t xml:space="preserve">Grateful acknowledgement is also made to Oxford University Press for permission to reproduce (in chapters eight and nine) material from case studies in Donna Dickenson and K.W.M. Fulford, </w:t>
      </w:r>
      <w:r>
        <w:rPr>
          <w:i/>
        </w:rPr>
        <w:t>In Two Minds: Case Studies in Psychiatric Ethics</w:t>
      </w:r>
      <w:r>
        <w:rPr/>
        <w:t xml:space="preserve"> (2001).</w:t>
      </w:r>
    </w:p>
    <w:p>
      <w:pPr>
        <w:pStyle w:val="Normal"/>
        <w:rPr/>
      </w:pPr>
      <w:r>
        <w:rPr/>
      </w:r>
    </w:p>
    <w:p>
      <w:pPr>
        <w:pStyle w:val="Normal"/>
        <w:numPr>
          <w:ilvl w:val="0"/>
          <w:numId w:val="0"/>
        </w:numPr>
        <w:outlineLvl w:val="0"/>
        <w:rPr/>
      </w:pPr>
      <w:r>
        <w:rPr/>
        <w:t>Donna Dickenson</w:t>
      </w:r>
    </w:p>
    <w:p>
      <w:pPr>
        <w:pStyle w:val="Normal"/>
        <w:rPr/>
      </w:pPr>
      <w:r>
        <w:rPr/>
        <w:t>Beckley, Oxford</w:t>
      </w:r>
    </w:p>
    <w:p>
      <w:pPr>
        <w:pStyle w:val="Normal"/>
        <w:rPr/>
      </w:pPr>
      <w:r>
        <w:rPr/>
        <w:t>December 2001</w:t>
      </w:r>
    </w:p>
    <w:p>
      <w:pPr>
        <w:pStyle w:val="Normal"/>
        <w:rPr/>
      </w:pPr>
      <w:r>
        <w:rPr/>
      </w:r>
    </w:p>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lrich Beck </w:t>
      </w:r>
      <w:r>
        <w:rPr>
          <w:b/>
        </w:rPr>
        <w:t>need ref.</w:t>
      </w:r>
    </w:p>
  </w:endnote>
  <w:endnote w:id="3">
    <w:p>
      <w:pPr>
        <w:pStyle w:val="Endnote"/>
        <w:rPr/>
      </w:pPr>
      <w:r>
        <w:rPr>
          <w:rStyle w:val="EndnoteCharacters"/>
        </w:rPr>
        <w:endnoteRef/>
      </w:r>
      <w:r>
        <w:rPr/>
        <w:t xml:space="preserve"> </w:t>
      </w:r>
      <w:r>
        <w:rPr/>
        <w:t xml:space="preserve">Donna Dickenson, </w:t>
      </w:r>
      <w:r>
        <w:rPr>
          <w:i/>
        </w:rPr>
        <w:t>Property, Women and Politics.</w:t>
      </w:r>
    </w:p>
  </w:endnote>
  <w:endnote w:id="4">
    <w:p>
      <w:pPr>
        <w:pStyle w:val="Normal"/>
        <w:rPr/>
      </w:pPr>
      <w:r>
        <w:rPr>
          <w:rStyle w:val="EndnoteCharacters"/>
        </w:rPr>
        <w:endnoteRef/>
      </w:r>
      <w:r>
        <w:rPr/>
        <w:t xml:space="preserve"> </w:t>
      </w:r>
      <w:r>
        <w:rPr>
          <w:sz w:val="20"/>
        </w:rPr>
        <w:t>Donna Dickenson and Susan Bewley, 'Abortion, relationship and property in labour: a clinical case study''; Donna Dickenson,  ‘Who owns embryonic and fetal tissue?’; Donna Dickenson, ‘Property and women’s alienation from their own reproductive labour’; Donna Dickenson, ‘Commodification of human tissue: implications for feminist and development ethics’.</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4:24:00Z</dcterms:created>
  <dc:creator>Donna Dickenson</dc:creator>
  <dc:description/>
  <dc:language>en-US</dc:language>
  <cp:lastModifiedBy>user</cp:lastModifiedBy>
  <dcterms:modified xsi:type="dcterms:W3CDTF">2002-02-02T14:24:00Z</dcterms:modified>
  <cp:revision>2</cp:revision>
  <dc:subject/>
  <dc:title>Introduction to Luck and Risk in Medical Ethics</dc:title>
</cp:coreProperties>
</file>