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THICS AS THE PURSUIT OF OPTIMAL COMPATIBILITY OF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b/>
          <w:b/>
        </w:rPr>
      </w:pPr>
      <w:r>
        <w:rPr>
          <w:b/>
        </w:rPr>
        <w:t>Proceedings of the Heraclitean Society 18(1994)</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John B. Dilworth</w:t>
      </w:r>
    </w:p>
    <w:p>
      <w:pPr>
        <w:pStyle w:val="Normal"/>
        <w:tabs>
          <w:tab w:val="clear" w:pos="720"/>
          <w:tab w:val="center" w:pos="4680" w:leader="none"/>
        </w:tabs>
        <w:suppressAutoHyphens w:val="true"/>
        <w:spacing w:lineRule="atLeast" w:line="240"/>
        <w:rPr/>
      </w:pPr>
      <w:r>
        <w:rPr/>
        <w:tab/>
        <w:t>Department of Philosophy</w:t>
      </w:r>
    </w:p>
    <w:p>
      <w:pPr>
        <w:pStyle w:val="Normal"/>
        <w:tabs>
          <w:tab w:val="clear" w:pos="720"/>
          <w:tab w:val="center" w:pos="4680" w:leader="none"/>
        </w:tabs>
        <w:suppressAutoHyphens w:val="true"/>
        <w:spacing w:lineRule="atLeast" w:line="240"/>
        <w:rPr/>
      </w:pPr>
      <w:r>
        <w:rPr/>
        <w:tab/>
        <w:t>Western Michigan University</w:t>
      </w:r>
    </w:p>
    <w:p>
      <w:pPr>
        <w:pStyle w:val="Normal"/>
        <w:tabs>
          <w:tab w:val="clear" w:pos="720"/>
          <w:tab w:val="center" w:pos="4680" w:leader="none"/>
        </w:tabs>
        <w:suppressAutoHyphens w:val="true"/>
        <w:spacing w:lineRule="atLeast" w:line="240"/>
        <w:rPr/>
      </w:pPr>
      <w:r>
        <w:rPr/>
        <w:tab/>
        <w:t>Kalamazoo, MI 49008</w:t>
      </w:r>
    </w:p>
    <w:p>
      <w:pPr>
        <w:pStyle w:val="Normal"/>
        <w:tabs>
          <w:tab w:val="clear" w:pos="720"/>
          <w:tab w:val="center" w:pos="468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center" w:pos="4680" w:leader="none"/>
        </w:tabs>
        <w:suppressAutoHyphens w:val="true"/>
        <w:spacing w:lineRule="atLeast" w:line="240"/>
        <w:rPr>
          <w:b/>
          <w:b/>
          <w:bCs/>
        </w:rPr>
      </w:pPr>
      <w:r>
        <w:rPr>
          <w:b/>
          <w:bCs/>
        </w:rPr>
        <w:tab/>
        <w:t>ETHICS AS THE PURSUIT OF OPTIMAL COMPATIBILITY OF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ABSTRACT</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 propose a new kind of meta-ethical theory, grounded in a theory of interests and of the modifications required in order to render interests compatible with each other.  The theory hence is called "Interest Compatibilism" (IC).  A basic account of the nature of interests, and of possible relations between them, is also included.  Ethical values turn out to be those involved in optimally desirable forms of harmonization and control of interests and their associated valu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theory is presented and developed with the aid of specific comparisons to more standard deontological and consequentialist ethical theories and views.  Utilitarian consequentialist views are particularly criticised, and suggestions for an improved consequentialist view incorporating aspects of the IC approach are developed. </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 xml:space="preserve">Whether or not the IC theory is acceptable as a whole, I argue that some such alternative consequentialist theory is desperately needed. My account of interests should be independently acceptable also.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THICS AS THE PURSUIT OF OPTIMAL COMPATIBILITY OF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 think there is room for a meta-ethical theory which overall is significantly different from any theory in the received traditions.  The theory I shall outline (which could be called "Interest Compatibilism") can accomodate deontological elements, while also making use of some consequentialist insights.  It can draw on both the 'virtue ethics' tradition (considerations of moral character), and on more 'mainstream' concerns with the morality of individual actions or decisions.  It starts with a fresh look at interests, and the patterns of action and committed role-playing through which we attempt to harmonize and further our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order to keep this essay to a manageable size while still giving 'the big picture', I shall mainly present my own summary analyses of basic concepts (such as that of an interest, what it is for interests to be compatible, and so on.)   But of course, it is also desirable to present elsewhere specific comparisons of these concepts with other extant accounts of them, along with more detailed defences of assumptions and claims made here. (References to five auxiliary works are included where relevant.</w:t>
      </w:r>
      <w:r>
        <w:rPr>
          <w:vertAlign w:val="superscript"/>
        </w:rPr>
        <w:t>1</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meta-ethical theory I shall outline is grounded in a theory of interests and of the modifications required in order to render interests compatible with each other.  Roughly speaking, ethical values would turn out to be those involved in optimally desirable forms of harmonization and control of interests and their associated values.  But much of what makes the current theory different from others is based on the roots of ethics in the common interest-based structure of all forms of valu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b/>
        <w:t>INTERES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I shall for present meta-ethical purposes adopt an inclusive view of interests.  Central cases are those in which persons commit themselves to the pursuit of some activity or goal which they value, and thereby have an interest in that activity or goal. Theoretically more peripheral (but almost omnipresent) cases of interests are those in which any possible course of action, which one is considering whether to adopt, is minimally thereby something which one may 'have an interest' or 'be interested' in doing.  (In this minimal sense, a decision to do X means that one wants to do X, and thereby one has an interest in, or is interested in, doing X.)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third category of interests I shall accept is that of things which it is 'in a person's interest' to do or achieve. These are like the central cases of interests in that they concern valuable activities or goals, but with the important difference that there is no implication that the person in question has explicitly adopted the activities or aims of the interest as his/her own.  (One reason for including such interests is to allow for the expansion of the present theory to apply to living things in general. But this possibility will have to be explored elsewhe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us something can 'be in one's interest' even though it is not necessarily an interest (in the central sense) to which one is committed.  Nevertheless, something 'in one's interest' is the kind of thing which a rational person is likely to be 'interested in' (second sense of 'interest'), and which he/she may well decide to explicitly adopt as one of their interests (central sense), once they know about i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also need to get clear on the basics of what interests are, i.e., on the basic conceptual and ontological structure of interests.  I would defend an intuitive, commonsense view based on taking the initial descriptions of interests (above) at face value.</w:t>
      </w:r>
      <w:r>
        <w:rPr>
          <w:vertAlign w:val="superscript"/>
        </w:rPr>
        <w:t>2</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example, in central cases of someone having an interest, they commit themselves to the pursuit of some activity or goal. Such a commitment is not simply a fact about the person, but also a norm or standard of conduct concerning how they ought to behave in relevant circumstances.  Hence on my view such interests involve (with respect to the personal commitment) both facts about the person committing themselves to the interest, and relevant norms of conduct as wel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ith respect to the 'objects' of the interest (the activities, goals, etc.), again I would defend a commonsense view according to which the objects of the interest are exactly what they seem to be (typically, real-world actions, situations or goals).  For example, on my view, if one has an interest in problems of world hunger, then the object(s) of one's interest are the actual  problematic situations and states-of-affairs in which real people don't have enough to eat.  (Hence I am denying that interests can be identified with such things as intentions, motivations, psychological states or feeling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lso involved in some way in the interest are those physically possible 'non-hunger' situations etc. which one hopes to actualize in place of the present 'hunger' situations, given that one's interest in hunger reflects a moral concer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Note that overall, the structure of an interest can be quite complex.  An underlying claim of this essay could be that this structure (and modifications to it) is as central to ethics as is the double helix structure of DNA to molecular biolog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By themselves, interests do not provide or suggest either a meta-ethical theory or a normative ethical theory.  However, standard views (deontological and consequentialist on the one hand, and egoist on the other) are quick to confuse these separate tasks, via a simple partitioning of interests into 'impersonal' and 'self-interested' categories.  It is then generally taken for granted that one such category both defines what is relevant to ethics (a meta-ethical claim), and provides the correct normative standard for ethics.  Of course, duty-based and consequentialist theories tend to choose 'impersonal' interests as the criterion and standard of moral value, while ethical egoists choose 'self-interested' interests for the same dual purpo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Quite apart from the questionable methodology and peremptory assumptions about categories of interests, there is another ground for concern about such theorizing.  It presupposes that everything significant about interests can be captured in a synchronic view, a 'logical snapshot' of a person's interests at a given time.  The real possibility that a diachronic view (a view over a period of time) of changes in, or interactions between, interests would reveal significant additional information has been ignored or miss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example, suppose a couple find that unexpectedly they have $50 to spend as they please.  She generally has an interest in supporting charities, and hence has an interest in donating the $50 to charity.  He is an avid concert-goer, and hence has an interest in spending the $50 on concert tickets for them both.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ere is an undeniable, everyday case of conflict of interests.  It is all too easy to take the standard line that once we know what the interests are, and that they conflict (so a choice is necessary), and that one is 'impersonal' while the other is 'self-interested', then their theoretical significance as interests is over.  (Egoists will crank out the solution that they ought to buy tickets, while 'impersonalists' will advocate charity-givin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reality though, an actual solution to the problem requires that the couple negotiate a solution at least minimally satisfactory to them both, in the course of which the initial conflict of interests is somehow resolved.  For example, they might agree that 'this time', the money will go to charity, with the understanding that next time money is unexpectedly available, it will go on concert tickets, and so 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uch an arrangement would amount to an agreement that each of them would modify their initial, conflicting interest so as to accomodate (a modified form of) the interest of their partner. Each person ends up with a more complex, modified interest (roughly, of having their own initial interest satisfied on alternate occasions), which has been rendered compatible with the modified interest of their spous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ere are another two ways in which the couple might handle the problem.  Suppose he capitulates, and they agree not only to send the money to charity, but also that if they ever have 'disposible' funds again, they will do the same.  In this case, he is both giving up his current interest in spending the $50 on concert tickets, and in effect agreeing to so organize his future thinking that he will no longer regard 'disposible' funds as being within the purview of his interest in concert-going.  Hence here too, at least one of the initial interests involved in their conflict has been modified in arriving at a solution where their interests have been made compat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uppose they cannot agree at all on what to do with the money.  Even in this extreme 'gridlock' case, the couple are forced to modify their original interests in order to get on with their lives.  For example, they might decide to simply leave the money in the bank and never spend it. But by so doing, they are totally  suppressing their interests in spending the money as they wish. Compatibility of interests is thus achieved in this case only by eliminating the conflicting interests altogether.</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t xml:space="preserve">These possible cases suggest the following.  Instead of the simple, traditional question "What ought they to do?" about people in a situation, we can more perspicuously ask, "What is the most ethically satisfactory way of resolving any conflict of interests in such a way that the resultant interests are compatible?"  This would enable us to include information about any modifications in interests needed to resolve the situation in our explanation of the answer we give to the ques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the example given, what is the value and relevance of the information about interest modifications?  In this case, a broader view is needed in order to grasp its relevance. For example, if we have moral concerns about spouses achieving a good relationship, the issue of what are the best general strategies for each partner to adopt in cooperatively modifying the interests of the other in acceptible ways (and in turn allowing their own interests to be so modified) is an important one.  (Good strategies are associated with ability to communicate, be flexible, sympathetic, ..)   In terms of traditional moral philosophy, these concerns tie in with 'virtue ethics' and issues of development of moral character; the present approach could help to validate those concern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een from this broader perspective, the conflict over how to spend $50 has as a significant factor the wider issue of how to best harmonize and adjust various minor interests of two people.  Of course, the question of what to spend the money on hasn't disappeared, but it is now significantly supplemented with the extra information about appropriate interest modifica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Let us now inquire into the generality of our translation (above) of 'ethical choice' situations into conflict of interest, interest-modification and interest-compatibility term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Question: for any ethical choice situation, is it always possible to redescribe the situation in terms of a conflict of interests?  Answer: yes, because any choice involves more than one alternative, and the actualizing of any one of them will exclude the others.  Hence there is a conflict of items.  Also, any given choice of action can be regarded either as the exercise of some general interest, or (minimally) as itself an interest in the sense that if you want to do it, then you have an interest in doing it.  Hence the items that conflict can always be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Question: can the solution to such conflict-of-interest translations of ethical choice situations always be expressed in interest-modification terms?  Answer: yes, as long as total suppression of one or more interests is an allowable part of the definition of 'interest-modific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Question: is it always possible to find some form of interest-modification such that the resultant interests are compatible and not in conflict?  Answer: yes, again with the proviso that a 'modification' can include the total exclusion or removal of an interest where necessar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 conclude that it is always possible to translate traditional forms of descriptions of moral choice situations into the potentially more informative 'Interest Compatibilist' terms.  We shall see what general kind of meta-ethical theory results when we do so.  One point which should become clear is that, whether or not there are any interesting, unrealized facts about moral aspects of interest modifications, there would still be  significant theoretical and critical roles for the new conceptual structures in ethic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b/>
        <w:t>COMPATIBILITY OF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So far we have talked about compatibility of interests only in the context of the removal of conflicts of interest.  However, though conflicts are one kind of incompatibility of interests, there are other kinds as well.  Given that interests are not merely abstract concepts or values, but instead involve real-world, structured elements such as someone's commitment to play a certain kind of role in a given situation, we need to develop an appropriately full-blooded sense of compatibility for such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lso, since we are doing value theory, the possibility of value as well as factual compatibilities and incompatibilities must be considered. For example, the possibility of interests failing to work well or satisfactorily together must be taken into account, as well as (on the other hand) an ideal of good or even optimal joint functioning of interest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tuitively, a first, minimum requirement for interests to be compatible is if they can co-exist (both factually and evaluatively) without conflicts, so that no interest significantly affects any part or aspect of another.  But a much richer set of conditions is needed.  Metaphorically speaking, interests need to be 'good neighbors' in the normative landscape in more ways than simply by avoiding conflicts with their neighbors. The following criteria give further necessary conditions for interests to be compat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second criterion is that the characteristics of interests should in some sense be 'logically separated', so that significant or characteristic activities involved in describing or defining one interest are not also involved in describing or defining any other interest.  ('Logical separation' is related to but different from logical independence.)  This criterion is concerned with what makes an interest substantially distinct from others, and with its internal coherence and integrit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practical illustration of why we (as a culture) usually do 'logically separate' interests is based on the very basic need to be able to easily recognize role-based interests and distinguish them from one another.  For example, if someone calls on the phone, one needs to be able to easily tell if it is a business or a personal call (even if one does not know the caller, in the case when a personal call is from some friend of someone else in your family).  If the roles of businessperson and friend had too many overlapping characteristics, or if they lacked any internal coherence, the making of such judgements about role and interest would be much harder and much more time-consum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third criterion for interests to be compatible is that each should be complete and self-sufficient.  Completeness here means that the interest covers every thing, and only those things, which ideally that interest should cover, and self-sufficiency means that there is enough structure in the interest to handle any aspect of the total coverage of the inter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example, in primitive societies with barter economies the role of businessperson is incomplete (in that whole areas of monetary policy are not addressed by the role), and also the role will not be self-sufficient because there are questions about barter which can be raised (such as about equivalent monetary values) which cannot be answered within (that primitive form of) the ro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justification for the third criterion is indirect, but compelling nevertheless.  If an interest is incomplete and not self-sufficient, then we may assume that there are social needs which should be addressed by that interest but (currently) are not. Hence those needs, if addressed at all, must be addressed through some other role (or roles) associated with that interest.  But then that other role is likely to have internal conflicts because it lacks internal coherence.  Also, the original and second roles will not be adequately 'logically separated' because there will be unwanted dependencies between them. Hence the two roles in question (and their associated interests) will not be fully compatible.  Overall then, this shows that the third criterion is also a necessary condition for interest compatibili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third criterion is also important in understanding the structure and integrity of moral reasoning involving different interests. Intuitively, interests and their associated roles can be kept psychologically compatible with each other, and one's thinking will not be morally compromised, as long as thought and reasoning about each role can be kept separate from thought about other roles.  In other words, rational practical thinking requires that deliberations be conducted in 'watertight compartments', with each role being considered separately without any intermixing of arguments relevant to one in deliberation about another. This will only be possible if each role can indeed be 'complete in itself', i.e., complete and self-sufficient in the current sens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verall then, interests can be incompatible in one or more of the above senses without necessarily being in conflict with (or excluding) each other, since non-conflicting is but one of a range of necessary conditions for compatibility of interests.  For example, breakdowns in internal coherence of one or more interests (a failure of 'logical separation') can leave it simply unclear whether or not two interests conflic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bCs/>
        </w:rPr>
      </w:pPr>
      <w:r>
        <w:rPr>
          <w:b/>
          <w:bCs/>
        </w:rPr>
        <w:tab/>
        <w:t>AN ETHICAL IMPERATIVE: "MAKE INTERESTS OPTIMALLY COMPAT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terest Compatibilists would claim that one ought to make interests as optimally compatible as possible with one another.  The reasons as to why interests and roles generally are, and should be, designed for maximum compatibility with each other are largely consequentialist, such as that life would be much harder and more unpleasant if conflicts or frictions between roles were to occur.  For example, if the roles of being a husband or a wife were incompatible with the role of being a paid employee, clearly either marriage or the industrial revolution would have to go.  Even any significant friction between these roles would have widespread bad consequen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a related example, such potential bad consequences are one reason why feminists have been so concerned to separate and distinguish the roles of wife and wage-earner, so that a woman's commitment to one role has no implications about any commitment to the other role.  Making roles more compatible serves the cause of increasing human freedom, and hence also can be justified in traditional consequentialist (and other) way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b/>
        <w:t>CONSEQUENTIALIST ASPECTS OF 'INTEREST COMPATIBILIS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Of course, an essay such as this cannot give any significant weight to traditional justifications. What we can do is to re-interpret the 'good consequences' mentioned above in terms relevant to the current theory.  The good consequence (the enjoyment a person can get when not a victim of interest or role conflicts) can itself be regarded as part of a person's interest in increasing the current amount of personal satisfaction and enjoyment in his/her lif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enjoyment' interest is itself compatible with the other interests mentioned only if they themselves have been made compatible with each other. (Because if they haven't been made compatible, the person will not get any enjoyment.)  In other words, if improvements in compatibility of some given interests would result in further improvements in compatibility for other interests as well, one has some good consequentialist reason(s) for deciding that one ought to make the initial improvements.  More succinctly put, consequentialist ethical demands for change arise only when there would be indirect as well as direct improvements in compatibilit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other possibility to be considered is that there may be different ways in which to make two or more interests compatible, each of which has different indirect effects also. Presumably then we need to introduce a concept of optimum or maximum increase in compatibility, which would depend both on the number and kind of interests indirectly affect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 could also find in the current theory an analogue of the act-utilitarian consequentialist claim that one ought to do what would have the best consequences in a situation.  For a given situation, consider all interests which could be relevant to it,  and all operations on arbitrary subsets of those interests which would have indirect compatibility improvement effects. Then pick the optimum resultant configuration of such indirect effects.  The corresponding set of direct improvement changes then constitutes what one ought to do in the situ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t this stage some may be wondering if we have really gained anything by our conceptual shift from talk about actions and consequences to talk about interests and compatibility.  Here are some critical differences between the consequentialist aspects of the theories.</w:t>
      </w:r>
      <w:r>
        <w:rPr>
          <w:vertAlign w:val="superscript"/>
        </w:rPr>
        <w:t>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w:t>
      </w:r>
      <w:r>
        <w:rPr/>
        <w:t xml:space="preserve">  The IC (Interest Compatibilism) theory has some strong ontological and epistemic advantages.  It confines its universe of discourse to the specific set of interests of the people involved in a situation.  Of course, some of these interests will be interests shared in common with other people, but there is nothing acultural in this universe, nor anything that does not grow out of real interests of people. Also note that in any judgement of a possible compatibility improvement, one is considering interests which the people concerned know intimately, and any proposed specific changes can be directly compared by the persons involved to the current state of their own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hat is more, those interests themselves represent the results of previous moral decisions and attempts to make interests more compatible.  So they constitute a kind of reservoir of precedents and guides to aid current decision-mak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n AU (Act-Ultiltarian) theory, on the other hand, must postulate guesses about any and all possible consequences of an act, no matter how little understood they might be with respect to value, probability etc. No reliable information about what to do could   be gained from such a set.  Also, one's previous acts of utilitarian decision-making are no help, because they are infected with the same high degree of uncertainty.   In fact, since an evidentiary chain is only as strong as its weakest link, trying to make use of previous estimates would tend to make one's present estimates less likely to be correct on aver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ngs are actually in much worse shape for AU theories than this fairly bleak, but intuitive, epistemological estimate.  There are also devastating foundational problems concerned with the incoherence and impossibility of sets of U. consequences and associated valuations.</w:t>
      </w:r>
      <w:r>
        <w:rPr>
          <w:vertAlign w:val="superscript"/>
        </w:rPr>
        <w:t>4</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For example, one critical difficulty is that the set of all consequences of a given action is not well-defined in spatio-temporal or other terms.  Also, the number of consequences is impossible to specify because there are many methods of classification, some of which would individuate and count consequences differentl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quite separate set of difficulties is provided by the sheer size of the problem. Even a galaxy-full of computers working for the whole history of the universe could not follow out all of the consequences of even a single hypothetical action. To do so would require construction of a hypothetical 'history' of the whole future universe which is complete in every detail.  Of course, it would also require that we be able to accurately predict not just some but virtually all future states of the universe.  It is generally accepted that this is physically impossibl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the above reasons among others, it is clear that it is empirically and conceptually impossible either to define or to determine the consequences of a given hypothetical action.  Hence it is impossible to arrive at various sets of such consequences, and compare them as to maximum benefit.  The consequences of this for Act-Utilitarianism are simple and deadly.  AU claims that one ought to choose that action which would have the best consequences. Such a choice is impossible because it requires knowledge or information which it is impossible for us to obtain. Hence AU is telling us that we ought to do something which is (in fact) impos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re is a well-known, generally-accepted principle in moral philosophy to the effect that 'ought implies can', or that a necessary condition of one's having a moral obligation to do something is that it be possible for one to do it.  If we follow this principle in the present case, as we must, AU is sunk. It must be false that we ought to follow the Act-Utilitarian principle, because it is impossible to follow i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t seems to be generally assumed that the difficulties in precise determination of a given set of utilitarian consequences are unimportant, because we can 'make do', or 'get by', or achieve 'probable results' with a quick intuitive calculation in practice. However, this assumes that an intuitive calculation could give results reasonably close to those from a more complete, scientific calculation. But since (as we have shown) such scientific calculations are physically impossible and conceptually ill-defined, the epistemic status of 'intuitive' AU calculations is totally undermined.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only hope for validating such intuitive calculations is to re-interpret them within some other theoretical framework. Naturally I would recommend the framework supplied by IC.</w:t>
      </w:r>
      <w:r>
        <w:rPr>
          <w:vertAlign w:val="superscript"/>
        </w:rPr>
        <w:t>5</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2.</w:t>
      </w:r>
      <w:r>
        <w:rPr/>
        <w:t xml:space="preserve">  A related criticism of the AU theory from an IC point of view concerns the relevance and adequacy of the AU conceptual apparatus. A main problem is that there are many possible sets of consequences which, no matter how high their utilitarian score, nevertheless ought to be ruled to be totally irrelevant to moral decision-making because (from the IC perspective) they do not provide a sound basis for a morally defensible interest.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example, it is certainly arguable that a mere maximization of benefit is not morally defensible if some people get no benefit at all. Then to the same extent, one would be unable to defend a decision to commit oneself to an interest which involves seeking exactly that unfair distribution. Such an interest could have no place in a set of preferred interests, and hence could not later become part of some optimum interest-compatibility solution.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f course, as it stands this begs the question against the utilitarian, who could use his own principle to argue that unfair treatment is morally fine if the overall benefit is high enough.  However, there is at least the following potential weakness in his position. We may agree that particular consequences are individually good or bad, but it does not automatically follow that our calculation of the overall value of the consequences has to use the usual simple additive formula (add up the values for each consequence). Rather, we have a relevance problem: what factors, combined in what ways, should constitute the overall value for the set of consequences?</w:t>
      </w:r>
      <w:r>
        <w:rPr>
          <w:vertAlign w:val="superscript"/>
        </w:rPr>
        <w:t>6</w:t>
      </w:r>
      <w:r>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roblem with the simple utilitarian arithmetic formula is that it lacks the conceptual resources to adequately factor in the injustice of the actual distribution of benefits. On the other hand, the striking clashes of interest between different people involved in such an injustice would make such a case particularly easy to handle using the IC approach.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n general, IC is potentially strong on handling structured situations with significant relationships between interests (or people having interests), because issues of compatibility of interests are its 'bread and butter'.  On the other hand, AU has never given any sign of having the resources needed to deal with such issu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3. </w:t>
      </w:r>
      <w:r>
        <w:rPr/>
        <w:t xml:space="preserve"> On more substantive moral issues, AU has a deep flaw in that it forces us to equate (sufficiently large amounts of) benefits with what one ought to desire. For example, we may agree that having some money is good, and more is better, up to a point; but beyond the first thousand million dollars or so, it becomes very unclear whether one could rationally defend an interest in acquiring much more money, particularly if one is sensitive to issues of justice and equalit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general idea that 'more is (morally)  better' also does not sit well with the whole range of moral issues centered around environmental concerns about conservation and optimum management of human and natural resources. AU is unable to deal with relevant concepts such as balance and harmony, or ethical imperatives such as that one ought to want less and consume less than one currently does.  Here again, IC is (potentially) much better able to deal with such issues because management and optimization of the compatibility of the many actual interests in available resources is the kind of issue which is central to the theory and its concep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b/>
          <w:b/>
          <w:bCs/>
        </w:rPr>
      </w:pPr>
      <w:r>
        <w:rPr>
          <w:b/>
          <w:bCs/>
        </w:rPr>
        <w:tab/>
        <w:t>DEONTOLOGICAL AND META-ETHICAL ASPECTS OF 'INTEREST COMPATIBILIS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aving compared IC with a standard consequentialist theory (Act-Utilitarianism), a further comparison of IC with deontological or duty-based ethical theories is in order. Some meta-ethical issues will briefly be discussed also, of a sort commonly raised in connection with deontological issu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1.</w:t>
      </w:r>
      <w:r>
        <w:rPr/>
        <w:t xml:space="preserve">  First, a clarification as to the exact status of the principle that one ought to make one's interests optimally compatible.  One question which arises is that of whether this principle itself has normative force, so that the meta-ethical IC theory itself would have a built-in normative specification of the correct moral solution to a class of problems.</w:t>
      </w:r>
      <w:r>
        <w:rPr>
          <w:vertAlign w:val="superscript"/>
        </w:rPr>
        <w:t>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However, there is a potential complication in the idea of a 'correct' solution, or of what 'best solves' moral problems.  In the abstract it seems quite possible that there might be different general standards for 'good solvings' of problems.  So at this point, some specific normative ethical principle might be required, which would distinguish one kind of IC normative ethics from another, and both from an 'uncommitted' IC meta-ethic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Nevertheless, the general connection of our principle with some form of consequentialist reasoning can be preserved.  The principle seems at face value to be a kind of deontic equivalent of a consequentialist principle such as the Act-Utilitarian principle. The IC principle is not justifiable by its 'consequences', if these are confined to indirect compatibility changes, because the principle covers all possible changes and so would treat all of them as direct chang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owever, if we envision a stepwise optimization, with many stages and both direct and indirect changes at each stage, then the indirect changes can serve to define good consequences or improvements at each stage, and hence provide a broadly consequentialist defence of the principle. Even if there are different normative standards leading to different 'good' solutions, presumably each will be broadly satisfactory from an overall consequentialist point of view.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2.</w:t>
      </w:r>
      <w:r>
        <w:rPr/>
        <w:t xml:space="preserve">  There is an important implication of the IC claim that relevant consequences of moral choices are interest-relative. Since interests themselves are partly normative (e.g., they may involve certain commitments to act in certain ways), this means that no simple segregation of facts from values is possible in analyzing how IC reasoning works (or how it should work). In this, IC is sharply distinct both from duty-based theories (duties are values, relevant situations are facts) and from traditional consequentialist theories (consequences, comparisons and sums are facts, only the winning required action-choice is a valu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3.</w:t>
      </w:r>
      <w:r>
        <w:rPr/>
        <w:t xml:space="preserve">  It may have been noticed that our imperative, "optimize compatibility of interests" in itself makes no distinctions between simple cases where all changes are direct (a person acts to alter a few specific interests, and only they are changed), and the more complex consequentialist cases when there is at least one indirect resultant change as well. The direct cases  </w:t>
      </w:r>
    </w:p>
    <w:p>
      <w:pPr>
        <w:pStyle w:val="Normal"/>
        <w:tabs>
          <w:tab w:val="clear" w:pos="720"/>
          <w:tab w:val="left" w:pos="-720" w:leader="none"/>
        </w:tabs>
        <w:suppressAutoHyphens w:val="true"/>
        <w:spacing w:lineRule="atLeast" w:line="240"/>
        <w:rPr/>
      </w:pPr>
      <w:r>
        <w:rPr/>
        <w:t>in either category may sometimes amount to things which ought to be changed for their own sake; however, there might also be 'pure' consequentialist cases where any direct changes are purely a means to the end of producing the consequ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hen direct changes are morally obligatory (I am not here specifying under what general kinds of conditions that would be so) it might be thought that the results of the changes must be morally good, or intrinsically morally desirable.  However, here another significant difference of the IC theory from traditional competitors becomes noticea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nce the optimum compatibility of interests aimed at is a relation or relational property of interests with respect to other interests, it cannot be said that an interest, or states of affairs associated with it, is good in itself, or intrinsically desirable.  Instead, at best two or more compatible interests might each be said to be 'relatively desirable' relative to the others. It would only be in the limiting case, relative to all possible other interests, that an interest might be said to be 'absolutely' desirable.</w:t>
      </w:r>
    </w:p>
    <w:p>
      <w:pPr>
        <w:pStyle w:val="Normal"/>
        <w:tabs>
          <w:tab w:val="clear" w:pos="720"/>
          <w:tab w:val="left" w:pos="-720" w:leader="none"/>
        </w:tabs>
        <w:suppressAutoHyphens w:val="true"/>
        <w:spacing w:lineRule="atLeast" w:line="240"/>
        <w:rPr>
          <w:rFonts w:eastAsia="Courier New"/>
        </w:rPr>
      </w:pPr>
      <w:r>
        <w:rPr>
          <w:rFonts w:eastAsia="Courier New"/>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4.</w:t>
      </w:r>
      <w:r>
        <w:rPr/>
        <w:t xml:space="preserve">  The IC theory is holistic or contextualistic in several ways, unlike its competitor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w:t>
      </w:r>
      <w:r>
        <w:rPr/>
        <w:t xml:space="preserve">  The first has just been noted, in which values associated with interests always potentially need to be assessed in relation to aspects of other interests.  For example, an interest in truth-telling may, because of its importance and centrality, be preserved (through attempts to make interests compatible) in relation to all but a few other interests (such as an interest in preserving innocent lif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shows how moral conflicts, which cause so many theoretical problems for deontological theories such as that of Kant, could be treated as a standard kind of case in IC.  Instead of a universal, specific duty to tell the truth, IC would say (roughly) that persons have a duty to resolve the particular conflict of interests in an optimum manner, as a specific case of the 'general' duty to optimize compatibility of all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b.</w:t>
      </w:r>
      <w:r>
        <w:rPr/>
        <w:t xml:space="preserve">  The second form of holism in IC (closely related to the first) is a matter of its comprehensive structure and hierachy. At the most general level, optimizing the compatibility of all interests is the goal.  This probably requires systematic social cooperation, and hence some form of social moral agency (see c. below) rather than just individual agency.  But most human planning, even of a long-range sort, is at a much more intermediate level in the hierachy.  Deciding on career goals, and achieving them (perhaps over many years), is likely to further some of one's interests, change others, and leave many untouched.  How many of us are likely to feel that we have achieved, or even tried to achieve, an overall balance even with respect to all of our own interests?  That top level is a noble and arduous goal inde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Below the intermediate level of long-range planning is the more everyday level of short-range plans and individual decisions. Most of standard morality and moral theory is concerned with this level. But from the IC perspective (and this shows the connection with the first kind of holism), the kind of 'local optimizing' involved with achieving compatibility for a few interests must always leave open the possibility of further changes being needed if a more 'global' optimization were attempted.  Thus IC has a natural, principled explanation for why so much of moral reasoning seems to be 'defeasible' (capable of being overruled under some circumstan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second kind of holism is more directly relevant to the question of whether an adequate moral theory should include a category for morally good but not obligatory actions, in addition to the standard obligatory, forbidden and permissible classes of actions.  Given the 'general' IC duty to optimize the compatibility of all interests, clearly there are many specific paths or courses of action one could take in attempting to achieve that general goal, each of which may be roughly equivalent in value in terms of its success in making interests compat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ince each of the paths is an attempt to fulfill (part of) the 'general' duty, surely (the taking of) each path does have legitimate moral value, given that it is at least as good as any other path.  However, since there is more than one such path, no one of them can be morally required or obligatory.  I conclude that there is indeed a legitimate category of morally good actions which are not morally obligatory.  Hence ideas such as that of a 'personal moral choice' should not be regarded as necessarily being mere confusions or contradictions in term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 note on 'superogatory' acts: this more traditional category of morally good but non-obligatory acts would need a separate explanation, because it is about morally heroic actions rather than just freely chosen courses of normal morally good ac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c. </w:t>
      </w:r>
      <w:r>
        <w:rPr/>
        <w:t xml:space="preserve"> A third form of holism in IC enters via the following kind of possibility.  Given that individual interests can be incompatible, perhaps there are cases where an interest is incompatible with a group of interests, or two groups are incompatible with each other.  It is not hard to find cases which seem to fit the first mold quite wel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or example, an interest in non-violent methods for solving conflicts may not be incompatible with any one of the following taken singly: watching violent cartoons on TV, purchasing a handgun, enjoying horror movies, waxing nostalgic about a previous war, going hunting whenever possible.  However, the first interest may well be incompatible with the group consisting of all five of the other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kind of holism or contextualism is based on rejecting an atomistic approach to interests, which would insist that all relations of interests hold between individual interests only.  More intuitively, it is a recognition that both causes and solutions of incompatibilities of interests may involve large-scale interactions of many interest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s possibility of large-scale complexity also raises the following possibility.  There may be complex social and moral problems which cannot be fully understood or dealt with by any one person (e.g., the AIDS epidemic), and which hence require a group solution to problems of making interests as compatible as possible. Hence an adequate account of moral agency from the IC perspective would have to include an account of group or social moral agenc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w:t>
      </w:r>
      <w:r>
        <w:rPr/>
        <w:t xml:space="preserve">  A fourth form of holism in IC concerns what might be called the 'internal holism' of compatible interests.   Each compatible interest needs to be internally complete and self-sufficient, by the fourth necessary condition for compatibility with other interests. For example, a genuine interest in the problems of homeless people will involve an attempt to understand all aspects of the problem, and hence in effect to see the whole world both from the perspective of homeless people and from that of others who care about them.  Thus there is a sense in which each interest involves the whole world -- seen from the unique perspective of that inter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complete/self-sufficient' aspect of compatible interests may initially sound like an unnecessarily lavish assumption. However, cold, hard facts about how we would check on someone's claim to have an interest will show this account to be accurate. For example, if a person claims to be deeply interested in the plight of the homeless, but then shows a complete lack of knowledge of some centrally relevant piece of information, this alone could be sufficient to show that s/he does not have the interest. In general, a knowledge of all of the main facts and ramifications thereof (or at least being strongly motivated to learn them) may be required to prove that one really is interested in somethin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is kind of 'internal holism' will be important in understanding cases such as those in which people share a common moral concern, but nevertheless also have differing 'points of view', or 'perspectives', on how to deal with the relevant issues.  Such cases seem to show that interests must be very finely individuated (so that there can be related but nevertheless distinct and somewhat discordant interests involved in such cas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5.</w:t>
      </w:r>
      <w:r>
        <w:rPr/>
        <w:t xml:space="preserve">  The IC theory or approach is intended to provide a theoretically rich but normatively neutral framework for ethics, within which virtually any substantive theory of normative ethics could be developed.  For instance, IC itself takes no stand on the issue of 'point of view' in ethics.  Most theories assume an 'impersonalist' approach, according to which moral reasons give person-independent or 'objective' reasons for action.  On the other hand, ethical egoist theories would presumably adopt a 'personalist' point of view, in which concepts of self-interest would play the predominant par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It seems to me unsatisfactory, to say the least, that some of the most basic concepts and theories in standard meta-ethics start by making assumptions about such fundamental normative questions as "who are the proper beneficiaries of one's actions, when carrying out one's duties?".  Answers to such a question ought to be earned through substantive normative arguments, not pre-empted  in the structure of a theory at the meta-ethical leve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Even if one has substantive normative arguments, they should be kept independent of one's meta-ethical framework.  No philosopher of science would dare to propose an account of the structure of scientific theories which made fundamental assumptions about the specific empirical content of those theories.  Similarly, meta-ethics will never be rationally acceptible until it achieves a similar emancipation from its subject-matt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Here is an illustration of how the IC theory achieves neutrality on the 'personalist/impersonalist' issue.  Presumably some of a person's common or shared interests could naturally be expressed in an 'impersonal' way, while on the other hand the person's 'self-interested' interests would naturally be expressed in personal, self-referring ways.  However, in the IC meta-theory, all of these are equally interests of persons, and none are assigned any initial priority.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authors of normative ethical theories could then (if they wished) argue for choices of a personalist or impersonalist sort. One would actually make such choices by, for example, preferring (in some principled way) one's favored kind of interest in any resolution of incompatibilities also involving the other kind of intere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ngs would work similarly even in the most general cases, such as the IC meta-ethical imperative 'Optimize interest compatibilities' itself. This only gives the form of more content-specific normative ethical imperatives put forward from different moral points of view.  All of the substantive issues concerning which interests and modes of conduct should win out in achieving an optimum collection of interests are left open by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ab/>
        <w:t>SUMMARY</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I have proposed a new kind of meta-ethical theory, based on the  optimizing of compatibility of interests.  Let me suggest three ways in which this enterprise might be of some general us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First, the basic issues about interests themselves deserve to be heard, whatever one thinks of the general theory.  For example, issues about how interests are modified and made compatible in practical attempts to resolve ethical disputes provide important, but previously neglected, real-world constraints on ethical theorizing.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econd, there is a desperate need for a non-utilitarian ethical theory which nevertheless gives good consequences some ethical weight. Even if the IC theory as a whole is not accepted, its strategy of limiting the field of consequences to relevant items concerning a list of interests or prefences deserves further investig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ird, if one is able to accept the main outlines of the whole IC theory, there is good news and bad news.  The good news is that nothing in ethics will ever look quite the same again; this is stimulating.  The bad news is that virtually everything in ethics, both meta-ethics and normative ethics, will have to be re-thought and re-evaluated from the ground up in the light of the new theory.  I invite others to join me in this interesting, but distinctly unsettling, position.</w:t>
      </w:r>
      <w:r>
        <w:br w:type="page"/>
      </w:r>
    </w:p>
    <w:p>
      <w:pPr>
        <w:pStyle w:val="Normal"/>
        <w:tabs>
          <w:tab w:val="clear" w:pos="720"/>
          <w:tab w:val="center" w:pos="4680" w:leader="none"/>
        </w:tabs>
        <w:suppressAutoHyphens w:val="true"/>
        <w:spacing w:lineRule="atLeast" w:line="240"/>
        <w:rPr>
          <w:b/>
          <w:b/>
          <w:bCs/>
        </w:rPr>
      </w:pPr>
      <w:r>
        <w:rPr>
          <w:b/>
          <w:bCs/>
        </w:rPr>
        <w:tab/>
        <w:t>NOT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1. The present author, "It's Time to Scrap Utilitarianism," "Theory-Relative Consequentialism in Ethics," "Why Does Utilitarianism Sometimes Seem to be Legitimate?", "Normative Ethics for Interest Compatibilism," and "Why Utilitarianism Can't Handle Self-Interest," all in draft for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2.  In my "Why Utilitarianism Can't Handle Self-Interest," I argue that the ethical right of self-determination serves to  reinforce the epistemic authority of a person's own intuitive conception of the structure and content of her self-related interests. Presumably this point could be extended to apply to personal interests in general.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3. I have investigated some of these differences in greater depth in the series of related papers mentioned at the beginn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4. See my "It's Time to Scrap Utilitarianism," op. c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5. See my "Theory-Relative Consequentialism in Ethics" and "Why Does Utilitarianism Sometimes Seem to be Legitimate?", op. c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 xml:space="preserve">6. In my "Theory-Relative Consequentialism in Ethics" , op. cit., I argue that such relevance issues force us to move to a theory-relative consequentialism, in which one's moral theory partly determines the strength and relevance of consequence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hanging="720"/>
        <w:rPr/>
      </w:pPr>
      <w:r>
        <w:rPr/>
        <w:tab/>
        <w:t>7. I discuss this and other issues about IC normative versus meta-ethics in my "Normative Ethics for Interest Compatibilism," op. ci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20"/>
        <w:szCs w:val="10"/>
      </w:rPr>
    </w:pPr>
    <w:r>
      <w:rPr>
        <w:rFonts w:cs="Times New Roman"/>
        <w:sz w:val="20"/>
        <w:szCs w:val="10"/>
      </w:rPr>
    </w:r>
  </w:p>
  <w:p>
    <w:pPr>
      <w:pStyle w:val="Normal"/>
      <w:rPr>
        <w:rFonts w:cs="Times New Roman"/>
        <w:sz w:val="20"/>
      </w:rPr>
    </w:pPr>
    <w:r>
      <w:rPr>
        <w:rFonts w:cs="Times New Roman"/>
        <w:sz w:val="20"/>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3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eastAsia="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1:07:00Z</dcterms:created>
  <dc:creator>John Dilworth</dc:creator>
  <dc:description/>
  <cp:keywords/>
  <dc:language>en-US</dc:language>
  <cp:lastModifiedBy>John Dilworth</cp:lastModifiedBy>
  <dcterms:modified xsi:type="dcterms:W3CDTF">2018-02-18T17:20:00Z</dcterms:modified>
  <cp:revision>2</cp:revision>
  <dc:subject/>
  <dc:title/>
</cp:coreProperties>
</file>