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andoms Kantische Lehren</w:t>
      </w:r>
    </w:p>
    <w:p>
      <w:pPr>
        <w:pStyle w:val="Normal"/>
        <w:rPr/>
      </w:pPr>
      <w:r>
        <w:rPr/>
      </w:r>
    </w:p>
    <w:p>
      <w:pPr>
        <w:pStyle w:val="Normal"/>
        <w:rPr/>
      </w:pPr>
      <w:r>
        <w:rPr>
          <w:b/>
        </w:rPr>
        <w:t>0. Die epistemische und die semantische Wende</w:t>
      </w:r>
    </w:p>
    <w:p>
      <w:pPr>
        <w:pStyle w:val="Normal"/>
        <w:rPr>
          <w:b/>
          <w:b/>
        </w:rPr>
      </w:pPr>
      <w:r>
        <w:rPr>
          <w:b/>
        </w:rPr>
      </w:r>
    </w:p>
    <w:p>
      <w:pPr>
        <w:pStyle w:val="Normal"/>
        <w:jc w:val="both"/>
        <w:rPr/>
      </w:pPr>
      <w:r>
        <w:rPr/>
        <w:t>Brandom entwirft das historische Panorama eines Fortschritts von Descartes´ erkenntnistheoretischer zu Kants semantischer Wendung. Ich möchte auf folgende Punkte eingehen:</w:t>
      </w:r>
    </w:p>
    <w:p>
      <w:pPr>
        <w:pStyle w:val="Normal"/>
        <w:jc w:val="both"/>
        <w:rPr/>
      </w:pPr>
      <w:r>
        <w:rPr/>
        <w:t>1. Von der Epistemologie zur Semantik: Kant hat der antiskeptischen Problematik als erster eine semantische Wendung gegeben.</w:t>
      </w:r>
    </w:p>
    <w:p>
      <w:pPr>
        <w:pStyle w:val="Normal"/>
        <w:jc w:val="both"/>
        <w:rPr/>
      </w:pPr>
      <w:r>
        <w:rPr/>
        <w:t>2. Von der Kraft zum Gehalt: Repräsentationen werden durch autonomes normatives  Handeln gehaltvoll. Autonom ist der einzelne gegenüber Normen, deren Verbindlichkeit für ihn von seiner freien Anerkennung abhängt.</w:t>
      </w:r>
    </w:p>
    <w:p>
      <w:pPr>
        <w:pStyle w:val="Normal"/>
        <w:jc w:val="both"/>
        <w:rPr/>
      </w:pPr>
      <w:r>
        <w:rPr/>
        <w:t>3. Vom Gehalt zur Repräsentation: Begriffliche Gehalte bzw. Regeln erklären die erfolgreiche Repräsentation von Gegenständen und nicht umgekehrt.</w:t>
      </w:r>
    </w:p>
    <w:p>
      <w:pPr>
        <w:pStyle w:val="Normal"/>
        <w:jc w:val="both"/>
        <w:rPr/>
      </w:pPr>
      <w:r>
        <w:rPr/>
        <w:t>4. Modalität und Regeln: Die Anwendung von Regeln setzt modales Wissen voraus. Diese Bedingungsfunktion erlaubt, modale Aussagen gegen Humeanische Bedenken zu verteidigen.</w:t>
      </w:r>
    </w:p>
    <w:p>
      <w:pPr>
        <w:pStyle w:val="Normal"/>
        <w:jc w:val="both"/>
        <w:rPr/>
      </w:pPr>
      <w:r>
        <w:rPr/>
      </w:r>
    </w:p>
    <w:p>
      <w:pPr>
        <w:pStyle w:val="Normal"/>
        <w:rPr>
          <w:b/>
          <w:b/>
        </w:rPr>
      </w:pPr>
      <w:r>
        <w:rPr>
          <w:b/>
        </w:rPr>
        <w:t>1 Von der Epistemologie zur Semantik</w:t>
      </w:r>
    </w:p>
    <w:p>
      <w:pPr>
        <w:pStyle w:val="Normal"/>
        <w:jc w:val="both"/>
        <w:rPr>
          <w:b/>
          <w:b/>
        </w:rPr>
      </w:pPr>
      <w:r>
        <w:rPr>
          <w:b/>
        </w:rPr>
      </w:r>
    </w:p>
    <w:p>
      <w:pPr>
        <w:pStyle w:val="Normal"/>
        <w:jc w:val="both"/>
        <w:rPr/>
      </w:pPr>
      <w:r>
        <w:rPr/>
        <w:t xml:space="preserve">Um den Fortschritt Kants zu erhellen, legt Brandom den Finger auf Probleme des cartesischen Ansatzes. Ich möchte daher zunächst Brandoms Descartes-Interpretation betrachten. </w:t>
      </w:r>
    </w:p>
    <w:p>
      <w:pPr>
        <w:pStyle w:val="Normal"/>
        <w:jc w:val="both"/>
        <w:rPr/>
      </w:pPr>
      <w:r>
        <w:rPr/>
        <w:t xml:space="preserve">Brandom sieht bei Kant eine semantische gegenüber Descartes´ erkenntnistheoretischer Wendung des Skeptizismusproblems. Er skizziert ein Regressargument, wonach bestimmte der eigenen mentalen Zustände unmittelbar bekannt sein müssen, denn wenn sie nicht unmittelbar bekannt wären, sondern z.B. durch andere repräsentierende Zustände, stellte sich für diese die Frage, wie sie bekannt sind etc. Hieraus leitet Descartes, so suggeriert Brandom, den privilegierten Zugang zu den eigenen Gedanken ab: </w:t>
      </w:r>
    </w:p>
    <w:p>
      <w:pPr>
        <w:pStyle w:val="Normal"/>
        <w:jc w:val="both"/>
        <w:rPr/>
      </w:pPr>
      <w:r>
        <w:rPr/>
      </w:r>
    </w:p>
    <w:p>
      <w:pPr>
        <w:pStyle w:val="Normal"/>
        <w:jc w:val="both"/>
        <w:rPr/>
      </w:pPr>
      <w:r>
        <w:rPr>
          <w:lang w:val="en-GB"/>
        </w:rPr>
        <w:t>„</w:t>
      </w:r>
      <w:r>
        <w:rPr>
          <w:lang w:val="en-GB"/>
        </w:rPr>
        <w:t xml:space="preserve">But on pain of an infinite regress, those thoughts must be understood as known </w:t>
      </w:r>
      <w:r>
        <w:rPr>
          <w:i/>
          <w:iCs/>
          <w:lang w:val="en-GB"/>
        </w:rPr>
        <w:t>immediately</w:t>
      </w:r>
      <w:r>
        <w:rPr>
          <w:lang w:val="en-GB"/>
        </w:rPr>
        <w:t xml:space="preserve">, by being </w:t>
      </w:r>
      <w:r>
        <w:rPr>
          <w:i/>
          <w:iCs/>
          <w:lang w:val="en-GB"/>
        </w:rPr>
        <w:t>had</w:t>
      </w:r>
      <w:r>
        <w:rPr>
          <w:lang w:val="en-GB"/>
        </w:rPr>
        <w:t xml:space="preserve"> rather than by being </w:t>
      </w:r>
      <w:r>
        <w:rPr>
          <w:i/>
          <w:iCs/>
          <w:lang w:val="en-GB"/>
        </w:rPr>
        <w:t>represented</w:t>
      </w:r>
      <w:r>
        <w:rPr>
          <w:lang w:val="en-GB"/>
        </w:rPr>
        <w:t xml:space="preserve"> in their turn –hence their privileged epistemic status.“(Brandom 2006, 50)</w:t>
      </w:r>
    </w:p>
    <w:p>
      <w:pPr>
        <w:pStyle w:val="Normal"/>
        <w:jc w:val="both"/>
        <w:rPr>
          <w:lang w:val="en-GB"/>
        </w:rPr>
      </w:pPr>
      <w:r>
        <w:rPr>
          <w:lang w:val="en-GB"/>
        </w:rPr>
      </w:r>
    </w:p>
    <w:p>
      <w:pPr>
        <w:pStyle w:val="Normal"/>
        <w:jc w:val="both"/>
        <w:rPr/>
      </w:pPr>
      <w:r>
        <w:rPr/>
        <w:t>Doch der privilegierte Zugang zu den eigenen Gedanken, deren besondere Gewissheit, folgt nicht ohne weiteres aus ihrer Unmittelbarkeit. Allerdings ist Descartes wohl tatsächlich der Meinung, dass die eigenen Gedanken in eigentümlicher und direkter Weise zugänglich sind, und dass sich ihr epistemisches Privileg auch aus dieser besonderen Weise erklären lässt.</w:t>
      </w:r>
    </w:p>
    <w:p>
      <w:pPr>
        <w:pStyle w:val="Normal"/>
        <w:jc w:val="both"/>
        <w:rPr/>
      </w:pPr>
      <w:r>
        <w:rPr/>
        <w:t xml:space="preserve">Nach Brandoms Überzeugung nimmt Descartes es letztlich als selbstverständlich an, dass die Welt in natürlicherweise repräsentierende und natürlicherweise repräsentierte Dinge einzuteilen sei: </w:t>
      </w:r>
    </w:p>
    <w:p>
      <w:pPr>
        <w:pStyle w:val="Normal"/>
        <w:jc w:val="both"/>
        <w:rPr/>
      </w:pPr>
      <w:r>
        <w:rPr/>
      </w:r>
    </w:p>
    <w:p>
      <w:pPr>
        <w:pStyle w:val="Normal"/>
        <w:jc w:val="both"/>
        <w:rPr>
          <w:lang w:val="en-GB"/>
        </w:rPr>
      </w:pPr>
      <w:r>
        <w:rPr>
          <w:lang w:val="en-GB"/>
        </w:rPr>
        <w:t>„</w:t>
      </w:r>
      <w:r>
        <w:rPr>
          <w:lang w:val="en-GB"/>
        </w:rPr>
        <w:t xml:space="preserve">Thoughts are understood as distinguished by their epistemic transparency and incorrigibility; … The rest is that about which we can be ignorant or in error… At the most basic level, however, Descartes just takes it for granted that the world comes in two flavors; stuff that by nature represents and stuff that is by nature represented.“(Brandom 2006, 50). </w:t>
      </w:r>
    </w:p>
    <w:p>
      <w:pPr>
        <w:pStyle w:val="Normal"/>
        <w:jc w:val="both"/>
        <w:rPr>
          <w:lang w:val="en-GB"/>
        </w:rPr>
      </w:pPr>
      <w:r>
        <w:rPr>
          <w:lang w:val="en-GB"/>
        </w:rPr>
      </w:r>
    </w:p>
    <w:p>
      <w:pPr>
        <w:pStyle w:val="Normal"/>
        <w:jc w:val="both"/>
        <w:rPr/>
      </w:pPr>
      <w:r>
        <w:rPr/>
        <w:t xml:space="preserve">Abgesehen davon, dass diese Unterscheidung, die vage an die von res extensa und res cogitans erinnert, nicht geeignet ist „to carve nature at the joints“, so dass die Rede von einem Stoff, der von Natur aus Repräsentat und nicht Repräsentierendes ist, sehr irreführend ist, hat Brandom ja vorher selbst Descartes ein erkenntnistheoretisches </w:t>
      </w:r>
      <w:r>
        <w:rPr>
          <w:i/>
        </w:rPr>
        <w:t>Argument</w:t>
      </w:r>
      <w:r>
        <w:rPr/>
        <w:t xml:space="preserve"> für eine ähnliche Unterscheidung zugeschrieben: Wir haben einen besonderen direkten Zugang zu repräsentierenden Zuständen, der es erlaubt, sie von den repräsentierten Zuständen abzugrenzen, die nicht so direkt zugänglich sind. Insofern scheint Descartes seine Unterteilung nicht einfach vorauszusetzen. Auch dieses Argument wirft Fragen auf, etwa die, wohin das denkende Subjekt gehört, das in privilegierter Weise zugänglich, aber natürlich allenfalls Repräsentat und nicht in der Weise von Natur aus repräsentierend ist, wie es die Eigenschaften bzw. Modi dieses Subjekts sind, sondern lediglich in der Weise, dass Ideen und Willensakte sich in seiner Tätigkeit realisieren, die dann repräsentieren (AT VIII / 2, 357). Indes könnte die Unmittelbarkeit oder Mittelbarkeit der Wahrnehmung einen Unterschied zwischen der Weise ausmachen, in der das Subjekt, und der, in der seine Ideen bekannt sind.</w:t>
      </w:r>
    </w:p>
    <w:p>
      <w:pPr>
        <w:pStyle w:val="Normal"/>
        <w:jc w:val="both"/>
        <w:rPr/>
      </w:pPr>
      <w:r>
        <w:rPr/>
        <w:t>Der traditionalistische Kant-Interpret wird skeptisch gegenüber der These einer semantischen Wende gegenüber der Tradition sein:</w:t>
      </w:r>
    </w:p>
    <w:p>
      <w:pPr>
        <w:pStyle w:val="Normal"/>
        <w:jc w:val="both"/>
        <w:rPr/>
      </w:pPr>
      <w:r>
        <w:rPr/>
      </w:r>
    </w:p>
    <w:p>
      <w:pPr>
        <w:pStyle w:val="Normal"/>
        <w:jc w:val="both"/>
        <w:rPr/>
      </w:pPr>
      <w:r>
        <w:rPr>
          <w:lang w:val="en-GB"/>
        </w:rPr>
        <w:t>„</w:t>
      </w:r>
      <w:r>
        <w:rPr>
          <w:lang w:val="en-GB"/>
        </w:rPr>
        <w:t xml:space="preserve">By contrast, Kant gives philosophical thought about the mind a </w:t>
      </w:r>
      <w:r>
        <w:rPr>
          <w:i/>
          <w:iCs/>
          <w:lang w:val="en-GB"/>
        </w:rPr>
        <w:t>semantic</w:t>
      </w:r>
      <w:r>
        <w:rPr>
          <w:lang w:val="en-GB"/>
        </w:rPr>
        <w:t xml:space="preserve"> turn by shifting the center of attention from truth and justification to the nature of representation itself. He replaces concern with justifying representational </w:t>
      </w:r>
      <w:r>
        <w:rPr>
          <w:i/>
          <w:iCs/>
          <w:lang w:val="en-GB"/>
        </w:rPr>
        <w:t>success</w:t>
      </w:r>
      <w:r>
        <w:rPr>
          <w:lang w:val="en-GB"/>
        </w:rPr>
        <w:t xml:space="preserve"> by concern with understanding representational </w:t>
      </w:r>
      <w:r>
        <w:rPr>
          <w:i/>
          <w:iCs/>
          <w:lang w:val="en-GB"/>
        </w:rPr>
        <w:t>purport</w:t>
      </w:r>
      <w:r>
        <w:rPr>
          <w:lang w:val="en-GB"/>
        </w:rPr>
        <w:t xml:space="preserve">… The issue for him is not </w:t>
      </w:r>
      <w:r>
        <w:rPr>
          <w:i/>
          <w:iCs/>
          <w:lang w:val="en-GB"/>
        </w:rPr>
        <w:t>knowledge</w:t>
      </w:r>
      <w:r>
        <w:rPr>
          <w:lang w:val="en-GB"/>
        </w:rPr>
        <w:t xml:space="preserve">, but </w:t>
      </w:r>
      <w:r>
        <w:rPr>
          <w:i/>
          <w:iCs/>
          <w:lang w:val="en-GB"/>
        </w:rPr>
        <w:t>intentionality</w:t>
      </w:r>
      <w:r>
        <w:rPr>
          <w:lang w:val="en-GB"/>
        </w:rPr>
        <w:t>.“(Brandom 2006, 50)</w:t>
      </w:r>
    </w:p>
    <w:p>
      <w:pPr>
        <w:pStyle w:val="Normal"/>
        <w:jc w:val="both"/>
        <w:rPr>
          <w:lang w:val="en-GB"/>
        </w:rPr>
      </w:pPr>
      <w:r>
        <w:rPr>
          <w:lang w:val="en-GB"/>
        </w:rPr>
      </w:r>
    </w:p>
    <w:p>
      <w:pPr>
        <w:pStyle w:val="Normal"/>
        <w:jc w:val="both"/>
        <w:rPr/>
      </w:pPr>
      <w:r>
        <w:rPr/>
        <w:t>Denn ist Kants Ausgangsfrage, wie synthetische Urteile a priori möglich seien, nicht eher erkenntnistheoretisch zu verstehen (KrV B 19)? Geht es Kant doch nicht in erster Linie darum, den Gehalt synthetischer Urteile a priori zu klären, sondern eher darum, zu klären, inwiefern die Erkenntnisansprüche gerechtfertigt sein können, die wir mit solchen Urteilen unweigerlich verbinden. Erst im Zusammenhang der letzteren Frage wird auch das virulent, was Brandom vielleicht im Sinn hat, wenn er von einem semantischen Problem spricht. Eines der zentralen Argumente in diesem Zusammenhang ist die transzendentale Deduktion:</w:t>
      </w:r>
      <w:r>
        <w:rPr>
          <w:rStyle w:val="FootnoteCharacters"/>
          <w:rStyle w:val="FootnoteAnchor"/>
        </w:rPr>
        <w:footnoteReference w:id="2"/>
      </w:r>
      <w:r>
        <w:rPr/>
        <w:t xml:space="preserve"> Bestimmte synthetische Urteile a priori erfordern zu ihrer Rechtfertigung den legitimen Gebrauch der Kategorien. Dieser legitime Gebrauch ist erst zu begründen. Dazu ist zu zeigen, dass wir keine Gedanken von Gegenständen haben könnten, wenn die Kategorien nicht auf das angewendet werden dürften, worauf der Begriff des transzendentalen Gegenstands zutrifft (</w:t>
      </w:r>
      <w:r>
        <w:rPr>
          <w:i/>
        </w:rPr>
        <w:t>KrV</w:t>
      </w:r>
      <w:r>
        <w:rPr/>
        <w:t xml:space="preserve"> A 96f.). Kant setzt freilich voraus, dass Vorstellungen und Urteile von vornherein als auf den transzendentalen Gegenstand gerichtet erfasst werden (</w:t>
      </w:r>
      <w:r>
        <w:rPr>
          <w:i/>
          <w:iCs/>
        </w:rPr>
        <w:t>KrV</w:t>
      </w:r>
      <w:r>
        <w:rPr/>
        <w:t xml:space="preserve"> A 104ff.). Es geht Kant eher darum, ein erkenntnistheoretisches Problem (sind synthetische Wissensansprüche a priori gerechtfertigt?) mit Hilfe einer, wenn man so will, semantischen Argumentation zu lösen (wir könnten keine Gedanken von Gegenständen haben, wenn jene Wissensansprüche nicht gerechtfertigt wären). Das Problem ist nicht, ob Repräsentationen Gegenstandsbezug haben können. Kants Strategie scheint zu sein, einem Skeptiker, der die Berechtigung von synthetischen Urteilen a priori bezweifelt, in denen die Kategorien gebraucht werden, aber zugesteht, dass wir Gegenstände denken können, anzudemonstrieren, dass das letztere den legitimen Gebrauch der Kategorien erfordert. Wäre der Skeptiker ein semantischer, so würde er leugnen, was Kant voraussetzt, nicht, was Kant beweisen will. Daher erscheint es fraglich, ob Kant wirklich einem semantischen Skeptiker entgegentreten will, der bezweifelt, dass unsere Repräsentationen Gegenstandsbezug haben. Wo Kant auf eine skeptische Herausforderung eingeht, ist ganz klar nicht von einem semantischen, sondern von dem klassischen erkenntnistheoretischen Skeptiker die Rede, den auch Descartes vor Augen hat (</w:t>
      </w:r>
      <w:r>
        <w:rPr>
          <w:i/>
          <w:iCs/>
        </w:rPr>
        <w:t>KrV</w:t>
      </w:r>
      <w:r>
        <w:rPr/>
        <w:t xml:space="preserve"> A 9). Übrigens scheint weder Descartes noch Kant wirklich besorgt über den erkenntnistheoretischen Skeptizismus. Beide sind der Überzeugung, dass Mathematik und Naturwissenschaft auf gutem Wege seien. Descartes geht es primär darum, allgemeine Kriterien zuverlässiger Urteile aufzustellen, Kant wie gesagt, den legitimen Erkenntnisanspruch synthetischer Urteile a priori abzugrenzen. Dabei spielt der Skeptizismus nur eine Nebenrolle.</w:t>
      </w:r>
    </w:p>
    <w:p>
      <w:pPr>
        <w:pStyle w:val="Normal"/>
        <w:jc w:val="both"/>
        <w:rPr/>
      </w:pPr>
      <w:r>
        <w:rPr/>
        <w:t>Zu den Opfern des Alleszermalmers rechnet Brandom auch den Mythos des Gegebenen:</w:t>
      </w:r>
    </w:p>
    <w:p>
      <w:pPr>
        <w:pStyle w:val="Normal"/>
        <w:jc w:val="both"/>
        <w:rPr/>
      </w:pPr>
      <w:r>
        <w:rPr/>
      </w:r>
    </w:p>
    <w:p>
      <w:pPr>
        <w:pStyle w:val="Normal"/>
        <w:jc w:val="both"/>
        <w:rPr>
          <w:lang w:val="en-GB"/>
        </w:rPr>
      </w:pPr>
      <w:r>
        <w:rPr>
          <w:lang w:val="en-GB"/>
        </w:rPr>
        <w:t>„</w:t>
      </w:r>
      <w:r>
        <w:rPr>
          <w:lang w:val="en-GB"/>
        </w:rPr>
        <w:t xml:space="preserve">...the soft underbelly of both traditional and logical empiricism is their implicit semantics. Broadly Cartesian foundationalism depends on there being a </w:t>
      </w:r>
      <w:r>
        <w:rPr>
          <w:i/>
          <w:iCs/>
          <w:lang w:val="en-GB"/>
        </w:rPr>
        <w:t>semantically autonomous</w:t>
      </w:r>
      <w:r>
        <w:rPr>
          <w:lang w:val="en-GB"/>
        </w:rPr>
        <w:t xml:space="preserve"> stratum of thought –what is `given´ both semantically </w:t>
      </w:r>
      <w:r>
        <w:rPr>
          <w:i/>
          <w:iCs/>
          <w:lang w:val="en-GB"/>
        </w:rPr>
        <w:t>and</w:t>
      </w:r>
      <w:r>
        <w:rPr>
          <w:lang w:val="en-GB"/>
        </w:rPr>
        <w:t xml:space="preserve"> epistemologically. It is this </w:t>
      </w:r>
      <w:r>
        <w:rPr>
          <w:i/>
          <w:iCs/>
          <w:lang w:val="en-GB"/>
        </w:rPr>
        <w:t>semantic</w:t>
      </w:r>
      <w:r>
        <w:rPr>
          <w:lang w:val="en-GB"/>
        </w:rPr>
        <w:t xml:space="preserve"> givenness that Sellars ultimately takes issue with. So Sellars offers Kantian </w:t>
      </w:r>
      <w:r>
        <w:rPr>
          <w:i/>
          <w:iCs/>
          <w:lang w:val="en-GB"/>
        </w:rPr>
        <w:t>semantic</w:t>
      </w:r>
      <w:r>
        <w:rPr>
          <w:lang w:val="en-GB"/>
        </w:rPr>
        <w:t xml:space="preserve"> arguments against the </w:t>
      </w:r>
      <w:r>
        <w:rPr>
          <w:i/>
          <w:iCs/>
          <w:lang w:val="en-GB"/>
        </w:rPr>
        <w:t>epistemological</w:t>
      </w:r>
      <w:r>
        <w:rPr>
          <w:lang w:val="en-GB"/>
        </w:rPr>
        <w:t xml:space="preserve"> Myth of the Given. More specifically, Sellars argues that there cannot be an autonomous language game –one that can be played though no other is- that consists entirely of making noninferential reports… Sellars is developing Kant’s response to Descartes.“(Brandom 2006, 51)</w:t>
      </w:r>
    </w:p>
    <w:p>
      <w:pPr>
        <w:pStyle w:val="Normal"/>
        <w:jc w:val="both"/>
        <w:rPr>
          <w:lang w:val="en-GB"/>
        </w:rPr>
      </w:pPr>
      <w:r>
        <w:rPr>
          <w:lang w:val="en-GB"/>
        </w:rPr>
      </w:r>
    </w:p>
    <w:p>
      <w:pPr>
        <w:pStyle w:val="Normal"/>
        <w:jc w:val="both"/>
        <w:rPr/>
      </w:pPr>
      <w:r>
        <w:rPr/>
        <w:t>Nun könnte man dagegen die Diagnose stellen, Kant und seine empiristischen Vorgänger hätten den Mythos vorbegrifflich gegebener atomarer Sinnesdaten erst in die Welt gesetzt, wie sie dann auch den logischen Empirismus z.B. Carnaps kennzeichnen (Carnap 1974). Freilich kann Kant so rekonstruiert werden, dass diese Sinnesdaten erst dadurch eine Repräsentationsfunktion erhalten, dass sie in begrifflich strukturierte Gegenstände eingehen.</w:t>
      </w:r>
      <w:r>
        <w:rPr>
          <w:rStyle w:val="FootnoteCharacters"/>
          <w:rStyle w:val="FootnoteAnchor"/>
        </w:rPr>
        <w:footnoteReference w:id="3"/>
      </w:r>
      <w:r>
        <w:rPr/>
        <w:t xml:space="preserve"> Sie bilden daher kein semantisch autonomes Stratum. </w:t>
      </w:r>
    </w:p>
    <w:p>
      <w:pPr>
        <w:pStyle w:val="Normal"/>
        <w:jc w:val="both"/>
        <w:rPr>
          <w:lang w:val="en-GB"/>
        </w:rPr>
      </w:pPr>
      <w:r>
        <w:rPr/>
        <w:t>Nehmen wir weiterhin an, dass semantische Eigenschaften das sind, was dafür sorgt, dass eine Repräsentation wahr oder falsch ist. Dann sind auch in Descartes’ Auffassung die besten Kandidaten für diese Eigenschaften, wie noch erhellen wird, solche, die eine Repräsentation erst durch den normativen Zug des Urteilens gewinnt. Wie bei Kant Sinnesdaten erst durch die begrifflich vermittelte Gegenstandsbeziehung eine Repräsentationsfunktion erhalten, gewinnen cartesische Ideen erst im Kontext des Urteilens die semantische Funktion, dass mit ihrer Hilfe Wahres oder Falsches repräsentiert wird (AT VII, 37).</w:t>
      </w:r>
      <w:r>
        <w:rPr>
          <w:rStyle w:val="FootnoteCharacters"/>
          <w:rStyle w:val="FootnoteAnchor"/>
        </w:rPr>
        <w:footnoteReference w:id="4"/>
      </w:r>
    </w:p>
    <w:p>
      <w:pPr>
        <w:pStyle w:val="Normal"/>
        <w:jc w:val="both"/>
        <w:rPr/>
      </w:pPr>
      <w:r>
        <w:rPr/>
        <w:t xml:space="preserve">Es spielen zwar nicht von vornherein wie bei Brandoms Sellars </w:t>
      </w:r>
      <w:r>
        <w:rPr>
          <w:i/>
          <w:iCs/>
        </w:rPr>
        <w:t>inferentielle</w:t>
      </w:r>
      <w:r>
        <w:rPr/>
        <w:t xml:space="preserve"> Normen die Schlüsselrolle, aber schließlich will Brandom ja seinerseits solche Normen auf den Kern von Normativität, das freiwillige Übernehmen von Verantwortung als Selbstbindung zurückführen. Eben diese Selbstbindung kennzeichnet das Urteil in Descartes’ Auffassung: </w:t>
      </w:r>
    </w:p>
    <w:p>
      <w:pPr>
        <w:pStyle w:val="Normal"/>
        <w:jc w:val="both"/>
        <w:rPr/>
      </w:pPr>
      <w:r>
        <w:rPr/>
      </w:r>
    </w:p>
    <w:p>
      <w:pPr>
        <w:pStyle w:val="Normal"/>
        <w:jc w:val="both"/>
        <w:rPr/>
      </w:pPr>
      <w:r>
        <w:rPr/>
        <w:t>„</w:t>
      </w:r>
      <w:r>
        <w:rPr/>
        <w:t>Wenn ich nun nicht klar und deutlich genug auffasse, was wahr ist, und mich des Urteils enthalte, so handle ich offenbar recht und bin vor Irrtum bewahrt. Urteile ich aber, es sei so oder es sei nicht so, dann mache ich einen verkehrten Gebrauch von meiner freien Willkür. Wende ich mich dabei dem Falschen zu, so irre ich durchaus. Im andern Fall treffe ich zwar zufällig das Richtige, doch nicht ohne Schuld, da mir das natürliche Licht offenbart, daß die geistige Auffassung stets der Entscheidung des freien Willens vorhergehen müsse.“(AT VII, 59f.)</w:t>
      </w:r>
      <w:r>
        <w:rPr>
          <w:rStyle w:val="FootnoteCharacters"/>
          <w:rStyle w:val="FootnoteAnchor"/>
        </w:rPr>
        <w:footnoteReference w:id="5"/>
      </w:r>
    </w:p>
    <w:p>
      <w:pPr>
        <w:pStyle w:val="Normal"/>
        <w:jc w:val="both"/>
        <w:rPr/>
      </w:pPr>
      <w:r>
        <w:rPr/>
      </w:r>
    </w:p>
    <w:p>
      <w:pPr>
        <w:pStyle w:val="Normal"/>
        <w:jc w:val="both"/>
        <w:rPr/>
      </w:pPr>
      <w:r>
        <w:rPr/>
        <w:t>Nach Brandoms Auffassung ist Wahrnehmungswissen erst durch seine Integration in ein inferentiell gegliedertes Sprachsystem unter verlässlichen Reaktionsdispositionen auszuzeichnen, wie sie auch etwa ein rostiges Stück Eisen im Regen zeigt (Brandom 2006, 63). Doch kann auch eine nicht-reduktive normative Sicht des Urteilens, die keine Zurückführung des Normativen auf Nicht-Normatives zulässt, ohne weitergehende inferentialistische Festlegungen für diese Unterscheidung einstehen. Wie wir sehen werden, besteht auch Anlass zum Zweifel, dass Kant gegen die Möglichkeit eines nicht inferentiell gegliederten Sprachspiels angehen wollte.</w:t>
      </w:r>
    </w:p>
    <w:p>
      <w:pPr>
        <w:pStyle w:val="Normal"/>
        <w:jc w:val="both"/>
        <w:rPr/>
      </w:pPr>
      <w:r>
        <w:rPr/>
        <w:t>Die eben zitierte Descartes-Stelle mag auch Brandoms Behauptung fragwürdig erscheinen lassen, vor Kant sei Urteilen im wesentlichen als Prädizieren aufgefasst worden dergestalt, dass zwischen dem Aufbau prädikativen Gehalts und dem Behaupten dieses Gehalts nicht unterschieden worden sei. Erst Kant habe im Hinblick auf Urteilsformen wie das Konditional die gehaltliche Komponente vom normativen Akt des Behauptens unterschieden:</w:t>
      </w:r>
    </w:p>
    <w:p>
      <w:pPr>
        <w:pStyle w:val="Normal"/>
        <w:jc w:val="both"/>
        <w:rPr/>
      </w:pPr>
      <w:r>
        <w:rPr/>
      </w:r>
    </w:p>
    <w:p>
      <w:pPr>
        <w:pStyle w:val="Normal"/>
        <w:jc w:val="both"/>
        <w:rPr/>
      </w:pPr>
      <w:r>
        <w:rPr>
          <w:lang w:val="en-GB"/>
        </w:rPr>
        <w:t>„</w:t>
      </w:r>
      <w:r>
        <w:rPr>
          <w:lang w:val="en-GB"/>
        </w:rPr>
        <w:t xml:space="preserve">The tradition Kant inherited understood judging as </w:t>
      </w:r>
      <w:r>
        <w:rPr>
          <w:i/>
          <w:iCs/>
          <w:lang w:val="en-GB"/>
        </w:rPr>
        <w:t>predicating</w:t>
      </w:r>
      <w:r>
        <w:rPr>
          <w:lang w:val="en-GB"/>
        </w:rPr>
        <w:t xml:space="preserve">; classifying something particular as being of some general kind, applying a universal concept to a particular one… In the traditional theory, the notion of </w:t>
      </w:r>
      <w:r>
        <w:rPr>
          <w:u w:val="single"/>
          <w:lang w:val="en-GB"/>
        </w:rPr>
        <w:t>predication</w:t>
      </w:r>
      <w:r>
        <w:rPr>
          <w:lang w:val="en-GB"/>
        </w:rPr>
        <w:t xml:space="preserve"> is being asked to do two incompatible jobs: On the one hand, it serves as a structural way of building up new judgeable contents. On the other hand, it is thought as a kind of doing that has the significance of endorsing such contents. The conditional is a paradigm. When I assert `If </w:t>
      </w:r>
      <w:r>
        <w:rPr>
          <w:i/>
          <w:iCs/>
          <w:lang w:val="en-GB"/>
        </w:rPr>
        <w:t>Pa</w:t>
      </w:r>
      <w:r>
        <w:rPr>
          <w:lang w:val="en-GB"/>
        </w:rPr>
        <w:t xml:space="preserve">, then </w:t>
      </w:r>
      <w:r>
        <w:rPr>
          <w:i/>
          <w:iCs/>
          <w:lang w:val="en-GB"/>
        </w:rPr>
        <w:t>Pb</w:t>
      </w:r>
      <w:r>
        <w:rPr>
          <w:lang w:val="en-GB"/>
        </w:rPr>
        <w:t xml:space="preserve">´, I have not asserted </w:t>
      </w:r>
      <w:r>
        <w:rPr>
          <w:i/>
          <w:iCs/>
          <w:lang w:val="en-GB"/>
        </w:rPr>
        <w:t>Pa</w:t>
      </w:r>
      <w:r>
        <w:rPr>
          <w:lang w:val="en-GB"/>
        </w:rPr>
        <w:t xml:space="preserve">. Have I predicated </w:t>
      </w:r>
      <w:r>
        <w:rPr>
          <w:i/>
          <w:iCs/>
          <w:lang w:val="en-GB"/>
        </w:rPr>
        <w:t>P</w:t>
      </w:r>
      <w:r>
        <w:rPr>
          <w:lang w:val="en-GB"/>
        </w:rPr>
        <w:t xml:space="preserve"> of </w:t>
      </w:r>
      <w:r>
        <w:rPr>
          <w:i/>
          <w:iCs/>
          <w:lang w:val="en-GB"/>
        </w:rPr>
        <w:t>a</w:t>
      </w:r>
      <w:r>
        <w:rPr>
          <w:lang w:val="en-GB"/>
        </w:rPr>
        <w:t>?“(Brandom 2006, 54)</w:t>
      </w:r>
    </w:p>
    <w:p>
      <w:pPr>
        <w:pStyle w:val="Normal"/>
        <w:jc w:val="both"/>
        <w:rPr>
          <w:lang w:val="en-GB"/>
        </w:rPr>
      </w:pPr>
      <w:r>
        <w:rPr>
          <w:lang w:val="en-GB"/>
        </w:rPr>
      </w:r>
    </w:p>
    <w:p>
      <w:pPr>
        <w:pStyle w:val="Normal"/>
        <w:jc w:val="both"/>
        <w:rPr/>
      </w:pPr>
      <w:r>
        <w:rPr/>
        <w:t>Doch schon für Descartes ist Urteilen ja nicht Prädizieren, sondern ein normativer Akt, den er streng von der gehaltlichen Komponente der Idee unterscheidet, zu der Stellung genommen wird.</w:t>
      </w:r>
      <w:r>
        <w:rPr>
          <w:rStyle w:val="FootnoteCharacters"/>
          <w:rStyle w:val="FootnoteAnchor"/>
        </w:rPr>
        <w:footnoteReference w:id="6"/>
      </w:r>
    </w:p>
    <w:p>
      <w:pPr>
        <w:pStyle w:val="Normal"/>
        <w:jc w:val="both"/>
        <w:rPr/>
      </w:pPr>
      <w:r>
        <w:rPr/>
        <w:t>Das nächste Belegstück Brandoms ist Kants Widerlegung des Idealismus (</w:t>
      </w:r>
      <w:r>
        <w:rPr>
          <w:i/>
          <w:iCs/>
        </w:rPr>
        <w:t>KrV</w:t>
      </w:r>
      <w:r>
        <w:rPr/>
        <w:t xml:space="preserve"> B 274ff.), die, nachdem sie schon unter Strawsons Händen imposante Ausmaße angenommen hat, nun unter denen Brandoms vollends in einen „außergewöhnlich kühnen Anspruch“ mündet („exceptionally bold claim“, Brandom 2006, 52): </w:t>
      </w:r>
    </w:p>
    <w:p>
      <w:pPr>
        <w:pStyle w:val="Normal"/>
        <w:jc w:val="both"/>
        <w:rPr/>
      </w:pPr>
      <w:r>
        <w:rPr/>
      </w:r>
    </w:p>
    <w:p>
      <w:pPr>
        <w:pStyle w:val="Normal"/>
        <w:jc w:val="both"/>
        <w:rPr/>
      </w:pPr>
      <w:r>
        <w:rPr>
          <w:lang w:val="en-GB"/>
        </w:rPr>
        <w:t>„</w:t>
      </w:r>
      <w:r>
        <w:rPr>
          <w:lang w:val="en-GB"/>
        </w:rPr>
        <w:t xml:space="preserve">Kant... thinks that any adequate answer to the </w:t>
      </w:r>
      <w:r>
        <w:rPr>
          <w:i/>
          <w:iCs/>
          <w:lang w:val="en-GB"/>
        </w:rPr>
        <w:t>semantic</w:t>
      </w:r>
      <w:r>
        <w:rPr>
          <w:lang w:val="en-GB"/>
        </w:rPr>
        <w:t xml:space="preserve"> skeptic will in fact be an answer to the </w:t>
      </w:r>
      <w:r>
        <w:rPr>
          <w:i/>
          <w:iCs/>
          <w:lang w:val="en-GB"/>
        </w:rPr>
        <w:t>epistemological</w:t>
      </w:r>
      <w:r>
        <w:rPr>
          <w:lang w:val="en-GB"/>
        </w:rPr>
        <w:t xml:space="preserve"> skeptic. Specifying the conditions under which there can be representings at all will settle it that </w:t>
      </w:r>
      <w:r>
        <w:rPr>
          <w:i/>
          <w:iCs/>
          <w:lang w:val="en-GB"/>
        </w:rPr>
        <w:t>some</w:t>
      </w:r>
      <w:r>
        <w:rPr>
          <w:lang w:val="en-GB"/>
        </w:rPr>
        <w:t xml:space="preserve">, indeed, </w:t>
      </w:r>
      <w:r>
        <w:rPr>
          <w:i/>
          <w:iCs/>
          <w:lang w:val="en-GB"/>
        </w:rPr>
        <w:t>many</w:t>
      </w:r>
      <w:r>
        <w:rPr>
          <w:lang w:val="en-GB"/>
        </w:rPr>
        <w:t xml:space="preserve"> of them must be </w:t>
      </w:r>
      <w:r>
        <w:rPr>
          <w:i/>
          <w:iCs/>
          <w:lang w:val="en-GB"/>
        </w:rPr>
        <w:t>true</w:t>
      </w:r>
      <w:r>
        <w:rPr>
          <w:lang w:val="en-GB"/>
        </w:rPr>
        <w:t>. This is the idea behind his `refutation of Idealism´…“(Brandom 2006, 52)</w:t>
      </w:r>
    </w:p>
    <w:p>
      <w:pPr>
        <w:pStyle w:val="Normal"/>
        <w:jc w:val="both"/>
        <w:rPr>
          <w:lang w:val="en-GB"/>
        </w:rPr>
      </w:pPr>
      <w:r>
        <w:rPr>
          <w:lang w:val="en-GB"/>
        </w:rPr>
      </w:r>
    </w:p>
    <w:p>
      <w:pPr>
        <w:pStyle w:val="Normal"/>
        <w:jc w:val="both"/>
        <w:rPr/>
      </w:pPr>
      <w:r>
        <w:rPr/>
        <w:t xml:space="preserve">Wo es Kant explizit darum geht, zu zeigen, dass das Erfassen mentaler Zustände über die Zeit hinweg im inneren Sinn die Wahrnehmung von etwas über wechselnde innere Zustände hinweg Beharrlichem voraussetzt, das nicht seinerseits in der Weise auf wechselnde innere Zustände reduzierbar ist, wie es der Idealismus avisiert, sieht Brandom ein globales antiskeptisches Argument: Wir könnten mit unseren Gedanken nicht auf das zielen, worauf wir mit ihnen zielen, wenn wir es nicht weitgehend erfolgreich täten. Doch Kant lässt ganz offen, inwieweit die wechselseitige Abhängigkeit, die er zwischen dem Erfassen der Abfolge innerer Zustände im inneren Sinn und der Existenz beharrlicher äußerer Dinge sieht, auf die Wahrheit einer signifikanten Portion unserer Überzeugungen betreffend uns selbst und die Welt schließen lässt. Alles, was sich schließen lässt, ist, dass wir wirklich äußere Dinge in der Erfahrung angetroffen haben müssen. Es ist auch keineswegs klar, dass wir nach Kants Dafürhalten Gedanken bestimmten Inhalts (unser eigenes Dasein in der Zeit) nicht haben </w:t>
      </w:r>
      <w:r>
        <w:rPr>
          <w:i/>
          <w:iCs/>
        </w:rPr>
        <w:t>könnten</w:t>
      </w:r>
      <w:r>
        <w:rPr/>
        <w:t>, wenn wir keine äußeren Dinge angetroffen hätten. Sicher ist nur, dass wir kein Wissen über diese Inhalte haben könnten.</w:t>
      </w:r>
    </w:p>
    <w:p>
      <w:pPr>
        <w:pStyle w:val="Textkrper2"/>
        <w:rPr/>
      </w:pPr>
      <w:r>
        <w:rPr/>
        <w:t>Um Brandoms hegelianisierende Erzählung vom Fortschritt in der Philosophiegeschichte in Frage zu stellen, könnte ein Gegner, nachdem er maliziös auf die ungeklärte Liaison des semantischen Skeptikers, um den es Kant doch eigentlich gehen solle, und des erkenntnistheoretischen Skeptikers angespielt hat, den Kant offenbar en passant erledigt, nun eine semantische Geschichte über Descartes erzählen, die der ganz analog ist, die Brandom über Kant erzählt. Wie Brandom feststellt, ist auch Descartes der Meinung, dass Repräsentationen, Ideen von Natur aus „tanquam rem“ sind, so wirken, als handelten sie von etwas (Brandom 2006, 50). So geben sie einen Impuls zu bestimmten Urteilen. Um nun zu prüfen, wann der Anspruch des Urteilens, das, wovon die Ideen handelten, sei so und so beschaffen, berechtigt ist, geht Descartes auf die „transzendentalen“ Bedingungen ein, unter denen die Beziehung zwischen Repräsentation und Repräsentiertem zustande kommt: Im Fall der Idee Gottes lässt sich aus dem Gehalt dieser Idee schließen, dass die Bedingungen ihres Zustandekommens unausweichlich dazu führen, dass die Urteile, zu denen diese Idee einen Impuls gibt, wahr sind. Um den Anachronismus zum Äußersten zu treiben, scheint Brandoms Kant-Putnam-Vergleich viel eher auf Descartes zuzutreffen (vgl. Brandom 2006, 52): Zumindest im Falle des sog. kausalen Gottesbeweises leitet Descartes seine antiskeptische Argumentation direkt aus dem Gehalt der Idee Gottes ab, denn diese Idee könnte ihren Gehalt nicht haben, wenn sie nicht letztlich durch eine kausale Kette mit Gott verbunden, sondern durch einen bösen Dämon oder Wissenschaftler verursacht wäre. Im Unterschied zu Kant gewinnt Descartes aus seinem Argument tatsächlich in wenigen Schritten den „außerordentlich kühnen Anspruch“, dass –das schwierige Problem der moralischen Gewissheit ausgeklammert- alle Überzeugungen wahr sind, die wir hinreichend gründlich geprüft und für richtig befunden haben (AT VII, 89).</w:t>
      </w:r>
    </w:p>
    <w:p>
      <w:pPr>
        <w:pStyle w:val="Normal"/>
        <w:jc w:val="both"/>
        <w:rPr/>
      </w:pPr>
      <w:r>
        <w:rPr/>
        <w:t>Brandom umreißt die allgemeine Struktur eines eigenen skeptischen Arguments:</w:t>
      </w:r>
    </w:p>
    <w:p>
      <w:pPr>
        <w:pStyle w:val="Normal"/>
        <w:jc w:val="both"/>
        <w:rPr/>
      </w:pPr>
      <w:r>
        <w:rPr/>
      </w:r>
    </w:p>
    <w:p>
      <w:pPr>
        <w:pStyle w:val="Normal"/>
        <w:jc w:val="both"/>
        <w:rPr/>
      </w:pPr>
      <w:r>
        <w:rPr>
          <w:lang w:val="en-GB"/>
        </w:rPr>
        <w:t>„</w:t>
      </w:r>
      <w:r>
        <w:rPr>
          <w:lang w:val="en-GB"/>
        </w:rPr>
        <w:t xml:space="preserve">First, one must argue that for any conceptual contents of the sort that represent things as being one way or another to be </w:t>
      </w:r>
      <w:r>
        <w:rPr>
          <w:i/>
          <w:iCs/>
          <w:lang w:val="en-GB"/>
        </w:rPr>
        <w:t>entertained</w:t>
      </w:r>
      <w:r>
        <w:rPr>
          <w:lang w:val="en-GB"/>
        </w:rPr>
        <w:t xml:space="preserve">, some others must be </w:t>
      </w:r>
      <w:r>
        <w:rPr>
          <w:i/>
          <w:iCs/>
          <w:lang w:val="en-GB"/>
        </w:rPr>
        <w:t>endorsed</w:t>
      </w:r>
      <w:r>
        <w:rPr>
          <w:lang w:val="en-GB"/>
        </w:rPr>
        <w:t>… The second step in a semantic argument against epistemological skepticism would then have to be a claim that we cannot make sense of a whole constellation of representations, … unless we take it that many, perhaps most of the representations endorsed are correct or successful”(Brandom 2006, 52f.)</w:t>
      </w:r>
    </w:p>
    <w:p>
      <w:pPr>
        <w:pStyle w:val="Normal"/>
        <w:jc w:val="both"/>
        <w:rPr>
          <w:lang w:val="en-GB"/>
        </w:rPr>
      </w:pPr>
      <w:r>
        <w:rPr>
          <w:lang w:val="en-GB"/>
        </w:rPr>
      </w:r>
    </w:p>
    <w:p>
      <w:pPr>
        <w:pStyle w:val="Normal"/>
        <w:jc w:val="both"/>
        <w:rPr/>
      </w:pPr>
      <w:r>
        <w:rPr/>
        <w:t xml:space="preserve">Dieses Argument schreitet erklärend von der Kraft zum Gehalt von Repräsentationen fort, hier manifestiert in der Abhängigkeit des Gehalts von der Akzeptanz bestimmter Überzeugungen. Aber zumindest Kants Widerlegung des Idealismus zeigt diese Struktur nicht. Nichts zwingt, sie als eine Abhängigkeit des semantischen Gehalts bestimmter Überzeugungen vom Unterhalten anderer Überzeugungen zu lesen. Denn es geht lediglich darum, dass die </w:t>
      </w:r>
      <w:r>
        <w:rPr>
          <w:i/>
        </w:rPr>
        <w:t>gerechtfertigte</w:t>
      </w:r>
      <w:r>
        <w:rPr/>
        <w:t xml:space="preserve"> </w:t>
      </w:r>
      <w:r>
        <w:rPr>
          <w:i/>
          <w:iCs/>
        </w:rPr>
        <w:t>Akzeptanz</w:t>
      </w:r>
      <w:r>
        <w:rPr/>
        <w:t xml:space="preserve"> bestimmter Überzeugungen, die erfolgreiche Selbstzuschreibung einer Abfolge eigener geistiger Zustände, von der Akzeptanz bestimmter anderer Überzeugungen abhängt, die das dauernde Bestehen materieller Gegenstände im Raum betreffen. Insofern ist es auch hier irreführend, Kant eine semantische Wendung der skeptischen Problematik zu unterstellen. Auch Putnams Gehirne-im-Tank-Argument bedarf im Prinzip keines signifikanten Bereichs wahrer kollateraler Überzeugungen. Darin scheint der Punkt der linguistischen Arbeitsteilung zu liegen. Bezugnahme kann durch kausale Ketten gesichert werden, die man nicht kennen muss.</w:t>
      </w:r>
      <w:r>
        <w:rPr>
          <w:rStyle w:val="FootnoteCharacters"/>
          <w:rStyle w:val="FootnoteAnchor"/>
        </w:rPr>
        <w:footnoteReference w:id="7"/>
      </w:r>
      <w:r>
        <w:rPr/>
        <w:t xml:space="preserve"> </w:t>
      </w:r>
    </w:p>
    <w:p>
      <w:pPr>
        <w:pStyle w:val="Normal"/>
        <w:jc w:val="both"/>
        <w:rPr/>
      </w:pPr>
      <w:r>
        <w:rPr/>
        <w:t>Es gibt auch prinzipielle Einwände gegen Brandoms antiskeptisches Argument von der Kraft zum Gehalt. Brandom beruft sich auf Quines These, wonach es generell unmöglich ist, Gehalte zu unterhalten, die den Raum möglicher Sachverhalte einteilen, ohne Überzeugungen zu haben, dass die Dinge aktuell in bestimmter Weise sind:</w:t>
      </w:r>
    </w:p>
    <w:p>
      <w:pPr>
        <w:pStyle w:val="Normal"/>
        <w:jc w:val="both"/>
        <w:rPr/>
      </w:pPr>
      <w:r>
        <w:rPr/>
      </w:r>
    </w:p>
    <w:p>
      <w:pPr>
        <w:pStyle w:val="Normal"/>
        <w:jc w:val="both"/>
        <w:rPr/>
      </w:pPr>
      <w:r>
        <w:rPr>
          <w:lang w:val="en-GB"/>
        </w:rPr>
        <w:t>„</w:t>
      </w:r>
      <w:r>
        <w:rPr>
          <w:lang w:val="en-GB"/>
        </w:rPr>
        <w:t xml:space="preserve">Considering how some things </w:t>
      </w:r>
      <w:r>
        <w:rPr>
          <w:i/>
          <w:iCs/>
          <w:lang w:val="en-GB"/>
        </w:rPr>
        <w:t>might</w:t>
      </w:r>
      <w:r>
        <w:rPr>
          <w:lang w:val="en-GB"/>
        </w:rPr>
        <w:t xml:space="preserve"> be (as it were, merely </w:t>
      </w:r>
      <w:r>
        <w:rPr>
          <w:i/>
          <w:iCs/>
          <w:lang w:val="en-GB"/>
        </w:rPr>
        <w:t>representing</w:t>
      </w:r>
      <w:r>
        <w:rPr>
          <w:lang w:val="en-GB"/>
        </w:rPr>
        <w:t xml:space="preserve"> them as being thus-and-so) is not intelligible in total independence of taking other things </w:t>
      </w:r>
      <w:r>
        <w:rPr>
          <w:i/>
          <w:iCs/>
          <w:lang w:val="en-GB"/>
        </w:rPr>
        <w:t>actually</w:t>
      </w:r>
      <w:r>
        <w:rPr>
          <w:lang w:val="en-GB"/>
        </w:rPr>
        <w:t xml:space="preserve"> to be one way or another.“(Brandom 2006, 52)</w:t>
      </w:r>
    </w:p>
    <w:p>
      <w:pPr>
        <w:pStyle w:val="Normal"/>
        <w:jc w:val="both"/>
        <w:rPr>
          <w:lang w:val="en-GB"/>
        </w:rPr>
      </w:pPr>
      <w:r>
        <w:rPr>
          <w:lang w:val="en-GB"/>
        </w:rPr>
      </w:r>
    </w:p>
    <w:p>
      <w:pPr>
        <w:pStyle w:val="Normal"/>
        <w:jc w:val="both"/>
        <w:rPr/>
      </w:pPr>
      <w:r>
        <w:rPr/>
        <w:t>Vermutlich hat Brandom sogar die stärkere Auffassung im Sinn, dass diese Überzeugungen zutreffen müssen.</w:t>
      </w:r>
      <w:r>
        <w:rPr>
          <w:rStyle w:val="FootnoteCharacters"/>
          <w:rStyle w:val="FootnoteAnchor"/>
        </w:rPr>
        <w:footnoteReference w:id="8"/>
      </w:r>
      <w:r>
        <w:rPr/>
        <w:t xml:space="preserve"> Frank Jackson argumentiert gegen diese These:</w:t>
      </w:r>
    </w:p>
    <w:p>
      <w:pPr>
        <w:pStyle w:val="Normal"/>
        <w:jc w:val="both"/>
        <w:rPr/>
      </w:pPr>
      <w:r>
        <w:rPr/>
      </w:r>
    </w:p>
    <w:p>
      <w:pPr>
        <w:pStyle w:val="Normal"/>
        <w:jc w:val="both"/>
        <w:rPr/>
      </w:pPr>
      <w:r>
        <w:rPr>
          <w:lang w:val="en-GB"/>
        </w:rPr>
        <w:t>„</w:t>
      </w:r>
      <w:r>
        <w:rPr>
          <w:lang w:val="en-GB"/>
        </w:rPr>
        <w:t xml:space="preserve">Now suppose that it is impossible to effect a partition among the possibilities independently of how things actually are… Then we can never say, diagram, depict, semaphore, think, …how things are. All we can do is say (depict, think, etc.) how they are </w:t>
      </w:r>
      <w:r>
        <w:rPr>
          <w:i/>
          <w:lang w:val="en-GB"/>
        </w:rPr>
        <w:t>if</w:t>
      </w:r>
      <w:r>
        <w:rPr>
          <w:lang w:val="en-GB"/>
        </w:rPr>
        <w:t>… We cannot detach. That is a very radical doctrine. It is not that we cannot say with complete precision how things are. We really cannot say how things are at all.“(Jackson 1998, 53)</w:t>
      </w:r>
    </w:p>
    <w:p>
      <w:pPr>
        <w:pStyle w:val="Normal"/>
        <w:jc w:val="both"/>
        <w:rPr>
          <w:lang w:val="en-GB"/>
        </w:rPr>
      </w:pPr>
      <w:r>
        <w:rPr>
          <w:lang w:val="en-GB"/>
        </w:rPr>
      </w:r>
    </w:p>
    <w:p>
      <w:pPr>
        <w:pStyle w:val="Normal"/>
        <w:jc w:val="both"/>
        <w:rPr/>
      </w:pPr>
      <w:r>
        <w:rPr/>
        <w:t>Nach Jacksons Überzeugung ist die Konsequenz der Quineschen These, dass man nicht sagen kann, wie die Dinge stehen. Diese Aussage würde sehr viel mehr an Begründung erfordern, als Jackson gibt. Denn warum sollte die Fähigkeit, Aussagen über Fakten zu treffen, durch die doppelte Abhängigkeit des Gesagten sowohl hinsichtlich seiner Bedeutung als auch hinsichtlich seiner Wahrheit von diesen Fakten beeinträchtigt werden? Offensichtlich ist nur die Schwierigkeit, zu der ein Konditional führt, wie es Jackson im Sinn hat. Denn wenn man unabhängig davon, wie die Dinge sind, sagen wollte, wie sie sein müssen, damit eine Aussagen wahr ist, indem man im Antezedens spezifizierte, was jene Aussage bedeutet, wenn dies und jenes der Fall ist, gälte für dieses Konditional seinerseits, dass seine Bedeutung je nachdem variiert, was der Fall ist, so dass man ihm ein weiteres Konditional vorschalten müsste und so fort. Aber das heißt nicht, dass man nicht einfach sagen kann, was der Fall ist oder sein könnte, dergestalt, dass die Bedeutung dessen, was man da sagt, durch die Fakten festgelegt wird.</w:t>
      </w:r>
    </w:p>
    <w:p>
      <w:pPr>
        <w:pStyle w:val="Normal"/>
        <w:jc w:val="both"/>
        <w:rPr/>
      </w:pPr>
      <w:r>
        <w:rPr/>
        <w:t>Wie auch immer man Jacksons Vorwurf einschätzen mag, Kant jedenfalls kann von ihm freigehalten werden. Wenn Kant Begriffe im Hinblick auf ihre Funktion in Urteilen charakterisiert, legt er sich ebenso wenig wie mit seiner Widerlegung des Idealismus darauf fest, dass man ganz bestimmte Urteile fällen muss, um über Begriffe zu verfügen,</w:t>
      </w:r>
      <w:r>
        <w:rPr>
          <w:rStyle w:val="FootnoteCharacters"/>
          <w:rStyle w:val="FootnoteAnchor"/>
        </w:rPr>
        <w:footnoteReference w:id="9"/>
      </w:r>
      <w:r>
        <w:rPr/>
        <w:t xml:space="preserve"> und schon gar nicht auf die These, die Jackson angreift, dass die aktuell gefällten Urteile den Gehalt der potentiellen anderen Urteile festlegen. Kant muss nicht leugnen, dass Begriffe, auch wenn sie im Ausgang von empirischen Anschauungen gewonnen werden, unabhängig davon, wie die Welt wirklich ist, kraft ihrer inneren Struktur und ihrer Beziehung zu möglichen Anschauungen den Möglichkeitenraum einteilen.</w:t>
      </w:r>
    </w:p>
    <w:p>
      <w:pPr>
        <w:pStyle w:val="Textkrper2"/>
        <w:rPr/>
      </w:pPr>
      <w:r>
        <w:rPr/>
        <w:t>Brandom selbst kommt an einer Stelle Jacksons Überlegung recht nahe:</w:t>
      </w:r>
    </w:p>
    <w:p>
      <w:pPr>
        <w:pStyle w:val="Normal"/>
        <w:jc w:val="both"/>
        <w:rPr/>
      </w:pPr>
      <w:r>
        <w:rPr/>
      </w:r>
    </w:p>
    <w:p>
      <w:pPr>
        <w:pStyle w:val="Normal"/>
        <w:jc w:val="both"/>
        <w:rPr>
          <w:lang w:val="en-GB"/>
        </w:rPr>
      </w:pPr>
      <w:r>
        <w:rPr>
          <w:lang w:val="en-GB"/>
        </w:rPr>
        <w:t>„</w:t>
      </w:r>
      <w:r>
        <w:rPr>
          <w:lang w:val="en-GB"/>
        </w:rPr>
        <w:t xml:space="preserve">It is important to notice that this picture requires the strict conceptual separation of the </w:t>
      </w:r>
      <w:r>
        <w:rPr>
          <w:i/>
          <w:iCs/>
          <w:lang w:val="en-GB"/>
        </w:rPr>
        <w:t>content</w:t>
      </w:r>
      <w:r>
        <w:rPr>
          <w:lang w:val="en-GB"/>
        </w:rPr>
        <w:t xml:space="preserve"> of norms from their normative </w:t>
      </w:r>
      <w:r>
        <w:rPr>
          <w:i/>
          <w:iCs/>
          <w:lang w:val="en-GB"/>
        </w:rPr>
        <w:t>force</w:t>
      </w:r>
      <w:r>
        <w:rPr>
          <w:lang w:val="en-GB"/>
        </w:rPr>
        <w:t xml:space="preserve">…The attitude-dependence of normative </w:t>
      </w:r>
      <w:r>
        <w:rPr>
          <w:i/>
          <w:iCs/>
          <w:lang w:val="en-GB"/>
        </w:rPr>
        <w:t>force</w:t>
      </w:r>
      <w:r>
        <w:rPr>
          <w:lang w:val="en-GB"/>
        </w:rPr>
        <w:t xml:space="preserve">… is intelligible only in a context in which the boundaries of the </w:t>
      </w:r>
      <w:r>
        <w:rPr>
          <w:i/>
          <w:iCs/>
          <w:lang w:val="en-GB"/>
        </w:rPr>
        <w:t>content</w:t>
      </w:r>
      <w:r>
        <w:rPr>
          <w:lang w:val="en-GB"/>
        </w:rPr>
        <w:t xml:space="preserve"> –what I acknowledge as constraining me and by that acknowledgment </w:t>
      </w:r>
      <w:r>
        <w:rPr>
          <w:i/>
          <w:iCs/>
          <w:lang w:val="en-GB"/>
        </w:rPr>
        <w:t>make</w:t>
      </w:r>
      <w:r>
        <w:rPr>
          <w:lang w:val="en-GB"/>
        </w:rPr>
        <w:t xml:space="preserve"> into a normative </w:t>
      </w:r>
      <w:r>
        <w:rPr>
          <w:i/>
          <w:iCs/>
          <w:lang w:val="en-GB"/>
        </w:rPr>
        <w:t>constraint</w:t>
      </w:r>
      <w:r>
        <w:rPr>
          <w:lang w:val="en-GB"/>
        </w:rPr>
        <w:t xml:space="preserve"> on me in the sense of opening myself up to normative </w:t>
      </w:r>
      <w:r>
        <w:rPr>
          <w:i/>
          <w:iCs/>
          <w:lang w:val="en-GB"/>
        </w:rPr>
        <w:t>assessments</w:t>
      </w:r>
      <w:r>
        <w:rPr>
          <w:lang w:val="en-GB"/>
        </w:rPr>
        <w:t xml:space="preserve"> according to it – are not in the same way attitude dependent.“(Brandom 2006, 62)</w:t>
      </w:r>
      <w:r>
        <w:rPr>
          <w:rStyle w:val="FootnoteCharacters"/>
          <w:rStyle w:val="FootnoteAnchor"/>
          <w:lang w:val="en-GB"/>
        </w:rPr>
        <w:footnoteReference w:id="10"/>
      </w:r>
    </w:p>
    <w:p>
      <w:pPr>
        <w:pStyle w:val="Normal"/>
        <w:jc w:val="both"/>
        <w:rPr>
          <w:lang w:val="en-GB"/>
        </w:rPr>
      </w:pPr>
      <w:r>
        <w:rPr>
          <w:lang w:val="en-GB"/>
        </w:rPr>
      </w:r>
    </w:p>
    <w:p>
      <w:pPr>
        <w:pStyle w:val="Normal"/>
        <w:jc w:val="both"/>
        <w:rPr/>
      </w:pPr>
      <w:r>
        <w:rPr/>
        <w:t xml:space="preserve">Es sieht so aus, als widerspräche Brandom an dieser Stelle der Quineschen These, die er vorher akzeptiert hat, wonach der Gehalt vom Fürwahrhalten bestimmter Überzeugungen über die aktuelle Welt abhängt. Repräsentationen scheinen durch inferentielle Normen gegliedert. Da die repräsentationale Dimension sich aus diesen Normen ableiten lassen soll, scheint eine vielleicht implizite Kenntnis inferentieller Normen hinreichend, den Möglichkeitenraum für ein System von Repräsentationen in Umstände einzuteilen, unter denen die jeweiligen Repräsentationen korrekt sind, und Umstände, unter denen sie es nicht sind. </w:t>
      </w:r>
    </w:p>
    <w:p>
      <w:pPr>
        <w:pStyle w:val="Normal"/>
        <w:jc w:val="both"/>
        <w:rPr/>
      </w:pPr>
      <w:r>
        <w:rPr/>
        <w:t>Die Quinesche These und die scharfe Trennung zwischen (behauptender) Kraft und Gehalt könnten unvereinbar sein. Brandom begründet letztere damit, dass geklärt sein muss, wozu man Stellung nimmt, wenn man eine Verpflichtung eingeht. Aber wenn der Gehalt nicht unabhängig von den Verpflichtungen ist, die man tatsächlich eingeht, ist eben diese unabhängige Klärung nicht möglich. Auch hier muss Brandom nicht so stark gelesen werden, entzieht er sich doch durch die Wendung „</w:t>
      </w:r>
      <w:r>
        <w:rPr>
          <w:i/>
        </w:rPr>
        <w:t>in derselben Weise</w:t>
      </w:r>
      <w:r>
        <w:rPr/>
        <w:t xml:space="preserve"> einstellungsabhängig“ einer eindeutigen Festlegung.</w:t>
      </w:r>
      <w:r>
        <w:rPr>
          <w:rStyle w:val="FootnoteCharacters"/>
          <w:rStyle w:val="FootnoteAnchor"/>
        </w:rPr>
        <w:footnoteReference w:id="11"/>
      </w:r>
    </w:p>
    <w:p>
      <w:pPr>
        <w:pStyle w:val="Normal"/>
        <w:jc w:val="both"/>
        <w:rPr/>
      </w:pPr>
      <w:r>
        <w:rPr/>
      </w:r>
    </w:p>
    <w:p>
      <w:pPr>
        <w:pStyle w:val="Normal"/>
        <w:jc w:val="both"/>
        <w:rPr/>
      </w:pPr>
      <w:r>
        <w:rPr>
          <w:b/>
        </w:rPr>
        <w:t>2. Von der Kraft zum Gehalt - Selbstbindung und Regelfolgen</w:t>
      </w:r>
    </w:p>
    <w:p>
      <w:pPr>
        <w:pStyle w:val="Normal"/>
        <w:jc w:val="both"/>
        <w:rPr>
          <w:b/>
          <w:b/>
        </w:rPr>
      </w:pPr>
      <w:r>
        <w:rPr>
          <w:b/>
        </w:rPr>
      </w:r>
    </w:p>
    <w:p>
      <w:pPr>
        <w:pStyle w:val="Normal"/>
        <w:jc w:val="both"/>
        <w:rPr/>
      </w:pPr>
      <w:r>
        <w:rPr/>
        <w:t>Die explanatorische Vorordnung der Kraft vor dem Gehalt und des repräsentationalen Gehalts vor dem Gegenstandsbezug ist eine entscheidende pragmatistische Weichenstellung Brandoms:</w:t>
      </w:r>
    </w:p>
    <w:p>
      <w:pPr>
        <w:pStyle w:val="Normal"/>
        <w:jc w:val="both"/>
        <w:rPr/>
      </w:pPr>
      <w:r>
        <w:rPr/>
      </w:r>
    </w:p>
    <w:p>
      <w:pPr>
        <w:pStyle w:val="Normal"/>
        <w:jc w:val="both"/>
        <w:rPr/>
      </w:pPr>
      <w:r>
        <w:rPr>
          <w:lang w:val="en-GB"/>
        </w:rPr>
        <w:t>„</w:t>
      </w:r>
      <w:r>
        <w:rPr>
          <w:lang w:val="en-GB"/>
        </w:rPr>
        <w:t>In conditioning the semantic account of content on the pragmatic account of force –the way the story about what is endors</w:t>
      </w:r>
      <w:r>
        <w:rPr>
          <w:i/>
          <w:iCs/>
          <w:lang w:val="en-GB"/>
        </w:rPr>
        <w:t>ed</w:t>
      </w:r>
      <w:r>
        <w:rPr>
          <w:lang w:val="en-GB"/>
        </w:rPr>
        <w:t xml:space="preserve"> is shaped by what endors</w:t>
      </w:r>
      <w:r>
        <w:rPr>
          <w:i/>
          <w:iCs/>
          <w:lang w:val="en-GB"/>
        </w:rPr>
        <w:t>ing</w:t>
      </w:r>
      <w:r>
        <w:rPr>
          <w:lang w:val="en-GB"/>
        </w:rPr>
        <w:t xml:space="preserve"> is- Kant exhibits a kind of methodic </w:t>
      </w:r>
      <w:r>
        <w:rPr>
          <w:i/>
          <w:iCs/>
          <w:lang w:val="en-GB"/>
        </w:rPr>
        <w:t>pragmatism</w:t>
      </w:r>
      <w:r>
        <w:rPr>
          <w:lang w:val="en-GB"/>
        </w:rPr>
        <w:t>.“(Brandom 2006, 57)</w:t>
      </w:r>
    </w:p>
    <w:p>
      <w:pPr>
        <w:pStyle w:val="Normal"/>
        <w:jc w:val="both"/>
        <w:rPr>
          <w:lang w:val="en-GB"/>
        </w:rPr>
      </w:pPr>
      <w:r>
        <w:rPr>
          <w:lang w:val="en-GB"/>
        </w:rPr>
        <w:t xml:space="preserve"> </w:t>
      </w:r>
    </w:p>
    <w:p>
      <w:pPr>
        <w:pStyle w:val="Normal"/>
        <w:jc w:val="both"/>
        <w:rPr/>
      </w:pPr>
      <w:r>
        <w:rPr/>
        <w:t xml:space="preserve">Ich möchte im folgenden das Problem erörtern, wie die Auffassung der Kraft, die er Kant unterstellt, das Vertragsmodell freier Selbstbindung, diese explanatorische Vorordnung tragen kann. Denn es bringt eine anspruchsvolle Auffassung von Intentionalität ins Spiel, die zumindest repräsentationalen Gehalt bereits voraussetzt, anstatt ihn zu erklären. </w:t>
      </w:r>
    </w:p>
    <w:p>
      <w:pPr>
        <w:pStyle w:val="Normal"/>
        <w:jc w:val="both"/>
        <w:rPr/>
      </w:pPr>
      <w:r>
        <w:rPr/>
        <w:t>Zunächst möchte ich jedoch kurz auf Kants Subjektbegriff eingehen, wie ihn Brandom interpretiert. Brandom sieht Kants Leistung vor allem darin, ein Erklärungsprogramm initiiert zu haben, in dem eine Theorie des Subjekts normativer Handlungen als Ausgangspunkt der Erklärung des Verfügens über Gehalte und des Gegenstandsbezugs dient:</w:t>
      </w:r>
    </w:p>
    <w:p>
      <w:pPr>
        <w:pStyle w:val="Normal"/>
        <w:jc w:val="both"/>
        <w:rPr/>
      </w:pPr>
      <w:r>
        <w:rPr/>
      </w:r>
    </w:p>
    <w:p>
      <w:pPr>
        <w:pStyle w:val="Normal"/>
        <w:jc w:val="both"/>
        <w:rPr>
          <w:lang w:val="en-GB"/>
        </w:rPr>
      </w:pPr>
      <w:r>
        <w:rPr>
          <w:lang w:val="en-GB"/>
        </w:rPr>
        <w:t>„</w:t>
      </w:r>
      <w:r>
        <w:rPr>
          <w:lang w:val="en-GB"/>
        </w:rPr>
        <w:t>The subjective form of judgment is the `I think´…it is the mark of who is responsible for the judgment.“(Brandom 2006, 57)</w:t>
      </w:r>
    </w:p>
    <w:p>
      <w:pPr>
        <w:pStyle w:val="Normal"/>
        <w:jc w:val="both"/>
        <w:rPr>
          <w:lang w:val="en-GB"/>
        </w:rPr>
      </w:pPr>
      <w:r>
        <w:rPr>
          <w:lang w:val="en-GB"/>
        </w:rPr>
      </w:r>
    </w:p>
    <w:p>
      <w:pPr>
        <w:pStyle w:val="Normal"/>
        <w:jc w:val="both"/>
        <w:rPr/>
      </w:pPr>
      <w:r>
        <w:rPr/>
        <w:t>Die Auffassung Brandoms, dass die transzendentale Einheit der Apperzeption nicht nur die Möglichkeit der Selbstzuschreibung von Vorstellungen betrifft oder in einer Bedingungsbeziehung zum transzendentalen Gegenstand steht, sondern die normative Implikation hat, den Adressaten von Verpflichtungen und Berechtigungen zu bestimmen, wird von Burge antizipiert:</w:t>
      </w:r>
    </w:p>
    <w:p>
      <w:pPr>
        <w:pStyle w:val="Normal"/>
        <w:jc w:val="both"/>
        <w:rPr/>
      </w:pPr>
      <w:r>
        <w:rPr/>
      </w:r>
    </w:p>
    <w:p>
      <w:pPr>
        <w:pStyle w:val="Normal"/>
        <w:jc w:val="both"/>
        <w:rPr>
          <w:lang w:val="en-GB"/>
        </w:rPr>
      </w:pPr>
      <w:r>
        <w:rPr>
          <w:lang w:val="en-GB"/>
        </w:rPr>
        <w:t>“</w:t>
      </w:r>
      <w:r>
        <w:rPr>
          <w:lang w:val="en-GB"/>
        </w:rPr>
        <w:t>[...] the relation between knowledge and subject matter on which one´s entitlement rests cannot always be causally brute, contingent. [...] In some particular instances of self-knowledge, the connection must be a rational one. For conclusions about the reasonability of one´s thoughts based on self-review directly yield reasons within the point of view of those reviewed thoughts to alter or confirm them. The relation between self-knowledge and subject matter is that they normally and rationally be part of the same theoretical and practical point of view –elements of a single theory or plan.”(Burge 2003, 261)</w:t>
      </w:r>
    </w:p>
    <w:p>
      <w:pPr>
        <w:pStyle w:val="Normal"/>
        <w:jc w:val="both"/>
        <w:rPr>
          <w:lang w:val="en-GB"/>
        </w:rPr>
      </w:pPr>
      <w:r>
        <w:rPr>
          <w:lang w:val="en-GB"/>
        </w:rPr>
      </w:r>
    </w:p>
    <w:p>
      <w:pPr>
        <w:pStyle w:val="Normal"/>
        <w:jc w:val="both"/>
        <w:rPr/>
      </w:pPr>
      <w:r>
        <w:rPr/>
        <w:t>Unterstellen wir die Richtigkeit der These, die transzendentale Einheit der Apperzeption habe solche normativen Implikationen, so kommt Burge der Bedeutung der kantischen Einheit der Apperzeption insofern näher, als es ihm gelingt, eine Verbindung zwischen epistemischer Verantwortung und privilegiertem Selbstwissen zu schmieden, die im kantischen „Ich denke“ als einer Selbstzuschreibung von Überzeugungen ausgedrückt, aber von Brandom nicht berücksichtigt wird.</w:t>
      </w:r>
    </w:p>
    <w:p>
      <w:pPr>
        <w:pStyle w:val="Normal"/>
        <w:jc w:val="both"/>
        <w:rPr/>
      </w:pPr>
      <w:r>
        <w:rPr/>
        <w:t>Eine kühne Neuerung sieht Brandom auch im kantischen Freiheitsbegriff:</w:t>
      </w:r>
    </w:p>
    <w:p>
      <w:pPr>
        <w:pStyle w:val="Normal"/>
        <w:jc w:val="both"/>
        <w:rPr/>
      </w:pPr>
      <w:r>
        <w:rPr/>
      </w:r>
    </w:p>
    <w:p>
      <w:pPr>
        <w:pStyle w:val="Normal"/>
        <w:jc w:val="both"/>
        <w:rPr/>
      </w:pPr>
      <w:r>
        <w:rPr>
          <w:lang w:val="en-GB"/>
        </w:rPr>
        <w:t>„</w:t>
      </w:r>
      <w:r>
        <w:rPr>
          <w:lang w:val="en-GB"/>
        </w:rPr>
        <w:t xml:space="preserve">Kant introduces a radically novel conception of </w:t>
      </w:r>
      <w:r>
        <w:rPr>
          <w:i/>
          <w:iCs/>
          <w:lang w:val="en-GB"/>
        </w:rPr>
        <w:t>freedom</w:t>
      </w:r>
      <w:r>
        <w:rPr>
          <w:lang w:val="en-GB"/>
        </w:rPr>
        <w:t xml:space="preserve">. Before Kant, freedom had traditionally been understood in </w:t>
      </w:r>
      <w:r>
        <w:rPr>
          <w:i/>
          <w:iCs/>
          <w:lang w:val="en-GB"/>
        </w:rPr>
        <w:t>negative</w:t>
      </w:r>
      <w:r>
        <w:rPr>
          <w:lang w:val="en-GB"/>
        </w:rPr>
        <w:t xml:space="preserve"> terms: as freedom </w:t>
      </w:r>
      <w:r>
        <w:rPr>
          <w:i/>
          <w:iCs/>
          <w:lang w:val="en-GB"/>
        </w:rPr>
        <w:t>from</w:t>
      </w:r>
      <w:r>
        <w:rPr>
          <w:lang w:val="en-GB"/>
        </w:rPr>
        <w:t xml:space="preserve"> some kind of constraint. He revolutionized our thought by introducing a special kind of </w:t>
      </w:r>
      <w:r>
        <w:rPr>
          <w:i/>
          <w:iCs/>
          <w:lang w:val="en-GB"/>
        </w:rPr>
        <w:t>positive</w:t>
      </w:r>
      <w:r>
        <w:rPr>
          <w:lang w:val="en-GB"/>
        </w:rPr>
        <w:t xml:space="preserve"> freedom; freedom </w:t>
      </w:r>
      <w:r>
        <w:rPr>
          <w:i/>
          <w:iCs/>
          <w:lang w:val="en-GB"/>
        </w:rPr>
        <w:t>to</w:t>
      </w:r>
      <w:r>
        <w:rPr>
          <w:lang w:val="en-GB"/>
        </w:rPr>
        <w:t xml:space="preserve"> do something.“(Brandom 2006, 60). </w:t>
      </w:r>
    </w:p>
    <w:p>
      <w:pPr>
        <w:pStyle w:val="Normal"/>
        <w:jc w:val="both"/>
        <w:rPr>
          <w:lang w:val="en-GB"/>
        </w:rPr>
      </w:pPr>
      <w:r>
        <w:rPr>
          <w:lang w:val="en-GB"/>
        </w:rPr>
      </w:r>
    </w:p>
    <w:p>
      <w:pPr>
        <w:pStyle w:val="Normal"/>
        <w:jc w:val="both"/>
        <w:rPr/>
      </w:pPr>
      <w:r>
        <w:rPr/>
        <w:t xml:space="preserve">Während vorher der Freiheitsbegriff lediglich die Freiheit von etwas ausdrückte, gehe es nun um die Freiheit zu etwas, namentlich die, etwas Bestimmtes zu tun. Auch in dieser Hinsicht ist Kants allfälliger Beitrag weniger epochal, als Brandom suggeriert. Ist doch schon für Descartes Freiheit zwar auch eine vom Zwang, etwas zu tun, aber eben doch hauptsächlich eine Freiheit, etwas zu tun, nämlich dem willentlich beizustimmen, was man klar und deutlich eingesehen hat: </w:t>
      </w:r>
    </w:p>
    <w:p>
      <w:pPr>
        <w:pStyle w:val="Normal"/>
        <w:jc w:val="both"/>
        <w:rPr/>
      </w:pPr>
      <w:r>
        <w:rPr/>
      </w:r>
    </w:p>
    <w:p>
      <w:pPr>
        <w:pStyle w:val="Normal"/>
        <w:jc w:val="both"/>
        <w:rPr/>
      </w:pPr>
      <w:r>
        <w:rPr/>
        <w:t>„</w:t>
      </w:r>
      <w:r>
        <w:rPr/>
        <w:t>Um frei zu sein, brauche ich nämlich keineswegs nach beiden Seiten in gleicher Weise hinzuneigen. Im Gegenteil, je mehr ich mich der einen Seite zuneige –sei es nun, weil ich eine evident begründete Einsicht in das Wahre und Gute der Sache habe oder weil Gott im Innersten mein Denken so lenkt -, um so freier wähle ich diese Seite. Weder die göttliche Gnade noch die natürliche Erkenntnis schwächen je meine Freiheit, sondern mehren und stärken sie vielmehr. Jene Indifferenz aber, die ich erfahre, wenn kein Grund mich mehr nach der einen Seite hintreibt als nach der anderen, ist die niedrigste Stufe der Freiheit; sie zeugt nicht für vollkommene Freiheit, sondern für einen Mangel im Erkennen, d.h. eine Negation.“ (AT VII, 57f.)</w:t>
      </w:r>
      <w:r>
        <w:rPr>
          <w:rStyle w:val="FootnoteCharacters"/>
          <w:rStyle w:val="FootnoteAnchor"/>
        </w:rPr>
        <w:footnoteReference w:id="12"/>
      </w:r>
    </w:p>
    <w:p>
      <w:pPr>
        <w:pStyle w:val="Normal"/>
        <w:jc w:val="both"/>
        <w:rPr/>
      </w:pPr>
      <w:r>
        <w:rPr/>
      </w:r>
    </w:p>
    <w:p>
      <w:pPr>
        <w:pStyle w:val="Normal"/>
        <w:autoSpaceDE w:val="false"/>
        <w:jc w:val="both"/>
        <w:rPr/>
      </w:pPr>
      <w:r>
        <w:rPr/>
        <w:t xml:space="preserve">Descartes zeichnet hier eine Freiheit der Spontaneität, einem Impuls zu folgen. Die Freiheit bemisst sich daran, wie zwingend dieser Impuls ist. Dasselbe scheint für Leibniz´ Sicht der Freiheit zu gelten; letztere wird von Kant daher ja als die Freiheit eines Bratenwenders verspottet "[...] der auch, wenn er einmal aufgezogen worden, von selbst seine Bewegungen verrichtet [...]“ (AA V, 97). Umgekehrt spricht auch Kant durchaus von einer „Freiheit von…“, etwa von einer sinnlichen Bestimmung des Willens, wenn dieser vom Sittengesetz geleitet wird. So entwickelt Kant in der </w:t>
      </w:r>
      <w:r>
        <w:rPr>
          <w:i/>
        </w:rPr>
        <w:t>Grundlegung zur Metaphysik der Sitten</w:t>
      </w:r>
      <w:r>
        <w:rPr/>
        <w:t xml:space="preserve"> „[…] die Idee der Freiheit, d.i. Unabhängigkeit von bestimmenden Ursachen der Sinnenwelt[…]“(AA IV, 455). Insofern scheint der Freiheitsbegriff in der frühen Neuzeit grundsätzlich einen Aspekt der Freiheit von etwas, das den freien Willen nicht bestimmt, und der Freiheit zu etwas, wozu er bestimmt wird, aufzuweisen.</w:t>
      </w:r>
    </w:p>
    <w:p>
      <w:pPr>
        <w:pStyle w:val="Normal"/>
        <w:jc w:val="both"/>
        <w:rPr/>
      </w:pPr>
      <w:r>
        <w:rPr/>
        <w:t>Brandom modelliert im Hinblick auf die soziale Wendung, die er Hegel der begrifflichen Praxis geben sieht, Normen anhand eines Gesellschaftsvertrags, wie ihn Rousseau vorschlägt:</w:t>
      </w:r>
    </w:p>
    <w:p>
      <w:pPr>
        <w:pStyle w:val="Normal"/>
        <w:jc w:val="both"/>
        <w:rPr/>
      </w:pPr>
      <w:r>
        <w:rPr/>
      </w:r>
    </w:p>
    <w:p>
      <w:pPr>
        <w:pStyle w:val="Normal"/>
        <w:jc w:val="both"/>
        <w:rPr/>
      </w:pPr>
      <w:r>
        <w:rPr>
          <w:lang w:val="en-GB"/>
        </w:rPr>
        <w:t>„</w:t>
      </w:r>
      <w:r>
        <w:rPr>
          <w:lang w:val="en-GB"/>
        </w:rPr>
        <w:t xml:space="preserve">Following Rousseau, Kant radicalizes this line of thought, developing on its basis a new criterion of demarcation for the normative, in terms of </w:t>
      </w:r>
      <w:r>
        <w:rPr>
          <w:i/>
          <w:iCs/>
          <w:lang w:val="en-GB"/>
        </w:rPr>
        <w:t>autonomy</w:t>
      </w:r>
      <w:r>
        <w:rPr>
          <w:lang w:val="en-GB"/>
        </w:rPr>
        <w:t>. This is the idea that we are genuinely normatively constrained only by rules we constrain ourselves to…”(Brandom 2006, 61)</w:t>
      </w:r>
    </w:p>
    <w:p>
      <w:pPr>
        <w:pStyle w:val="Normal"/>
        <w:jc w:val="both"/>
        <w:rPr>
          <w:lang w:val="fr-FR"/>
        </w:rPr>
      </w:pPr>
      <w:r>
        <w:rPr>
          <w:lang w:val="fr-FR"/>
        </w:rPr>
      </w:r>
    </w:p>
    <w:p>
      <w:pPr>
        <w:pStyle w:val="Normal"/>
        <w:jc w:val="both"/>
        <w:rPr/>
      </w:pPr>
      <w:r>
        <w:rPr/>
        <w:t>Auch der Rousseausche Vertrag ist sehr grundlegend. Erst durch ihn entsteht ein System von miteinander koordinierten Normen, während vorher jeder ein Recht auf alles hatte, wonach ihn gelüstet (vgl. Rousseau 1973). Ein solches „Recht“ führt unweigerlich zu Konflikten. Entscheidend ist, dass der Rousseausche Vertrag ein Vertrag zwischen Individuen ist, deren Intentionalität bereits voll entfaltet ist. Brandom unterstellt ein Vertragsmodell von Normen, wonach diese wie etwa bei Scanlon (1999) vor den Subjekten rechtfertigbar sein müssen, für die sie gelten sollen. Erforderlich ist</w:t>
      </w:r>
    </w:p>
    <w:p>
      <w:pPr>
        <w:pStyle w:val="Normal"/>
        <w:jc w:val="both"/>
        <w:rPr/>
      </w:pPr>
      <w:r>
        <w:rPr/>
      </w:r>
    </w:p>
    <w:p>
      <w:pPr>
        <w:pStyle w:val="Normal"/>
        <w:jc w:val="both"/>
        <w:rPr/>
      </w:pPr>
      <w:r>
        <w:rPr>
          <w:lang w:val="en-GB"/>
        </w:rPr>
        <w:t>„</w:t>
      </w:r>
      <w:r>
        <w:rPr>
          <w:lang w:val="en-GB"/>
        </w:rPr>
        <w:t xml:space="preserve">...a distinctive kind of answer to the question of how the loss of individual negative freedom  -freedom from constraint- inevitably involved in being subject to institutional norms could be </w:t>
      </w:r>
      <w:r>
        <w:rPr>
          <w:i/>
          <w:iCs/>
          <w:lang w:val="en-GB"/>
        </w:rPr>
        <w:t>rationally justified</w:t>
      </w:r>
      <w:r>
        <w:rPr>
          <w:lang w:val="en-GB"/>
        </w:rPr>
        <w:t xml:space="preserve"> to the individual… such a justification could in principle consist in the corresponding increase in positive freedom.“(Brandom 2006, 67)</w:t>
      </w:r>
    </w:p>
    <w:p>
      <w:pPr>
        <w:pStyle w:val="Normal"/>
        <w:jc w:val="both"/>
        <w:rPr>
          <w:lang w:val="en-GB"/>
        </w:rPr>
      </w:pPr>
      <w:r>
        <w:rPr>
          <w:lang w:val="en-GB"/>
        </w:rPr>
      </w:r>
    </w:p>
    <w:p>
      <w:pPr>
        <w:pStyle w:val="Normal"/>
        <w:jc w:val="both"/>
        <w:rPr/>
      </w:pPr>
      <w:r>
        <w:rPr/>
        <w:t>Die Konsequenz ist, dass jeder einzelne Normen nur akzeptiert, wenn er durch sie gewinnt, z.B. neue Optionen, sich auszudrücken. Auch der Gedanke des wechselseitigen Vorteils in Gestalt von Möglichkeiten Repräsentation von Gehalten ist bei Rousseau vorgebildet:</w:t>
      </w:r>
    </w:p>
    <w:p>
      <w:pPr>
        <w:pStyle w:val="Normal"/>
        <w:jc w:val="both"/>
        <w:rPr/>
      </w:pPr>
      <w:r>
        <w:rPr/>
      </w:r>
    </w:p>
    <w:p>
      <w:pPr>
        <w:pStyle w:val="Normal"/>
        <w:jc w:val="both"/>
        <w:rPr>
          <w:lang w:val="en-GB"/>
        </w:rPr>
      </w:pPr>
      <w:r>
        <w:rPr>
          <w:lang w:val="en-GB"/>
        </w:rPr>
        <w:t>“</w:t>
      </w:r>
      <w:r>
        <w:rPr>
          <w:lang w:val="en-GB"/>
        </w:rPr>
        <w:t>Quoiqu’il se prive dans cet état de plusieurs avantages qu’il tient de la nature, il en regagne de si grands, ses facultés s’exercent et se développent, ses idées s’étendent, ses sentiments s’ennoblissent…”(Rousseau 1973, 33)</w:t>
      </w:r>
    </w:p>
    <w:p>
      <w:pPr>
        <w:pStyle w:val="Normal"/>
        <w:jc w:val="both"/>
        <w:rPr>
          <w:lang w:val="en-GB"/>
        </w:rPr>
      </w:pPr>
      <w:r>
        <w:rPr>
          <w:lang w:val="en-GB"/>
        </w:rPr>
      </w:r>
    </w:p>
    <w:p>
      <w:pPr>
        <w:pStyle w:val="Normal"/>
        <w:jc w:val="both"/>
        <w:rPr/>
      </w:pPr>
      <w:r>
        <w:rPr/>
        <w:t>Es erscheint jedoch fragwürdig, wenn Brandom auch Hegel als einen Vertragstheoretiker darstellt, für den der Gewinn an Freiheit, den der einzelne aus der sprachlich-begrifflichen Kooperation zieht, eine Bedingung der Kooperation ist:</w:t>
      </w:r>
    </w:p>
    <w:p>
      <w:pPr>
        <w:pStyle w:val="Normal"/>
        <w:jc w:val="both"/>
        <w:rPr/>
      </w:pPr>
      <w:r>
        <w:rPr/>
      </w:r>
    </w:p>
    <w:p>
      <w:pPr>
        <w:pStyle w:val="Normal"/>
        <w:jc w:val="both"/>
        <w:rPr/>
      </w:pPr>
      <w:r>
        <w:rPr>
          <w:lang w:val="en-GB"/>
        </w:rPr>
        <w:t>„</w:t>
      </w:r>
      <w:r>
        <w:rPr>
          <w:i/>
          <w:iCs/>
          <w:lang w:val="en-GB"/>
        </w:rPr>
        <w:t>this</w:t>
      </w:r>
      <w:r>
        <w:rPr>
          <w:lang w:val="en-GB"/>
        </w:rPr>
        <w:t xml:space="preserve"> sort of normative constraint [begriffliche Normen] is rational from the point of view of the individual… Hegel’s idea is that this case provides the model that every other social or political institution that proposes to constrain our negative freedom should be compared to or measured against… The question always is: what new kind of expressive freedom, what new kinds of life-possibilities, what new kinds of commitment, responsibility, and authority are made possible by this institution?“(Brandom 2006, 68). </w:t>
      </w:r>
    </w:p>
    <w:p>
      <w:pPr>
        <w:pStyle w:val="Normal"/>
        <w:jc w:val="both"/>
        <w:rPr>
          <w:lang w:val="en-GB"/>
        </w:rPr>
      </w:pPr>
      <w:r>
        <w:rPr>
          <w:lang w:val="en-GB"/>
        </w:rPr>
      </w:r>
    </w:p>
    <w:p>
      <w:pPr>
        <w:pStyle w:val="Normal"/>
        <w:jc w:val="both"/>
        <w:rPr/>
      </w:pPr>
      <w:r>
        <w:rPr/>
        <w:t>In der Tat gewinnt der einzelne für Hegel aus der Kooperation so etwas wie eine höhere Daseinsform, weil eine differenzierte Freiheit erst in einem sozialen System möglich ist. Aber das heißt nicht, dass irgendeine Art von Vertragsmodell unterstellt werden könnte, das auf den wechselseitigen Vorteil abzielt, zumindest nicht in dem Sinn, dass die Akzeptanz oder Berechtigung gesellschaftlicher Institutionen von einer solchen Rechtfertigung gegenüber dem einzelnen abhinge.</w:t>
      </w:r>
    </w:p>
    <w:p>
      <w:pPr>
        <w:pStyle w:val="Normal"/>
        <w:jc w:val="both"/>
        <w:rPr/>
      </w:pPr>
      <w:r>
        <w:rPr/>
        <w:t xml:space="preserve">Kant wendet Rousseaus Gesellschaftsvertrag nach innen, von der sozialen Ebene zur inneren moralischen Einstellung. An die Stelle der volonté générale, die nur allgemeine Gesetze geben kann, und an die sich jeder einzelne gebunden hat, auch wenn sein partikulärer Wille davon abweichen kann, tritt der moralische Wille, der nur von Maximen bestimmt wird, die für eine allgemeine Gesetzgebung tauglich sind. Jener Wille richtet wie bei einem Gerichtshof über den partikulären Willen des einzelnen. Aber im Unterschied zu Rousseau entsteht der moralische Wille nicht daraus, dass sich Subjekte mit voll entwickelter Intentionalität in einem freien Akt des Vertragsschlusses unter der Bedingung binden, dass sie in der Bindung an Normen Vorteile erkennen könnten. Vielmehr bestimmt er praktische Normen, die insofern kategorisch sind, als sie unabhängig von dem gelten, was sich der einzelne von der Akzeptanz eines solchen Willens als des eigenen verspricht. Kant vereinbart diese Normen mit Autonomie, weil sie aus der Verfassung des Vernunftvermögens resultieren. Aber das heißt nicht, dass man sich frei an sie gebunden hat, wie man sich an den Rousseauschen Gesellschaftsvertrag gebunden hat. </w:t>
      </w:r>
    </w:p>
    <w:p>
      <w:pPr>
        <w:pStyle w:val="Normal"/>
        <w:jc w:val="both"/>
        <w:rPr/>
      </w:pPr>
      <w:r>
        <w:rPr/>
        <w:t xml:space="preserve">Die Reminiszenz an Rousseau suggeriert einen sehr starken Autonomiebegriff: Man ist nur an eine Vorgabe gebunden, an die man sich selbst gebunden hat. Man wählt bewusst eine bestimmte Alternative, die man explizit machen könnte. Es erscheint jedoch fraglich, inwieweit dieser Autonomiebegriff das Modell für Intentionalität bieten kann, um das es Brandom eigentlich zu tun ist. Während in Rousseaus Gesellschaftsvertrag Personen mit voll entwickelter Intentionalität und differenzierten begrifflichen Fähigkeiten sich frei auf Regeln verpflichten, die sie explizit machen können, führt dieses Vertragsmodell bei grundlegenden Regeln, die für begriffliche Intentionalität konstitutiv sind, zu einem Regress. Denn es setzt bereits ein Verstehen und damit ein erfolgreiches Repräsentieren dessen voraus, wozu man sich verpflichtet. Gehaltskonstitutive Normen können nicht immer in dieser Weise funktionieren. </w:t>
      </w:r>
    </w:p>
    <w:p>
      <w:pPr>
        <w:pStyle w:val="Normal"/>
        <w:jc w:val="both"/>
        <w:rPr/>
      </w:pPr>
      <w:r>
        <w:rPr/>
        <w:t xml:space="preserve">Brandoms affirmierende Rekonstruktion der kantischen Konzeption freier Selbstbindung  steht in einer gewissen Spannung zu ihrer Dekonstruktion am Anfang von </w:t>
      </w:r>
      <w:r>
        <w:rPr>
          <w:i/>
        </w:rPr>
        <w:t>Expressive Vernunft</w:t>
      </w:r>
      <w:r>
        <w:rPr/>
        <w:t>. Dort kritisiert er Kants Regulismus:</w:t>
      </w:r>
    </w:p>
    <w:p>
      <w:pPr>
        <w:pStyle w:val="Normal"/>
        <w:jc w:val="both"/>
        <w:rPr/>
      </w:pPr>
      <w:r>
        <w:rPr/>
      </w:r>
    </w:p>
    <w:p>
      <w:pPr>
        <w:pStyle w:val="Normal"/>
        <w:jc w:val="both"/>
        <w:rPr/>
      </w:pPr>
      <w:r>
        <w:rPr/>
        <w:t>„</w:t>
      </w:r>
      <w:r>
        <w:rPr/>
        <w:t xml:space="preserve">In diesem Verständnis sind Akte insofern normativer Beurteilung ausgesetzt, als sie propositional </w:t>
      </w:r>
      <w:r>
        <w:rPr>
          <w:i/>
          <w:iCs/>
        </w:rPr>
        <w:t>expliziten</w:t>
      </w:r>
      <w:r>
        <w:rPr/>
        <w:t xml:space="preserve"> Vorschriften, Verboten oder Erlaubnissen unterliegen [...] Normen, die explizit in Form von Regeln sind, setzten Normen, die implizit in Praktiken enthalten sind, voraus.“(Brandom 2000a, 57f.)</w:t>
      </w:r>
      <w:r>
        <w:rPr>
          <w:rStyle w:val="FootnoteCharacters"/>
          <w:rStyle w:val="FootnoteAnchor"/>
        </w:rPr>
        <w:footnoteReference w:id="13"/>
      </w:r>
    </w:p>
    <w:p>
      <w:pPr>
        <w:pStyle w:val="Normal"/>
        <w:jc w:val="both"/>
        <w:rPr/>
      </w:pPr>
      <w:r>
        <w:rPr/>
      </w:r>
    </w:p>
    <w:p>
      <w:pPr>
        <w:pStyle w:val="Normal"/>
        <w:jc w:val="both"/>
        <w:rPr/>
      </w:pPr>
      <w:r>
        <w:rPr/>
        <w:t>Der Regulismus passt zwar gut zu dem starken Autonomiebegriff, den Brandom Kant unterstellt. Denn wenn Regeln grundsätzlich in Form expliziter oder zumindest vom Subjekt des Regelfolgens explizierbarer Anweisungen gegenwärtig sind, besteht keine Schwierigkeit, zu verstehen, wie man zu ihnen frei und bewusst Stellung nehmen kann. Brandom selbst kritisiert ja den Regulismus als Erklärung des Regelfolgens. Wie kann er dann die kantische Konzeption freier Selbstbindung im Licht expliziter Regeln gutheißen, die den Regulismus zu erfordern scheint?</w:t>
      </w:r>
    </w:p>
    <w:p>
      <w:pPr>
        <w:pStyle w:val="Normal"/>
        <w:jc w:val="both"/>
        <w:rPr/>
      </w:pPr>
      <w:r>
        <w:rPr/>
        <w:t>Es fragt sich, wie Brandoms Kant dazu kommen kann, auf der einen Seite gegen die Tradition das Verfügen über Gehalte aus der Kraft, normativen Akten des Subjekts zu erklären, und auf der anderen Seite eine regulistische Auffassung zu vertreten, also die Überzeugung, dass Regeln immer explizit bewusst sein müssen, um ihnen folgen zu können. Denn mit der letzteren fordert er ja, dass das Verfügen über Gehalte, kraft dessen diese Regeln explizit bewusst sind, den normativen Akten vorausgehen muss und daher nicht aus ihnen erklärt werden kann. Eine Möglichkeit, mit dieser Schwierigkeit umzugehen, wäre, zu versuchen, Kants bekanntes Regelregressargument auszubeuten, um zu zeigen, dass er eine Weise anerkennt, Regeln zu erfassen, die sich nicht auf das explizite Wissen von Regeln reduziert:</w:t>
      </w:r>
    </w:p>
    <w:p>
      <w:pPr>
        <w:pStyle w:val="Normal"/>
        <w:jc w:val="both"/>
        <w:rPr/>
      </w:pPr>
      <w:r>
        <w:rPr/>
      </w:r>
    </w:p>
    <w:p>
      <w:pPr>
        <w:pStyle w:val="Normal"/>
        <w:jc w:val="both"/>
        <w:rPr/>
      </w:pPr>
      <w:r>
        <w:rPr/>
        <w:t>„</w:t>
      </w:r>
      <w:r>
        <w:rPr/>
        <w:t>Wollte sie [die allgemeine Logik] nun allgemein zeigen, wie man unter diese Regeln subsumieren, d.h. unterscheiden sollte, ob etwas darunter stehe oder nicht, so könnte dieses nicht anders, als wieder durch eine Regel geschehen. Diese erfordert aber eben darum, weil sie eine Regel ist, aufs neue eine Unterweisung der Urtheilskraft, und so zeigt sich, daß zwar der Verstand der Belehrung und Ausrüstung durch Regeln fähig, Urtheilskraft aber ein besonderes Talent sei, welches gar nicht gelehrt, sondern nur geübt sein will.“(</w:t>
      </w:r>
      <w:r>
        <w:rPr>
          <w:i/>
        </w:rPr>
        <w:t>KrV</w:t>
      </w:r>
      <w:r>
        <w:rPr/>
        <w:t xml:space="preserve"> A 133 B 172)</w:t>
      </w:r>
    </w:p>
    <w:p>
      <w:pPr>
        <w:pStyle w:val="Normal"/>
        <w:jc w:val="both"/>
        <w:rPr/>
      </w:pPr>
      <w:r>
        <w:rPr/>
      </w:r>
    </w:p>
    <w:p>
      <w:pPr>
        <w:pStyle w:val="Normal"/>
        <w:jc w:val="both"/>
        <w:rPr/>
      </w:pPr>
      <w:r>
        <w:rPr/>
        <w:t>Brandoms eigene Lehre aus dem Regelfolgenproblem war ja, dass es eine Tiefenschicht normativer Praxis gibt, in der Regeln nicht expliziert werden können, sondern als Wissen-wie einem Handeln implizit sind. Man könnte mit Wittgenstein die Konsequenz ziehen, dass es eine Ebene geben muss, auf der Regeln blind, automatisch befolgt werden (</w:t>
      </w:r>
      <w:r>
        <w:rPr>
          <w:i/>
        </w:rPr>
        <w:t>PU</w:t>
      </w:r>
      <w:r>
        <w:rPr/>
        <w:t xml:space="preserve"> §§ 198, 206, 219). Ein solcher Automatismus kann kaum eine freie Anerkennung genannt werden. So erscheint fraglich, in welchem Sinn man frei etwa gegenüber den Kategorien als allgemeinen Begriffen von einem Gegenstand in der transzendentalen Rolle der Ermöglichung des Denkens von Gegenständen ist. Diese Regeln sind im Gegensatz zu normalen Begriffen nicht nur in Auseinandersetzung mit Gegenständen gemacht, sondern auch Voraussetzung der Gegenstandserkenntnis. Man kann nicht einmal sagen, das Subjekt sei im Verhältnis zu diesen Regeln in der Weise autonom, in der es autonom gegenüber dem Sittengesetz ist.</w:t>
      </w:r>
    </w:p>
    <w:p>
      <w:pPr>
        <w:pStyle w:val="Normal"/>
        <w:jc w:val="both"/>
        <w:rPr/>
      </w:pPr>
      <w:r>
        <w:rPr/>
        <w:t>Die Schwierigkeit, die basale Kompetenz des Regelfolgens zu erklären, stellt damit vor folgende Alternative: Entweder gibt es ein Regelfolgen, das kein Akt freier Selbstbindung an eine explizierbare Alternative ist. In diesem Fall kann Brandom sich nicht mehr ohne weiteres auf die explikative Kraft von Kants Verständnis des Regelfolgens als freier Selbstbindung im Lichte explizierbarer Regeln berufen, mit dem er die epochale Wendung vom denkenden zum normenbefolgenden Subjekt verbindet. Oder das Befolgen von Regeln ist unausweichlich ein normativer Zug im anspruchsvollen Sinne freier Selbstbindung im Licht explizierbarer Regeln. Dann ist die Frage, wie die Bedingungen des Regelfolgens zu verstehen sind, die jeder freien Selbstbindung vorausgehen, namentlich solche, in denen die transzendentale Rolle der Kategorien sich niederschlägt.</w:t>
      </w:r>
    </w:p>
    <w:p>
      <w:pPr>
        <w:pStyle w:val="Normal"/>
        <w:jc w:val="both"/>
        <w:rPr/>
      </w:pPr>
      <w:r>
        <w:rPr/>
        <w:t>Brandom weist die Auffassung zurück, Regeln seien auf Verhaltenskonditionierungen zurückzuführen (Brandom 2000a, 92f.).</w:t>
      </w:r>
      <w:r>
        <w:rPr>
          <w:rStyle w:val="FootnoteCharacters"/>
          <w:rStyle w:val="FootnoteAnchor"/>
        </w:rPr>
        <w:footnoteReference w:id="14"/>
      </w:r>
      <w:r>
        <w:rPr/>
        <w:t xml:space="preserve"> Damit weist er auch die These zurück, bewusstes Befolgen expliziter Regeln gründe in einem blinden Verhalten, das geeignete Regelmäßigkeiten aufweist, so dass es in Einklang mit Regeln steht, ohne dass man im bewussten Hinblick auf sie handelt. Das Problem ist nun, zwischen der Szylla einer Tiefenschicht bloßer Verhaltensregularitäten und der Charybdis eines intentionalen Handelns im Licht einer bewussten Repräsentation von Regeln zu steuern, welches das Verfügen über Gehalte voraussetzt, statt es zu erklären. Brandom spürt die gemeinsame Herausforderung, vor der sein eigener und Kants Ansatz stehen: eine Theorie des Subjekts und seines geistigen Handelns zu entwickeln, die es erlaubt, der These von Normen bis auf den Grund philosophischen Erkenntniswert zu geben. Die Schwierigkeit dabei ist, den Begriff des Handelns gemäß einer Regel aus den Kontexten vollgültigen intentionalen Handelns zu lösen, in denen er normalerweise gebraucht wird, und ihn doch so informativ zu gebrauchen, dass er das Verfügen über Gehalte erklärt. Dazu ist auch zu klären, wie es möglich ist, eine Regel zu befolgen, ohne bereits eine gehaltvolle Repräsentation ihrer und damit das Verfügen über Gehalte vorauszusetzen.</w:t>
      </w:r>
    </w:p>
    <w:p>
      <w:pPr>
        <w:pStyle w:val="Normal"/>
        <w:jc w:val="both"/>
        <w:rPr>
          <w:b/>
          <w:b/>
        </w:rPr>
      </w:pPr>
      <w:r>
        <w:rPr>
          <w:b/>
        </w:rPr>
      </w:r>
    </w:p>
    <w:p>
      <w:pPr>
        <w:pStyle w:val="Normal"/>
        <w:jc w:val="both"/>
        <w:rPr/>
      </w:pPr>
      <w:r>
        <w:rPr>
          <w:b/>
        </w:rPr>
        <w:t>3. Vom Ausdruck zur Repräsentation – Gegenstände und Begriffe</w:t>
      </w:r>
    </w:p>
    <w:p>
      <w:pPr>
        <w:pStyle w:val="Normal"/>
        <w:jc w:val="both"/>
        <w:rPr>
          <w:b/>
          <w:b/>
        </w:rPr>
      </w:pPr>
      <w:r>
        <w:rPr>
          <w:b/>
        </w:rPr>
      </w:r>
    </w:p>
    <w:p>
      <w:pPr>
        <w:pStyle w:val="Normal"/>
        <w:jc w:val="both"/>
        <w:rPr/>
      </w:pPr>
      <w:r>
        <w:rPr/>
        <w:t xml:space="preserve">Im folgenden möchte ich über den explanatorischen Primat der gehaltlichen oder expressiven gegenüber der gegenstandsbezogenen Ebene sprechen (Brandom 2006, 58). Brandom unterscheidet zwischen der „von“- oder repräsentationalen bzw. gegenstandsbezogenen und der „dass“-, der gehaltlichen oder expressiven Dimension propositionaler Einstellungen. Bei letzterer gehe es darum, </w:t>
      </w:r>
      <w:r>
        <w:rPr>
          <w:i/>
        </w:rPr>
        <w:t>was</w:t>
      </w:r>
      <w:r>
        <w:rPr/>
        <w:t xml:space="preserve"> vom Gegenstand ausgesagt werden kann, bei ersterer darum, Aussagen auf Gegenstände zu beziehen. Kants Wendung gegenüber der Tradition bestehe darin, der letzteren explanatorischen Primat einzuräumen. </w:t>
      </w:r>
    </w:p>
    <w:p>
      <w:pPr>
        <w:pStyle w:val="Normal"/>
        <w:jc w:val="both"/>
        <w:rPr/>
      </w:pPr>
      <w:r>
        <w:rPr/>
      </w:r>
    </w:p>
    <w:p>
      <w:pPr>
        <w:pStyle w:val="Normal"/>
        <w:jc w:val="both"/>
        <w:rPr/>
      </w:pPr>
      <w:r>
        <w:rPr>
          <w:lang w:val="en-GB"/>
        </w:rPr>
        <w:t>„</w:t>
      </w:r>
      <w:r>
        <w:rPr>
          <w:lang w:val="en-GB"/>
        </w:rPr>
        <w:t xml:space="preserve">The pre-Kantian early modern philosophical tradition took it for granted that one ought first to offer an independent account of representational, `of´-intentionality, of what it is to represent something, and only then, on that basis to explain expressive, `that´-intentionality, what it is to judge or claim </w:t>
      </w:r>
      <w:r>
        <w:rPr>
          <w:i/>
          <w:iCs/>
          <w:lang w:val="en-GB"/>
        </w:rPr>
        <w:t>that</w:t>
      </w:r>
      <w:r>
        <w:rPr>
          <w:lang w:val="en-GB"/>
        </w:rPr>
        <w:t xml:space="preserve"> things are thus-and-so. It is part and parcel of Kant’s semantic revolution to reverse that order.“(Brandom 2006, 58)</w:t>
      </w:r>
    </w:p>
    <w:p>
      <w:pPr>
        <w:pStyle w:val="Normal"/>
        <w:jc w:val="both"/>
        <w:rPr>
          <w:lang w:val="en-GB"/>
        </w:rPr>
      </w:pPr>
      <w:r>
        <w:rPr>
          <w:lang w:val="en-GB"/>
        </w:rPr>
      </w:r>
    </w:p>
    <w:p>
      <w:pPr>
        <w:pStyle w:val="Normal"/>
        <w:jc w:val="both"/>
        <w:rPr/>
      </w:pPr>
      <w:r>
        <w:rPr/>
        <w:t>Vielleicht kann Kants Strategie so beschrieben werden, die Bezugnahme auf Gegenstände der Erkenntnis, soweit diese a priori möglich sein soll, aus den Bedingungen zu erklären, etwas über diese Gegenstände auszusagen (das heißt nicht, dass er einem Skeptiker entgegentreten will, der die Möglichkeit einer solchen Bezugnahme bezweifelt). Denn in der transzendentalen Deduktion wird der leere Begriff des transzendentalen Gegenstands = x durch die Kategorien als allgemeine Funktionen gefüllt, in Urteilen etwas über Gegenstände auszusagen. Erst dadurch, dass der Gegenstand gemäß den Kategorien bestimmt wird, wird es a priori möglich, dass Urteile von einem Gegenstand wahr sind.</w:t>
      </w:r>
      <w:r>
        <w:rPr>
          <w:rStyle w:val="FootnoteCharacters"/>
          <w:rStyle w:val="FootnoteAnchor"/>
        </w:rPr>
        <w:footnoteReference w:id="15"/>
      </w:r>
    </w:p>
    <w:p>
      <w:pPr>
        <w:pStyle w:val="Normal"/>
        <w:jc w:val="both"/>
        <w:rPr/>
      </w:pPr>
      <w:r>
        <w:rPr/>
        <w:t xml:space="preserve">Brandom setzt nun die gehaltliche oder expressive Dimension mit der inferentiellen Rolle von Begriffen in Urteilen gleich. Er hält sich durch folgende Argumentation berechtigt, diese Gleichsetzung auch schon Kant zu unterstellen: </w:t>
      </w:r>
    </w:p>
    <w:p>
      <w:pPr>
        <w:pStyle w:val="Normal"/>
        <w:jc w:val="both"/>
        <w:rPr/>
      </w:pPr>
      <w:r>
        <w:rPr/>
      </w:r>
    </w:p>
    <w:p>
      <w:pPr>
        <w:pStyle w:val="Normal"/>
        <w:jc w:val="both"/>
        <w:rPr/>
      </w:pPr>
      <w:r>
        <w:rPr>
          <w:lang w:val="en-GB"/>
        </w:rPr>
        <w:t>„</w:t>
      </w:r>
      <w:r>
        <w:rPr>
          <w:lang w:val="en-GB"/>
        </w:rPr>
        <w:t xml:space="preserve">...concepts are in the first instance rules that express what is a reason for what… Discursive creatures are those bound by </w:t>
      </w:r>
      <w:r>
        <w:rPr>
          <w:i/>
          <w:iCs/>
          <w:lang w:val="en-GB"/>
        </w:rPr>
        <w:t>conceptual</w:t>
      </w:r>
      <w:r>
        <w:rPr>
          <w:lang w:val="en-GB"/>
        </w:rPr>
        <w:t xml:space="preserve">, that is to say, </w:t>
      </w:r>
      <w:r>
        <w:rPr>
          <w:i/>
          <w:iCs/>
          <w:lang w:val="en-GB"/>
        </w:rPr>
        <w:t>inferentially</w:t>
      </w:r>
      <w:r>
        <w:rPr>
          <w:lang w:val="en-GB"/>
        </w:rPr>
        <w:t xml:space="preserve"> articulated norms.“(Brandom 2006, 58f.)</w:t>
      </w:r>
    </w:p>
    <w:p>
      <w:pPr>
        <w:pStyle w:val="Normal"/>
        <w:jc w:val="both"/>
        <w:rPr>
          <w:lang w:val="en-GB"/>
        </w:rPr>
      </w:pPr>
      <w:r>
        <w:rPr>
          <w:lang w:val="en-GB"/>
        </w:rPr>
      </w:r>
    </w:p>
    <w:p>
      <w:pPr>
        <w:pStyle w:val="Normal"/>
        <w:jc w:val="both"/>
        <w:rPr/>
      </w:pPr>
      <w:r>
        <w:rPr/>
        <w:t xml:space="preserve">Die Verpflichtungen, die man mit dem Gebrauch von Begriffen eingeht, bestehen im Geben und Nehmen von Gründen. Begriffskonstitutive Normen sind insofern inferentielle Relationen zwischen Begriffen, denen gemäß das Geben und Nehmen von Gründen erfolgt. </w:t>
      </w:r>
    </w:p>
    <w:p>
      <w:pPr>
        <w:pStyle w:val="Normal"/>
        <w:jc w:val="both"/>
        <w:rPr/>
      </w:pPr>
      <w:r>
        <w:rPr/>
        <w:t>Brandoms eigene Auffassung des explikativen Verhältnisses zwischen Normen, die für „dass“-Gehalte verantwortlich sind, und dem Sprechen über Gegenstände ist die folgende: Die Bezugnahme auf Gegenstände, die repräsentationale Funktion propositionaler Einstellungen ist aus dem inferentiellen System von Spracheingängen, innersprachlichen Übergängen und Sprachausgängen sowie geeigneten Akten des Subjekts erklärbar. Betrachten wir Brandoms eigenen Ansatz, so sind abgesehen von dem notorischen Problem der Rechtfertigung innersprachlicher Übergänge angesichts fragwürdiger Übergangsregeln (etwa „tonk“ und „boche“)</w:t>
      </w:r>
      <w:r>
        <w:rPr>
          <w:rStyle w:val="FootnoteCharacters"/>
          <w:rStyle w:val="FootnoteAnchor"/>
        </w:rPr>
        <w:footnoteReference w:id="16"/>
      </w:r>
      <w:r>
        <w:rPr/>
        <w:t xml:space="preserve"> für die Auseinandersetzung mit Kant insbesondere die Spracheingänge, d.h. die Übergänge von Wahrnehmungen zu begrifflichen Repräsentationen interessant. </w:t>
      </w:r>
    </w:p>
    <w:p>
      <w:pPr>
        <w:pStyle w:val="Normal"/>
        <w:jc w:val="both"/>
        <w:rPr/>
      </w:pPr>
      <w:r>
        <w:rPr/>
        <w:t xml:space="preserve">Das Geben und Nehmen von Gründen soll von inferentiellen Normen geleitet sein. Im wesentlichen sind dies zunächst Inkompatibilitäten und –geeignet aufgefasste- Implikationsverhältnisse zwischen Begriffen. In Kants Begriffstheorie wären dies Unvereinbarkeiten zwischen echten oder unechten Teilbegriffen (letztere fallen mit den eigentlichen Begriffen zusammen) und Implikationen, die sich daraus ergeben, dass ein Begriff ein Teilbegriff eines anderen ist, so dass man sich mit dem Gebrauch des letzteren auf den des ersteren festlegt. Die für Kant entscheidende begriffskonstitutive Norm ist jedoch diejenige, die es erlaubt, Begriffe auf Gegenstände anzuwenden, die in der Anschauung gegeben sind. Brandom hält sich bedeckt, wie die entsprechenden Erweiterungen seiner inferentiellen Semantik in seine Kant-Interpretation einzufügen seien. Während Brandom sich in der systematischen Theorie (Brandom 1993, 2000) mit einer verlässlichkeitstheoretischen Auffassung von Spracheingangsnormen begnügen kann, wonach der (in einem weiten Sinne) inferentielle Übergang von Wahrnehmungen zu propositionalen Überzeugungen genau dann gerechtfertigt ist, wenn letztere verlässlich sind, wäre an dieser Stelle darauf einzugehen, wie Kant den Übergang von Gegenständen in der Anschauung zu begrifflicher Klassifikation bewerkstelligen will. </w:t>
      </w:r>
    </w:p>
    <w:p>
      <w:pPr>
        <w:pStyle w:val="Normal"/>
        <w:jc w:val="both"/>
        <w:rPr/>
      </w:pPr>
      <w:r>
        <w:rPr/>
        <w:t>Während Brandom sich hingebungsvoll der Frage widmet, woher Begriffe kommen, spielt er die Bedeutung der reflektierenden Urteilskraft für Kants Theorie der Begriffsbildung herunter (Brandom 2006, 63). Letztere fasst Kant folgendermaßen zusammen:</w:t>
      </w:r>
    </w:p>
    <w:p>
      <w:pPr>
        <w:pStyle w:val="Normal"/>
        <w:jc w:val="both"/>
        <w:rPr/>
      </w:pPr>
      <w:r>
        <w:rPr/>
      </w:r>
    </w:p>
    <w:p>
      <w:pPr>
        <w:pStyle w:val="Normal"/>
        <w:jc w:val="both"/>
        <w:rPr/>
      </w:pPr>
      <w:r>
        <w:rPr/>
        <w:t>„</w:t>
      </w:r>
      <w:r>
        <w:rPr/>
        <w:t xml:space="preserve">Die logischen Verstandes=Actus, wodurch Begriffe ihrer Form nach erzeugt werden, sind: </w:t>
      </w:r>
    </w:p>
    <w:p>
      <w:pPr>
        <w:pStyle w:val="Normal"/>
        <w:jc w:val="both"/>
        <w:rPr/>
      </w:pPr>
      <w:r>
        <w:rPr/>
        <w:t xml:space="preserve">1) die Comparation, d.i. die Vergleichung der Vorstellungen unter einander im Verhältnisse zur Einheit des Bewusstseins </w:t>
      </w:r>
    </w:p>
    <w:p>
      <w:pPr>
        <w:pStyle w:val="Normal"/>
        <w:jc w:val="both"/>
        <w:rPr/>
      </w:pPr>
      <w:r>
        <w:rPr/>
        <w:t>2) die Reflexion, d.i. die Überlegung, wie verschiedene Vorstellungen in einem Bewusstsein begriffen sein können; und endlich</w:t>
      </w:r>
    </w:p>
    <w:p>
      <w:pPr>
        <w:pStyle w:val="Normal"/>
        <w:jc w:val="both"/>
        <w:rPr/>
      </w:pPr>
      <w:r>
        <w:rPr/>
        <w:t>3) die Abstraction oder die Absonderung alles Übrigen, worin die gegebenen Vorstellungen sich unterscheiden</w:t>
      </w:r>
    </w:p>
    <w:p>
      <w:pPr>
        <w:pStyle w:val="Normal"/>
        <w:jc w:val="both"/>
        <w:rPr/>
      </w:pPr>
      <w:r>
        <w:rPr/>
        <w:t>…</w:t>
      </w:r>
      <w:r>
        <w:rPr/>
        <w:t xml:space="preserve">denn diese drei logischen Operationen des Verstandes sind die wesentlichen und allgemeinen Bedingungen </w:t>
      </w:r>
      <w:r>
        <w:rPr>
          <w:color w:val="000000"/>
        </w:rPr>
        <w:t>zur Erzeugung eines jeden Begriffs überhaupt.“</w:t>
      </w:r>
      <w:r>
        <w:rPr/>
        <w:t>(Logik, AA IX, 94)</w:t>
      </w:r>
    </w:p>
    <w:p>
      <w:pPr>
        <w:pStyle w:val="Normal"/>
        <w:jc w:val="both"/>
        <w:rPr/>
      </w:pPr>
      <w:r>
        <w:rPr/>
      </w:r>
    </w:p>
    <w:p>
      <w:pPr>
        <w:pStyle w:val="Normal"/>
        <w:jc w:val="both"/>
        <w:rPr/>
      </w:pPr>
      <w:r>
        <w:rPr/>
        <w:t xml:space="preserve">Brandoms Vorgehen ist umso erstaunlicher, als die Prozedur von Vergleichen, Reflektieren und Abstrahieren als erster Kandidat in den Sinn kommt, wie Kant die Frage nach dem Woher empirischer Begriffe beantworten würde, die schuldig zu bleiben Brandom Kant vorwirft (Brandom 2006, 64). Mehrere strategische Motive für diese Zurückhaltung sind denkbar, die freilich nicht hinreichen, das zentrale Stück aus Kants Theorie empirischer Begriffe zu streichen: </w:t>
      </w:r>
    </w:p>
    <w:p>
      <w:pPr>
        <w:pStyle w:val="Normal"/>
        <w:jc w:val="both"/>
        <w:rPr/>
      </w:pPr>
      <w:r>
        <w:rPr/>
        <w:t>Erstens stellt sich die Frage nach der Rolle von Begriffen a priori. Während alle Begriffe auf Vergleich, Reflexion und Abstraktion im Ausgang von Gegenständen in der Anschauung beruhen, sollen doch Begriffe a priori zugleich Bedingungen der Möglichkeit dafür sein, überhaupt auf Gegenstände in der Anschauung so bezugnehmen zu können, wie es Begriffsbildung erfordert:</w:t>
      </w:r>
    </w:p>
    <w:p>
      <w:pPr>
        <w:pStyle w:val="Normal"/>
        <w:jc w:val="both"/>
        <w:rPr/>
      </w:pPr>
      <w:r>
        <w:rPr/>
      </w:r>
    </w:p>
    <w:p>
      <w:pPr>
        <w:pStyle w:val="Normal"/>
        <w:jc w:val="both"/>
        <w:rPr>
          <w:lang w:val="en-GB"/>
        </w:rPr>
      </w:pPr>
      <w:r>
        <w:rPr>
          <w:lang w:val="en-GB"/>
        </w:rPr>
        <w:t>„</w:t>
      </w:r>
      <w:r>
        <w:rPr>
          <w:lang w:val="en-GB"/>
        </w:rPr>
        <w:t>Empirical activity, paradigmatically apperception in the form of judgment, presupposes transcendental activity, which is the rational criticism and rectification of one’s commitments, making them into a normatively coherent, unified system. Defining that normative unity requires the availability of concepts with already determinate contents (roles in reasoning).“(Brandom 2006, 64)</w:t>
      </w:r>
      <w:r>
        <w:rPr>
          <w:rStyle w:val="FootnoteCharacters"/>
          <w:rStyle w:val="FootnoteAnchor"/>
          <w:lang w:val="en-GB"/>
        </w:rPr>
        <w:footnoteReference w:id="17"/>
      </w:r>
    </w:p>
    <w:p>
      <w:pPr>
        <w:pStyle w:val="Normal"/>
        <w:jc w:val="both"/>
        <w:rPr>
          <w:lang w:val="en-GB"/>
        </w:rPr>
      </w:pPr>
      <w:r>
        <w:rPr>
          <w:lang w:val="en-GB"/>
        </w:rPr>
      </w:r>
    </w:p>
    <w:p>
      <w:pPr>
        <w:pStyle w:val="Normal"/>
        <w:jc w:val="both"/>
        <w:rPr/>
      </w:pPr>
      <w:r>
        <w:rPr/>
        <w:t xml:space="preserve"> </w:t>
      </w:r>
      <w:r>
        <w:rPr/>
        <w:t xml:space="preserve">Der obige Prozess empirischer Begriffsbildung vermag daher nur eine eingeschränkte Antwort auf das Woher von Begriffen zu geben. Eben die Begriffe a priori, deren Woher durch Reflexion nicht geklärt werden kann, insofern sie gegenstandskonstitutiv sind, sind es jedoch, auf welche die neue Erklärungsrichtung von der Kraft zum Gehalt und vom Gehalt zur Repräsentation des Gegenstands abstellen muss. Kant steht wieder vor dem Problem, eine ursprüngliche Gegebenheitsweise von Regeln zu charakterisieren, die gestattet, dass sie jeder Begriffsbildung vorgängig den Gegenstandsbezug anleiten können. </w:t>
      </w:r>
    </w:p>
    <w:p>
      <w:pPr>
        <w:pStyle w:val="Normal"/>
        <w:jc w:val="both"/>
        <w:rPr/>
      </w:pPr>
      <w:r>
        <w:rPr/>
        <w:t>Die Urteilstheorie bildet ein zweites Motiv für Brandom, dem Prozeß der Reflexion möglichst wenig Gewicht zu geben. Dieser Prozess soll einen klassifizierenden Übergang von Gegenständen, die in der Anschauung gegeben sind, zu Begriffen erlauben. Je nachdem, wie dieser klassifikatorische Prozess zum Urteilen steht, ergeben sich zwei verschiedene unwillkommene Folgerungen. Wenn der klassifikatorische Prozess als Urteilen beschrieben wird, könnte die Konsequenz gezogen werden, dass Urteilen vor allem im Klassifizieren bestehe und insofern mit dem Prädizieren eines Begriffs vom Gegenstand zusammenfalle. Diese Weise, Urteile zu fassen, will Brandom aber vermeiden: Denn er sieht den Bruch mit ihr hinter der Auffassung des Urteilens als eines normativen Zugs, mit dem Verantwortung übernommen wird, die dann nahe liege, wenn es gilt, nicht primär das klassifizierende Urteil „a ist F“, sondern andere Formen des Urteils wie das Konditional zu erfassen, dessen Antezedens und Konsequens nicht behauptet werden, aber Kandidaten für Prädikation sind.</w:t>
      </w:r>
      <w:r>
        <w:rPr>
          <w:rStyle w:val="FootnoteCharacters"/>
          <w:rStyle w:val="FootnoteAnchor"/>
        </w:rPr>
        <w:footnoteReference w:id="18"/>
      </w:r>
      <w:r>
        <w:rPr/>
        <w:t xml:space="preserve"> Wenn der klassifikatorische Prozess dem Urteilen vorgängig ist, könnte die Ausrichtung von Begriffen auf Urteile als eigentliche Einheiten der Repräsentation in Frage stehen, weil die Klassifikation bereits unabhängig vom Urteilen entscheidende Repräsentationsleistungen erbringt.</w:t>
      </w:r>
    </w:p>
    <w:p>
      <w:pPr>
        <w:pStyle w:val="Normal"/>
        <w:jc w:val="both"/>
        <w:rPr/>
      </w:pPr>
      <w:r>
        <w:rPr/>
        <w:t>Ein drittes Motiv, dem Reflexionsprozess möglichst wenig Relevanz einzuräumen, liegt in der inferentialistischen Bedeutungstheorie, die Brandom bei Kant vorgebildet sieht. Denn wenn Begriffe ihre Bedeutung dadurch empfangen, dass sie in einer Beziehung zu anschaulich gegebenen Eigentümlichkeiten von Gegenständen stehen, bedarf es im Prinzip keiner sprachinternen Beziehungen zu anderen Begriffen, um Begriffen Bedeutung zu geben. Es droht eine Variante des Mythos des Gegebenen. Natürlich mag es Inkompatibilitätsbeziehungen kraft des mereologischen Verhältnisses von Begriffen zu ihren Teilbegriffen geben. Doch es besteht die Gefahr, dass komplexe Begriffe sich auf Hilfsmittel reduzieren, ohne die eine Erkenntnis vonstatten gehen könnte, während sich die inferentiellen Beziehungen zu anderen Begriffen auf Kompatibilität und Inkompatibilität, ja im Extremfall eines Systems von atomaren Begriffen, wie es Kant in seinem transzendentalen Ideal zeichnet, auf die Inkompatibilität zwischen einem Begriff und seiner Negation reduzieren (</w:t>
      </w:r>
      <w:r>
        <w:rPr>
          <w:i/>
        </w:rPr>
        <w:t>KrV</w:t>
      </w:r>
      <w:r>
        <w:rPr/>
        <w:t xml:space="preserve"> B 600ff.). Die Konsequenz ist, dass Kant nicht mehr als Gegner des Empirismus bzw. des logischen Atomismus avant la lèttre gesehen werden könnte, der Sellars’ These vorwegnimmt, dass es die Abhängigkeit des Begriffsgehalts von inferentiellen Gliederungen ist, die ausschließt, ein Überzeugungssystem auf eine Reihe von unabhängig voneinander verifizierbaren, semantisch autonomen Beobachtungssätzen zu stützen, und unverzichtbar ist, das urteilende Subjekt von rostendem Eisen mit seinen verlässlichen Reaktionsdispositionen zu unterscheiden. </w:t>
      </w:r>
    </w:p>
    <w:p>
      <w:pPr>
        <w:pStyle w:val="Normal"/>
        <w:jc w:val="both"/>
        <w:rPr/>
      </w:pPr>
      <w:r>
        <w:rPr/>
        <w:t>Ein viertes Motiv liegt sicherlich in Brandoms Sicht der sozialen Dimension der Begriffsbildung. Brandom löst das „Problem von Sprache und Denken“ im Sinne des Sellarsschen explanatorischen Primats der öffentlichen Sprache (vgl. dazu Boghossian 1989, 510). Wenn jedoch Begriffsbildung wesentlich durch einen Reflexionsprozess im Ausgang von Gegenständen in der Anschauung bewerkstelligt wird, bedarf das Denken keiner öffentlichen Sprache. Auch wenn der Gebrauch von Begriffen a priori nicht durch den Prozess der Reflexion und seine Umkehrung in der Anwendung von Begriffen gerechtfertigt werden kann, so bilden doch auch sie nicht zwangsläufig ein soziales a Priori.</w:t>
      </w:r>
    </w:p>
    <w:p>
      <w:pPr>
        <w:pStyle w:val="Normal"/>
        <w:jc w:val="both"/>
        <w:rPr/>
      </w:pPr>
      <w:r>
        <w:rPr/>
        <w:t xml:space="preserve">Es ist nicht ohne Ironie, dass Brandom sich auf die Produktivität der öffentlichen Sprache beruft, um Hegels Einsicht in deren Unverzichtbarkeit für erfolgreiche kognitive Aktivität zu feiern (Brandom 2006, 67f.). Denn eines der Hauptargumente von Philosophen wie Fodor, deren „layercake“-Bild der Sprache Brandom durch Kant überwunden sieht (Brandom 2006, 52), besteht darin, dass Brandom der unendlichen Produktivität der Sprache nicht Rechnung tragen könne, wenn er jedem Satz eine idiosynkratische inferentielle Rolle einräume (Fodor 2007). Ich habe anderswo argumentiert, dass die Unterscheidung eines Kerns von Sätzen mit idiosynkratischer inferentieller Rolle und eines unendlichen Bereichs von Sätzen, die keine solche Rolle haben, sondern ihre inferentielle Rolle von ihren Teilausdrücken erben, diesen Vorwurf entkräften kann (Dohrn, im Erscheinen). Aber ebenso scheinen die Annahme einer Sprache des Geistes oder das traditionell-kantische Bild der Begriffsbildung und Kombination zu Begriffskomplexen prinzipiell in der Lage, der unendlichen Produktivität einer Sprache gerecht zu werden, so dass es des Rückgriffs auf eine Sprachgemeinschaft nicht bedarf, zumal, wie Brandom selbst eingesteht, dieser Rückgriff im Gegensatz zu den zuletzt genannten Alternativen noch keine Erklärung der sprachlichen Produktivität liefert, solange er nicht klärt, wie die Sprachgemeinschaft ihrerseits zu ihrer Sprache gelangt (Brandom 2006, 66). </w:t>
      </w:r>
    </w:p>
    <w:p>
      <w:pPr>
        <w:pStyle w:val="Normal"/>
        <w:jc w:val="both"/>
        <w:rPr/>
      </w:pPr>
      <w:r>
        <w:rPr/>
      </w:r>
    </w:p>
    <w:p>
      <w:pPr>
        <w:pStyle w:val="Normal"/>
        <w:jc w:val="both"/>
        <w:rPr/>
      </w:pPr>
      <w:r>
        <w:rPr>
          <w:b/>
        </w:rPr>
        <w:t>4. Modalität und Norm</w:t>
      </w:r>
    </w:p>
    <w:p>
      <w:pPr>
        <w:pStyle w:val="Normal"/>
        <w:jc w:val="both"/>
        <w:rPr>
          <w:b/>
          <w:b/>
        </w:rPr>
      </w:pPr>
      <w:r>
        <w:rPr>
          <w:b/>
        </w:rPr>
      </w:r>
    </w:p>
    <w:p>
      <w:pPr>
        <w:pStyle w:val="Normal"/>
        <w:jc w:val="both"/>
        <w:rPr/>
      </w:pPr>
      <w:r>
        <w:rPr/>
        <w:t>Während bei den bisherigen Überlegungen sich der Verdacht nicht ohne weiteres abweisen ließ, Brandom bürste Kant gegen den Strich, um angeblich versteckte Einsichten von ihrer zeitgebundenen Einkleidung zu befreien (vgl. Brandom 2006, 50), verhält es sich bei den Überlegungen zur Modalität anders. Der Gedanke, modales Wissen sei unauflöslich in das transzendentale Bedingungsgefüge der Gegenstandserkenntnis verwoben, nimmt ein Anliegen Kants auf, das dieser selbst in den Mittelpunkt stellt (Brandom 2006, 69f.). Kant will zeigen, dass Humes empirische Erklärung unserer modalen Wissensansprüche unzureichend ist und daher einem Skeptizismus Vorschub leistet.  Dass Brandom Humes Diskussion der Sein-Sollen-Unterscheidung und aletheischer Modalität zusammenführt, verzerrt freilich das Bild von Kants Rezeption, die sich auf die letztere konzentriert. Es bleibt völlig ungeklärt, wie die kantische Gleichsetzung von Notwendigkeit und Regelgemäßheit, die Brandom hervorhebt, zu einer modernen Theorie aletheischer Modalität steht. Es ist zudem nicht einfach, Brandoms Rekonstruktion von Kants transzendentaler Argumentation, wonach Erfahrungserkenntnis von Gegenständen erfordert, dass bestimmte Naturgesetze a priori gelten, auf das eher semantisch bestimmte Bild des Zusammenhangs zwischen modalem und empirischem Wissen zu beziehen, auf das er im folgenden anspielt. Es scheint auch eine Spannung zu bestehen zwischen Kants angeblicher „</w:t>
      </w:r>
      <w:r>
        <w:rPr>
          <w:i/>
          <w:iCs/>
        </w:rPr>
        <w:t>semantischer</w:t>
      </w:r>
      <w:r>
        <w:rPr/>
        <w:t xml:space="preserve"> Strategie“, modales Wissen zu erläutern, und Brandoms Insistenz darauf, dass modales Wissen nicht mit dem </w:t>
      </w:r>
      <w:r>
        <w:rPr>
          <w:i/>
          <w:iCs/>
        </w:rPr>
        <w:t>Gehalt</w:t>
      </w:r>
      <w:r>
        <w:rPr/>
        <w:t xml:space="preserve"> von Begriffen, sondern mit den Bedingungen empirischer Urteile zu tun hat:</w:t>
      </w:r>
    </w:p>
    <w:p>
      <w:pPr>
        <w:pStyle w:val="Normal"/>
        <w:jc w:val="both"/>
        <w:rPr/>
      </w:pPr>
      <w:r>
        <w:rPr/>
      </w:r>
    </w:p>
    <w:p>
      <w:pPr>
        <w:pStyle w:val="Normal"/>
        <w:jc w:val="both"/>
        <w:rPr/>
      </w:pPr>
      <w:r>
        <w:rPr>
          <w:lang w:val="en-GB"/>
        </w:rPr>
        <w:t>„</w:t>
      </w:r>
      <w:r>
        <w:rPr>
          <w:lang w:val="en-GB"/>
        </w:rPr>
        <w:t xml:space="preserve">For Kant, modal concepts make explicit not something implicit in the </w:t>
      </w:r>
      <w:r>
        <w:rPr>
          <w:i/>
          <w:iCs/>
          <w:lang w:val="en-GB"/>
        </w:rPr>
        <w:t>content</w:t>
      </w:r>
      <w:r>
        <w:rPr>
          <w:lang w:val="en-GB"/>
        </w:rPr>
        <w:t xml:space="preserve"> of determinate concepts, but something implicit in their </w:t>
      </w:r>
      <w:r>
        <w:rPr>
          <w:i/>
          <w:iCs/>
          <w:lang w:val="en-GB"/>
        </w:rPr>
        <w:t>empirical use</w:t>
      </w:r>
      <w:r>
        <w:rPr>
          <w:lang w:val="en-GB"/>
        </w:rPr>
        <w:t xml:space="preserve">, in </w:t>
      </w:r>
      <w:r>
        <w:rPr>
          <w:i/>
          <w:iCs/>
          <w:lang w:val="en-GB"/>
        </w:rPr>
        <w:t>applying</w:t>
      </w:r>
      <w:r>
        <w:rPr>
          <w:lang w:val="en-GB"/>
        </w:rPr>
        <w:t xml:space="preserve"> them to make </w:t>
      </w:r>
      <w:r>
        <w:rPr>
          <w:i/>
          <w:iCs/>
          <w:lang w:val="en-GB"/>
        </w:rPr>
        <w:t>empirical judgments</w:t>
      </w:r>
      <w:r>
        <w:rPr>
          <w:lang w:val="en-GB"/>
        </w:rPr>
        <w:t>.“(Brandom 2006, 70)</w:t>
      </w:r>
    </w:p>
    <w:p>
      <w:pPr>
        <w:pStyle w:val="Normal"/>
        <w:jc w:val="both"/>
        <w:rPr>
          <w:lang w:val="en-GB"/>
        </w:rPr>
      </w:pPr>
      <w:r>
        <w:rPr>
          <w:lang w:val="en-GB"/>
        </w:rPr>
      </w:r>
    </w:p>
    <w:p>
      <w:pPr>
        <w:pStyle w:val="Normal"/>
        <w:jc w:val="both"/>
        <w:rPr/>
      </w:pPr>
      <w:r>
        <w:rPr/>
        <w:t>Tatsächlich würde man von folgender Darstellung der Abhängigkeit empirischer Urteile von modalem Wissen, wenn anders sie eine semantische Strategie wiedergeben soll, eher erwarten, dass es um so etwas wie die Intension, also doch wohl den Gehalt von Begriffen geht, die festlegt, worauf sie unter kontrafaktischen Umständen zutreffen oder nicht:</w:t>
      </w:r>
    </w:p>
    <w:p>
      <w:pPr>
        <w:pStyle w:val="Normal"/>
        <w:jc w:val="both"/>
        <w:rPr/>
      </w:pPr>
      <w:r>
        <w:rPr/>
      </w:r>
    </w:p>
    <w:p>
      <w:pPr>
        <w:pStyle w:val="Normal"/>
        <w:jc w:val="both"/>
        <w:rPr>
          <w:lang w:val="en-GB"/>
        </w:rPr>
      </w:pPr>
      <w:r>
        <w:rPr>
          <w:lang w:val="en-GB"/>
        </w:rPr>
        <w:t>„</w:t>
      </w:r>
      <w:r>
        <w:rPr>
          <w:lang w:val="en-GB"/>
        </w:rPr>
        <w:t>Kant’s claim... is that part of what one is committed to in applying any determinate concept in empirical circumstances is a distinction between counterfactual differences in circumstances that would and would not affect the truth of the judgement one is making.“(Brandom 2006, 69)</w:t>
      </w:r>
    </w:p>
    <w:p>
      <w:pPr>
        <w:pStyle w:val="Normal"/>
        <w:jc w:val="both"/>
        <w:rPr>
          <w:lang w:val="en-GB"/>
        </w:rPr>
      </w:pPr>
      <w:r>
        <w:rPr>
          <w:lang w:val="en-GB"/>
        </w:rPr>
      </w:r>
    </w:p>
    <w:p>
      <w:pPr>
        <w:pStyle w:val="Normal"/>
        <w:jc w:val="both"/>
        <w:rPr/>
      </w:pPr>
      <w:r>
        <w:rPr/>
        <w:t>Schließlich ist festzuhalten, dass Kants angeblich semantische Strategie, Raum für modales Wissen zu schaffen, indem das Wissen von Naturgesetzen Teil der transzendentalen Bedingungen dafür ist, Gegenstände überhaupt zu erkennen, Hume, wie ihn Brandom darstellt, die entscheidende Prämisse zugesteht, dass solches Wissen nicht empirisch gewonnen werden kann.</w:t>
      </w:r>
      <w:r>
        <w:rPr>
          <w:rStyle w:val="FootnoteCharacters"/>
          <w:rStyle w:val="FootnoteAnchor"/>
        </w:rPr>
        <w:footnoteReference w:id="19"/>
      </w:r>
      <w:r>
        <w:rPr/>
        <w:t xml:space="preserve"> Damit aber wird alles Wissen um Notwendigkeit zu einem Wissen a priori, empirische Aussagen wie „Der Abendstern ist der Morgenstern“ können keine Notwendigkeit beanspruchen. Gegenüber seinen rationalistischen Vorgängern, an deren Begriff der Vorstellbarkeit die heutige Debatte modalen Wissens anschließt,</w:t>
      </w:r>
      <w:r>
        <w:rPr>
          <w:rStyle w:val="FootnoteCharacters"/>
          <w:rStyle w:val="FootnoteAnchor"/>
        </w:rPr>
        <w:footnoteReference w:id="20"/>
      </w:r>
      <w:r>
        <w:rPr/>
        <w:t xml:space="preserve"> schränkt Kant modales Wissen noch weiter dadurch ein, dass es aus den Bedingungen gewonnen werden muss, unter denen wir empirische Erkenntnis haben können. Es ist daher fraglich, inwieweit Kant als bahnbrechend für die Wiedergewinnung modalen Wissens nach seiner skeptischen Infragestellung gefeiert werden kann.</w:t>
      </w:r>
    </w:p>
    <w:p>
      <w:pPr>
        <w:pStyle w:val="Normal"/>
        <w:jc w:val="both"/>
        <w:rPr/>
      </w:pPr>
      <w:r>
        <w:rPr/>
      </w:r>
    </w:p>
    <w:p>
      <w:pPr>
        <w:pStyle w:val="Normal"/>
        <w:jc w:val="both"/>
        <w:rPr/>
      </w:pPr>
      <w:r>
        <w:rPr/>
        <w:t xml:space="preserve">Brandom, Robert, 2000a: </w:t>
      </w:r>
      <w:r>
        <w:rPr>
          <w:i/>
          <w:iCs/>
        </w:rPr>
        <w:t xml:space="preserve">Expressive Vernunft. Begründung, Repräsentation, und diskursive </w:t>
      </w:r>
      <w:r>
        <w:rPr/>
        <w:t xml:space="preserve">Festlegung, Frankfurt: Suhrkamp (1994. </w:t>
      </w:r>
      <w:r>
        <w:rPr>
          <w:i/>
          <w:iCs/>
          <w:lang w:val="en-GB"/>
        </w:rPr>
        <w:t>Making it Explicit. Reasoning, Representing, and Discoursive Commitment</w:t>
      </w:r>
      <w:r>
        <w:rPr>
          <w:lang w:val="en-GB"/>
        </w:rPr>
        <w:t>, Cambridge / Mass.: Harvard University Press)</w:t>
      </w:r>
    </w:p>
    <w:p>
      <w:pPr>
        <w:pStyle w:val="Normal"/>
        <w:ind w:right="-108" w:hanging="0"/>
        <w:jc w:val="both"/>
        <w:rPr/>
      </w:pPr>
      <w:r>
        <w:rPr>
          <w:lang w:val="en-GB"/>
        </w:rPr>
        <w:t xml:space="preserve">- 2000b: </w:t>
      </w:r>
      <w:r>
        <w:rPr>
          <w:i/>
          <w:iCs/>
          <w:lang w:val="en-GB"/>
        </w:rPr>
        <w:t>The Articulation of Reasons</w:t>
      </w:r>
      <w:r>
        <w:rPr>
          <w:lang w:val="en-GB"/>
        </w:rPr>
        <w:t>, Cambridge / Mass.: Harvard University Press</w:t>
      </w:r>
    </w:p>
    <w:p>
      <w:pPr>
        <w:pStyle w:val="TextBody"/>
        <w:ind w:right="-284" w:hanging="0"/>
        <w:rPr/>
      </w:pPr>
      <w:r>
        <w:rPr>
          <w:sz w:val="24"/>
          <w:szCs w:val="24"/>
          <w:lang w:val="en-GB"/>
        </w:rPr>
        <w:t xml:space="preserve">- (2007). </w:t>
      </w:r>
      <w:r>
        <w:rPr>
          <w:i/>
          <w:iCs/>
          <w:sz w:val="24"/>
          <w:szCs w:val="24"/>
          <w:lang w:val="en-GB"/>
        </w:rPr>
        <w:t>Inferentialism and Some of Its Challenges</w:t>
      </w:r>
      <w:r>
        <w:rPr>
          <w:sz w:val="24"/>
          <w:szCs w:val="24"/>
          <w:lang w:val="en-GB"/>
        </w:rPr>
        <w:t>. Philosophy and Phenomenological Research, LXXIV, 3, 651-676</w:t>
      </w:r>
    </w:p>
    <w:p>
      <w:pPr>
        <w:pStyle w:val="TextBody"/>
        <w:ind w:right="-284" w:hanging="0"/>
        <w:rPr>
          <w:sz w:val="24"/>
          <w:szCs w:val="24"/>
        </w:rPr>
      </w:pPr>
      <w:r>
        <w:rPr>
          <w:sz w:val="24"/>
          <w:szCs w:val="24"/>
        </w:rPr>
        <w:t>Carnap, Rudolph, Der logische Aufbau der Welt, Hamburg: Meiner 1974</w:t>
      </w:r>
    </w:p>
    <w:p>
      <w:pPr>
        <w:pStyle w:val="TextBody"/>
        <w:ind w:right="-284" w:hanging="0"/>
        <w:rPr/>
      </w:pPr>
      <w:r>
        <w:rPr>
          <w:sz w:val="24"/>
          <w:szCs w:val="24"/>
          <w:lang w:val="en-GB"/>
        </w:rPr>
        <w:t xml:space="preserve">Davidson, Donald (1984). </w:t>
      </w:r>
      <w:r>
        <w:rPr>
          <w:i/>
          <w:iCs/>
          <w:sz w:val="24"/>
          <w:szCs w:val="24"/>
          <w:lang w:val="en-GB"/>
        </w:rPr>
        <w:t>Inquiries into Truth and Interpretation.</w:t>
      </w:r>
      <w:r>
        <w:rPr>
          <w:sz w:val="24"/>
          <w:szCs w:val="24"/>
          <w:lang w:val="en-GB"/>
        </w:rPr>
        <w:t xml:space="preserve"> (Oxford: Oxford University Press)</w:t>
      </w:r>
    </w:p>
    <w:p>
      <w:pPr>
        <w:pStyle w:val="Normal"/>
        <w:ind w:right="-566" w:hanging="0"/>
        <w:jc w:val="both"/>
        <w:rPr/>
      </w:pPr>
      <w:r>
        <w:rPr/>
        <w:t>Descartes, René, Oeuvres, Adam, Charles, Tannery, Paul, hg., Paris: Vrin 1897-1913 (zitiert als AT mit römischer Bandzahl. Deutsche Übersetzung Descartes, René, Meditationes de Prima Philosophia, Schmidt, Gerhart, üs., Stuttgart 1994)</w:t>
      </w:r>
    </w:p>
    <w:p>
      <w:pPr>
        <w:pStyle w:val="TextBody"/>
        <w:rPr>
          <w:sz w:val="24"/>
          <w:szCs w:val="24"/>
        </w:rPr>
      </w:pPr>
      <w:r>
        <w:rPr>
          <w:sz w:val="24"/>
          <w:szCs w:val="24"/>
        </w:rPr>
        <w:t>Dohrn, Daniel, Brandom über singuläre Termini, im Erscheinen in: Zeitschrift für philosophische Forschung</w:t>
      </w:r>
    </w:p>
    <w:p>
      <w:pPr>
        <w:pStyle w:val="Normal"/>
        <w:ind w:right="-108" w:hanging="0"/>
        <w:jc w:val="both"/>
        <w:rPr/>
      </w:pPr>
      <w:r>
        <w:rPr>
          <w:lang w:val="en-GB"/>
        </w:rPr>
        <w:t>Edgington, Dorothy, On Conditionals, Mind 104, 1995, 235-329</w:t>
      </w:r>
    </w:p>
    <w:p>
      <w:pPr>
        <w:pStyle w:val="Normal"/>
        <w:ind w:right="-108" w:hanging="0"/>
        <w:jc w:val="both"/>
        <w:rPr/>
      </w:pPr>
      <w:r>
        <w:rPr/>
        <w:t xml:space="preserve">Fodor, Jerry &amp; Lepore, </w:t>
      </w:r>
      <w:r>
        <w:rPr>
          <w:lang w:val="en-GB"/>
        </w:rPr>
        <w:t xml:space="preserve">Ernest (2002). </w:t>
      </w:r>
      <w:r>
        <w:rPr>
          <w:i/>
          <w:iCs/>
          <w:lang w:val="en-GB"/>
        </w:rPr>
        <w:t>The Compositionality Papers</w:t>
      </w:r>
      <w:r>
        <w:rPr>
          <w:lang w:val="en-GB"/>
        </w:rPr>
        <w:t>. (Oxford: Clarendon Press)</w:t>
      </w:r>
    </w:p>
    <w:p>
      <w:pPr>
        <w:pStyle w:val="TextBody"/>
        <w:rPr>
          <w:sz w:val="24"/>
          <w:szCs w:val="24"/>
          <w:lang w:val="en-GB"/>
        </w:rPr>
      </w:pPr>
      <w:r>
        <w:rPr>
          <w:sz w:val="24"/>
          <w:szCs w:val="24"/>
          <w:lang w:val="en-GB"/>
        </w:rPr>
        <w:t xml:space="preserve">Fodor, J. &amp; Lepore, E. (2007). </w:t>
      </w:r>
      <w:r>
        <w:rPr>
          <w:i/>
          <w:iCs/>
          <w:sz w:val="24"/>
          <w:szCs w:val="24"/>
          <w:lang w:val="en-GB"/>
        </w:rPr>
        <w:t>Brandom Beleaguered</w:t>
      </w:r>
      <w:r>
        <w:rPr>
          <w:sz w:val="24"/>
          <w:szCs w:val="24"/>
          <w:lang w:val="en-GB"/>
        </w:rPr>
        <w:t>. Philosophy and Phenomenological Research, LXXIV, 3, 677-691</w:t>
      </w:r>
    </w:p>
    <w:p>
      <w:pPr>
        <w:pStyle w:val="Normal"/>
        <w:jc w:val="both"/>
        <w:rPr>
          <w:lang w:val="en-GB"/>
        </w:rPr>
      </w:pPr>
      <w:r>
        <w:rPr>
          <w:lang w:val="en-US"/>
        </w:rPr>
        <w:t>Gendler, Tamar Szabó, Hawthorne, John, hg., Conceivability and Possibility, Oxford: Clarendon Press 2002</w:t>
      </w:r>
    </w:p>
    <w:p>
      <w:pPr>
        <w:pStyle w:val="Normal"/>
        <w:jc w:val="both"/>
        <w:rPr>
          <w:lang w:val="en-GB"/>
        </w:rPr>
      </w:pPr>
      <w:r>
        <w:rPr>
          <w:lang w:val="en-GB"/>
        </w:rPr>
        <w:t xml:space="preserve">Hume, David, An Enquiry Concerning Human Understanding and Concerning the Principles of Morals, Nidditch, H., ed., Oxford: Clarendon Press </w:t>
      </w:r>
      <w:r>
        <w:rPr>
          <w:vertAlign w:val="superscript"/>
          <w:lang w:val="en-GB"/>
        </w:rPr>
        <w:t>5</w:t>
      </w:r>
      <w:r>
        <w:rPr>
          <w:lang w:val="en-GB"/>
        </w:rPr>
        <w:t>1982</w:t>
      </w:r>
    </w:p>
    <w:p>
      <w:pPr>
        <w:pStyle w:val="Normal"/>
        <w:jc w:val="both"/>
        <w:rPr/>
      </w:pPr>
      <w:r>
        <w:rPr/>
        <w:t>Kant (1900-), Kritik der reinen Vernunft, Gesammelte Schriften, herausgegeben von der königlich-preußischen Akademie der Wissenschaften zu Berlin, vol 3-4, Berlin (abgekürzt KrV, zitiert mit der A- und B-Paginierung)</w:t>
      </w:r>
    </w:p>
    <w:p>
      <w:pPr>
        <w:pStyle w:val="Normal"/>
        <w:jc w:val="both"/>
        <w:rPr/>
      </w:pPr>
      <w:r>
        <w:rPr>
          <w:lang w:val="en-GB"/>
        </w:rPr>
        <w:t xml:space="preserve">Kripke, Saul (1981). Naming and Necessity. </w:t>
      </w:r>
      <w:r>
        <w:rPr/>
        <w:t>Oxford: Blackwell</w:t>
      </w:r>
    </w:p>
    <w:p>
      <w:pPr>
        <w:pStyle w:val="Normal"/>
        <w:jc w:val="both"/>
        <w:rPr/>
      </w:pPr>
      <w:r>
        <w:rPr/>
        <w:t>Mayer, Verena, Das Paradox des Regelfolgens in Kants Moralphilosophie, Kant-Studien 97, 2006 343-368</w:t>
      </w:r>
    </w:p>
    <w:p>
      <w:pPr>
        <w:pStyle w:val="Normal"/>
        <w:jc w:val="both"/>
        <w:rPr>
          <w:lang w:val="en-GB"/>
        </w:rPr>
      </w:pPr>
      <w:r>
        <w:rPr>
          <w:lang w:val="en-GB"/>
        </w:rPr>
        <w:t>Rousseau, Jean Jacques, Du Contrat Social, Paris: Larousse 1973</w:t>
      </w:r>
    </w:p>
    <w:p>
      <w:pPr>
        <w:pStyle w:val="Normal"/>
        <w:jc w:val="both"/>
        <w:rPr>
          <w:lang w:val="en-GB"/>
        </w:rPr>
      </w:pPr>
      <w:r>
        <w:rPr>
          <w:lang w:val="en-GB"/>
        </w:rPr>
        <w:t>Scanlon, Thomas, What We Owe to Each Other, Cambridge/Mass.: Belknap 1999</w:t>
      </w:r>
    </w:p>
    <w:p>
      <w:pPr>
        <w:pStyle w:val="Normal"/>
        <w:jc w:val="both"/>
        <w:rPr/>
      </w:pPr>
      <w:r>
        <w:rPr/>
        <w:t xml:space="preserve">Wittgenstein, Ludwig, 2001: </w:t>
      </w:r>
      <w:r>
        <w:rPr>
          <w:i/>
          <w:iCs/>
        </w:rPr>
        <w:t>Philosophische Untersuchungen. Kritisch-genetische Edition [PU]</w:t>
      </w:r>
      <w:r>
        <w:rPr/>
        <w:t>, Joachim Schulte, (Hg.), Frankfurt: Suhrkamp</w:t>
      </w:r>
    </w:p>
    <w:p>
      <w:pPr>
        <w:pStyle w:val="Normal"/>
        <w:jc w:val="both"/>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Roman">
    <w:charset w:val="00"/>
    <w:family w:val="roman"/>
    <w:pitch w:val="default"/>
  </w:font>
  <w:font w:name="TimesNewRoman">
    <w:charset w:val="00"/>
    <w:family w:val="roman"/>
    <w:pitch w:val="default"/>
  </w:font>
  <w:font w:name="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auch Stefanie Grünes Ausführungen zur Deduktion in dieser Sammlung.</w:t>
      </w:r>
    </w:p>
  </w:footnote>
  <w:footnote w:id="3">
    <w:p>
      <w:pPr>
        <w:pStyle w:val="Footnote"/>
        <w:rPr/>
      </w:pPr>
      <w:r>
        <w:rPr>
          <w:rStyle w:val="FootnoteCharacters"/>
        </w:rPr>
        <w:footnoteRef/>
      </w:r>
      <w:r>
        <w:rPr/>
        <w:t xml:space="preserve"> </w:t>
      </w:r>
      <w:r>
        <w:rPr/>
        <w:t>Vgl. jedoch Stefanie Grüne zur Unabhängigkeit der Anschauung von Begriffen. Anschauungen, wie Grüne sie rekonstruiert, könnten das semantisch autonome Stratum sein.</w:t>
      </w:r>
    </w:p>
  </w:footnote>
  <w:footnote w:id="4">
    <w:p>
      <w:pPr>
        <w:pStyle w:val="Footnote"/>
        <w:ind w:right="72" w:hanging="0"/>
        <w:jc w:val="both"/>
        <w:rPr/>
      </w:pPr>
      <w:r>
        <w:rPr>
          <w:rStyle w:val="FootnoteCharacters"/>
        </w:rPr>
        <w:footnoteRef/>
      </w:r>
      <w:r>
        <w:rPr>
          <w:lang w:val="en-GB"/>
        </w:rPr>
        <w:t xml:space="preserve"> „</w:t>
      </w:r>
      <w:r>
        <w:rPr>
          <w:lang w:val="en-GB"/>
        </w:rPr>
        <w:t>Nulla etiam in ipsâ voluntate, vel affectibus, falsitas est timenda; nam, quamvis prava, quamvis etiam ea quae nusquam sunt, possim optare, non tamen ideo non verum est illa me optare. Ac proinde sola supersunt judicia, in quibus mihi cavendum est ne fallar.“</w:t>
      </w:r>
    </w:p>
  </w:footnote>
  <w:footnote w:id="5">
    <w:p>
      <w:pPr>
        <w:pStyle w:val="Footnote"/>
        <w:ind w:right="72" w:hanging="0"/>
        <w:jc w:val="both"/>
        <w:rPr/>
      </w:pPr>
      <w:r>
        <w:rPr>
          <w:rStyle w:val="FootnoteCharacters"/>
        </w:rPr>
        <w:footnoteRef/>
      </w:r>
      <w:r>
        <w:rPr>
          <w:lang w:val="it-IT"/>
        </w:rPr>
        <w:t xml:space="preserve"> „</w:t>
      </w:r>
      <w:r>
        <w:rPr>
          <w:lang w:val="it-IT"/>
        </w:rPr>
        <w:t>Cùm autem quid verum sit non satis clare &amp; distincte percipio, si quidem a judicium ferendo abstineam, clarum est me recte agere, &amp; non falli. Sed si vel affirmem vel negem, tunc libertate arbitrii non recte utor; atque si in eam partem quae falsa est me convertam, plane fallar; si verò alteram amplectar, casu quidem incidam in veritatem, sed non ideo culpâ carebo, quia lumine naturali manifestum est perceptionem intellectûs praecedere semper debere voluntatis determinationem.“</w:t>
      </w:r>
    </w:p>
  </w:footnote>
  <w:footnote w:id="6">
    <w:p>
      <w:pPr>
        <w:pStyle w:val="Footnote"/>
        <w:jc w:val="both"/>
        <w:rPr/>
      </w:pPr>
      <w:r>
        <w:rPr>
          <w:rStyle w:val="FootnoteCharacters"/>
        </w:rPr>
        <w:footnoteRef/>
      </w:r>
      <w:r>
        <w:rPr/>
        <w:t xml:space="preserve"> </w:t>
      </w:r>
      <w:r>
        <w:rPr/>
        <w:t>Angesichts des von Stefanie Grüne ins Feld geführten problematischen Urteils füllt Descartes die Rolle der éminence grise des normativen Pragmatismus sogar viel besser als Descartes, weil für ihn jedes Urteil die Akzeptanz oder Ablehnung eines Gehalts mit sich bringt. Freilich sollte Kant eine Antwort darauf haben, ob nicht doch irgendetwas mit dem Urteil beansprucht wird, was dann den normativen Zug ausmacht.</w:t>
      </w:r>
    </w:p>
  </w:footnote>
  <w:footnote w:id="7">
    <w:p>
      <w:pPr>
        <w:pStyle w:val="Footnote"/>
        <w:ind w:right="72" w:hanging="0"/>
        <w:jc w:val="both"/>
        <w:rPr/>
      </w:pPr>
      <w:r>
        <w:rPr>
          <w:rStyle w:val="FootnoteCharacters"/>
        </w:rPr>
        <w:footnoteRef/>
      </w:r>
      <w:r>
        <w:rPr/>
        <w:t xml:space="preserve"> </w:t>
      </w:r>
      <w:r>
        <w:rPr/>
        <w:t xml:space="preserve">Vgl. etwa Kripkes (1981) Variante des Externalismus. Was Putnam braucht, um des Skeptikers Antwort abzuwehren, unsere Ausdrücke bezogen sich eben auf Impulse, die der Gehirnforscher schickt, o.ä., ist lediglich, dass sich nicht all unsere Ausdrücke, die zu „Gehirn“ in einer geeigneten Beziehung stehen, nur auf solche Impulse beziehen. </w:t>
      </w:r>
      <w:r>
        <w:rPr>
          <w:lang w:val="en-GB"/>
        </w:rPr>
        <w:t>Brandom dagegen beharrt darauf: „And Putnam claims in effect that securing reference to natural kinds and individuals requires many true collateral beliefs about them.“(Brandom 2006, 53)</w:t>
      </w:r>
    </w:p>
  </w:footnote>
  <w:footnote w:id="8">
    <w:p>
      <w:pPr>
        <w:pStyle w:val="Footnote"/>
        <w:rPr/>
      </w:pPr>
      <w:r>
        <w:rPr>
          <w:rStyle w:val="FootnoteCharacters"/>
        </w:rPr>
        <w:footnoteRef/>
      </w:r>
      <w:r>
        <w:rPr/>
        <w:t xml:space="preserve"> </w:t>
      </w:r>
      <w:r>
        <w:rPr/>
        <w:t>Auch Grüne sieht in dazu verpflichtet.</w:t>
      </w:r>
    </w:p>
  </w:footnote>
  <w:footnote w:id="9">
    <w:p>
      <w:pPr>
        <w:pStyle w:val="Footnote"/>
        <w:ind w:right="72" w:hanging="0"/>
        <w:jc w:val="both"/>
        <w:rPr/>
      </w:pPr>
      <w:r>
        <w:rPr>
          <w:rStyle w:val="FootnoteCharacters"/>
        </w:rPr>
        <w:footnoteRef/>
      </w:r>
      <w:r>
        <w:rPr/>
        <w:t xml:space="preserve"> </w:t>
      </w:r>
      <w:r>
        <w:rPr/>
        <w:t xml:space="preserve">abgesehen davon, dass Begriffsbildung als Klassifikation vielleicht nicht ohne weiteres vom Urteilen abgegrenzt werden kann (siehe folgende Anmerkung). </w:t>
      </w:r>
    </w:p>
  </w:footnote>
  <w:footnote w:id="10">
    <w:p>
      <w:pPr>
        <w:pStyle w:val="Footnote"/>
        <w:ind w:right="72" w:hanging="0"/>
        <w:jc w:val="both"/>
        <w:rPr/>
      </w:pPr>
      <w:r>
        <w:rPr>
          <w:rStyle w:val="FootnoteCharacters"/>
        </w:rPr>
        <w:footnoteRef/>
      </w:r>
      <w:r>
        <w:rPr>
          <w:lang w:val="en-GB"/>
        </w:rPr>
        <w:t xml:space="preserve"> </w:t>
      </w:r>
      <w:r>
        <w:rPr>
          <w:lang w:val="en-GB"/>
        </w:rPr>
        <w:t xml:space="preserve">Brandom stellt etwas später fest: “This does not require that the constitution of conceptual contents be wholly independent of our activity. Kant in fact sees `judgments of reflection´ as playing a crucial role in it… It requires only that each empirical (determinate) judgment be made in a context in which already determinately contentful concepts are available as candidates for application. </w:t>
      </w:r>
      <w:r>
        <w:rPr/>
        <w:t>The judging or acting empirical consciousness always already has available a stable of completely determinate concepts.”(Brandom 2006, 63) Brandom besteht darauf, dass immer schon gehaltvolle begriffliche Normen verfügbar sein müssen, damit man normative Akte vollziehen kann, aus denen der Gehalt doch eigentlich erklärt werden und von denen er der Quineschen These zufolge abhängen soll.</w:t>
      </w:r>
    </w:p>
  </w:footnote>
  <w:footnote w:id="11">
    <w:p>
      <w:pPr>
        <w:pStyle w:val="Normal"/>
        <w:ind w:right="72" w:hanging="0"/>
        <w:jc w:val="both"/>
        <w:rPr/>
      </w:pPr>
      <w:r>
        <w:rPr>
          <w:rStyle w:val="FootnoteCharacters"/>
        </w:rPr>
        <w:footnoteRef/>
      </w:r>
      <w:r>
        <w:rPr>
          <w:sz w:val="20"/>
          <w:szCs w:val="20"/>
        </w:rPr>
        <w:t xml:space="preserve"> </w:t>
      </w:r>
      <w:r>
        <w:rPr>
          <w:sz w:val="20"/>
          <w:szCs w:val="20"/>
        </w:rPr>
        <w:t>Eine andere Frage ist, warum Brandom selbst sich die These Davidsons zu eigen machen sollte, wonach die meisten unserer normativen Züge erfolgreich sein müssen, damit unsere Überzeugungen Gehalt haben. Vermutlich steht dahinter ein pragmatistischer semantischer Holismus, wonach ein inferentiell vernetztes Begriffssystem nur in einer bereits bestehenden und erfolgreichen Praxis wechselseitiger normativer Interaktion unterhalten werden kann. Es ist allerdings zu bedenken, dass Wahrheit ihrerseits mit Hilfe von inferentiellen Normen rekonstruiert werden soll:</w:t>
      </w:r>
    </w:p>
    <w:p>
      <w:pPr>
        <w:pStyle w:val="Textkrper3"/>
        <w:ind w:right="72" w:hanging="0"/>
        <w:rPr>
          <w:szCs w:val="20"/>
        </w:rPr>
      </w:pPr>
      <w:r>
        <w:rPr>
          <w:szCs w:val="20"/>
        </w:rPr>
        <w:t>“</w:t>
      </w:r>
      <w:r>
        <w:rPr>
          <w:szCs w:val="20"/>
        </w:rPr>
        <w:t>The standard way is to assume that one has a prior grip on the notion of truth, and use it to explain what good inference consists in. Rationalist or inferentialist pragmatism reverses this order of explanation also. It starts with a practical distinction between good and bad inference, understood as a distinction between appropriate and inappropriate doings, and goes on to understand talk about truth as talk about what is preserved by the good moves.”(Brandom 2000b, 12)</w:t>
      </w:r>
    </w:p>
    <w:p>
      <w:pPr>
        <w:pStyle w:val="Footnote"/>
        <w:ind w:right="72" w:hanging="0"/>
        <w:jc w:val="both"/>
        <w:rPr/>
      </w:pPr>
      <w:r>
        <w:rPr/>
        <w:t>Die Konsequenz ist, dass Wahrheit bzw. der Status eines Faktums und damit der Repräsentationserfolg kein exogener Faktor in einer Erklärung des Verfügens über Gehalte sein kann, sondern letztlich nur diese normativen Züge selbst als solches Explikans fungieren können.</w:t>
      </w:r>
    </w:p>
  </w:footnote>
  <w:footnote w:id="12">
    <w:p>
      <w:pPr>
        <w:pStyle w:val="Footnote"/>
        <w:ind w:right="72" w:hanging="0"/>
        <w:jc w:val="both"/>
        <w:rPr/>
      </w:pPr>
      <w:r>
        <w:rPr>
          <w:rStyle w:val="FootnoteCharacters"/>
        </w:rPr>
        <w:footnoteRef/>
      </w:r>
      <w:r>
        <w:rPr/>
        <w:t xml:space="preserve"> „</w:t>
      </w:r>
      <w:r>
        <w:rPr/>
        <w:t xml:space="preserve">Neque enim opus est me in utramque partem ferri posse, ut sim liber, sed contrà, quo magis in unam propendeo, sive quia rationem veri &amp; boni in eâ evidenter intelligo, sive quia Deus intima cogitationis meae ita disponit, tanto liberius illam eligo; nec sane divina gratia, nec naturalis cognitio unquam imminuunt libertatem, sed potius augent &amp; corroborant. </w:t>
      </w:r>
      <w:r>
        <w:rPr>
          <w:lang w:val="en-GB"/>
        </w:rPr>
        <w:t>Indifferentia autem illa, quam experior, cùm nulla me ratio in unam partem magis quàm in alteram impellit, est infimus gradus libertatis, &amp; nullam in eâ perfectionem, sed tantummodo in cognitione defectum, sive negationem quandam, testatur[...]“(AT VII, 57f.)</w:t>
      </w:r>
    </w:p>
  </w:footnote>
  <w:footnote w:id="13">
    <w:p>
      <w:pPr>
        <w:pStyle w:val="Normal"/>
        <w:autoSpaceDE w:val="false"/>
        <w:ind w:right="72" w:hanging="0"/>
        <w:jc w:val="both"/>
        <w:rPr/>
      </w:pPr>
      <w:r>
        <w:rPr>
          <w:rStyle w:val="FootnoteCharacters"/>
        </w:rPr>
        <w:footnoteRef/>
      </w:r>
      <w:r>
        <w:rPr>
          <w:sz w:val="20"/>
          <w:szCs w:val="20"/>
        </w:rPr>
        <w:t xml:space="preserve"> </w:t>
      </w:r>
      <w:r>
        <w:rPr>
          <w:rFonts w:cs="Sabon-Roman" w:ascii="Sabon-Roman" w:hAnsi="Sabon-Roman"/>
          <w:sz w:val="20"/>
          <w:szCs w:val="20"/>
        </w:rPr>
        <w:t>„</w:t>
      </w:r>
      <w:r>
        <w:rPr>
          <w:rFonts w:cs="Sabon-Roman" w:ascii="Sabon-Roman" w:hAnsi="Sabon-Roman"/>
          <w:sz w:val="20"/>
          <w:szCs w:val="20"/>
        </w:rPr>
        <w:t>Obwohl Brandom Kant diese entscheidende normative Wende gegenüber der Repräsentationstheorie eines Descartes zuschreibt, betrachtet er Kant andererseits als „Regulisten“, der glaubte, daß die Regelanwendung im Sinne der Befolgung expliziter (juridischer) Gesetze erfolge und kein Regreßproblem aufwerfe.“(Mayer 2006, 350)</w:t>
      </w:r>
    </w:p>
    <w:p>
      <w:pPr>
        <w:pStyle w:val="Footnote"/>
        <w:ind w:right="72" w:hanging="0"/>
        <w:rPr>
          <w:rFonts w:ascii="Sabon-Roman" w:hAnsi="Sabon-Roman" w:cs="Sabon-Roman"/>
          <w:sz w:val="20"/>
          <w:szCs w:val="20"/>
        </w:rPr>
      </w:pPr>
      <w:r>
        <w:rPr>
          <w:rFonts w:cs="Sabon-Roman" w:ascii="Sabon-Roman" w:hAnsi="Sabon-Roman"/>
          <w:sz w:val="20"/>
          <w:szCs w:val="20"/>
        </w:rPr>
      </w:r>
    </w:p>
  </w:footnote>
  <w:footnote w:id="14">
    <w:p>
      <w:pPr>
        <w:pStyle w:val="Footnote"/>
        <w:ind w:right="72" w:hanging="0"/>
        <w:jc w:val="both"/>
        <w:rPr/>
      </w:pPr>
      <w:r>
        <w:rPr>
          <w:rStyle w:val="FootnoteCharacters"/>
        </w:rPr>
        <w:footnoteRef/>
      </w:r>
      <w:r>
        <w:rPr/>
        <w:t xml:space="preserve"> </w:t>
      </w:r>
      <w:r>
        <w:rPr/>
        <w:t>Letztlich muss auch diese Auffassung hinter der Behauptung stehen, dass ein Laplacescher Dämon, der alle physikalischen Tatsachen kennt, nicht unbedingt alle normativen Fakten kennen müsste (Brandom 2006, 65). Brandom schränkt diese Aussage zwar auf einen Dämon ein, der nicht darauf sieht, was außerhalb des Gehirns eines Sprechers vor sich geht. Aber wozu müsste der Dämon dann alle Fakten kennen, nicht nur die über das Gehirn? Wenn aber der Dämon alle physikalischen Fakten in Betracht zieht, genügt Brandoms Betonung des sozialen Charakters der Sprache allein nicht, seine Aussage über den Laplaceschen Dämon zu rechtfertigen.</w:t>
      </w:r>
    </w:p>
  </w:footnote>
  <w:footnote w:id="15">
    <w:p>
      <w:pPr>
        <w:pStyle w:val="Footnote"/>
        <w:ind w:right="72" w:hanging="0"/>
        <w:jc w:val="both"/>
        <w:rPr/>
      </w:pPr>
      <w:r>
        <w:rPr>
          <w:rStyle w:val="FootnoteCharacters"/>
        </w:rPr>
        <w:footnoteRef/>
      </w:r>
      <w:r>
        <w:rPr/>
        <w:t xml:space="preserve"> </w:t>
      </w:r>
      <w:r>
        <w:rPr/>
        <w:t>Wenn er von „der Gegenstand = x“ als allgemeiner Form des Urteils spricht, spielt Brandom auf Kants Ausführungen zum transzendentalen Gegenstand an (Brandom 2006, 57). Doch dort will Kant nicht die allgemeine Form des Urteils charakterisieren, sondern festhalten, dass der Begriff des transzendentalen Gegenstands, da das Ding an sich uns unbekannt bleiben muss, lediglich die Einheit von Vorstellungen gemäß den Kategorien beinhaltet (KrV A 106-108). „Der Gegenstand = x“ ist auch deshalb als Form des Urteils unattraktiv, weil er einer Verwechslung des Identitätszeichens mit der Kopula Vorschub leistet, die noch dem deutschen Idealismus zu schaffen macht.</w:t>
      </w:r>
    </w:p>
  </w:footnote>
  <w:footnote w:id="16">
    <w:p>
      <w:pPr>
        <w:pStyle w:val="Normal"/>
        <w:ind w:right="72" w:hanging="0"/>
        <w:jc w:val="both"/>
        <w:rPr/>
      </w:pPr>
      <w:r>
        <w:rPr>
          <w:rStyle w:val="FootnoteCharacters"/>
        </w:rPr>
        <w:footnoteRef/>
      </w:r>
      <w:r>
        <w:rPr>
          <w:sz w:val="20"/>
          <w:szCs w:val="20"/>
        </w:rPr>
        <w:t xml:space="preserve"> </w:t>
      </w:r>
      <w:r>
        <w:rPr>
          <w:sz w:val="20"/>
          <w:szCs w:val="20"/>
        </w:rPr>
        <w:t>Brandom macht ein starkes Zugeständnis:</w:t>
      </w:r>
    </w:p>
    <w:p>
      <w:pPr>
        <w:pStyle w:val="Normal"/>
        <w:ind w:right="72" w:hanging="0"/>
        <w:jc w:val="both"/>
        <w:rPr>
          <w:sz w:val="20"/>
          <w:szCs w:val="20"/>
          <w:lang w:val="en-GB"/>
        </w:rPr>
      </w:pPr>
      <w:r>
        <w:rPr>
          <w:sz w:val="20"/>
          <w:szCs w:val="20"/>
          <w:lang w:val="en-GB"/>
        </w:rPr>
        <w:t>“</w:t>
      </w:r>
      <w:r>
        <w:rPr>
          <w:sz w:val="20"/>
          <w:szCs w:val="20"/>
          <w:lang w:val="en-GB"/>
        </w:rPr>
        <w:t>We want to be aware of the inferential commitments our concepts involve, to be able to make them explicit, and to be able to justify them. But there are other ways of justifying them than showing that we were already implicitly committed to them before introducing or altering the concept in question.”(Brandom 2000b, 72)</w:t>
      </w:r>
    </w:p>
    <w:p>
      <w:pPr>
        <w:pStyle w:val="Normal"/>
        <w:ind w:right="72" w:hanging="0"/>
        <w:jc w:val="both"/>
        <w:rPr>
          <w:sz w:val="20"/>
          <w:szCs w:val="20"/>
        </w:rPr>
      </w:pPr>
      <w:r>
        <w:rPr>
          <w:sz w:val="20"/>
          <w:szCs w:val="20"/>
        </w:rPr>
        <w:t xml:space="preserve">Wenn unsere Rechtfertigungsabsichten nicht supererogatorisch sind, folgt, dass wir unsere inferentiellen Festlegungen rechtfertigen können sollten. Sie können dann nicht schon default-Rechtfertigung haben. Aber Brandom erklärt nicht, wie eine solche Rechtfertigung möglich ist. Es mag so aussehen, als habe er nur eine Rechtfertigung  im Sinn, die ausschließlich auf andere materiale inferentielle Festlegungen rekurriert. Aber dies kann nicht sein, denn es würde sich darauf reduzieren, zu zeigen, “dass wir bereits implizit durch eine inferentielle Norm verpflichtet waren“, „bevor wir den fraglichen Begriff einführten“. Brandom suggeriert, dass ein kritischer Denker immer seine Begriffe untersuchen sollte. Er erweckt den Anschein, als könne man immer eine distanzierte Einstellung zu den eigenen Begriffen einnehmen, sich niemals damit begnügen müssen, die materialen Inferenzen, die ein Begriff gestattet, einfach hinnehmen. </w:t>
      </w:r>
    </w:p>
    <w:p>
      <w:pPr>
        <w:pStyle w:val="Normal"/>
        <w:ind w:right="72" w:hanging="0"/>
        <w:jc w:val="both"/>
        <w:rPr>
          <w:sz w:val="20"/>
          <w:szCs w:val="20"/>
        </w:rPr>
      </w:pPr>
      <w:r>
        <w:rPr>
          <w:sz w:val="20"/>
          <w:szCs w:val="20"/>
        </w:rPr>
        <w:t>Brandom meint, dem resultierenden Rechtfertigungsproblem durch kritische Überprüfung des eigenen Idioms entgehen zu können:</w:t>
      </w:r>
    </w:p>
    <w:p>
      <w:pPr>
        <w:pStyle w:val="Normal"/>
        <w:ind w:right="72" w:hanging="0"/>
        <w:jc w:val="both"/>
        <w:rPr/>
      </w:pPr>
      <w:r>
        <w:rPr>
          <w:sz w:val="20"/>
          <w:szCs w:val="20"/>
        </w:rPr>
        <w:t>“</w:t>
      </w:r>
      <w:r>
        <w:rPr>
          <w:sz w:val="20"/>
          <w:szCs w:val="20"/>
        </w:rPr>
        <w:t xml:space="preserve">The use of </w:t>
      </w:r>
      <w:r>
        <w:rPr>
          <w:sz w:val="20"/>
          <w:szCs w:val="20"/>
          <w:lang w:val="en-GB"/>
        </w:rPr>
        <w:t>any concept or expression involves commitment to an inference from its grounds to its consequences of application. Critical thinkers, or merely fastidious ones, must examine their idioms to be sure that they are prepared to endorse and so defend the appropriateness of the material infererential commitments implicit in the concepts they employ ... The proper question to ask is not whether the inference embodied is one that is already endorsed, so that no new content is really involved, but whether the inference is one that ought to be endorsed. The problem with `boche´ is not that once we explicitly confront the material inferential commitment that gives the term its content it turns out to be novel, but that it can be seen to be indefensible and inappropriate –a commitment we cannot become entitled to.“(Brandom 2000b, 70-72)</w:t>
      </w:r>
    </w:p>
    <w:p>
      <w:pPr>
        <w:pStyle w:val="Footnote"/>
        <w:ind w:right="72" w:hanging="0"/>
        <w:jc w:val="both"/>
        <w:rPr/>
      </w:pPr>
      <w:r>
        <w:rPr/>
        <w:t>Doch wenn man nur durch die Normen gebunden ist, die man selbst anerkannt hat, bleibt nichts übrig, was verbindlich ist, ohne dass man es erst anerkennen muss. „Boche“ müsste aber an dem gemessen werden, was in dieser Weise unabhängig verbindlich ist, denn sonst bleibt völlig offen, was einen verpflichtet, einen Begriff wie „boche“ nicht zu gebrauchen. Wie sollte jemand kritisiert werden können, der sich selbst frei auf „boche“ verpflichtet? Die Kritik könnte nur auf inhärente Spannungen seines Überzeugungssystems abstellen. Aber warum sollte es kein konsistentes „boche“- Überzeugungssystem geben können?</w:t>
      </w:r>
    </w:p>
  </w:footnote>
  <w:footnote w:id="17">
    <w:p>
      <w:pPr>
        <w:pStyle w:val="Footnote"/>
        <w:ind w:right="72" w:hanging="0"/>
        <w:jc w:val="both"/>
        <w:rPr/>
      </w:pPr>
      <w:r>
        <w:rPr>
          <w:rStyle w:val="FootnoteCharacters"/>
        </w:rPr>
        <w:footnoteRef/>
      </w:r>
      <w:r>
        <w:rPr/>
        <w:t xml:space="preserve"> </w:t>
      </w:r>
      <w:r>
        <w:rPr/>
        <w:t>Der Verdacht drängt sich auf, dass Brandom hier die transzendentale Untersuchungsart und das transzendentale Bedingungsgefüge der Gegenstandskonstitution verwechselt, das in jener Untersuchungsart thematisch ist. Andernfalls ist die Verbindung transzendentaler Aktivität mit dem Kohärentmachen begrifflicher Verpflichtungen nicht zu motivieren. Sein Gedanke einer kritischen Überprüfung inferentieller Verpflichtungen wirft die in der letzten Fußnote angesprochenen Probleme auf.</w:t>
      </w:r>
    </w:p>
  </w:footnote>
  <w:footnote w:id="18">
    <w:p>
      <w:pPr>
        <w:pStyle w:val="Footnote"/>
        <w:jc w:val="both"/>
        <w:rPr/>
      </w:pPr>
      <w:r>
        <w:rPr>
          <w:rStyle w:val="FootnoteCharacters"/>
        </w:rPr>
        <w:footnoteRef/>
      </w:r>
      <w:r>
        <w:rPr/>
        <w:t xml:space="preserve"> </w:t>
      </w:r>
      <w:r>
        <w:rPr/>
        <w:t>Dass Antezedens und Konsequens nicht behauptet werden, ist nicht selbstverständlich. So könnte das Konditional als die Behauptung des Antezedens gegeben das Konsequens aufgefasst werden; die Bedingungen dieser Behauptung könnten dann als erfüllt betrachtet werden, wenn man die subjektive bedingte Wahrscheinlichkeit des Antezedens im Hinblick auf das Konsequens entsprechend hoch einschätzt (vgl. Edgington 1995).</w:t>
      </w:r>
    </w:p>
  </w:footnote>
  <w:footnote w:id="19">
    <w:p>
      <w:pPr>
        <w:pStyle w:val="Footnote"/>
        <w:ind w:right="72" w:hanging="0"/>
        <w:jc w:val="both"/>
        <w:rPr/>
      </w:pPr>
      <w:r>
        <w:rPr>
          <w:rStyle w:val="FootnoteCharacters"/>
        </w:rPr>
        <w:footnoteRef/>
      </w:r>
      <w:r>
        <w:rPr/>
        <w:t xml:space="preserve"> </w:t>
      </w:r>
      <w:r>
        <w:rPr/>
        <w:t>Es scheint mir dabei nicht selbstverständlich, wie Brandom Hume interpretiert: „Hume thinks that he can understand what it is to say that the cat is on the mat without understanding what it means to say that it is possible for the cat to be elsewhere, but necessary that it not be larger than the earth.“(Brandom 2006, 69) Allein für Hume sind Aussagen über Fakten so eng mit Vorstellbarkeit und darauf basierendem modalem Wissen verbunden, dass man nicht einfach sagen kann, das eine sei ohne das andere möglich. Das Faktenwissen, dass die Katze auf der Matte ist, geht für Hume unausweichlich mit dem modalen Wissen einher, dass die Katze anderswo sein könnte:</w:t>
      </w:r>
    </w:p>
    <w:p>
      <w:pPr>
        <w:pStyle w:val="Footnote"/>
        <w:ind w:right="72" w:hanging="0"/>
        <w:jc w:val="both"/>
        <w:rPr/>
      </w:pPr>
      <w:r>
        <w:rPr/>
      </w:r>
    </w:p>
    <w:p>
      <w:pPr>
        <w:pStyle w:val="Normal"/>
        <w:autoSpaceDE w:val="false"/>
        <w:ind w:right="72" w:hanging="0"/>
        <w:rPr/>
      </w:pPr>
      <w:r>
        <w:rPr>
          <w:sz w:val="20"/>
          <w:szCs w:val="20"/>
          <w:lang w:val="en-GB"/>
        </w:rPr>
        <w:t>“</w:t>
      </w:r>
      <w:r>
        <w:rPr>
          <w:sz w:val="20"/>
          <w:szCs w:val="20"/>
          <w:lang w:val="en-GB"/>
        </w:rPr>
        <w:t>Matters of fact, which are the second objects of human reason, are not established in the same way; and we cannot have such strong grounds for thinking them true. The contrary of every</w:t>
      </w:r>
      <w:r>
        <w:rPr>
          <w:rFonts w:cs="TimesNewRoman" w:ascii="TimesNewRoman" w:hAnsi="TimesNewRoman"/>
          <w:sz w:val="20"/>
          <w:szCs w:val="20"/>
          <w:lang w:val="en-GB"/>
        </w:rPr>
        <w:t xml:space="preserve"> matter of fact is still </w:t>
      </w:r>
      <w:r>
        <w:rPr>
          <w:rFonts w:cs="TimesNewRoman,Italic" w:ascii="TimesNewRoman,Italic" w:hAnsi="TimesNewRoman,Italic"/>
          <w:i/>
          <w:iCs/>
          <w:sz w:val="20"/>
          <w:szCs w:val="20"/>
          <w:lang w:val="en-GB"/>
        </w:rPr>
        <w:t>possible</w:t>
      </w:r>
      <w:r>
        <w:rPr>
          <w:rFonts w:cs="TimesNewRoman" w:ascii="TimesNewRoman" w:hAnsi="TimesNewRoman"/>
          <w:sz w:val="20"/>
          <w:szCs w:val="20"/>
          <w:lang w:val="en-GB"/>
        </w:rPr>
        <w:t>, because it doesn’t imply a contradiction and is conceived by the</w:t>
      </w:r>
    </w:p>
    <w:p>
      <w:pPr>
        <w:pStyle w:val="TextBody"/>
        <w:ind w:right="72" w:hanging="0"/>
        <w:rPr>
          <w:lang w:val="en-GB"/>
        </w:rPr>
      </w:pPr>
      <w:r>
        <w:rPr>
          <w:lang w:val="en-GB"/>
        </w:rPr>
        <w:t>mind as easily and clearly as if it conformed perfectly to reality.”(Hume 1982, 25)</w:t>
      </w:r>
    </w:p>
    <w:p>
      <w:pPr>
        <w:pStyle w:val="Footnote"/>
        <w:ind w:right="72" w:hanging="0"/>
        <w:jc w:val="both"/>
        <w:rPr>
          <w:lang w:val="en-GB"/>
        </w:rPr>
      </w:pPr>
      <w:r>
        <w:rPr>
          <w:lang w:val="en-GB"/>
        </w:rPr>
      </w:r>
    </w:p>
    <w:p>
      <w:pPr>
        <w:pStyle w:val="Footnote"/>
        <w:ind w:right="72" w:hanging="0"/>
        <w:jc w:val="both"/>
        <w:rPr/>
      </w:pPr>
      <w:r>
        <w:rPr/>
        <w:t>Es kann bezweifelt werden, dass die Verbindung bei Hume eine semantische sei. Aber auch bei Kant soll ja die Verbindung zwischen dem Aussagesatz, die Katze sei auf der Matte, und modalen Aussagen über Möglichkeit und Notwendigkeit nach Brandoms Überzeugung keine semantische sein.</w:t>
      </w:r>
    </w:p>
  </w:footnote>
  <w:footnote w:id="20">
    <w:p>
      <w:pPr>
        <w:pStyle w:val="Footnote"/>
        <w:rPr/>
      </w:pPr>
      <w:r>
        <w:rPr>
          <w:rStyle w:val="FootnoteCharacters"/>
        </w:rPr>
        <w:footnoteRef/>
      </w:r>
      <w:r>
        <w:rPr/>
        <w:t xml:space="preserve"> </w:t>
      </w:r>
      <w:r>
        <w:rPr/>
        <w:t>Vgl. Gendler und Hawthorn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eastAsia="zh-CN"/>
    </w:rPr>
  </w:style>
  <w:style w:type="paragraph" w:styleId="Textkrper2">
    <w:name w:val="Textkörper 2"/>
    <w:basedOn w:val="Normal"/>
    <w:qFormat/>
    <w:pPr>
      <w:jc w:val="both"/>
    </w:pPr>
    <w:rPr/>
  </w:style>
  <w:style w:type="paragraph" w:styleId="Textkrper3">
    <w:name w:val="Textkörper 3"/>
    <w:basedOn w:val="Normal"/>
    <w:qFormat/>
    <w:pPr>
      <w:ind w:right="-108" w:hanging="0"/>
      <w:jc w:val="both"/>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1:57:00Z</dcterms:created>
  <dc:creator>Daniel Dohrn</dc:creator>
  <dc:description/>
  <cp:keywords/>
  <dc:language>en-US</dc:language>
  <cp:lastModifiedBy>Daniel Dohrn</cp:lastModifiedBy>
  <cp:lastPrinted>2009-05-26T17:06:00Z</cp:lastPrinted>
  <dcterms:modified xsi:type="dcterms:W3CDTF">2009-05-26T18:30:00Z</dcterms:modified>
  <cp:revision>208</cp:revision>
  <dc:subject/>
  <dc:title>Brandoms Kantische Lehren</dc:title>
</cp:coreProperties>
</file>