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as Regelregressproblem in Kants praktischer Philosophie</w:t>
      </w:r>
    </w:p>
    <w:p>
      <w:pPr>
        <w:pStyle w:val="Normal"/>
        <w:spacing w:lineRule="auto" w:line="360"/>
        <w:rPr>
          <w:b/>
          <w:b/>
        </w:rPr>
      </w:pPr>
      <w:r>
        <w:rPr>
          <w:b/>
        </w:rPr>
      </w:r>
    </w:p>
    <w:p>
      <w:pPr>
        <w:pStyle w:val="Normal"/>
        <w:spacing w:lineRule="auto" w:line="360"/>
        <w:jc w:val="both"/>
        <w:rPr/>
      </w:pPr>
      <w:r>
        <w:rPr/>
        <w:t>Eines der vielzitierten und im Verhältnis zu seinem Umfang wirkungsmächtigsten Argumente Kants zielt darauf, dass bei der Anwendung einer explizit bewussten Regel nicht immer wieder auf eine explizit bewusste Regel zurückgegriffen werden muss.</w:t>
      </w:r>
    </w:p>
    <w:p>
      <w:pPr>
        <w:pStyle w:val="Normal"/>
        <w:spacing w:lineRule="auto" w:line="360"/>
        <w:jc w:val="both"/>
        <w:rPr/>
      </w:pPr>
      <w:r>
        <w:rPr/>
      </w:r>
    </w:p>
    <w:p>
      <w:pPr>
        <w:pStyle w:val="Textkrper2"/>
        <w:spacing w:lineRule="auto" w:line="360"/>
        <w:rPr/>
      </w:pPr>
      <w:r>
        <w:rPr/>
        <w:t>„</w:t>
      </w:r>
      <w:r>
        <w:rPr/>
        <w:t>Wollte sie [die allgemeine Logik] nun allgemein zeigen, wie man unter diese Regeln subsumieren, d.h. unterscheiden sollte, ob etwas darunter stehe oder nicht, so könnte dieses nicht anders, als wieder durch eine Regel geschehen. Diese erfordert aber eben darum, weil sie eine Regel ist, aufs neue eine Unterweisung der Urtheilskraft, und so zeigt sich, daß zwar der Verstand der Belehrung und Ausrüstung durch Regeln fähig, Urtheilskraft aber ein besonderes Talent sei, welches gar nicht gelehrt, sondern nur geübt sein will.“(KrV A 133 B 172)</w:t>
      </w:r>
    </w:p>
    <w:p>
      <w:pPr>
        <w:pStyle w:val="Normal"/>
        <w:spacing w:lineRule="auto" w:line="360"/>
        <w:jc w:val="both"/>
        <w:rPr/>
      </w:pPr>
      <w:r>
        <w:rPr/>
      </w:r>
    </w:p>
    <w:p>
      <w:pPr>
        <w:pStyle w:val="Normal"/>
        <w:spacing w:lineRule="auto" w:line="360"/>
        <w:jc w:val="both"/>
        <w:rPr/>
      </w:pPr>
      <w:r>
        <w:rPr/>
        <w:t xml:space="preserve">Kant selbst fand sein Regelregressargument so bedeutsam, dass er es verschiedentlich wiederholt, unter anderem in der </w:t>
      </w:r>
      <w:r>
        <w:rPr>
          <w:i/>
          <w:iCs/>
        </w:rPr>
        <w:t>Anthropologie</w:t>
      </w:r>
      <w:r>
        <w:rPr/>
        <w:t xml:space="preserve">: </w:t>
      </w:r>
    </w:p>
    <w:p>
      <w:pPr>
        <w:pStyle w:val="Normal"/>
        <w:spacing w:lineRule="auto" w:line="360"/>
        <w:jc w:val="both"/>
        <w:rPr/>
      </w:pPr>
      <w:r>
        <w:rPr/>
      </w:r>
    </w:p>
    <w:p>
      <w:pPr>
        <w:pStyle w:val="Textkrper3"/>
        <w:spacing w:lineRule="auto" w:line="360"/>
        <w:rPr>
          <w:sz w:val="24"/>
          <w:szCs w:val="24"/>
        </w:rPr>
      </w:pPr>
      <w:r>
        <w:rPr>
          <w:sz w:val="24"/>
        </w:rPr>
        <w:t>„</w:t>
      </w:r>
      <w:r>
        <w:rPr>
          <w:sz w:val="24"/>
        </w:rPr>
        <w:t>Sollte es […] Lehren für die Urteilskraft geben, so müßte es allgemeine Regeln geben, nach welchen man unterscheiden könnte, ob etwas der Fall der Regel sei oder nicht: welches eine Rückfrage ins Unendliche abgiebt.“(Anth, AA 07: 199)</w:t>
      </w:r>
      <w:r>
        <w:rPr>
          <w:rStyle w:val="FootnoteCharacters"/>
          <w:rStyle w:val="FootnoteAnchor"/>
          <w:sz w:val="24"/>
        </w:rPr>
        <w:footnoteReference w:id="2"/>
      </w:r>
    </w:p>
    <w:p>
      <w:pPr>
        <w:pStyle w:val="Normal"/>
        <w:spacing w:lineRule="auto" w:line="360"/>
        <w:jc w:val="both"/>
        <w:rPr>
          <w:sz w:val="24"/>
          <w:szCs w:val="24"/>
        </w:rPr>
      </w:pPr>
      <w:r>
        <w:rPr>
          <w:sz w:val="24"/>
          <w:szCs w:val="24"/>
        </w:rPr>
      </w:r>
    </w:p>
    <w:p>
      <w:pPr>
        <w:pStyle w:val="Normal"/>
        <w:spacing w:lineRule="auto" w:line="360"/>
        <w:jc w:val="both"/>
        <w:rPr/>
      </w:pPr>
      <w:r>
        <w:rPr/>
        <w:t xml:space="preserve">Man beachte die Wendung „Rückfrage ins Unendliche“. Eine solche Rückfrage wird hier ausgeschlossen. Umso bemerkenswerter ist, dass Kant nicht auf die Spannung eingeht, die zwischen seinen obigen Argumenten und einem Argument aus der </w:t>
      </w:r>
      <w:r>
        <w:rPr>
          <w:i/>
          <w:iCs/>
        </w:rPr>
        <w:t>Metaphysik der Sitten</w:t>
      </w:r>
      <w:r>
        <w:rPr/>
        <w:t xml:space="preserve"> zu bestehen scheint, wie man dazu gelangt, zu identifizieren, was unvollkommene Pflichten im Einzelfall verlangen:</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color w:val="000000"/>
        </w:rPr>
      </w:pPr>
      <w:r>
        <w:rPr>
          <w:color w:val="000000"/>
        </w:rPr>
        <w:t>„</w:t>
      </w:r>
      <w:r>
        <w:rPr>
          <w:color w:val="000000"/>
        </w:rPr>
        <w:t xml:space="preserve">Die Ethik hingegen führt wegen des Spielraums, den sie ihren unvollkommenen Pflichten verstattet, unvermeidlich dahin, zu Fragen, welche die Urtheilskraft auffordern auszumachen, wie eine Maxime in besonderen Fällen anzuwenden sei und zwar so: daß diese wiederum eine (untergeordnete) Maxime an die Hand gebe (wo immer wiederum nach einem Princip der Anwendung dieser auf vorkommende Fälle gefragt werden kann); und so geräth sie in eine Casuistik, von welcher die Rechtslehre nichts weiß. </w:t>
      </w:r>
    </w:p>
    <w:p>
      <w:pPr>
        <w:pStyle w:val="Normal"/>
        <w:spacing w:lineRule="auto" w:line="360"/>
        <w:jc w:val="both"/>
        <w:rPr>
          <w:color w:val="000000"/>
        </w:rPr>
      </w:pPr>
      <w:r>
        <w:rPr>
          <w:color w:val="000000"/>
        </w:rPr>
        <w:t>Die Casuistik ist also weder eine Wissenschaft, noch ein Theil derselben; denn das wäre Dogmatik und ist nicht sowohl Lehre, wie etwas gefunden, sondern Übung, wie die Wahrheit soll gesucht werden; fragmentarisch also, nicht systematisch (wie die erste sein mußte) in sie verwebt, nur gleich den Scholien zum System hinzu gethan [...]“(MS, AA 06: 411)</w:t>
      </w:r>
    </w:p>
    <w:p>
      <w:pPr>
        <w:pStyle w:val="Normal"/>
        <w:spacing w:lineRule="auto" w:line="360"/>
        <w:jc w:val="both"/>
        <w:rPr>
          <w:color w:val="000000"/>
        </w:rPr>
      </w:pPr>
      <w:r>
        <w:rPr>
          <w:color w:val="000000"/>
        </w:rPr>
      </w:r>
    </w:p>
    <w:p>
      <w:pPr>
        <w:pStyle w:val="Normal"/>
        <w:spacing w:lineRule="auto" w:line="360"/>
        <w:jc w:val="both"/>
        <w:rPr/>
      </w:pPr>
      <w:r>
        <w:rPr/>
        <w:t>Um durch Gebrauch der Urteilskraft zu entscheiden, welches Handeln eine Regel 1, die eine unvollkommene Pflicht ist, in bestimmten Fällen  erfordert, bedient man sich einer weiteren Regel 2, die eine Maxime ist.</w:t>
      </w:r>
      <w:r>
        <w:rPr>
          <w:rStyle w:val="FootnoteCharacters"/>
          <w:rStyle w:val="FootnoteAnchor"/>
        </w:rPr>
        <w:footnoteReference w:id="4"/>
      </w:r>
      <w:r>
        <w:rPr/>
        <w:t xml:space="preserve"> Es kann nun nach einer weiteren Regel 3 gefragt werden, die ein Prinzip ist, wie jene Regel 2 angewendet wird und so fort für Regel 3.</w:t>
      </w:r>
    </w:p>
    <w:p>
      <w:pPr>
        <w:pStyle w:val="Normal"/>
        <w:spacing w:lineRule="auto" w:line="360"/>
        <w:jc w:val="both"/>
        <w:rPr/>
      </w:pPr>
      <w:r>
        <w:rPr/>
        <w:t>Um zu klären, inwiefern der Regelregress vitiös sei, ist zwischen ausdrücklichen und unausdrücklichen Regeln zu unterscheiden. Kant tut dies nicht, wenn er den Regelregress formuliert. Es scheint nun nichts prinzipiell auszuschließen, dass bei jeder Anwendung einer Regel, die eine unvollkommene Pflicht ist, eine explizite Regel angegeben wird, der die Anwendung der Regel entspricht. Denn dazu bedarf es nur einer Formulierung der Regel, die hinreichend spezifisch auf diejenigen Züge des Einzelfalls abstellt, kraft deren er eine richtige Anwendung der Regel sein soll. Es ist natürlich denkbar, dass diese Formulierung zu komplex wäre. Trotzdem kann sie auch in diesem Fall Schritt für Schritt entwickelt werden, ohne freilich zu einem Ende zu kommen. Daher kann auch prinzipiell nach einer solchen Regel gefragt werden. Der Regelregress wird schon vermieden, wenn nicht jede Regelanwendung von einer explizit bewussten Regel geleitet werden muss. Eine allgemeine Lehre der Urteilskraft wird ausgeschlossen, weil sie eine solche explizite Anleitung wäre. Manchmal kann eine ausdrückliche Regel erst in der Reflexion über die unabhängig von ihr erfolgte Regelanwendung erhellen.</w:t>
      </w:r>
      <w:r>
        <w:rPr>
          <w:rStyle w:val="Funotenzeichen"/>
          <w:rStyle w:val="FootnoteAnchor"/>
        </w:rPr>
        <w:footnoteReference w:id="5"/>
      </w:r>
    </w:p>
    <w:p>
      <w:pPr>
        <w:pStyle w:val="Normal"/>
        <w:spacing w:lineRule="auto" w:line="360"/>
        <w:jc w:val="both"/>
        <w:rPr/>
      </w:pPr>
      <w:r>
        <w:rPr/>
      </w:r>
    </w:p>
    <w:p>
      <w:pPr>
        <w:pStyle w:val="Normal"/>
        <w:spacing w:lineRule="auto" w:line="360"/>
        <w:jc w:val="both"/>
        <w:rPr/>
      </w:pPr>
      <w:r>
        <w:rPr/>
        <w:t xml:space="preserve">In der </w:t>
      </w:r>
      <w:r>
        <w:rPr>
          <w:i/>
          <w:iCs/>
        </w:rPr>
        <w:t>Anthropologie</w:t>
      </w:r>
      <w:r>
        <w:rPr/>
        <w:t xml:space="preserve"> hatte Kant die Notwendigkeit einer Lehre für die Urteilskraft mit dem Argument zurückgewiesen, dass es dann zu einer Rückfrage ins Unendliche käme. Beim ersten Lesen der Stelle aus der MS sieht es nun so aus, als stelle er eben eine solche Rückfrage nun als etwas dar, was im Zuge der Befolgung unvollkommener Pflichten möglich ist, und zwar nicht nur als eine Eventualität des Denkens, sondern als etwas, was wirklich getan werden kann, wenn man eine Regel anwendet. Seltsamerweise schließt Kant dann eine Lehre der Urteilskraft aus, nachdem er genau das als Möglichkeit dargestellt hat, die Rückfrage ins Unendliche, dessen Unmöglichkeit er in der Anthropologie als Ausschlussgrund einer solchen Lehre genannt hatte. Eine Lehre wird dort ausgeschlossen, da ihre Konsequenz unweigerlich eine Rückfrage ins Unendliche wäre.</w:t>
      </w:r>
      <w:r>
        <w:rPr>
          <w:rStyle w:val="Funotenzeichen"/>
          <w:rStyle w:val="FootnoteAnchor"/>
        </w:rPr>
        <w:footnoteReference w:id="6"/>
      </w:r>
    </w:p>
    <w:p>
      <w:pPr>
        <w:pStyle w:val="Textkrper2"/>
        <w:spacing w:lineRule="auto" w:line="360"/>
        <w:rPr/>
      </w:pPr>
      <w:r>
        <w:rPr/>
        <w:t>Mein Ziel ist, den Anschein eines Widerspruchs aufzulösen. Dazu möchte ich drei Lesarten der Stelle aus der MS erörtern.</w:t>
      </w:r>
    </w:p>
    <w:p>
      <w:pPr>
        <w:pStyle w:val="Normal"/>
        <w:spacing w:lineRule="auto" w:line="360"/>
        <w:jc w:val="both"/>
        <w:rPr/>
      </w:pPr>
      <w:r>
        <w:rPr/>
      </w:r>
    </w:p>
    <w:p>
      <w:pPr>
        <w:pStyle w:val="Normal"/>
        <w:spacing w:lineRule="auto" w:line="360"/>
        <w:jc w:val="both"/>
        <w:rPr>
          <w:b/>
          <w:b/>
          <w:bCs/>
        </w:rPr>
      </w:pPr>
      <w:r>
        <w:rPr>
          <w:b/>
          <w:bCs/>
        </w:rPr>
        <w:t>1. Lesart: Kant wiederholt das Regressargument</w:t>
      </w:r>
    </w:p>
    <w:p>
      <w:pPr>
        <w:pStyle w:val="Normal"/>
        <w:spacing w:lineRule="auto" w:line="360"/>
        <w:jc w:val="both"/>
        <w:rPr>
          <w:b/>
          <w:b/>
          <w:bCs/>
        </w:rPr>
      </w:pPr>
      <w:r>
        <w:rPr>
          <w:b/>
          <w:bCs/>
        </w:rPr>
      </w:r>
    </w:p>
    <w:p>
      <w:pPr>
        <w:pStyle w:val="Normal"/>
        <w:spacing w:lineRule="auto" w:line="360"/>
        <w:jc w:val="both"/>
        <w:rPr/>
      </w:pPr>
      <w:r>
        <w:rPr/>
        <w:t xml:space="preserve">Eine schnelle Antwort auf den Anschein eines Widerspruchs in Kants Ausführungen geht dahin, Kants Argument folgendermaßen zu ergänzen: </w:t>
      </w:r>
    </w:p>
    <w:p>
      <w:pPr>
        <w:pStyle w:val="Normal"/>
        <w:spacing w:lineRule="auto" w:line="360"/>
        <w:jc w:val="both"/>
        <w:rPr/>
      </w:pPr>
      <w:r>
        <w:rPr/>
      </w:r>
    </w:p>
    <w:p>
      <w:pPr>
        <w:pStyle w:val="Normal"/>
        <w:spacing w:lineRule="auto" w:line="360"/>
        <w:jc w:val="both"/>
        <w:rPr>
          <w:color w:val="000000"/>
        </w:rPr>
      </w:pPr>
      <w:r>
        <w:rPr>
          <w:color w:val="000000"/>
        </w:rPr>
        <w:t>„</w:t>
      </w:r>
      <w:r>
        <w:rPr>
          <w:color w:val="000000"/>
        </w:rPr>
        <w:t>[...Eine bestimmte Auffassung, wie die Urteilskraft ausmacht, wie eine Maxime im Falle unvollkommener Pflichten auszuwenden sei, würde in einen Regress führen, nämlich die folgende Auffassung:] daß diese [Maxime] wiederum eine (untergeordnete) Maxime an die Hand gebe (wo immer wiederum nach einem Princip der Anwendung dieser auf vorkommende Fälle gefragt werden kann); [Daher muss stattdessen eine Leistung der Urteilskraft angenommen werden, die ohne Maxime auskommt:] und so geräth sie [die Ethik] in eine Casuistik, von welcher die Rechtslehre nichts weiß.“</w:t>
      </w:r>
    </w:p>
    <w:p>
      <w:pPr>
        <w:pStyle w:val="Normal"/>
        <w:spacing w:lineRule="auto" w:line="360"/>
        <w:jc w:val="both"/>
        <w:rPr>
          <w:color w:val="000000"/>
        </w:rPr>
      </w:pPr>
      <w:r>
        <w:rPr>
          <w:color w:val="000000"/>
        </w:rPr>
      </w:r>
    </w:p>
    <w:p>
      <w:pPr>
        <w:pStyle w:val="Normal"/>
        <w:spacing w:lineRule="auto" w:line="360"/>
        <w:jc w:val="both"/>
        <w:rPr/>
      </w:pPr>
      <w:r>
        <w:rPr/>
        <w:t xml:space="preserve">Diese Auffassung ist geeignet, den Widerspruch zu vermeiden, aber nur um den Preis eines Verständnisses des Texts, das weit vom wörtlichen entfernt ist. Kant meint demnach genau das Gegenteil dessen, was er sagt. Er weist die Eventualität einer Rückfrage ins Unendliche zurück. </w:t>
      </w:r>
    </w:p>
    <w:p>
      <w:pPr>
        <w:pStyle w:val="Normal"/>
        <w:spacing w:lineRule="auto" w:line="360"/>
        <w:jc w:val="both"/>
        <w:rPr/>
      </w:pPr>
      <w:r>
        <w:rPr/>
        <w:t xml:space="preserve">Diese Lesart schließt bestimmte Verständnisweisen aus, wie es zur Konsequenz einer Kasuistik kommt. Eine erste Frage ist: Bedarf die Ethik einer Kasuistik? Oder ist die Kasuistik die im Irrealis zu denkende Konsequenz einer falschen Auffassung des Anwendens unvollkommener Pflichten, so wie es im obigen Zitat aus der </w:t>
      </w:r>
      <w:r>
        <w:rPr>
          <w:i/>
          <w:iCs/>
        </w:rPr>
        <w:t>Anthropologie</w:t>
      </w:r>
      <w:r>
        <w:rPr/>
        <w:t xml:space="preserve"> die Rückfrage ins Unendliche ist? Nein, Kant muss meinen, die Ethik bedürfe tatsächlich einer Kasuistik, denn dadurch unterscheidet sie sich von der Rechtslehre. Wie kann nun die Notwendigkeit einer Kasuistik aus der ersten Lesart erschlossen werden? Man könnte folgendermaßen argumentieren: Eine Kasuistik ist die einzige Form von Diskurs, die noch übrig bleibt, wenn ausgeschlossen wird, dass das Befolgen einer Regel durch eine weitere </w:t>
      </w:r>
      <w:r>
        <w:rPr>
          <w:i/>
          <w:iCs/>
        </w:rPr>
        <w:t>allgemeine</w:t>
      </w:r>
      <w:r>
        <w:rPr/>
        <w:t xml:space="preserve"> Regel vermittelt wird. Irgendwann bleibt nur noch, die Anwendung der Regel dadurch zu begründen, dass eine Formulierung der Regel gegeben wird, in er sie ausdrücklich auf einen ganz bestimmten Einzelfall bezogen wird, und eine bestimmte mögliche Anwendung als dieser Einzelfall beschrieben wird.</w:t>
      </w:r>
    </w:p>
    <w:p>
      <w:pPr>
        <w:pStyle w:val="Normal"/>
        <w:spacing w:lineRule="auto" w:line="360"/>
        <w:jc w:val="both"/>
        <w:rPr/>
      </w:pPr>
      <w:r>
        <w:rPr/>
        <w:t xml:space="preserve">Doch dieses Argument scheitert selbst dann, wenn ein solches Herausgreifen des Einzelfalls möglich sein sollte, aus zwei Gründen. Erstens besteht Kant ja darauf, dass die Leistung der Urteilskraft, eine Regel anzuwenden, nicht durch eine Lehre vermittelt werden kann. Aber auch eine konkrete </w:t>
      </w:r>
      <w:r>
        <w:rPr>
          <w:i/>
          <w:iCs/>
        </w:rPr>
        <w:t>begriffliche</w:t>
      </w:r>
      <w:r>
        <w:rPr/>
        <w:t xml:space="preserve"> Beschreibung des Einzelfalls als Fall der Regel wäre eine solche Lehre. Nun könnte die Kasuistik vielleicht gar nichts diskursiv-Begriffliches sein, sondern eine Kompetenz, etwas in der Anschauung als Fall der Regel anzusprechen. Doch selbst, wenn dies zugestanden wird, ist die Kasuistik nicht zu begründen. Denn zweitens muss begründet werden, warum gerade die Ethik im Unterschied zur Rechtslehre eine Kasuistik braucht. Dies kann aber nicht im Rückgriff auf das allgemeine Regelregressproblem geschehen. Kant will einen Unterschied zwischen der Rechtslehre und der Ethik herausarbeiten (MS, AA 06: 411). Die Ethik bedarf einer Methodenlehre, denn sie hat es mit weiten Pflichten zu tun. Da Kant ja nach der korrigierenden Lesart nur das allgemeine Regelregressargument wiederholt, bleibt offen, wie er meint, durch eine solche Wiederholung einen Unterschied zur Rechtslehre markieren zu können. Denn die Rechtslehre wirft wie jede Untersuchung, bei der es darum geht, Regeln aufzustellen, das allgemeine Regelregressproblem ebenfalls auf, wie diese Regeln angewendet werden können.</w:t>
      </w:r>
    </w:p>
    <w:p>
      <w:pPr>
        <w:pStyle w:val="Normal"/>
        <w:spacing w:lineRule="auto" w:line="360"/>
        <w:jc w:val="both"/>
        <w:rPr/>
      </w:pPr>
      <w:r>
        <w:rPr/>
        <w:t>Die Notwendigkeit der Kasuistik kann nur folgendermaßen begründet werden: Es bedarf einer besonderen Leistung der Urteilskraft, unvollkommene Pflichten anzuwenden, die sich nicht auf die Leistung reduziert, die erlaubt, das Regelregressargument zu vermeiden. Für eine solche Begründung scheint die erste Lesart ungeeignet.</w:t>
      </w:r>
    </w:p>
    <w:p>
      <w:pPr>
        <w:pStyle w:val="TextBody"/>
        <w:spacing w:lineRule="auto" w:line="360"/>
        <w:rPr/>
      </w:pPr>
      <w:r>
        <w:rPr/>
      </w:r>
    </w:p>
    <w:p>
      <w:pPr>
        <w:pStyle w:val="TextBody"/>
        <w:spacing w:lineRule="auto" w:line="360"/>
        <w:rPr/>
      </w:pPr>
      <w:r>
        <w:rPr/>
        <w:t>2. Lesart: Um einer unvollkommenen Pflicht zu folgen, bedarf es einer weiteren expliziten unvollkommenen Pflicht.</w:t>
      </w:r>
    </w:p>
    <w:p>
      <w:pPr>
        <w:pStyle w:val="Normal"/>
        <w:spacing w:lineRule="auto" w:line="360"/>
        <w:jc w:val="both"/>
        <w:rPr/>
      </w:pPr>
      <w:r>
        <w:rPr/>
      </w:r>
    </w:p>
    <w:p>
      <w:pPr>
        <w:pStyle w:val="Normal"/>
        <w:spacing w:lineRule="auto" w:line="360"/>
        <w:jc w:val="both"/>
        <w:rPr/>
      </w:pPr>
      <w:r>
        <w:rPr/>
        <w:t>Die zweite vorzustellende Auffassung geht dahin, dass Kant in der MS lediglich etwas über die Funktionsweise bestimmter Regeln, nämlich unvollkommener Pflichten sagt. Was sind unvollkommene Pflichten? „Unvollkommene Pflicht“ scheint dasselbe wie „weite Pflicht“ zu bezeichnen.</w:t>
      </w:r>
      <w:r>
        <w:rPr>
          <w:rStyle w:val="Funotenzeichen"/>
          <w:rStyle w:val="FootnoteAnchor"/>
        </w:rPr>
        <w:footnoteReference w:id="7"/>
      </w:r>
      <w:r>
        <w:rPr/>
        <w:t xml:space="preserve"> Eine unvollkommene Pflicht kennzeichnet sich dadurch, dass sie einen Spielraum lässt, „wie und wie viel“ eine pflichtgemäße Handlung erfordert.</w:t>
      </w:r>
      <w:r>
        <w:rPr>
          <w:rStyle w:val="FootnoteCharacters"/>
          <w:rStyle w:val="FootnoteAnchor"/>
        </w:rPr>
        <w:footnoteReference w:id="8"/>
      </w:r>
      <w:r>
        <w:rPr/>
        <w:t xml:space="preserve"> Man weiß etwa, dass die allgemeine Menschenliebe erfordert, etwas für den schlechtergestellten Mitmenschen zu tun, aber nicht, auf welche Weise und unter Einsatz wie umfangreicher Mittel man ihm helfen soll. Unvollkommene Pflichten kennzeichnen sich weiter dadurch, dass sie einander einschränken: Es gibt Fälle, in denen eine Pflicht eine Handlung gebieten würde, wenn nicht eine andere Pflicht ihre Unterlassung geböte.</w:t>
      </w:r>
      <w:r>
        <w:rPr>
          <w:rStyle w:val="FootnoteCharacters"/>
          <w:rStyle w:val="FootnoteAnchor"/>
        </w:rPr>
        <w:footnoteReference w:id="9"/>
      </w:r>
      <w:r>
        <w:rPr/>
        <w:t xml:space="preserve"> So mag die Elternliebe gebieten, Mittel den eigenen Eltern vorzubehalten, obgleich die allgemeine Nächstenliebe fordern würde, sie Dritten zukommen zu lassen. Wenn man unvollkommenen Pflichten folgt, handelt man verdienstlich, aber nur dann schuldhaft, wenn man den Grundsatz hat, ihnen nicht zu folgen, also ihnen als solchen willentlich zuwiderhandelt.</w:t>
      </w:r>
      <w:r>
        <w:rPr>
          <w:rStyle w:val="FootnoteCharacters"/>
          <w:rStyle w:val="FootnoteAnchor"/>
        </w:rPr>
        <w:footnoteReference w:id="10"/>
      </w:r>
      <w:r>
        <w:rPr/>
        <w:t xml:space="preserve"> Unvollkommene Pflichten sind auch durch epistemische Einschränkungen gekennzeichnet: Wir können nie feststellen, ob wir ihnen ganz genügt haben (MS, AA 06: 447). Zusammenfassend könnte vielleicht gesagt werden, dass unvollkommene Pflichten semantisch vage und epistemisch intransparente Regeln sind. Rechtspflichten scheinen diese Eigenschaften nicht aufzuweisen. Es gibt keine Handlungen, bezüglich deren nicht feststeht, ob eine gegebene Rechtspflicht sie erfordert oder nicht.</w:t>
      </w:r>
    </w:p>
    <w:p>
      <w:pPr>
        <w:pStyle w:val="Normal"/>
        <w:spacing w:lineRule="auto" w:line="360"/>
        <w:jc w:val="both"/>
        <w:rPr/>
      </w:pPr>
      <w:r>
        <w:rPr/>
        <w:t xml:space="preserve">Diese Eigenschaften sollten nun nach der zweiten Lesart erklären, warum unvollkommene Pflichten im Unterschied zu vollkommenen Pflichten wie Rechtspflichten, wenn sie das Handeln leiten sollen, weitere Maximen erfordern, die ihrerseits erlauben müssen, dass eine explizite Regel angegeben werden kann, die ihre Anwendung leitet, wenn sie anwendbar sein sollen. Nun unterscheiden die Anforderungen unvollkommener Pflichten sich tatsächlich von denen vollkommener Pflichten, sofern diese genau bestimmt sind, i.e. folgendes Kriterium erfüllen: Durch eine angemessene Formulierung dieser Pflichten ist für jede Handlung festgelegt, ob sie pflichtgemäß ist oder nicht. </w:t>
      </w:r>
    </w:p>
    <w:p>
      <w:pPr>
        <w:pStyle w:val="Normal"/>
        <w:spacing w:lineRule="auto" w:line="360"/>
        <w:jc w:val="both"/>
        <w:rPr/>
      </w:pPr>
      <w:r>
        <w:rPr/>
        <w:t xml:space="preserve">Auch auf solche genau bestimmten Regeln ist das Regelregressargument anwendbar. Bei jeder allgemeinen Regelformulierung stellt sich die Aufgabe, ihre einzelnen Anwendungen herauszugreifen. So ist die Anweisung, alle positiven ganzen Zahlen zu suchen, deren Dezimalschreibweise mit der Ziffer „1“ anfängt, recht eindeutig (1, 10, 11...). Aber man kann, obgleich man die Regel eindeutig angeben kann, unfähig sein, ihr zu folgen, z.B. wenn man nicht genau weiß, was eine Ziffer ist. Auch bei Regeln, die so explizit gemacht werden können, dass dadurch eindeutig festgelegt wird, was unter sie fällt oder nicht, ergäbe sich der Regress, wenn man generell fordern würde, dass ihre Beziehung zu ihren Anwendungen durch eine weitere ausdrückliche Regel angeleitet werde. Die Aufgabe, einzelne Anwendungen herauszugreifen, kann in Kants Rahmen zweierlei beinhalten. Erstens kann sie dahin gehen, die allgemeine Regelformulierung </w:t>
      </w:r>
      <w:r>
        <w:rPr>
          <w:i/>
          <w:iCs/>
        </w:rPr>
        <w:t>auf die Beschreibung</w:t>
      </w:r>
      <w:r>
        <w:rPr/>
        <w:t xml:space="preserve"> einzelner Fälle zu beziehen. Zweitens kann sie dahin gehen, Regelanwendungen </w:t>
      </w:r>
      <w:r>
        <w:rPr>
          <w:i/>
          <w:iCs/>
        </w:rPr>
        <w:t>in der Anschauung</w:t>
      </w:r>
      <w:r>
        <w:rPr/>
        <w:t xml:space="preserve"> herauszugreifen. Beide Aufgaben können sich bei allgemeinen Regelformulierungen stellen. Beide können sich auch dann stellen, wenn die Regelformulierung eindeutig festlegt, was unter sie fällt. </w:t>
      </w:r>
    </w:p>
    <w:p>
      <w:pPr>
        <w:pStyle w:val="Normal"/>
        <w:spacing w:lineRule="auto" w:line="360"/>
        <w:jc w:val="both"/>
        <w:rPr/>
      </w:pPr>
      <w:r>
        <w:rPr/>
        <w:t xml:space="preserve">     </w:t>
      </w:r>
      <w:r>
        <w:rPr/>
        <w:t>Die Anforderungen der Anwendung einer unvollkommenen Pflicht gehen jedoch noch weiter. Die vollkommenste mögliche Kenntnis einer solchen Pflicht legt nicht alle ihre Anwendungsfälle fest. Es bedarf einer konstruktiven Leistung, diese Anwendungsfälle für sich festzulegen. Zu erörtern ist, wie frei diese Leistung ist. Die Freiheit der Willkür in der Anwendung, die Kant zugesteht, sowie die Lässlichkeit der Vernachlässigung einer unvollkommenen Pflicht, solange man sich nicht vornimmt, dieser nicht zu genügen, deuten darauf, dass es kritische Bereiche gibt, in denen die Anwendung gar nicht bestimmt ist. Die epistemische Intransparenz hingegen, wie Kant sie formuliert, deutet eher darauf hin, dass es so etwas wie das Ideal einer vollständigen Scheidung desjenigen, was zur Erfüllung einer unvollkommen Pflicht, und desjenigen gibt, was nicht dazu gehört. Jedenfalls stellen unvollkommene Pflichten vor Anwendungsprobleme, vor die genau bestimmte Pflichten nicht stellen.</w:t>
      </w:r>
    </w:p>
    <w:p>
      <w:pPr>
        <w:pStyle w:val="Normal"/>
        <w:spacing w:lineRule="auto" w:line="360"/>
        <w:jc w:val="both"/>
        <w:rPr/>
      </w:pPr>
      <w:r>
        <w:rPr/>
        <w:t xml:space="preserve">Wie ist diesen Anwendungsproblemen nun beizukommen? Kants Aussage, an der sich die vorliegende Diskussion entzündete, geht dahin, dass zur Anwendung unvollkommener Pflichten eine weitere Regel dient, die zu der ursprünglichen Regel hinzutritt, und dass man zu dieser Regel nach einer weiteren fragen kann etc.. Der hier vorgestellten Lesart zufolge führt Kant die zweite und die folgenden Regeln ein, um das spezifische Anwendungsproblem unvollkommener Pflichten zu lösen. Das Anwendungsproblem wird dadurch gelöst, dass eine weitere Regel angegeben wird und zu dieser Regel wieder eine und so fort. Die Pflichten der Eltern- und der Nächstenliebe werfen die Schwierigkeiten auf, was den eigenen Eltern und was einem Dritten zustehe. So wird sie durch eine Regel spezifiziert, dass die Elternliebe der Nächstenliebe vorzuordnen sei. Aber diese Vorordnung ist mit vielen konkreten Weisen vereinbar, Forderungen der Eltern und Dritter in eine Balance zu bringen. Daher wird eine weitere Regel eingeführt und so fort. </w:t>
      </w:r>
    </w:p>
    <w:p>
      <w:pPr>
        <w:pStyle w:val="Normal"/>
        <w:spacing w:lineRule="auto" w:line="360"/>
        <w:jc w:val="both"/>
        <w:rPr/>
      </w:pPr>
      <w:r>
        <w:rPr/>
        <w:t xml:space="preserve">Wie passen diese Erläuterungen zur Notwendigkeit einer Kasuistik, zu Kants Versicherung, es gehe „nicht sowohl um Lehre, wie etwas gefunden, sondern Übung, wie die Wahrheit soll gesucht werden“? Da auch der philosophische Ethiker nicht wissen kann, wie eine unvollkommene Pflicht umzusetzen sei, kann es durch keine Argumentation verbindlich festgelegt werden. Es kann nur dem einzelnen überlassen werden, wie er meint, seinen unvollkommenen Pflichten am besten gerecht zu werden. Es wurde bereits als naheliegende Erklärung der Notwendigkeit einer Kasuistik vorgeschlagen, dass immer konkretere Regeln angegeben werden müssen, um die Rückfragen nach immer weiteren Regeln zu beantworten. Auch diese Regeln sind unvollkommene Pflichten, weil sonst offen bliebe, warum gerade bei der Anwendung unvollkommener Pflichten immer weiter nach Regeln gefragt werden kann. Der einzelne kann dabei keiner Lehre folgen, sondern muss selbst die expliziten Interpretationen entwickeln, die ihn bei der Befolgung seiner unvollkommenen Pflichten leiten. Wenn Kant hier davon spricht, dass die Wahrheit solle gesucht werden, deutet dies indes wieder dahin, dass es selbst im kritischen Bereich eine Wahrheit und damit die Möglichkeit gebe, einer unvollkommenen Pflicht mehr oder weniger gerecht zu werden. </w:t>
      </w:r>
    </w:p>
    <w:p>
      <w:pPr>
        <w:pStyle w:val="Normal"/>
        <w:spacing w:lineRule="auto" w:line="360"/>
        <w:jc w:val="both"/>
        <w:rPr/>
      </w:pPr>
      <w:r>
        <w:rPr/>
        <w:t xml:space="preserve">Es liegt im Lichte dieser Lesart nahe, Kants Vorschlag so zu verstehen: </w:t>
      </w:r>
    </w:p>
    <w:p>
      <w:pPr>
        <w:pStyle w:val="Normal"/>
        <w:spacing w:lineRule="auto" w:line="360"/>
        <w:jc w:val="both"/>
        <w:rPr/>
      </w:pPr>
      <w:r>
        <w:rPr/>
      </w:r>
    </w:p>
    <w:p>
      <w:pPr>
        <w:pStyle w:val="Normal"/>
        <w:spacing w:lineRule="auto" w:line="360"/>
        <w:jc w:val="both"/>
        <w:rPr/>
      </w:pPr>
      <w:r>
        <w:rPr/>
        <w:t xml:space="preserve">Die Anwendung einer unvollkommenen Pflicht muss von einer weiteren expliziten unvollkommenen Pflicht geleitet werden. </w:t>
      </w:r>
    </w:p>
    <w:p>
      <w:pPr>
        <w:pStyle w:val="Normal"/>
        <w:spacing w:lineRule="auto" w:line="360"/>
        <w:jc w:val="both"/>
        <w:rPr/>
      </w:pPr>
      <w:r>
        <w:rPr/>
      </w:r>
    </w:p>
    <w:p>
      <w:pPr>
        <w:pStyle w:val="Normal"/>
        <w:spacing w:lineRule="auto" w:line="360"/>
        <w:jc w:val="both"/>
        <w:rPr/>
      </w:pPr>
      <w:r>
        <w:rPr/>
        <w:t>Dieser Vorschlag führt direkt in die Regressproblematik. Denn um eine unvollkommene Pflicht anzuwenden, bedarf es einer weiteren explizit formulierten unvollkommenen Pflicht und so weiter.  Nun wurde bereits eingangs argumentiert, dass Kant kein Argument gegen eine Unendlichkeit unausdrücklicher Regeln, sondern lediglich eines gegen eine Unendlichkeit ausdrücklicher Regeln bietet, wie sie eine Lehre der Urteilskraft erfordern würde. Diese Überlegung zeigt zwar, dass Kants Überlegungen in der MS nicht in einen Regress führen, insofern die weiteren Maximen, die eine unvollkommene Pflicht spezifizieren, nicht ausdrücklich sein müssen. Allein es ist nicht zu erwarten, dass es dieser Gedanke ist, aufgrund dessen Kant meint, die Anwendung unvollkommener Pflichten als eine Abfolge weiterer Regeln darstellen zu können, ohne in einen Regress zu geraten. Denn er geht in keiner Formulierung des Regelregressproblems auf den Unterschied ausdrücklicher und unausdrücklicher Regeln ein. Ich schlage daher eine vierte Lesart vor, die eine Alternativerklärung bietet.</w:t>
      </w:r>
    </w:p>
    <w:p>
      <w:pPr>
        <w:pStyle w:val="Normal"/>
        <w:spacing w:lineRule="auto" w:line="360"/>
        <w:jc w:val="both"/>
        <w:rPr/>
      </w:pPr>
      <w:r>
        <w:rPr/>
      </w:r>
    </w:p>
    <w:p>
      <w:pPr>
        <w:pStyle w:val="TextBody"/>
        <w:spacing w:lineRule="auto" w:line="360"/>
        <w:rPr/>
      </w:pPr>
      <w:r>
        <w:rPr/>
        <w:t>3. Lesart: Um den allgemeinsten unvollkommenen Pflichten zu folgen, bedarf es einer Folge weiterer unvollkommenen Pflichten.</w:t>
      </w:r>
    </w:p>
    <w:p>
      <w:pPr>
        <w:pStyle w:val="Normal"/>
        <w:spacing w:lineRule="auto" w:line="360"/>
        <w:jc w:val="both"/>
        <w:rPr/>
      </w:pPr>
      <w:r>
        <w:rPr/>
      </w:r>
    </w:p>
    <w:p>
      <w:pPr>
        <w:pStyle w:val="Normal"/>
        <w:spacing w:lineRule="auto" w:line="360"/>
        <w:jc w:val="both"/>
        <w:rPr/>
      </w:pPr>
      <w:r>
        <w:rPr/>
        <w:t>Das Regressproblem lässt sich vermeiden, wenn Kant lediglich folgende Aussage über unvollkommene Pflichten treffen will.  Allgemeine unvollkommene Pflichten wie die der Nächstenliebe müssen schrittweise durch Maximen konkretisiert werden, die wie unvollkommene Pflichten nicht vollständig determiniert sind, bis man schließlich bei einer Klärung relevanter einzelner Regelanwendungen angelangt ist, in Gestalt einer (wie Rechtsregeln) genau bestimmten Regel, oder in einer anderweitigen Entscheidung der in Frage stehenden Fälle. Eine Kasuistik lässt eher das letztere erwarten. Die These wäre mithin: Es geht in der MS gar nicht um die Regelregressproblematik. Kant will lediglich sagen, dass bestimmte interessante Fragen gestellt werden können, wie unvollkommene Pflichten konkret umzusetzen seien. Die Beantwortung dieser Fragen ist aber nicht Voraussetzung der Regelanwendung. Freilich ergibt sich ein Analogon des Regelfolgenproblems, wenn wir nie aus einer unvollkommenen Regel herauskommen. Die Unbestimmtheit unvollkommener Pflichten verhindert, dass Entscheidungen, wie sie umzusetzen seien, vollständig rechtfertigbar sind. Das heißt nicht, diese Entscheidungen wären nicht gerechtfertigt, sondern, dass keine Rechtfertigung erlaubt, alle Konkurrenten für eine Entscheidung auszuschließen. Zugleich besteht die Anwendungsproblematik, nach deren Auflösung gefragt werden kann, ohne dass sichergestellt wäre, dass diese Frage je durch eine befriedigende Antwort stillgestellt werden könnte.</w:t>
      </w:r>
    </w:p>
    <w:p>
      <w:pPr>
        <w:pStyle w:val="Normal"/>
        <w:spacing w:lineRule="auto" w:line="360"/>
        <w:jc w:val="both"/>
        <w:rPr/>
      </w:pPr>
      <w:r>
        <w:rPr/>
        <w:t>Kant sieht, dass unvollkommene Pflichten einer Interpretation bedürfen. In der Anwendung einer unvollständigen Pflicht liegt unweigerlich eine Weiterbestimmung. Die vollständigste Kenntnis einer unvollkommenen Pflicht reicht nicht hin, eine richtige Weiterbestimmung von einer falschen zu unterscheiden, sei es, weil sie durch die Pflicht unterdeterminiert ist, sei es, weil man nicht weiß, wie sie determiniert ist. Insofern kann gesagt werden, dass die Weiterbestimmung eine gewisse Eigenständigkeit gegenüber der unvollkommenen Pflicht gewinnt. Sie ist nicht nur Anwendung der unvollkommenen Pflicht, sondern es wird eine zumindest epistemisch eigenständige Regel generiert, die sich nicht auf die bloße Anwendung der unvollkommenen Pflicht reduziert. Man macht einen konstruktiven Vorschlag, wie die unvollkommene Pflicht umzusetzen sei. Hieraus folgt aber auch, dass die Formulierung der Regel, mit deren Hilfe eine unvollkommene Pflicht umgesetzt wird, auf eine bestimmte Weise ungleich informativer ist als die Formulierung der Regel, mit deren Hilfe eine genau bestimmte Regel, z.B. eine Rechtspflicht umgesetzt wird. Die größere Informationsleistung der Regel, mit deren Hilfe eine unvollkommene Pflicht interpretiert wird, könnte vielleicht folgendermaßen ausgedrückt werden: Wenn man alles über eine genau bestimmte Regel wie eine Rechtspflicht weiß, was als verbindlich gewusst werden kann, ist das Explizieren einer zweiten Regel, welche die Anwendung der ersten Regel anleitet, uninformativ. Aber da man aus einem solchen Wissen über eine unvollkommene Pflicht nicht immer entnehmen kann, wie sie anzuwenden sei, kann die Regel, die angibt, wie diese unvollkommene Pflicht anzuwenden sei, auch bei einem solchen Wissen informativ sein.</w:t>
      </w:r>
    </w:p>
    <w:p>
      <w:pPr>
        <w:pStyle w:val="Normal"/>
        <w:spacing w:lineRule="auto" w:line="360"/>
        <w:jc w:val="both"/>
        <w:rPr/>
      </w:pPr>
      <w:r>
        <w:rPr/>
        <w:t xml:space="preserve">Die Ausgangsfrage war, warum Kant auf die Möglichkeit eingeht, zu jeder unvollkommenen Pflicht eine Maxime oder Regel zu machen, welche die Anwendung jener leitet, und zu dieser Regel wieder eine Regel etc.. Die Antwort mag nun darin liegen, dass in der Anwendung einer unvollkommenen Pflicht eine </w:t>
      </w:r>
      <w:r>
        <w:rPr>
          <w:i/>
          <w:iCs/>
        </w:rPr>
        <w:t>neue</w:t>
      </w:r>
      <w:r>
        <w:rPr/>
        <w:t xml:space="preserve"> Regel in dem eben beschriebenen Sinn liegt. Diese Regel muss tatsächlich gemacht werden, denn sie steht dem Anwender noch nicht kraft seiner Kenntnis der unvollkommenen Pflicht zu Gebote. Es müssen solange neue, konkretere Regeln gemacht werden, bis festgelegt ist, was im einzelnen Fall, auf den die Regel jeweils angewendet werden soll, zu tun sei. Nach diesen weiteren Regeln können dann auch interessante Fragen gestellt werden, auf die es aussagekräftige Antworten gibt. Es ist offen, wann dieser Progress in der Anwendung zum Stehen kommt, insofern es offen ist, wann der einzelne Fall geklärt ist. Dieser Progress kann nicht gelehrt werden, weil sich aus der ursprünglichen Pflicht nicht ableiten lässt, wie er ausfallen soll. Er kann daher in einem anderen Sinne nicht gelehrt werden, als aus dem Regelregressproblem hervorgeht, da es um eine innovative Regelinterpretation geht.</w:t>
      </w:r>
    </w:p>
    <w:p>
      <w:pPr>
        <w:pStyle w:val="Normal"/>
        <w:spacing w:lineRule="auto" w:line="360"/>
        <w:jc w:val="both"/>
        <w:rPr/>
      </w:pPr>
      <w:r>
        <w:rPr/>
        <w:t xml:space="preserve">Nun lässt sich auch die Kasuistik begründen. Anstatt dass man, wie in der Rechtslehre, allgemeine Regeln hat, welche die richtigen und falschen Anwendungen bereits bestimmen, bedarf es dazu weiterer, konkreterer Regeln. Man muss vielleicht nicht unbedingt fordern, dass eine Kasuistik tatsächlich individuelle Fälle herausgreift. Aber Regeln, die den Begriff einer Kasuistik verdienen, müssen eine gewisse Konkretheit aufweisen. Ließe sich die Konsequenz vielleicht durch die Annahme vermeiden, man könne einer unvollkommenen Pflicht einfach dadurch gerecht werden, dass man eine vollkommene Pflicht angibt, die jene spezifiziert? Diese Annahme konfligiert mit der Natur unvollkommener Pflichten. Denn wenn sie zuträfe, könnte man die unvollkommene Pflicht einfach durch die vollkommene ersetzen. Eher ist zu erwarten, dass man versucht, einer unvollkommenen Pflicht durch eine Reihe konkreterer Pflichten gerecht zu werden. So mag man die unvollkommene Pflicht, den Nächsten zu lieben, durch die konkretere, aber unvollkommene Pflicht spezifizieren, den Nächsten zu lieben, aber die Eltern noch mehr, diese durch die konkretere, aber unvollkommene Pflicht, den Eltern einen größeren Teil seiner Zeit zu widmen als einem Dritten und so weiter. Stattdessen wäre es etwa seltsam, zu versuchen, die Balance zwischen der Nächsten- und der Elternliebe durch eine genau bestimmte Regel herzustellen, die etwa besagt, dass man den Eltern genau dreimal so viel Zeit widmen muss wie einem Fremden. Erst wenn man bei einer Spezifikation des Einzelfalls oder genau bestimmten Regeln (wie Rechtsregeln) ankäme, würde die Unvollkommenheit von Regeln überwunden. </w:t>
      </w:r>
    </w:p>
    <w:p>
      <w:pPr>
        <w:pStyle w:val="Normal"/>
        <w:spacing w:lineRule="auto" w:line="360"/>
        <w:jc w:val="both"/>
        <w:rPr/>
      </w:pPr>
      <w:r>
        <w:rPr/>
        <w:tab/>
        <w:t>Angesichts der erheblichen Textkorrektur, welche die erste Lesart erfordert, schlage ich die dritte vor. In jedem Fall gewährt Kants Diskussion unvollkommener Pflichten interessante Einsichten in die Beziehung zwischen der allgemeinen Anwendungsproblematik von Regeln und der besonderen Problematik, die vage Regeln aufwerfen.</w:t>
      </w:r>
    </w:p>
    <w:p>
      <w:pPr>
        <w:pStyle w:val="Textkrper2"/>
        <w:spacing w:lineRule="auto" w:line="360"/>
        <w:rPr>
          <w:bCs/>
        </w:rPr>
      </w:pPr>
      <w:r>
        <w:rPr>
          <w:bC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Roman">
    <w:altName w:val="Times New Roman"/>
    <w:charset w:val="00"/>
    <w:family w:val="roman"/>
    <w:pitch w:val="default"/>
  </w:font>
  <w:font w:name="Sabon-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Sabon-Italic;Times New Roman" w:ascii="Sabon-Italic;Times New Roman" w:hAnsi="Sabon-Italic;Times New Roman"/>
          <w:szCs w:val="16"/>
        </w:rPr>
        <w:t>Vgl.</w:t>
      </w:r>
      <w:r>
        <w:rPr>
          <w:rFonts w:cs="Sabon-Roman;Times New Roman" w:ascii="Sabon-Roman;Times New Roman" w:hAnsi="Sabon-Roman;Times New Roman"/>
          <w:szCs w:val="16"/>
        </w:rPr>
        <w:t xml:space="preserve"> </w:t>
      </w:r>
      <w:r>
        <w:rPr>
          <w:rFonts w:cs="Sabon-Italic;Times New Roman" w:ascii="Sabon-Italic;Times New Roman" w:hAnsi="Sabon-Italic;Times New Roman"/>
          <w:szCs w:val="16"/>
        </w:rPr>
        <w:t>KU,</w:t>
      </w:r>
      <w:r>
        <w:rPr>
          <w:rFonts w:cs="Sabon-Roman;Times New Roman" w:ascii="Sabon-Roman;Times New Roman" w:hAnsi="Sabon-Roman;Times New Roman"/>
          <w:szCs w:val="16"/>
        </w:rPr>
        <w:t xml:space="preserve"> AA 06: 169. </w:t>
      </w:r>
    </w:p>
  </w:footnote>
  <w:footnote w:id="3">
    <w:p>
      <w:pPr>
        <w:pStyle w:val="Footnote"/>
        <w:jc w:val="both"/>
        <w:rPr/>
      </w:pPr>
      <w:r>
        <w:rPr>
          <w:rStyle w:val="FootnoteCharacters"/>
        </w:rPr>
        <w:footnoteRef/>
      </w:r>
      <w:r>
        <w:rPr/>
        <w:tab/>
        <w:t xml:space="preserve"> Ich verdanke die Aufmerksamkeit auf diese Stelle einem Vortrag Jens Timmermans´, „Moral Conflict in Kant’s Ethical Theory“, gehalten in Konstanz am 31.7.08.</w:t>
      </w:r>
    </w:p>
  </w:footnote>
  <w:footnote w:id="4">
    <w:p>
      <w:pPr>
        <w:pStyle w:val="TextBody"/>
        <w:rPr/>
      </w:pPr>
      <w:r>
        <w:rPr>
          <w:rStyle w:val="FootnoteCharacters"/>
        </w:rPr>
        <w:footnoteRef/>
      </w:r>
      <w:r>
        <w:rPr>
          <w:b w:val="false"/>
          <w:bCs w:val="false"/>
          <w:sz w:val="20"/>
        </w:rPr>
        <w:tab/>
        <w:t xml:space="preserve"> Mayer schlägt vor, Maximen im Unterschied zu anderen Regeln als “Handlungsstrukturen“ aufzufassen (Mayer, Verena: „Das Paradox des Regelfolgens in Kants Moralphilosophie“, Kant-Studien 97, 3, 2006, 343-369, 363). Damit will sie wohl auch sagen, dass man Regeln anerkennen kann, ohne dadurch motiviert zu sein, ihnen gemäß zu handeln, Maximen aber immer zugleich handlungsmotivierend sind. Mayer erwägt, ob der Unterschied zwischen Maximen und Regeln der von größerer und geringerer Allgemeinheit sein könnte, weist dies aber mit Recht zurück (Mayer 2006, 363). Mayer stellt den motivationalen Aspekt des Regelanwendens in den Mittelpunkt. Nach ihrer Interpretation „...hat der kategorische Imperativ nicht etwa nur die Richtigstellung von Überzeugungen zum Ziel, sondern in erster Linie die Ausbildung von Tugend, die ihrerseits Urteilskraft enthält und auf der praktischen Seite das leistet, was der Mutterwitz auf der theoretischen Seite vollbringt: die richtige Anwendung von Regeln im praktischen Handeln.“(Mayer 2006, 361) Indes müssen die Motivationsfrage, was einen dazu bringt, eine Regel richtig anzuwenden, und die Frage der bloßen Kompetenz, die Regel richtig anzuwenden, entgegen ihrer Vermischung bei Mayer streng auseinandergehalten werden, denn nur die zweite Frage wirft eigentlich die Regelregressproblematik auf. Insofern scheint es mir auch irreführend, zu sagen, Tugend leiste dasselbe für die praktische wie Mutterwitz für die theoretische Seite, gerade insofern sie eine motivationale Komponente hat. Denn beim Mutterwitz geht es im theoretischen wie im praktischen Bereich um die schiere Kompetenz.</w:t>
      </w:r>
    </w:p>
  </w:footnote>
  <w:footnote w:id="5">
    <w:p>
      <w:pPr>
        <w:pStyle w:val="Normal"/>
        <w:jc w:val="both"/>
        <w:rPr/>
      </w:pPr>
      <w:r>
        <w:rPr>
          <w:rStyle w:val="FootnoteCharacters"/>
        </w:rPr>
        <w:footnoteRef/>
      </w:r>
      <w:r>
        <w:rPr>
          <w:sz w:val="20"/>
        </w:rPr>
        <w:t xml:space="preserve"> </w:t>
      </w:r>
      <w:r>
        <w:rPr>
          <w:sz w:val="20"/>
        </w:rPr>
        <w:t>Ich möchte mich nicht darauf festlegen, dass es wirklich möglich ist, das, was zu einer Regelanwendung gehört, diskursiv zu vermitteln. So könnte die Fähigkeit, von einer begrifflichen Regelformulierung zu einer Anschauung überzugehen, nicht allein begrifflich vermittelbar sein. Dasselbe könnte vielleicht für den Übergang von einem diskursiven Erfassen einer Regel zu einem Befolgen der Regel z.B. in einem Handeln gelten.</w:t>
      </w:r>
    </w:p>
  </w:footnote>
  <w:footnote w:id="6">
    <w:p>
      <w:pPr>
        <w:pStyle w:val="TextBody"/>
        <w:rPr/>
      </w:pPr>
      <w:r>
        <w:rPr>
          <w:rStyle w:val="FootnoteCharacters"/>
        </w:rPr>
        <w:footnoteRef/>
      </w:r>
      <w:r>
        <w:rPr>
          <w:b w:val="false"/>
          <w:sz w:val="20"/>
        </w:rPr>
        <w:t xml:space="preserve"> </w:t>
      </w:r>
      <w:r>
        <w:rPr>
          <w:b w:val="false"/>
          <w:sz w:val="20"/>
        </w:rPr>
        <w:t>In der Forschung wird hier gewöhnlich ein Regelregressproblem gesehen. Wieland kommentiert die Stelle aus der MS folgendermaßen:</w:t>
      </w:r>
    </w:p>
    <w:p>
      <w:pPr>
        <w:pStyle w:val="Textkrper2"/>
        <w:rPr/>
      </w:pPr>
      <w:r>
        <w:rPr>
          <w:sz w:val="20"/>
        </w:rPr>
        <w:t>„</w:t>
      </w:r>
      <w:r>
        <w:rPr>
          <w:sz w:val="20"/>
        </w:rPr>
        <w:t xml:space="preserve">Auch in manch anderen Fällen zeigt sich Kant hellhörig für iterative Strukturen, die in einen unendlichen Progreß oder Regreß führen.“( Wieland, Wolfgang: </w:t>
      </w:r>
      <w:r>
        <w:rPr>
          <w:i/>
          <w:iCs/>
          <w:sz w:val="20"/>
        </w:rPr>
        <w:t>Urteil und Gefühl. Kants Theorie der Urteilskraft</w:t>
      </w:r>
      <w:r>
        <w:rPr>
          <w:sz w:val="20"/>
        </w:rPr>
        <w:t xml:space="preserve">, Göttingen 2001, 152) Wieland seinerseits zeigt sich aber weder hellhörig für den dargelegten Anschein eines Widerspruchs zu den (anderen) Formulierungen des Regelressproblems, noch bietet er Ansätze seiner Auflösung. Auch Schwartz (Schwartz, Maria: </w:t>
      </w:r>
      <w:r>
        <w:rPr>
          <w:i/>
          <w:iCs/>
          <w:sz w:val="20"/>
        </w:rPr>
        <w:t>Der Begriff der Maxime bei Kant. Eine Untersuchung des Maximenbegriffs in Kants praktischer Philosophie</w:t>
      </w:r>
      <w:r>
        <w:rPr>
          <w:sz w:val="20"/>
        </w:rPr>
        <w:t xml:space="preserve">, Berlin 2006, 121) sieht an der Stelle der </w:t>
      </w:r>
      <w:r>
        <w:rPr>
          <w:i/>
          <w:iCs/>
          <w:sz w:val="20"/>
        </w:rPr>
        <w:t>MS</w:t>
      </w:r>
      <w:r>
        <w:rPr>
          <w:sz w:val="20"/>
        </w:rPr>
        <w:t xml:space="preserve"> das Regelregressproblem. Doch auch sie sieht nicht die Spannung zu den (a</w:t>
      </w:r>
      <w:r>
        <w:rPr>
          <w:bCs/>
          <w:sz w:val="20"/>
        </w:rPr>
        <w:t xml:space="preserve">nderen) Formulierungen dieses Problems, gerade in der </w:t>
      </w:r>
      <w:r>
        <w:rPr>
          <w:bCs/>
          <w:i/>
          <w:iCs/>
          <w:sz w:val="20"/>
        </w:rPr>
        <w:t>Anthropologie</w:t>
      </w:r>
      <w:r>
        <w:rPr>
          <w:bCs/>
          <w:sz w:val="20"/>
        </w:rPr>
        <w:t>, auf die sie eigens verweist (ich setze „anderen“ in Klammern, denn ich werde Zweifel äußern, dass es an der Stelle aus der MS überhaupt um das Regelregressproblem geht).</w:t>
      </w:r>
    </w:p>
  </w:footnote>
  <w:footnote w:id="7">
    <w:p>
      <w:pPr>
        <w:pStyle w:val="Normal"/>
        <w:jc w:val="both"/>
        <w:rPr/>
      </w:pPr>
      <w:r>
        <w:rPr>
          <w:rStyle w:val="FootnoteCharacters"/>
        </w:rPr>
        <w:footnoteRef/>
      </w:r>
      <w:r>
        <w:rPr>
          <w:sz w:val="20"/>
        </w:rPr>
        <w:t xml:space="preserve">  </w:t>
      </w:r>
      <w:r>
        <w:rPr>
          <w:sz w:val="20"/>
        </w:rPr>
        <w:t>Zu den folgenden Ausführungen MS, AA 06: 390.</w:t>
      </w:r>
    </w:p>
  </w:footnote>
  <w:footnote w:id="8">
    <w:p>
      <w:pPr>
        <w:pStyle w:val="Normal"/>
        <w:jc w:val="both"/>
        <w:rPr/>
      </w:pPr>
      <w:r>
        <w:rPr>
          <w:rStyle w:val="FootnoteCharacters"/>
        </w:rPr>
        <w:footnoteRef/>
      </w:r>
      <w:r>
        <w:rPr>
          <w:sz w:val="20"/>
        </w:rPr>
        <w:tab/>
        <w:t xml:space="preserve"> Anderswo erläutert Kant „wie und wie viel“ durch der „Art und dem Grade nach“ (MS, AA 06: 446).</w:t>
      </w:r>
    </w:p>
  </w:footnote>
  <w:footnote w:id="9">
    <w:p>
      <w:pPr>
        <w:pStyle w:val="Footnote"/>
        <w:jc w:val="both"/>
        <w:rPr/>
      </w:pPr>
      <w:r>
        <w:rPr>
          <w:rStyle w:val="FootnoteCharacters"/>
        </w:rPr>
        <w:footnoteRef/>
      </w:r>
      <w:r>
        <w:rPr/>
        <w:tab/>
        <w:t xml:space="preserve"> Es ist nicht von vornherein einzusehen, warum dies für vollkommene Pflichten nicht gelten soll. Aber der Unterschied besteht wohl darin, dass bei vollkommenen Pflichten ein Fall einer Pflichtenkollision nicht zu lösen wäre. Demgegenüber ist in dem Bereich, in dem unvollkommene Pflichten Spielraum lassen, was dazu gehört, sie zu erfüllen, wenigstens prinzipiell möglich, konfligierende unvollkommene Pflichten zu vereinbaren.</w:t>
      </w:r>
    </w:p>
  </w:footnote>
  <w:footnote w:id="10">
    <w:p>
      <w:pPr>
        <w:pStyle w:val="Footnote"/>
        <w:jc w:val="both"/>
        <w:rPr/>
      </w:pPr>
      <w:r>
        <w:rPr>
          <w:rStyle w:val="FootnoteCharacters"/>
        </w:rPr>
        <w:footnoteRef/>
      </w:r>
      <w:r>
        <w:rPr/>
        <w:tab/>
        <w:t xml:space="preserve"> Diese Feststellung ist schwer nachzuvollziehen. Denn sie scheint mit der Erlaubnis vereinbar, einer unvollkommenen Pflicht überhaupt nicht zu folgen, solange wir uns nur nicht vornehmen, ihr nicht zu fol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Textkrper3">
    <w:name w:val="Textkörper 3"/>
    <w:basedOn w:val="Normal"/>
    <w:qFormat/>
    <w:pPr>
      <w:autoSpaceDE w:val="false"/>
      <w:jc w:val="both"/>
    </w:pPr>
    <w:rPr>
      <w:rFonts w:ascii="Sabon-Roman;Times New Roman" w:hAnsi="Sabon-Roman;Times New Roman" w:cs="Sabon-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5:00Z</dcterms:created>
  <dc:creator>Daniel Dohrn</dc:creator>
  <dc:description/>
  <dc:language>en-US</dc:language>
  <cp:lastModifiedBy>dohrn</cp:lastModifiedBy>
  <cp:lastPrinted>2009-07-19T13:46:00Z</cp:lastPrinted>
  <dcterms:modified xsi:type="dcterms:W3CDTF">2010-07-24T15:25:00Z</dcterms:modified>
  <cp:revision>28</cp:revision>
  <dc:subject/>
  <dc:title>Urteilskraft und Regelregress</dc:title>
</cp:coreProperties>
</file>