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b/>
          <w:b/>
          <w:sz w:val="32"/>
        </w:rPr>
      </w:pPr>
      <w:r>
        <w:rPr>
          <w:b/>
          <w:sz w:val="32"/>
        </w:rPr>
        <w:t xml:space="preserve">Epistemology and Emotions  </w:t>
      </w:r>
    </w:p>
    <w:p>
      <w:pPr>
        <w:pStyle w:val="Normal"/>
        <w:rPr/>
      </w:pPr>
      <w:r>
        <w:rPr/>
        <w:t>edited by</w:t>
      </w:r>
    </w:p>
    <w:p>
      <w:pPr>
        <w:pStyle w:val="Normal"/>
        <w:rPr/>
      </w:pPr>
      <w:r>
        <w:rPr/>
        <w:t>Georg Brun</w:t>
        <w:br/>
        <w:t>Ulvi Doguoglu</w:t>
        <w:br/>
        <w:t xml:space="preserve">Dominique Kuenz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1701" w:gutter="0" w:header="0" w:top="1701" w:footer="0" w:bottom="1701"/>
          <w:pgNumType w:start="0" w:fmt="decimal"/>
          <w:formProt w:val="false"/>
          <w:textDirection w:val="lrTb"/>
          <w:docGrid w:type="default" w:linePitch="360" w:charSpace="0"/>
        </w:sectPr>
        <w:pStyle w:val="Normal"/>
        <w:rPr>
          <w:lang w:val="fr-FR"/>
        </w:rPr>
      </w:pPr>
      <w:r>
        <w:rPr>
          <w:lang w:val="fr-FR"/>
        </w:rPr>
        <w:t xml:space="preserve">ISBN 0-7546-6114-8 </w:t>
      </w:r>
    </w:p>
    <w:p>
      <w:pPr>
        <w:pStyle w:val="Heading1"/>
        <w:rPr>
          <w:lang w:val="fr-FR"/>
        </w:rPr>
      </w:pPr>
      <w:r>
        <w:rPr>
          <w:lang w:val="fr-FR"/>
        </w:rPr>
        <w:t>Contents</w:t>
      </w:r>
    </w:p>
    <w:p>
      <w:pPr>
        <w:pStyle w:val="Contents1"/>
        <w:rPr>
          <w:lang w:val="fr-FR" w:eastAsia="en-US"/>
        </w:rPr>
      </w:pPr>
      <w:r>
        <w:rPr>
          <w:lang w:val="fr-FR" w:eastAsia="en-US"/>
        </w:rPr>
        <w:t>Contents</w:t>
        <w:tab/>
        <w:t>1</w:t>
      </w:r>
    </w:p>
    <w:p>
      <w:pPr>
        <w:pStyle w:val="Contents1"/>
        <w:rPr>
          <w:lang w:val="en-US" w:eastAsia="en-US"/>
        </w:rPr>
      </w:pPr>
      <w:r>
        <w:rPr>
          <w:lang w:val="en-US" w:eastAsia="en-US"/>
        </w:rPr>
        <w:t>List of Contributors and Editors</w:t>
        <w:tab/>
        <w:t>2</w:t>
      </w:r>
    </w:p>
    <w:p>
      <w:pPr>
        <w:pStyle w:val="Contents1"/>
        <w:rPr>
          <w:lang w:val="en-US" w:eastAsia="en-US"/>
        </w:rPr>
      </w:pPr>
      <w:r>
        <w:rPr>
          <w:lang w:val="en-US" w:eastAsia="en-US"/>
        </w:rPr>
        <w:t>Guide to the Essays</w:t>
        <w:tab/>
        <w:t>3</w:t>
      </w:r>
    </w:p>
    <w:p>
      <w:pPr>
        <w:pStyle w:val="Contents1"/>
        <w:rPr>
          <w:lang w:val="en-US" w:eastAsia="en-US"/>
        </w:rPr>
      </w:pPr>
      <w:r>
        <w:rPr>
          <w:lang w:val="en-US" w:eastAsia="en-US"/>
        </w:rPr>
        <w:t>A New Role for Emotions in Epistemology?</w:t>
        <w:tab/>
        <w:t>6</w:t>
      </w:r>
    </w:p>
    <w:p>
      <w:pPr>
        <w:pStyle w:val="Contents2"/>
        <w:rPr/>
      </w:pPr>
      <w:r>
        <w:rPr/>
        <w:t>Georg Brun and Dominique Kuenzle</w:t>
      </w:r>
    </w:p>
    <w:p>
      <w:pPr>
        <w:pStyle w:val="Contents1"/>
        <w:rPr>
          <w:lang w:val="en-US" w:eastAsia="en-US"/>
        </w:rPr>
      </w:pPr>
      <w:r>
        <w:rPr>
          <w:lang w:val="en-US" w:eastAsia="en-US"/>
        </w:rPr>
        <w:t>Emotion and Understanding</w:t>
        <w:tab/>
        <w:t>48</w:t>
      </w:r>
    </w:p>
    <w:p>
      <w:pPr>
        <w:pStyle w:val="Contents2"/>
        <w:rPr/>
      </w:pPr>
      <w:r>
        <w:rPr/>
        <w:t>Catherine Z. Elgin</w:t>
      </w:r>
    </w:p>
    <w:p>
      <w:pPr>
        <w:pStyle w:val="Contents1"/>
        <w:rPr>
          <w:lang w:val="en-US" w:eastAsia="en-US"/>
        </w:rPr>
      </w:pPr>
      <w:r>
        <w:rPr>
          <w:lang w:val="en-US" w:eastAsia="en-US"/>
        </w:rPr>
        <w:t>Epistemic Immediacy, Doubt and Anxiety: on a Role for Affective States in Epistemic Evaluation</w:t>
        <w:tab/>
        <w:t>71</w:t>
      </w:r>
    </w:p>
    <w:p>
      <w:pPr>
        <w:pStyle w:val="Contents2"/>
        <w:rPr/>
      </w:pPr>
      <w:r>
        <w:rPr/>
        <w:t>Christopher Hookway</w:t>
      </w:r>
    </w:p>
    <w:p>
      <w:pPr>
        <w:pStyle w:val="Contents1"/>
        <w:rPr>
          <w:lang w:val="en-US" w:eastAsia="en-US"/>
        </w:rPr>
      </w:pPr>
      <w:r>
        <w:rPr>
          <w:lang w:val="en-US" w:eastAsia="en-US"/>
        </w:rPr>
        <w:t>Virtues, Emotions and Fallibilism</w:t>
        <w:tab/>
        <w:t>91</w:t>
      </w:r>
    </w:p>
    <w:p>
      <w:pPr>
        <w:pStyle w:val="Contents2"/>
        <w:rPr/>
      </w:pPr>
      <w:r>
        <w:rPr/>
        <w:t>Alessandra Tanesini</w:t>
      </w:r>
    </w:p>
    <w:p>
      <w:pPr>
        <w:pStyle w:val="Contents1"/>
        <w:rPr>
          <w:lang w:val="en-US" w:eastAsia="en-US"/>
        </w:rPr>
      </w:pPr>
      <w:r>
        <w:rPr>
          <w:lang w:val="en-US" w:eastAsia="en-US"/>
        </w:rPr>
        <w:t>Conflict Without Contradiction</w:t>
        <w:tab/>
        <w:t>112</w:t>
      </w:r>
    </w:p>
    <w:p>
      <w:pPr>
        <w:pStyle w:val="Contents2"/>
        <w:rPr/>
      </w:pPr>
      <w:r>
        <w:rPr/>
        <w:t>Sabine A. Döring</w:t>
      </w:r>
    </w:p>
    <w:p>
      <w:pPr>
        <w:pStyle w:val="Contents1"/>
        <w:rPr>
          <w:lang w:val="en-US" w:eastAsia="en-US"/>
        </w:rPr>
      </w:pPr>
      <w:r>
        <w:rPr>
          <w:lang w:val="en-US" w:eastAsia="en-US"/>
        </w:rPr>
        <w:t>Epistemic Immediacy and Reflection</w:t>
        <w:tab/>
        <w:t>140</w:t>
      </w:r>
    </w:p>
    <w:p>
      <w:pPr>
        <w:pStyle w:val="Contents2"/>
        <w:rPr/>
      </w:pPr>
      <w:r>
        <w:rPr/>
        <w:t>Daniel Dohrn</w:t>
      </w:r>
    </w:p>
    <w:p>
      <w:pPr>
        <w:pStyle w:val="Contents1"/>
        <w:rPr>
          <w:lang w:val="en-US" w:eastAsia="en-US"/>
        </w:rPr>
      </w:pPr>
      <w:r>
        <w:rPr>
          <w:lang w:val="en-US" w:eastAsia="en-US"/>
        </w:rPr>
        <w:t>Critical Reflections on Affective Epistemology</w:t>
        <w:tab/>
        <w:t>167</w:t>
      </w:r>
    </w:p>
    <w:p>
      <w:pPr>
        <w:pStyle w:val="Contents2"/>
        <w:rPr/>
      </w:pPr>
      <w:r>
        <w:rPr/>
        <w:t>Markus Wild</w:t>
      </w:r>
    </w:p>
    <w:p>
      <w:pPr>
        <w:pStyle w:val="Contents1"/>
        <w:rPr>
          <w:lang w:val="en-US" w:eastAsia="en-US"/>
        </w:rPr>
      </w:pPr>
      <w:r>
        <w:rPr>
          <w:lang w:val="en-US" w:eastAsia="en-US"/>
        </w:rPr>
        <w:t>Misleading Emotions</w:t>
        <w:tab/>
        <w:t>197</w:t>
      </w:r>
    </w:p>
    <w:p>
      <w:pPr>
        <w:pStyle w:val="Contents2"/>
        <w:rPr/>
      </w:pPr>
      <w:r>
        <w:rPr/>
        <w:t>Peter Goldie</w:t>
      </w:r>
    </w:p>
    <w:p>
      <w:pPr>
        <w:pStyle w:val="Contents1"/>
        <w:rPr>
          <w:lang w:val="en-US" w:eastAsia="en-US"/>
        </w:rPr>
      </w:pPr>
      <w:r>
        <w:rPr>
          <w:lang w:val="en-US" w:eastAsia="en-US"/>
        </w:rPr>
        <w:t>How Cognition Meets Emotion: Beliefs, Desires and Feelings as Neural Activity</w:t>
        <w:tab/>
        <w:t>219</w:t>
      </w:r>
    </w:p>
    <w:p>
      <w:pPr>
        <w:pStyle w:val="Contents2"/>
        <w:rPr/>
      </w:pPr>
      <w:r>
        <w:rPr/>
        <w:t xml:space="preserve">Paul Thagard </w:t>
      </w:r>
    </w:p>
    <w:p>
      <w:pPr>
        <w:pStyle w:val="Contents1"/>
        <w:rPr>
          <w:lang w:val="en-US" w:eastAsia="en-US"/>
        </w:rPr>
      </w:pPr>
      <w:r>
        <w:rPr>
          <w:lang w:val="en-US" w:eastAsia="en-US"/>
        </w:rPr>
        <w:t>Epistemic Feelings</w:t>
        <w:tab/>
        <w:t>243</w:t>
      </w:r>
    </w:p>
    <w:p>
      <w:pPr>
        <w:sectPr>
          <w:headerReference w:type="default" r:id="rId2"/>
          <w:footerReference w:type="default" r:id="rId3"/>
          <w:type w:val="nextPage"/>
          <w:pgSz w:w="11906" w:h="16838"/>
          <w:pgMar w:left="1701" w:right="1701" w:gutter="0" w:header="567" w:top="1701" w:footer="0" w:bottom="1701"/>
          <w:pgNumType w:fmt="decimal"/>
          <w:formProt w:val="false"/>
          <w:textDirection w:val="lrTb"/>
          <w:docGrid w:type="default" w:linePitch="360" w:charSpace="0"/>
        </w:sectPr>
        <w:pStyle w:val="Contents2"/>
        <w:rPr/>
      </w:pPr>
      <w:r>
        <w:rPr/>
        <w:t>Ronald de Sousa</w:t>
      </w:r>
    </w:p>
    <w:p>
      <w:pPr>
        <w:pStyle w:val="Heading1"/>
        <w:rPr/>
      </w:pPr>
      <w:r>
        <w:rPr/>
        <w:t>List of Contributors and Editors</w:t>
      </w:r>
    </w:p>
    <w:p>
      <w:pPr>
        <w:pStyle w:val="Normal"/>
        <w:spacing w:before="120" w:after="0"/>
        <w:rPr/>
      </w:pPr>
      <w:r>
        <w:rPr>
          <w:i/>
        </w:rPr>
        <w:t xml:space="preserve">Georg Brun. </w:t>
      </w:r>
      <w:r>
        <w:rPr/>
        <w:t xml:space="preserve">Senior Research Fellow, ETH Zürich. </w:t>
      </w:r>
    </w:p>
    <w:p>
      <w:pPr>
        <w:pStyle w:val="Normal"/>
        <w:spacing w:before="120" w:after="0"/>
        <w:rPr/>
      </w:pPr>
      <w:r>
        <w:rPr>
          <w:i/>
          <w:lang w:val="fr-FR"/>
        </w:rPr>
        <w:t xml:space="preserve">Ronald de Sousa. </w:t>
      </w:r>
      <w:r>
        <w:rPr/>
        <w:t xml:space="preserve">Professor Emeritus of Philosophy, University of Toronto; Fellow of the Royal Society of Canada. </w:t>
      </w:r>
    </w:p>
    <w:p>
      <w:pPr>
        <w:pStyle w:val="Normal"/>
        <w:autoSpaceDE w:val="false"/>
        <w:spacing w:before="120" w:after="0"/>
        <w:rPr>
          <w:i/>
          <w:i/>
        </w:rPr>
      </w:pPr>
      <w:r>
        <w:rPr>
          <w:i/>
        </w:rPr>
        <w:t xml:space="preserve">Ulvi Doguoglu. </w:t>
      </w:r>
      <w:r>
        <w:rPr/>
        <w:t xml:space="preserve">Senior Research Fellow, Zurich University of Applied Sciences. </w:t>
      </w:r>
    </w:p>
    <w:p>
      <w:pPr>
        <w:pStyle w:val="Normal"/>
        <w:autoSpaceDE w:val="false"/>
        <w:spacing w:before="120" w:after="0"/>
        <w:rPr/>
      </w:pPr>
      <w:r>
        <w:rPr>
          <w:i/>
        </w:rPr>
        <w:t xml:space="preserve">Daniel Dohrn. </w:t>
      </w:r>
      <w:r>
        <w:rPr/>
        <w:t xml:space="preserve">Lecturer, Department of Philosophy, </w:t>
      </w:r>
      <w:r>
        <w:rPr>
          <w:lang w:val="en-US"/>
        </w:rPr>
        <w:t>Ludwig-Maximilians</w:t>
      </w:r>
      <w:r>
        <w:rPr/>
        <w:t>-University, Munich.</w:t>
      </w:r>
    </w:p>
    <w:p>
      <w:pPr>
        <w:pStyle w:val="Normal"/>
        <w:spacing w:before="120" w:after="0"/>
        <w:rPr/>
      </w:pPr>
      <w:r>
        <w:rPr>
          <w:i/>
          <w:lang w:val="it-IT"/>
        </w:rPr>
        <w:t xml:space="preserve">Sabine A. Döring. </w:t>
      </w:r>
      <w:r>
        <w:rPr/>
        <w:t xml:space="preserve">Research Associate, The University of Manchester. </w:t>
      </w:r>
    </w:p>
    <w:p>
      <w:pPr>
        <w:pStyle w:val="Normal"/>
        <w:spacing w:before="120" w:after="0"/>
        <w:rPr/>
      </w:pPr>
      <w:r>
        <w:rPr>
          <w:i/>
        </w:rPr>
        <w:t xml:space="preserve">Catherine Z. Elgin. </w:t>
      </w:r>
      <w:r>
        <w:rPr/>
        <w:t xml:space="preserve">Professor of the Philosophy of Education, Graduate School of Education, Harvard University. </w:t>
      </w:r>
    </w:p>
    <w:p>
      <w:pPr>
        <w:pStyle w:val="Normal"/>
        <w:autoSpaceDE w:val="false"/>
        <w:spacing w:before="120" w:after="0"/>
        <w:rPr/>
      </w:pPr>
      <w:r>
        <w:rPr>
          <w:i/>
        </w:rPr>
        <w:t xml:space="preserve">Peter Goldie. </w:t>
      </w:r>
      <w:r>
        <w:rPr/>
        <w:t xml:space="preserve">Samuel Hall Chair in Philosophy at The University of Manchester. </w:t>
      </w:r>
    </w:p>
    <w:p>
      <w:pPr>
        <w:pStyle w:val="Normal"/>
        <w:autoSpaceDE w:val="false"/>
        <w:spacing w:before="120" w:after="0"/>
        <w:rPr/>
      </w:pPr>
      <w:r>
        <w:rPr>
          <w:i/>
        </w:rPr>
        <w:t xml:space="preserve">Christopher Hookway. </w:t>
      </w:r>
      <w:r>
        <w:rPr/>
        <w:t>Professor of Philosophy, University of Sheffield.</w:t>
      </w:r>
    </w:p>
    <w:p>
      <w:pPr>
        <w:pStyle w:val="Normal"/>
        <w:rPr/>
      </w:pPr>
      <w:r>
        <w:rPr>
          <w:i/>
        </w:rPr>
        <w:t xml:space="preserve">Dominique Kuenzle. </w:t>
      </w:r>
      <w:r>
        <w:rPr/>
        <w:t xml:space="preserve">Research Assistant, Department of Philosophy, University of Zürich. </w:t>
      </w:r>
    </w:p>
    <w:p>
      <w:pPr>
        <w:pStyle w:val="Normal"/>
        <w:autoSpaceDE w:val="false"/>
        <w:spacing w:before="120" w:after="0"/>
        <w:rPr/>
      </w:pPr>
      <w:r>
        <w:rPr>
          <w:i/>
        </w:rPr>
        <w:t xml:space="preserve">Alessandra Tanesini. </w:t>
      </w:r>
      <w:r>
        <w:rPr/>
        <w:t>Senior Lecturer, Cardiff University.</w:t>
      </w:r>
    </w:p>
    <w:p>
      <w:pPr>
        <w:pStyle w:val="Normal"/>
        <w:spacing w:before="120" w:after="0"/>
        <w:rPr/>
      </w:pPr>
      <w:r>
        <w:rPr>
          <w:i/>
        </w:rPr>
        <w:t xml:space="preserve">Paul Thagard. </w:t>
      </w:r>
      <w:r>
        <w:rPr/>
        <w:t>Professor of Philosophy, with cross appointment to Psychology and Computer Science, and Director of the Cognitive Science Program, at the University of Waterloo.</w:t>
      </w:r>
    </w:p>
    <w:p>
      <w:pPr>
        <w:sectPr>
          <w:headerReference w:type="default" r:id="rId4"/>
          <w:footerReference w:type="default" r:id="rId5"/>
          <w:type w:val="nextPage"/>
          <w:pgSz w:w="11906" w:h="16838"/>
          <w:pgMar w:left="1701" w:right="1701" w:gutter="0" w:header="567" w:top="1701" w:footer="0" w:bottom="1701"/>
          <w:pgNumType w:fmt="decimal"/>
          <w:formProt w:val="false"/>
          <w:textDirection w:val="lrTb"/>
          <w:docGrid w:type="default" w:linePitch="360" w:charSpace="0"/>
        </w:sectPr>
        <w:pStyle w:val="Normal"/>
        <w:autoSpaceDE w:val="false"/>
        <w:spacing w:before="120" w:after="0"/>
        <w:rPr/>
      </w:pPr>
      <w:r>
        <w:rPr>
          <w:i/>
        </w:rPr>
        <w:t xml:space="preserve">Markus Wild. </w:t>
      </w:r>
      <w:r>
        <w:rPr/>
        <w:t xml:space="preserve">Research assistant, Department of Philosophy, </w:t>
      </w:r>
      <w:r>
        <w:rPr>
          <w:lang w:val="en-US"/>
        </w:rPr>
        <w:t>Humboldt</w:t>
      </w:r>
      <w:r>
        <w:rPr/>
        <w:t xml:space="preserve">-University Berlin. </w:t>
      </w:r>
    </w:p>
    <w:p>
      <w:pPr>
        <w:pStyle w:val="Chapter"/>
        <w:rPr/>
      </w:pPr>
      <w:r>
        <w:rPr/>
        <w:t>Chapter Five</w:t>
      </w:r>
    </w:p>
    <w:p>
      <w:pPr>
        <w:pStyle w:val="Heading1"/>
        <w:rPr/>
      </w:pPr>
      <w:r>
        <w:rPr/>
        <w:t>Epistemic Immediacy and Reflection</w:t>
      </w:r>
    </w:p>
    <w:p>
      <w:pPr>
        <w:pStyle w:val="Author"/>
        <w:rPr/>
      </w:pPr>
      <w:r>
        <w:rPr/>
        <w:t>Daniel Dohrn</w:t>
      </w:r>
    </w:p>
    <w:p>
      <w:pPr>
        <w:pStyle w:val="Abstract"/>
        <w:rPr/>
      </w:pPr>
      <w:r>
        <w:rPr/>
        <w:t xml:space="preserve">Starting from the historic example of Descartes’ theory, epistemologies stressing the relevance of reflective assessment are contrasted with approaches shifting the emphasis to the role of immediate affective valuations. It is discussed whether the insights of the latter demand a reshaping of normative terms used to appraise epistemic activity. Two claims have to be distinguished: Firstly, such immediate factors are indispensable ingredients of a </w:t>
      </w:r>
      <w:r>
        <w:rPr>
          <w:i/>
        </w:rPr>
        <w:t>blameless</w:t>
      </w:r>
      <w:r>
        <w:rPr/>
        <w:t xml:space="preserve"> epistemic activity. Secondly, they have as such a </w:t>
      </w:r>
      <w:r>
        <w:rPr>
          <w:i/>
        </w:rPr>
        <w:t>justificatory</w:t>
      </w:r>
      <w:r>
        <w:rPr/>
        <w:t xml:space="preserve"> role of their own. Whereas the first claim is endorsed, the second is rejected. It is proposed instead that justification comes with reflectivity.</w:t>
      </w:r>
    </w:p>
    <w:p>
      <w:pPr>
        <w:pStyle w:val="Heading2"/>
        <w:rPr/>
      </w:pPr>
      <w:r>
        <w:rPr/>
        <w:t>1. The Cartesian Ideal of Full Reflectivity</w:t>
      </w:r>
    </w:p>
    <w:p>
      <w:pPr>
        <w:pStyle w:val="Normal"/>
        <w:rPr/>
      </w:pPr>
      <w:r>
        <w:rPr/>
        <w:t xml:space="preserve">I will start with a brief historical excursion into Descartes’ epistemology of emotions. His account serves as a starting point to discuss the epistemic role of emotions. I will concentrate on their immediacy and an eventual demand to reflectively assess them. Descartes’ epistemology of emotions can be derived from his theory of the passions. He describes the natural world view which does not involve epistemological reflection. Human beings are naturally disposed to immediately react to certain stimuli, especially sense perceptions. Incited by these stimuli, they form certain beliefs and perform certain actions. Upbringing and education might play some role in forming customs, habits and prejudices. So far nothing in this picture precludes our beliefs from being true. But nothing precludes them from being wrong either. On reflectively scrutinizing this natural world view, Descartes comes to an unfavourable verdict. It contains many inconsistent convictions and conflicting principles of action. Descartes proposes a well-known radical solution: Doubt once in a lifetime all beliefs against which even the slightest reason of doubt can be forwarded (Descartes [1644], 5)! He sometimes calls the metaphysical doubt a fiction and stresses that it must not be extended to suspending urgent actions. Yet he emphasizes that one is to break one’s customs, habits and natural ways of acquiring beliefs (Descartes [1641], 22; Descartes [1649], § 211). This procedure is to ensure that we do not accept any proposition </w:t>
      </w:r>
      <w:r>
        <w:rPr>
          <w:i/>
        </w:rPr>
        <w:t>merely</w:t>
      </w:r>
      <w:r>
        <w:rPr/>
        <w:t xml:space="preserve"> because of a natural or habitual disposition to believe it. Any belief which is to be accepted must be accounted for. Of course it would be too complicated to separately justify each and every single belief. Rather beliefs must be classified according to the natural ways in which they were acquired. Then the admissible ones must be singled out. The aim is to ensure the possibility of explicitly accounting for any single belief, of giving reasons why the ways in which it was acquired are acceptable.</w:t>
      </w:r>
    </w:p>
    <w:p>
      <w:pPr>
        <w:pStyle w:val="Standardeinzug"/>
        <w:rPr/>
      </w:pPr>
      <w:r>
        <w:rPr/>
        <w:t>Although he does not really focus on emotions in his genuinely epistemological discussions, Descartes develops a rather similar view of their role in our world view and behaviour. Emotions provide immediate impulses to think and to act in certain ways. Their function is to make one believe and do what is useful. But they fulfil their task not by themselves. As in the case of sense perception and other immediate sources of belief acquisition, one must develop a critical attitude which allows to assess and to control emotions. According to Peter Schouls, Descartes proposes an operation similar to the method of doubt. He aims at conscious self-control or self-mastery. Just as one suspends one’s beliefs, one aims at interrupting the physiological mechanisms which cause emotions: ‘To achieve self-mastery these “natural” links must first of all be broken.’ (Schouls 1992, 165)</w:t>
      </w:r>
      <w:r>
        <w:rPr>
          <w:sz w:val="18"/>
        </w:rPr>
        <w:t xml:space="preserve"> </w:t>
      </w:r>
    </w:p>
    <w:p>
      <w:pPr>
        <w:pStyle w:val="Standardeinzug"/>
        <w:rPr/>
      </w:pPr>
      <w:r>
        <w:rPr/>
        <w:t>I consider Schouls’s interpretation too strong. In fact Descartes claims two things: Firstly, one must undergo a special training. This training ensures that no emotion can influence one’s thoughts and actions without one’s being able to resist it. Contrary to Schouls, one does not need to actually break all natural physiological links between sensory stimuli and emotions. One must merely be able to do so. Secondly, one must classify emotions in order to elucidate whether they are useful or harmful in certain situations. We can summarize Descartes’ claim as follows: Although he admits that it is sometimes necessary to act blindly, he denies that it is appropriate to follow one’s immediate emotional valuations. To be right to follow an emotional valuation in a particular situation, one must have done two things. Firstly one must have classified the valuation and the situation before. Secondly one must have formed an explicit judgement that following such an emotional valuation in such a situation is right. The criterion of this examination is set by a belief system which conforms to Descartes’ epistemology.</w:t>
      </w:r>
    </w:p>
    <w:p>
      <w:pPr>
        <w:pStyle w:val="Standardeinzug"/>
        <w:rPr/>
      </w:pPr>
      <w:r>
        <w:rPr/>
        <w:t xml:space="preserve">Now it could be asked what use to make of emotions at all under these circumstances. Descartes must grant that emotions play some </w:t>
      </w:r>
      <w:r>
        <w:rPr>
          <w:i/>
        </w:rPr>
        <w:t>immediate</w:t>
      </w:r>
      <w:r>
        <w:rPr/>
        <w:t xml:space="preserve"> role, a role not always mediated by reflection. Otherwise they could be replaced by a practical syllogism yielding what would be useful in a given situation. Thus his proposal must be understood as follows: Reflection on natural emotional responses and sufficient training must allow to establish a kind of ‘second nature’. Immediate ‘animal’ emotions must be replaced by emotions conforming to an assessment. This assessment must show which emotional response would be appropriate in a given situation. Emotions form a ‘second nature’ because they are immediate. There is no need to assess them anew every time they occur. They immediately motivate to think and to act as appropriate in a given situation. They abbreviate chains of reasoning and measures of training. In contrast to Schouls’s interpretation, many immediate emotional responses may rest untouched and be integrated into the second nature, provided that one could resist them and that a critical assessment shows their acceptability.</w:t>
      </w:r>
    </w:p>
    <w:p>
      <w:pPr>
        <w:pStyle w:val="Standardeinzug"/>
        <w:rPr/>
      </w:pPr>
      <w:r>
        <w:rPr/>
        <w:t>Why does Descartes demand that we regulate our natural perceptual and emotional responses? He denies that these responses are sufficiently useful or truth-conveying. This is shown by the many contradictory beliefs and incompatible actions they lead to. But imagine the following: They are by themselves sufficiently useful or truth-conveying. Or they mostly are erroneous but give rise to a sufficiently coherent web of beliefs and actions. In this case we have no incitation within that web of beliefs or actions to be suspicious about them. Could there still be reasons for such a scrutiny? This question is somewhat speculative. But an answer could lie in Descartes’ idea that we are responsible for our activities. To him responsibility depends on accepting, i.e. consciously and voluntarily making a proposal one’s own. But if it is required that such a decision is not a matter of luck, it should be informed. It should be guided by conscious reasons. Thus we may ask for a reason why to trust our immediate valuations.</w:t>
      </w:r>
    </w:p>
    <w:p>
      <w:pPr>
        <w:pStyle w:val="Standardeinzug"/>
        <w:rPr/>
      </w:pPr>
      <w:r>
        <w:rPr/>
        <w:t>However, we do not have to invoke such strong notions as responsibility. There could be a simpler reason for critical assessment. Imagine that someone in the natural situation Descartes describes accidentally asks herself: Is it an appropriate cognitive behaviour to form beliefs and act the way I do? When looking for an answer, one could start from reflecting on one’s natural goals. It is an epistemic aim to correctly answer interesting questions. Now one could ask further, perhaps generalizing some special experience of failure: To what extent are the ways in which I am acquiring beliefs suitable to reach my epistemic aims? The natural reaction to such a question would be to examine these ways of acquiring beliefs. When our inquirer notices that her beliefs partly depend on her emotive responses, the natural reaction is to examine these emotive responses. This general question of suitability may arise from a specific case of epistemic activity. But if it is appropriate to raise this question in one case, it is appropriate in any other case unless there is a reason against doing so. Since it is too complicated to provide such an account case by case, the natural consequence is to classify kinds of emotional valuations and then to assess them generally. Such an inquiry should not be a purely theoretical or hypothetical matter. One should respond to results confirming or refuting the suitability of immediate behavioural patterns. The natural response is to adapt immediate behavioural patterns in a way that best suits one’s aims. It is plain that there is something to be gained by raising such an issue. It opens the field of epistemological scrutiny which Descartes can claim to have pursued consequently.</w:t>
      </w:r>
    </w:p>
    <w:p>
      <w:pPr>
        <w:pStyle w:val="Heading2"/>
        <w:rPr/>
      </w:pPr>
      <w:r>
        <w:rPr/>
        <w:t>2. The Ideal of Reflectivity in Current Epistemology</w:t>
      </w:r>
    </w:p>
    <w:p>
      <w:pPr>
        <w:pStyle w:val="Normal"/>
        <w:rPr/>
      </w:pPr>
      <w:r>
        <w:rPr/>
        <w:t>The ideal of reflectivity is present in current epistemological debate. Let us just briefly look at three paradigmatic positions to see how the demand for reflectiveness can be grounded. Jonathan Cohen opposes immediate belief and reflective acceptance. He claims that reflection is a prerequisite of methodically guided and unbiased belief formation. Linda Zagzebski opposes immediately formed beliefs and the ability of their voluntary reflective assessment. She argues that reflectivity is a requirement of responsible belief formation. Ernest Sosa opposes immediate and reflective knowledge. He argues that reflectivity as such provides a superior epistemic standing.</w:t>
      </w:r>
    </w:p>
    <w:p>
      <w:pPr>
        <w:pStyle w:val="Standardeinzug"/>
        <w:rPr/>
      </w:pPr>
      <w:r>
        <w:rPr/>
        <w:t>The first position to be summarized is Jonathan Cohen’s. He distinguishes belief and acceptance. Belief involves immediately feeling something to be true (Cohen 1989, 368). In contrast, accepting something to be true is conscious and voluntary. Epistemic agents are responsible for what they accept and not for what they believe (Cohen 1989, 370). According to Cohen science requires acceptance. Beliefs which are not explicitly accepted should better not play a role in scientific practice. The reason is that immediate affective responses like beliefs threaten the rationality of scientific reasoning. It cannot be ensured that they are formed according to the methodological requirements of science:</w:t>
      </w:r>
    </w:p>
    <w:p>
      <w:pPr>
        <w:pStyle w:val="Quotation"/>
        <w:rPr/>
      </w:pPr>
      <w:r>
        <w:rPr/>
        <w:t>Perhaps, there is not much harm in the scientist’s in the end believing that</w:t>
      </w:r>
      <w:r>
        <w:rPr>
          <w:i/>
        </w:rPr>
        <w:t xml:space="preserve"> p </w:t>
      </w:r>
      <w:r>
        <w:rPr/>
        <w:t xml:space="preserve">as well as accepting that </w:t>
      </w:r>
      <w:r>
        <w:rPr>
          <w:i/>
        </w:rPr>
        <w:t>p</w:t>
      </w:r>
      <w:r>
        <w:rPr/>
        <w:t xml:space="preserve">. But he would do better to school himself into practising a greater intellectual detachment. … Also, in the establishment of a belief that </w:t>
      </w:r>
      <w:r>
        <w:rPr>
          <w:i/>
        </w:rPr>
        <w:t>p</w:t>
      </w:r>
      <w:r>
        <w:rPr/>
        <w:t>, some factors might be influential in the black-box of the scientist’s sub-conscious mind which he would reject as irrelevant or prejudicial if they came up for consideration before the tribunal of conscious acceptance. (Cohen 1989, 385)</w:t>
      </w:r>
    </w:p>
    <w:p>
      <w:pPr>
        <w:pStyle w:val="Standardeinzug2"/>
        <w:rPr/>
      </w:pPr>
      <w:r>
        <w:rPr/>
        <w:t>Cohen pictures scientific knowledge as due to sources which must hold before a reflective tribunal. The problem of immediate affective valuations is that it is open whether they would survive such a tribunal. Thus they should be discarded when doing science. However, the possibility of such a fully enlightened practice is doubtful for the following reason: It is questionable whether sufficient standards of acceptance remain after discarding all immediate affective valuations. It is irresponsible to accept beliefs blindly. If on the one hand the basis of acceptance is not always a consciously accepted conviction, it must be something immediate like a mere belief, a perceptual experience, an affective valuation or so. But with such a basis the factors which the epistemic agent should ignore come into play again. If, on the other hand, the basis must be some consciously accepted belief, then a regress or a circle of such beliefs threatens. The regress is vicious when the beliefs providing the basis must be consciously accepted one by one, because we cannot actually accept an infinite series of beliefs in this way. But the circle also is vicious. It would be a strange move to consciously and explicitly base a belief on a series of accepted beliefs containing that very belief. Perhaps there are other possibilities. Be that as it may, Cohen owes an account of justification meeting his standards.</w:t>
      </w:r>
    </w:p>
    <w:p>
      <w:pPr>
        <w:pStyle w:val="Standardeinzug"/>
        <w:rPr/>
      </w:pPr>
      <w:r>
        <w:rPr/>
        <w:t>The second position to be discussed is Linda Zagzebski’s. She interprets epistemic activity according to the pattern of responsible action. She claims that beliefs should be acquired in a responsible manner. Although she rejects strong Cartesian voluntarism, she emphasizes that the immediacy of belief acquisition must be reconciled with the ideal of epistemic responsibility. When beliefs are formed immediately, arise spontaneously, they cannot be attributed to one’s agency. In Zagzebski’s opinion being responsible for one’s beliefs requires the possibility to reflect on them and in consequence to accept or to reject them consciously, to make them one’s own or not:</w:t>
      </w:r>
    </w:p>
    <w:p>
      <w:pPr>
        <w:pStyle w:val="Quotation"/>
        <w:rPr/>
      </w:pPr>
      <w:r>
        <w:rPr/>
        <w:t>We have seen that the non-voluntary acts and beliefs of agents can differ in important ways from events that are produced by non-agents. If it is the act of belief of an agent, the agent’s subsequent reflectiveness makes it voluntary on the second level. The agent either does or does not make the belief her own. Even non-voluntary acts/beliefs can therefore earn the agent credit (or blame), and in the case of beliefs, they may constitute knowledge. (Zagzebski 2001, 154)</w:t>
      </w:r>
    </w:p>
    <w:p>
      <w:pPr>
        <w:pStyle w:val="Standardeinzug2"/>
        <w:rPr/>
      </w:pPr>
      <w:r>
        <w:rPr/>
        <w:t>Zagzebski does here not explain what relation to acts of reflection makes a non-voluntary belief knowledge. A very strong reading would be that any praiseworthy belief or action demands actually exerting reflective control. I am not sure whether Zagzebski would really be willing to accept such a strong conclusion. It would probably be too strong a requirement if epistemic success were always to depend on actual reflective choice. Rather the agent must have control or mastery over her cognitive powers, a capacity to reflect and make a belief her own or not. Yet it would be strange to hold that epistemic success solely depends on the availability of a blind decision, a decision to make a belief one’s own or not. If they are to win praise, reflective assessment and choice should be enlightened. They should involve comparing a belief to standards of belief acquisition. But then such standards must be available. If they are immediate, then they impose themselves on the epistemic agent, and if immediacy cannot be reconciled with responsibility unless reflective control is available, the problem Zagzebski addresses looms again. Perhaps some sort of ‘access internalism’ could be sufficient for responsibility (Boghossian and Williamson 2003, 228): It must be possible to develop standards allowing to reflectively assess anything which is immediate in belief formation. This option of a mere access internalism is not open to Cohen. To him conscious and explicit acceptance is a prerequisite of methodical and unbiased belief formation. Since such an acceptance should not be blind, the standards on which it rests must be conscious, too. In that respect Cohen’s claims are stronger than Zagzebski’s.</w:t>
      </w:r>
    </w:p>
    <w:p>
      <w:pPr>
        <w:pStyle w:val="Standardeinzug"/>
        <w:rPr/>
      </w:pPr>
      <w:r>
        <w:rPr/>
        <w:t>Although many normative notions like justification are used in epistemology, one might feel uneasy about transferring a notion like responsibility from moral philosophy to epistemology. The same holds for the strong assimilation of epistemic activity to a full-fledged conscious practice with all its implications of voluntariness and choice. But even if one refrained from such an assimilation, one could still ask whether natural or unconsciously acquired habits of belief formation are in tune with the demands of proper epistemic activity. This question may arise without any concrete motive for suspicion. A theory which does not depend on strong normative notions like responsibility is Ernest Sosa’s. In his interpretation of Descartes, Sosa draws a distinction between animal or immediate knowledge and reflective knowledge. An activity which is right upon reflection is better than a right but unreflective activity: ‘It is better to believe and act in ways that are reflectively right than in ways that happen to be right but unreflectively so.’ (Sosa 1997, 232)</w:t>
      </w:r>
    </w:p>
    <w:p>
      <w:pPr>
        <w:pStyle w:val="Standardeinzug"/>
        <w:rPr/>
      </w:pPr>
      <w:r>
        <w:rPr/>
        <w:t xml:space="preserve">Sosa’s claim is somewhat more modest than Zagzebski’s and Cohen’s. It is better to be reflectively right, but reflective control however understood is not a </w:t>
      </w:r>
      <w:r>
        <w:rPr>
          <w:i/>
        </w:rPr>
        <w:t>conditio sine qua non</w:t>
      </w:r>
      <w:r>
        <w:rPr/>
        <w:t xml:space="preserve"> of epistemic success. This modest position allows to avoid some of the difficulties mentioned so far. Sosa attributes to Descartes an ideal of reflective knowledge as a steadily growing coherent network which arises from our everyday epistemic practice (a historically questionable view):</w:t>
      </w:r>
    </w:p>
    <w:p>
      <w:pPr>
        <w:pStyle w:val="Quotation"/>
        <w:rPr/>
      </w:pPr>
      <w:r>
        <w:rPr/>
        <w:t xml:space="preserve">[Descartes] meditates along attaining the kind of epistemic justification and even ‘certainty’ that might be found in an atheist mathematician’s reasonings, one deprived of a world view within which the universe may be seen as epistemically propitious. … Absent an appropriate world view, however, no such reasoning can rise above the level of </w:t>
      </w:r>
      <w:r>
        <w:rPr>
          <w:i/>
        </w:rPr>
        <w:t>cognitio</w:t>
      </w:r>
      <w:r>
        <w:rPr/>
        <w:t xml:space="preserve"> [animal knowledge]. If we persist in such reasoning, nevertheless, enough pieces may eventually come together into a view of ourselves and our place in the universe that is sufficiently comprehensive and coherent to raise us above the level of mere </w:t>
      </w:r>
      <w:r>
        <w:rPr>
          <w:i/>
        </w:rPr>
        <w:t>cognitio</w:t>
      </w:r>
      <w:r>
        <w:rPr/>
        <w:t xml:space="preserve"> into the realm of higher, reflective, enlightened knowledge, or </w:t>
      </w:r>
      <w:r>
        <w:rPr>
          <w:i/>
        </w:rPr>
        <w:t>scientia</w:t>
      </w:r>
      <w:r>
        <w:rPr/>
        <w:t>. (Sosa 1997, 240)</w:t>
      </w:r>
    </w:p>
    <w:p>
      <w:pPr>
        <w:pStyle w:val="Standardeinzug2"/>
        <w:rPr/>
      </w:pPr>
      <w:r>
        <w:rPr/>
        <w:t>The idea of being reflectively right involves that reflection has an impact on one’s actions and beliefs. It may be questioned that when something appears right upon reflection, it should always replace what appears right immediately. But in any case a cognitive fissure between both appearances should invoke further reflection. Since affective valuations shape immediate patterns of acting and acquiring beliefs, it would be better if they were subject to critical assessment, too. If they are judged to promote false ways of acting and acquiring beliefs, it is rational to reform them in order to avoid such negative consequences.</w:t>
      </w:r>
    </w:p>
    <w:p>
      <w:pPr>
        <w:pStyle w:val="Standardeinzug"/>
        <w:rPr/>
      </w:pPr>
      <w:r>
        <w:rPr/>
        <w:t>Now if it is an epistemic aim, or even – as in some strong accounts of epistemic responsibility – an epistemic requirement, to be reflective in acting and acquiring beliefs, then the Cartesian idea of assessing one’s ‘first nature’ (the natural patterns of habits, prejudices, sense perceptions, emotions etc. forming our thinking and acting – in short, everything that is immediate) is an extreme but rational consequence. Unless there are considerations against such an idea, one should engage in the Cartesian enterprise. This does not necessarily mean to endorse the extreme consequences of hyperbolic doubt and doxastic voluntarism, although such consequences may prove to be necessary conditions for fully carrying out the Cartesian program. Nor does it necessarily mean that the critical examination must be carried out before one is able to act or believe rightly.</w:t>
      </w:r>
    </w:p>
    <w:p>
      <w:pPr>
        <w:pStyle w:val="Heading2"/>
        <w:rPr/>
      </w:pPr>
      <w:r>
        <w:rPr/>
        <w:t>3. The Role of Epistemic Immediacy in Current Epistemology</w:t>
      </w:r>
    </w:p>
    <w:p>
      <w:pPr>
        <w:pStyle w:val="Normal"/>
        <w:rPr/>
      </w:pPr>
      <w:r>
        <w:rPr/>
        <w:t>Even if we are sympathetic to this ideal of unlimited reflectivity, we might still ask in how far it can and should be pursued. Philosophers like Ronald de Sousa and Christopher Hookway argue that the usefulness or even the possibility of such an enterprise may be very limited. They provide a thorough analysis of the role of emotions. In the following section I will summarize the reasons provided by de Sousa and Hookway why emotions are indispensable ingredients in any human activity. Then I will discuss the consequences they draw for the role of emotions. Two claims will be distinguished, both of which limit demands for epistemic reflectivity as hitherto considered: Firstly de Sousa’s claim that emotions are necessary prerequisites of cognitive activity without a fully reflective assessment of their function being possible; secondly Hookway’s claim that it is appropriate to base epistemic activity on immediate emotional valuations. Whereas the first claim will be accepted, the second one will be contested.</w:t>
      </w:r>
    </w:p>
    <w:p>
      <w:pPr>
        <w:pStyle w:val="Standardeinzug"/>
        <w:rPr/>
      </w:pPr>
      <w:r>
        <w:rPr/>
        <w:t xml:space="preserve">De Sousa envisages what he calls the philosopher’s frame problem. In order to elucidate this problem, he refers to the example of a sophisticated robot which is able to perform a lot of human-like functions but has nothing like human emotions. The robot can draw inferences from the input it gets. But if the input is sufficiently complex, there will be a great number of inferences that could be drawn. If the robot is to draw all these inferences, it cannot operate efficiently. The robot will constantly be busy drawing irrelevant conclusions, unless there is some pattern of salience that allows for identifying the relevant ones (de Sousa 1987, 192–3). The problem with programming such a pattern of salience is the following: The robot has to draw a conclusion first before applying a standard of relevance to it. Sometimes a program may exploit general features of irrelevant conclusions which can be apprehended without drawing these conclusions. A robot embodying this program does not actually need to draw these conclusions. But often there may be no such features. Then there must be some capacity to simply ignore certain reasonings, preferably the irrelevant ones. According to de Sousa, this capacity of singling out issues of potential attention defines the role of emotions: </w:t>
      </w:r>
    </w:p>
    <w:p>
      <w:pPr>
        <w:pStyle w:val="Quotation"/>
        <w:rPr/>
      </w:pPr>
      <w:r>
        <w:rPr/>
        <w:t xml:space="preserve">(BH1) </w:t>
      </w:r>
      <w:r>
        <w:rPr>
          <w:i/>
        </w:rPr>
        <w:t>New Biological Hypothesis 1</w:t>
      </w:r>
      <w:r>
        <w:rPr/>
        <w:t xml:space="preserve">. The function of emotions is to fill gaps left by (mere wanting plus) ‘pure reason’ in the determination of action and belief, by mimicking the encapsulation of perception: it is one of Nature’s ways of dealing with the philosophers’ frame problem. </w:t>
      </w:r>
    </w:p>
    <w:p>
      <w:pPr>
        <w:pStyle w:val="Quotation"/>
        <w:rPr/>
      </w:pPr>
      <w:r>
        <w:rPr/>
        <w:t xml:space="preserve">(BH2) </w:t>
      </w:r>
      <w:r>
        <w:rPr>
          <w:i/>
        </w:rPr>
        <w:t>New Biological Hypothesis 2</w:t>
      </w:r>
      <w:r>
        <w:rPr/>
        <w:t>. Emotions are species of determinate patterns of salience among objects of attention, lines of inquiry, and inferential strategies. (de Sousa 1987, 195–6)</w:t>
      </w:r>
    </w:p>
    <w:p>
      <w:pPr>
        <w:pStyle w:val="Normal"/>
        <w:rPr/>
      </w:pPr>
      <w:r>
        <w:rPr/>
        <w:t>If de Sousa is right, our capacities for explicitly assessing the role of an emotion are limited. An assessment would require to perform the task which the robot (guided not by emotions but merely by ‘pure reason’) fails to perform.</w:t>
      </w:r>
    </w:p>
    <w:p>
      <w:pPr>
        <w:pStyle w:val="Standardeinzug"/>
        <w:rPr/>
      </w:pPr>
      <w:r>
        <w:rPr/>
        <w:t xml:space="preserve">Does de Sousa hold that emotions are reliable in singling out the </w:t>
      </w:r>
      <w:r>
        <w:rPr>
          <w:i/>
        </w:rPr>
        <w:t>right</w:t>
      </w:r>
      <w:r>
        <w:rPr/>
        <w:t xml:space="preserve"> conclusions, that the encapsulation by emotions leads to better results than a random process of encapsulation? The problem of such a claim can be illustrated by another problem of encapsulation which de Sousa’s theory of emotions is to solve. In Bayesian decision theory it remains open what to do in situations of indifference among several mutually exclusive bets whose expected utilities are equal (de Sousa 1987, 193). This gap could simply be filled by some random process. I see no criterion to decide what could do better than such a process. If emotions are to fill this gap – as de Sousa holds –, they may function like such a process. If it is claimed that emotions work better than a random process, we are in the situation the developer of the robot had to face. In order to explicitly show that emotions manage to single out the right issues of attention, one must already attend to them, for example draw and assess irrelevant conclusions. If ‘pure reason’ leaves open the issues settled by emotions, how is the achievement of the latter to be assessed? But if the encapsulation were blind, sceptical problems could follow. How can we confidently endorse any belief if it is open whether we notice factors relevant to its being true? Sometimes we may be able to conclusively rule out such factors –but nothing ensures that such favourable circumstances obtain sufficiently often. Such worries are not restricted to an internalist theory. Someone endorsing an externalist theory may also be uneasy if encapsulation conforms to standards of reliable belief formation.</w:t>
      </w:r>
    </w:p>
    <w:p>
      <w:pPr>
        <w:pStyle w:val="Standardeinzug"/>
        <w:rPr/>
      </w:pPr>
      <w:r>
        <w:rPr/>
        <w:t xml:space="preserve">Hookway sets out to defend a claim much stronger than de Sousa’s. He replaces the Cartesian by a Humean picture. Responsibility involves tracing epistemic behaviour to traits of a suitable stable epistemic character but not necessarily reflection and voluntary action. Emotions play a much broader role than in de Sousa’s ‘new biological hypotheses’. Immediate Emotions are not only indispensable in human acting and thinking but play a crucial role in human rationality. It is </w:t>
      </w:r>
      <w:r>
        <w:rPr>
          <w:i/>
        </w:rPr>
        <w:t>rational</w:t>
      </w:r>
      <w:r>
        <w:rPr/>
        <w:t xml:space="preserve"> to think and to act according to emotional patterns. From a more epistemological perspective Hookway defines several framing problems. He refers to Quine who doubts that the path leading from individual sensory stimuli to inductive generalizations can be explained by explicit rules (Quine 1960, 19). The simplest generalization explaining sensory stimuli must be felt and cannot be further assessed. There is no inductive logic that would make such an assessment possible. Hookway also refers to Goodman’s riddle of induction (Goodman 1954, 74): Having observed sufficiently many green emeralds, we tend to infer that all emeralds are green. However, we can define a concept ‘grue’. Something is grue iff the following holds: It has either been observed until now and is green or has not yet been observed and is blue. Goodman asks why we may infer from our observations that all emeralds are green, but not that all emeralds are grue. Hookway argues that we cannot further explain why the first inference in contrast to the second one is sound: ‘… [we] find it compelling and we are right to do so. But how and why this is the case is not something that is transparent to us, it is not something that we can bring to full reflective consciousness.’ (Hookway 2003, 81)</w:t>
      </w:r>
    </w:p>
    <w:p>
      <w:pPr>
        <w:pStyle w:val="Standardeinzug"/>
        <w:rPr/>
      </w:pPr>
      <w:r>
        <w:rPr/>
        <w:t>When we find a generalization ‘emeralds are green’ more compelling than a generalization ‘emeralds are grue’, this may be due to an affective or emotional response which cannot be further explained. We immediately feel comfortable with the idea of emeralds being green and feel uncomfortable with the idea of emeralds being grue. Hookway’s claim is that we rightly give in to these feelings. Because of the central role such inductive generalizations play in our epistemic practice, we cannot gain a fully reflective account of this practice. An analogous case are law-like ceteris-paribus-generalizations. It is argued that understanding such generalizations depends on a background of immediate feelings of relevance (Lange 2002). In terms of the Cartesian picture developed above, such generalizations form part of our first nature without our being able to elucidate them. We lack the explicit standards that would be required to give such a critical analysis. If such an assessment were a prerequisite of forming the respective generalizations, we would have to give up making them. Hookway does not see this impediment as a limit of rationality. He rather claims that it is rational, right and responsible to feel the way just indicated and to base inductive generalizations on these feelings. If Hookway is right, science in Cohen’s sense which excludes relying on immediate affective valuations is impossible.</w:t>
      </w:r>
    </w:p>
    <w:p>
      <w:pPr>
        <w:pStyle w:val="Standardeinzug"/>
        <w:rPr/>
      </w:pPr>
      <w:r>
        <w:rPr/>
        <w:t>Furthermore, Hookway argues that requiring explicit reasons for every belief leads to an infinite regress. The same holds for evaluating the significance of the relationship between those reasons and beliefs resting on them (Hookway 2003, 88). The regress can be avoided if one can be justified despite not being able to provide a justification, if there are admissible ways of forming beliefs immediately, for example by automatically reacting to certain stimuli or ‘blindly’ following paths traced by emotional patterns. Hookway emphasizes that explicit standards of epistemic behaviour cannot stand alone. The best they can do is to provide rules of thumb which must be embedded in the whole network of one’s immediate behavioural dispositions.</w:t>
      </w:r>
    </w:p>
    <w:p>
      <w:pPr>
        <w:pStyle w:val="Standardeinzug"/>
        <w:rPr/>
      </w:pPr>
      <w:r>
        <w:rPr/>
        <w:t>Let us summarize our discussion. We are now faced with two opposing epistemological tendencies. On the one hand, there are positions like those of Descartes, Cohen, Zagzebski and Sosa stressing the importance of reflectivity. Their main arguments are the following: Reflectivity is necessary for a methodical epistemic activity which avoids biased or prejudiced judgement. It is a prerequisite of responsible epistemic activity. An activity which is reflectively right is better than an activity which is unreflectively right. On the other hand, there are positions like those of de Sousa and Hookway. Their main arguments are that there are indispensable factors of belief formation which must rest on immediate affective valuations. Such emotional factors do not allow explicit reflective scrutiny. Some especially relevant tasks they must fulfil are the following: Gaps left by ‘pure reason’ must be filled. Sound inductive generalizations must be distinguished from unsound ones. In order to avoid a justificatory regress, it must be possible to be justified without being able to provide an explicit justification. Explicit epistemic rules must be embedded in a network of emotionally guided activities.</w:t>
      </w:r>
    </w:p>
    <w:p>
      <w:pPr>
        <w:pStyle w:val="Standardeinzug"/>
        <w:rPr/>
      </w:pPr>
      <w:r>
        <w:rPr/>
        <w:t>Philosophers who attach importance to epistemic immediacy emphasize the substantial role emotions play in human practice and especially in epistemic activity. Such an epistemological consideration of the general role of emotions already meets some demands of reflectiveness. What is the difference between such an appraisal and accounts stressing the role of reflectivity? An advocate of immediacy like Hookway does not take a reflective assessment to be a prerequisite of epistemic success. Reflectivity is not even described as an epistemic aim. In contrast, as we will see in the next section, Hookway emphasizes the merits of not reflecting too much. If there is any merit in explaining the role of emotions, this merit apparently consists not so much in correcting or justifying emotions or in ameliorating our epistemic practice. Rather it consists in curing scepticism or exaggerated justificatory demands and in answering a question that may be as interesting as any other scientific question. It is not valuable or desirable as such to transform immediate affective valuations guiding epistemic behaviour into explicit reflective judgements of value. The paradigm of epistemic activity is shifted from a reflective and conscious one in accordance with explicit rules to a largely non-reflective, non-conscious and non-explicit one.</w:t>
      </w:r>
    </w:p>
    <w:p>
      <w:pPr>
        <w:pStyle w:val="Standardeinzug"/>
        <w:rPr/>
      </w:pPr>
      <w:r>
        <w:rPr/>
        <w:t>I do not want to question the indispensability of emotions. Surely acknowledging their necessity represents an important advance towards a realistic picture of epistemic activity. However, the question is what impact this insight should have on the structure of epistemic appraisals and the use of evaluative terms like ‘blameless’, ‘good’, ‘right’ or ‘justified’ in epistemology. This question will be further pursued in the next section.</w:t>
      </w:r>
    </w:p>
    <w:p>
      <w:pPr>
        <w:pStyle w:val="Heading2"/>
        <w:rPr/>
      </w:pPr>
      <w:r>
        <w:rPr/>
        <w:t>4. Epistemic Immediacy and Epistemic Entitlement – the Cartesian Ideal Rejected</w:t>
      </w:r>
    </w:p>
    <w:p>
      <w:pPr>
        <w:pStyle w:val="Normal"/>
        <w:rPr/>
      </w:pPr>
      <w:r>
        <w:rPr/>
        <w:t xml:space="preserve">In the remaining sections I want to discuss the entitlements allegedly involved in our immediate affective evaluations. I will concentrate on Hookway’s theory as it paradigmatically manifests the claim I want to dispute: Affective evaluations are not only an indispensable part of any epistemic activity, it is appropriate to follow them. Hookway develops these claims in his argument against scepticism regarding the epistemic role of emotions. Thus his discussion of scepticism will be resumed first: Sceptical doubts arise from considerations leading to distrust affective evaluations. But it is appropriate to trust them, provided one is affectively integrated and one identifies emotionally with one’s immediate evaluations. Then, three examples will be discussed to question Hookway’s anti-sceptical argument and the claims based on it. They combine, on the one hand, affective integration with a deviant epistemic behaviour guided by affective evaluations, and affective disintegration with appropriate epistemic behaviour on the other. These paradigm cases show that affective integration is neither necessary nor sufficient for appropriate epistemic behaviour. But since there is no evidence that our situation is different, we cannot maintain that it is appropriate to follow our affective valuations. </w:t>
      </w:r>
    </w:p>
    <w:p>
      <w:pPr>
        <w:pStyle w:val="Standardeinzug"/>
        <w:rPr/>
      </w:pPr>
      <w:r>
        <w:rPr/>
        <w:t>Let us now take a closer look at Hookway’s anti-sceptical argument. Hookway shows how scepticism emerges from an awareness that ‘our affective valuations will lead us wrong’ (Hookway 2003, 89). The result seems to be a general justificatory requirement regarding these affective valuations: ‘What justifies our confidence in our practice? We might argue that unless we can give a justification of our trust in our emotional evaluations, we should feel anxiety about the ordinary beliefs that depend on them.’ (Hookway 2003, 90)</w:t>
      </w:r>
    </w:p>
    <w:p>
      <w:pPr>
        <w:pStyle w:val="Standardeinzug"/>
        <w:rPr/>
      </w:pPr>
      <w:r>
        <w:rPr/>
        <w:t xml:space="preserve">Yet Hookway rejects such a general demand for justifying our emotional valuations when they are challenged: So long as we confidently embrace a practice, it is appropriate to stick to it without giving a justification first: ‘So long as we identify with our emotional evaluations, this quite properly produces doubt of most considerations that question them. Our confidence is untouched, and this is fully </w:t>
      </w:r>
      <w:r>
        <w:rPr>
          <w:i/>
        </w:rPr>
        <w:t>appropriate</w:t>
      </w:r>
      <w:r>
        <w:rPr/>
        <w:t>.’ (Hookway 2003, 90, my emphasis)</w:t>
      </w:r>
    </w:p>
    <w:p>
      <w:pPr>
        <w:pStyle w:val="Standardeinzug"/>
        <w:rPr/>
      </w:pPr>
      <w:r>
        <w:rPr/>
        <w:t>Hookway does not directly refute sceptical arguments. He rather doubts that they should be taken seriously. The sceptic asks questions that are not appropriate. She ignores the adequate emotional responses that would allow her to avoid questioning too much and thus must be ‘cured’.</w:t>
      </w:r>
    </w:p>
    <w:p>
      <w:pPr>
        <w:pStyle w:val="Standardeinzug"/>
        <w:rPr/>
      </w:pPr>
      <w:r>
        <w:rPr/>
        <w:t>Hookway refers to ‘us’. He presumably must hold that his analysis generally applies to anyone. His claim that following affective valuations is appropriate or right without further qualification implies that affective valuations as such, without any reflection taking place, carry some positive epistemic status, say positive presumption. Of course this positive presumption may be overridden by situation-specific reasons of doubt. We may express this claim as follows:</w:t>
      </w:r>
    </w:p>
    <w:p>
      <w:pPr>
        <w:pStyle w:val="Bsp1"/>
        <w:rPr/>
      </w:pPr>
      <w:r>
        <w:rPr/>
        <w:t>(CH)</w:t>
        <w:tab/>
        <w:t>An epistemic agent is (defeasibly) justified in following her affective evaluations provided she feels confident of them.</w:t>
      </w:r>
    </w:p>
    <w:p>
      <w:pPr>
        <w:pStyle w:val="Standardeinzug2"/>
        <w:rPr/>
      </w:pPr>
      <w:r>
        <w:rPr/>
        <w:t>I want to argue that only a weaker claim follows from the evidence about the role of emotions collected by Hookway. One is blameless in sometimes relying on immediate affective valuations because reflection is naturally limited. In the same sense a madman or a dreamer might blamelessly identify himself with Napoleon. We can express this weaker claim as follows:</w:t>
      </w:r>
    </w:p>
    <w:p>
      <w:pPr>
        <w:pStyle w:val="Bsp1"/>
        <w:rPr/>
      </w:pPr>
      <w:r>
        <w:rPr/>
        <w:t>(CD)</w:t>
        <w:tab/>
        <w:t>We are blameless in following our immediate affective valuations unless a reflective assessment of them is available.</w:t>
      </w:r>
    </w:p>
    <w:p>
      <w:pPr>
        <w:pStyle w:val="Standardeinzug2"/>
        <w:rPr/>
      </w:pPr>
      <w:r>
        <w:rPr/>
        <w:t xml:space="preserve">This claim is reconcilable with the evidence Hookway provides. It leads to the same results regarding our emotional evaluations unless a reflective assessment is available. If one is available, however, the pragmatic consequences of my principle (CD) differ from Hookway’s principle (CH): (CD) demands that, in order to attain justification, we should develop such a reflective appraisal and act according to it. </w:t>
      </w:r>
    </w:p>
    <w:p>
      <w:pPr>
        <w:pStyle w:val="Standardeinzug"/>
        <w:rPr/>
      </w:pPr>
      <w:r>
        <w:rPr/>
        <w:t xml:space="preserve">In order to substantiate my claim, I now want to discuss three examples which cast doubt on Hookway’s stronger principle (CH): They suggest that a feeling of confidence is neither necessary nor sufficient for epistemic justification. Some cases which are discussed in the literature indicate difficulties in identifying immediate patterns of epistemic behaviour being right or appropriate with their being emotionally approved. This holds even if this behaviour is granted to be externally successful to a sufficiently high degree. Abrol Fairweather provides one of them by imagining ‘… Conrad, the doxastic conformist. Conrad’s primary cognitive goal is that a class of his beliefs largely overlap with that of Mr. Cool. If Mr. Cool believes </w:t>
      </w:r>
      <w:r>
        <w:rPr>
          <w:i/>
        </w:rPr>
        <w:t>P</w:t>
      </w:r>
      <w:r>
        <w:rPr/>
        <w:t xml:space="preserve">, then Conrad will believe </w:t>
      </w:r>
      <w:r>
        <w:rPr>
          <w:i/>
        </w:rPr>
        <w:t>P</w:t>
      </w:r>
      <w:r>
        <w:rPr/>
        <w:t xml:space="preserve">.’ (Fairweather 2001, 74) </w:t>
      </w:r>
    </w:p>
    <w:p>
      <w:pPr>
        <w:pStyle w:val="Standardeinzug"/>
        <w:rPr/>
      </w:pPr>
      <w:r>
        <w:rPr/>
        <w:t>This example is much more appealing in Hookway’s framework than in a framework of explicit epistemic standards and motives, because it would be quite eccentric to entertain the conscious aim to believe whatever Mr Cool believes. It is not difficult to imagine Conrad being affectively so attached to Mr Cool that he habitually accepts without examination what Mr Cool believes. Now imagine further that Mr Cool is a diligent and thus very reliable epistemic agent. Conrad can be constructed to be sufficiently coherent in his affective patterns of behaviour and as sensitive to this coherence as one might wish. He is so attached to Mr Cool that his desire for true beliefs and all other emotive valuations prompting an independent epistemic behaviour have almost vanished. One could doubt the possibility of such a deviant pattern of epistemic behaviour. But one would have to explain why it is impossible. Such an explanation could involve questioning the coherence of Conrad’s affective valuations. His eagerness to find the truth may conflict with his eagerness to conform to Mr Cool in possible situations in which Mr Cool’s beliefs go awry. But his affective attachment to seeking the truth can be very weak. Since the strength of one’s valuations must play a role in assessing their coherence, and since it would be too ambitious to require perfect coherence, the remaining incoherence may have too little importance to count. Furthermore, despite his strong attachment to Mr Cool, Conrad could cease to follow him if he were suspicious that Mr Cool’s beliefs went awry. The suspicion of Mr Cool being wrong could be incompatible with the latter’s nimbus. One could also question Conrad’s reliability in counterfactual situations. But such situations cannot be situations in which Mr Cool is not sufficiently reliable as we claimed Mr Cool to be an excellent epistemic agent. They may be situations in which Conrad ceases to be attached to Mr Cool. But we can regard him as adhering to sound epistemic behaviour in such situations. Judging by the criterion of appropriate epistemic activity forwarded by Hookway, i.e. feeling sufficient confidence, and by Conrad’s external success, his behaviour may be perfectly right. Thus Hookway is probably committed to grant Conrad a positive epistemic standing. Conrad’s position does not seem worse than that of any normal epistemic agent. In contrast, I agree with Fairweather that Conrad’s epistemic practice is not appropriate.</w:t>
      </w:r>
    </w:p>
    <w:p>
      <w:pPr>
        <w:pStyle w:val="Standardeinzug"/>
        <w:rPr/>
      </w:pPr>
      <w:r>
        <w:rPr/>
        <w:t>Laurence BonJour’s example of a clairvoyant points in the same direction (BonJour 1985, 41). Sometimes the clairvoyant has a certain feeling which immediately prompts her to confidently and correctly believe that something will happen, similarly to us feeling confident to say that 2+2=4. There is nothing in her emotional structure that conflicts with what she feels and experiences in states of clairvoyance. One could claim that she lacks sufficient coherence in her immediate behavioural patterns. But why should an arbitrary system of immediate affective responses not be structured in a way that is sufficiently coherent with an affective attachment to clairvoyance? Her faculty may mislead her in many possible situations. But the same holds for normal perceptual faculties. Again Hookway must probably regard the epistemic practice of the clairvoyant as appropriate. In contrast, I claim, as BonJour does, that she is wrong to blindly rely on her states of clairvoyance.</w:t>
      </w:r>
    </w:p>
    <w:p>
      <w:pPr>
        <w:pStyle w:val="Standardeinzug"/>
        <w:rPr/>
      </w:pPr>
      <w:r>
        <w:rPr/>
        <w:t>My claim that Conrad and the clairvoyant are wrong is can be disputed. One way to contest it is to embrace full-fledged externalism. Beliefs are justified if the mechanisms by which they are formed are reliable. This reliability does not need to be accessible. But Hookway accepts some demands of access internalism. He insists that cognitive integration should give rise to a feeling of confidence and that reasons (and perhaps background factors) enabling belief should be accessible to eventual attention (Hookway 2006, 58). Furthermore, the demands of full-fledged externalism and of epistemic rationality are at odds. In order to substantiate this claim I take the following for granted: One has the epistemic aim of believing truths and avoiding believing falsehoods in relevant fields. If one is justified in believing something in the respective fields, it is better to believe it than to withhold belief. Now assume that the way one normally acquires beliefs in a certain relevant field happens to be reliable, but one cannot forward the slightest reason for its reliability. Taking into account one’s epistemic aims and externalist criteria, one should form beliefs in this way. But if one is faced with a choice whether to accept or to reject beliefs formed in this way, it is as rational to accept them as to refrain from accepting them. Since epistemic activity cannot but be guided by the requirements of rationality, it is completely unclear how it can cope with externalist demands. This problem relates to affective valuations too. If we cannot give a reason why to follow them, it is as rational not to follow them. Instead of endorsing externalism we could impose a conservativity-requirement according to which one may adhere to what one already accepts (Boghossian and Williamson 2003, 238). But the Cartesian situation of a communal epistemic practice going awry shows how arbitrary such a conservativity-requirement is.</w:t>
      </w:r>
    </w:p>
    <w:p>
      <w:pPr>
        <w:pStyle w:val="Standardeinzug"/>
        <w:rPr/>
      </w:pPr>
      <w:r>
        <w:rPr/>
        <w:t>Consider as a third example Carla the Cartesian. She entertains a set of immediate emotional evaluations which together with her natural excellences and her explicit epistemic policy allow her to be extremely reliable in forming first-order beliefs. Furthermore, she develops patterns of salience making her an outstanding and much admired epistemic agent. However, Carla entertains a second set of emotional evaluations embodying both Cartesian ideals of full reflectivity and at the same time grave doubts about the feasibility of these ideals inspired by de Sousa and Hookway. As a result, she continually suffers from an extremely distressing feeling of cognitive disintegration. Furthermore, inspired by the Cartesian ideal Carla reflectively scrutinizes her ways of belief acquisition whenever she has the opportunity to do so without neglecting everyday epistemic tasks. I feel inclined to attribute first-order knowledge to Carla, but not to Conrad and the clairvoyant. In contrast Hookway apparently must prefer Conrad and the clairvoyant. Judging from Hookway’s criterion of confidence or affective integration, Conrad and the clairvoyant have a better epistemic standing than Carla who does not feel confident. They can be granted knowledge. If Hookway regards cognitive integration as a prerequisite of knowledge, he cannot accept that Carla has knowledge. What advice could Hookway give to Carla? To suggest that she should embark on an enterprise of Cartesian doubt would be a strange concession to the Cartesian ideal. To suggest hat she should simply dismiss her feelings of uneasiness would contradict their functioning as a criterion. Of course Hookway could claim that Carla’s Cartesian valuations fail to track epistemic relevance. But this move may be at odds with his denial that it is appropriate to worry about emotive valuations failing to track epistemic relevance (see below).</w:t>
      </w:r>
    </w:p>
    <w:p>
      <w:pPr>
        <w:pStyle w:val="Standardeinzug"/>
        <w:rPr/>
      </w:pPr>
      <w:r>
        <w:rPr/>
        <w:t xml:space="preserve">I presume that whereas Carla’s epistemic standing is probably uncomfortable but nevertheless even better than that of most people, Conrad and the clairvoyant show an epistemic behaviour that is not appropriate. Furthermore, again in contrast to Carla, their behaviour exemplifies a wrong pattern of immediate affective responses. In my opinion this is incompatible with Hookway’s claim that a pattern of immediate affective responses which is embraced with sufficient confidence is right. It is also incompatible with emotional integration and external success being sufficient for appropriate epistemic behaviour. </w:t>
      </w:r>
    </w:p>
    <w:p>
      <w:pPr>
        <w:pStyle w:val="Standardeinzug"/>
        <w:rPr/>
      </w:pPr>
      <w:r>
        <w:rPr/>
        <w:t xml:space="preserve">To summarize our discussion of the three examples: While the first two paradigm cases cast doubt on Hookway’s claim that affective integration is sufficient for justification, the third casts doubt on affective integration being necessary for epistemic success. </w:t>
      </w:r>
    </w:p>
    <w:p>
      <w:pPr>
        <w:pStyle w:val="Standardeinzug"/>
        <w:rPr/>
      </w:pPr>
      <w:r>
        <w:rPr/>
        <w:t>I now want to elucidate what is wrong with Conrad and the clairvoyant. Let us first look at some unsatisfying answers. Fairweather proposes that Conrad lacks the right kind of motivation, namely a proper motivation to seek the truth and avoid falsehoods (Fairweather 2001, 75). But Conrad may have a motivation for truth. This could explain his beliefs, but is overridden by his motivation to conform to Mr Cool, which by over-determination explains his beliefs as well. I consider Fairweather’s claim too strong anyway. One can have knowledge without being motivated to seek the truth. The same holds for alternatives like a deontological theory demanding that one should obey epistemic rules for their own sake. If Conrad in addition to his weak motivation to believe the truth has a reflective second-order knowledge of how reliable Mr Cool is, he may well have first-order knowledge. Furthermore, Fairweather’s answer does not apply to the clairvoyant as she may be properly motivated to believe the truth and to avoid believing falsehoods.</w:t>
      </w:r>
    </w:p>
    <w:p>
      <w:pPr>
        <w:pStyle w:val="Standardeinzug"/>
        <w:rPr/>
      </w:pPr>
      <w:r>
        <w:rPr/>
        <w:t xml:space="preserve">There are further possibilities to explain what might be wrong with Conrad and the clairvoyant. Probably the most suggestive claim is that despite being reliable and cognitively integrated, they embrace the wrong set of affective evaluations. It may thus seem to be in the spirit of Hookway’s approach to accept a weaker claim instead of (CH): </w:t>
      </w:r>
    </w:p>
    <w:p>
      <w:pPr>
        <w:pStyle w:val="Bsp1"/>
        <w:rPr/>
      </w:pPr>
      <w:r>
        <w:rPr/>
        <w:t>(CH*)</w:t>
        <w:tab/>
        <w:t xml:space="preserve">It is appropriate or right to follow one’s immediate valuations – provided they are sufficiently </w:t>
      </w:r>
      <w:r>
        <w:rPr>
          <w:i/>
        </w:rPr>
        <w:t>virtuous.</w:t>
      </w:r>
    </w:p>
    <w:p>
      <w:pPr>
        <w:pStyle w:val="Standardeinzug2"/>
        <w:rPr/>
      </w:pPr>
      <w:r>
        <w:rPr/>
        <w:t>Such a virtue approach faces intricate problems. I want to focus on the following: We cannot simply take the fulfilment of the virtue proviso for granted, especially when taking into account that virtue has a success component. How can we trust our affective valuations if it is unclear whether we are virtuous? We may claim default justification or a positive presumption that our immediate valuations are virtuous. But what could be the rationale of such a presumption? We could also consider the epistemic agent’s being confident or not being hesitant as an indicator of her being virtuous. But such a claim rests on already crediting her with being virtuous in her affective patterns. Hookway himself cannot accept the virtue proviso. This becomes obvious when he considers a gap between feelings of salience and external relevance. Such a gap apparently is a reason to demand that feelings of salience be properly grounded. Hookway rejects such a demand:</w:t>
      </w:r>
    </w:p>
    <w:p>
      <w:pPr>
        <w:pStyle w:val="Quotation"/>
        <w:rPr/>
      </w:pPr>
      <w:r>
        <w:rPr/>
        <w:t>[This] suggests that all we can be confident of is: If what we find epistemically salient tracks what is epistemically relevant, then we can be reliable in … obtaining knowledge … . Now I want to suggest that if justification rests on feelings towards beliefs and inferences that involve ‘immediate’ evaluations, the problem of closing this gap fades. (Hookway 2003, 90)</w:t>
      </w:r>
    </w:p>
    <w:p>
      <w:pPr>
        <w:pStyle w:val="Standardeinzug2"/>
        <w:rPr/>
      </w:pPr>
      <w:r>
        <w:rPr/>
        <w:t>The proviso that salience must track relevance is a way to put what I called the virtue proviso. Hookway rejects this proviso. For him, we do not need to feel anxious whether this proviso is fulfilled if justification rests on immediate evaluations. Yet the issue is how justification can rest on immediate evaluations. Hookway can only recur to the claim (CH) considered above. Thus he cannot accept any condition limiting the claim that an affective valuation which is confidently endorsed yields justification.</w:t>
      </w:r>
    </w:p>
    <w:p>
      <w:pPr>
        <w:pStyle w:val="Heading2"/>
        <w:rPr/>
      </w:pPr>
      <w:r>
        <w:rPr/>
        <w:t>5. Reflectivity and Epistemic Entitlement – the Cartesian Ideal Rises again</w:t>
      </w:r>
    </w:p>
    <w:p>
      <w:pPr>
        <w:pStyle w:val="Normal"/>
        <w:rPr/>
      </w:pPr>
      <w:r>
        <w:rPr/>
        <w:t>We still lack an answer to the question what is wrong with Conrad and the clairvoyant. The answer proposed in this section is the following: They lack an appropriate reflective knowledge regarding their ways of forming beliefs. Hookway’s position that immediate emotional valuations yield justification is rejected. The Cartesian ideal of reflectivity as the only source of justification is revived.</w:t>
      </w:r>
    </w:p>
    <w:p>
      <w:pPr>
        <w:pStyle w:val="Standardeinzug"/>
        <w:rPr/>
      </w:pPr>
      <w:r>
        <w:rPr/>
        <w:t>Contrary to Hookway, I want to suggest that coping with the examples discussed requires a stronger reflective perspective on the epistemic character than it is given by emotional integration alone. Conrad and the clairvoyant both lack an appropriate critical awareness which could provide evidence that their ways of forming beliefs are reliable. Such a reflectiveness involves giving a sufficiently independent appraisal of reasons, motives and principles leading to one’s beliefs. Conrad and the clairvoyant should proceed to critically appraising what they are immediately inclined to do. Furthermore, they should act in accordance with this assessment. Conrad should assess Mr Cool’s qualities as a source of beliefs. If he still adheres to his behaviour after having gained independent reflective knowledge about Mr Cool’s reliability, we might despise him. But – so I claim – we should not deny him knowledge. The same holds for the clairvoyant. She should identify her states of clairvoyance and compare them with the practice of her epistemic community and scientific evidence about being clairvoyant. She should give an assessment of the grounds of accepting her opinions concerning the future. This assessment would allow her and her fellow citizens to properly evaluate what to make of her predictions, for example by comparing them to the products of established faculties and skills. When Conrad and the clairvoyant amass sufficient reflective knowledge confirming the reliability of their established processes of belief formation, or when they develop at least a sufficiently independent critical perspective on them, it may be epistemically appropriate to further adhere to them. If not, it is not appropriate.</w:t>
      </w:r>
    </w:p>
    <w:p>
      <w:pPr>
        <w:pStyle w:val="Standardeinzug"/>
        <w:rPr/>
      </w:pPr>
      <w:r>
        <w:rPr/>
        <w:t>One may wonder what exactly Conrad and the clairvoyant gain when they reflectively examine their epistemic practice. Imagine that both prove unable to amass sufficient reflective knowledge supporting their ways of belief formation and come to a negative assessment. In this case, they should give up the incriminated beliefs. Now we have every reason to think poorly of Conrad’s epistemic skills compared to Mr Cool’s. Unpredictable as the future is, a reliable faculty of clairvoyance may provide far better information about events to come than any normal faculty could. Let us presume that any assessment that leads Conrad and the clairvoyant to lose confidence in their established habits of belief formation worsens their epistemic position. Both lose their immediate unquestioned confidence, but also lose in terms of reliability or external epistemic success if they accept more sensible habits of belief formation than trusting Mr Cool or clairvoyance. If we understand rationality as depending on what is accessible to the epistemic agent, we can say that they gain in terms of rationality. It is not rational to rely on ways of belief formation without having reasons to do so even if they are in fact reliable. In contrast, it is rational to rely on ways of belief formation even if they are not reliable provided one has convincing reasons to do so.</w:t>
      </w:r>
    </w:p>
    <w:p>
      <w:pPr>
        <w:pStyle w:val="Standardeinzug"/>
        <w:rPr/>
      </w:pPr>
      <w:r>
        <w:rPr/>
        <w:t>This analysis of paradigm cases of deviant epistemic behaviour teaches us a general lesson. Hookway claims that it is appropriate to stick to our habitual patterns of epistemic behaviour. One may hesitate to embrace such a second-order claim without an independent assessment of this practice. So long as there is no such assessment, one could as well take a much less favourable attitude towards one’s cognitive achievements. Consequently, one might question the claim that it is appropriate or right tout court to follow one’s confidently endorsed emotive valuations. Could we not just as well be in the situation of those behaving deviantly? Hookway forbids such reasoning. As long as we feel sufficiently confident, we should not pay attention to it. But this feeling seems arbitrary. We may as well feel distressed and confused like Carla. Should the mere fact that we happen to have the former and not the latter feeling ground a wholly different epistemic standing? Why should absence of hesitation or discomfort be a criterion of good epistemic standing and not of stubbornness and intellectual laziness?</w:t>
      </w:r>
    </w:p>
    <w:p>
      <w:pPr>
        <w:pStyle w:val="Standardeinzug"/>
        <w:rPr/>
      </w:pPr>
      <w:r>
        <w:rPr/>
        <w:t>What distinguishes us from Conrad and the clairvoyant? They both follow patterns of belief formation which are eccentric. They do not conform to their community’s established practice. Yet in my opinion, the epistemological problem involved in their eccentricity is that there is no established body of reflective knowledge that would allow to appraise the practice of Conrad and the clairvoyant – in contrast to sense perception, for example: We have a huge body of reflective knowledge confirming the reliability of sense perception. Anyone whose reliability is questioned could point to this knowledge. This ability makes a practice of following sense perception right and appropriate. Of course, such knowledge presumably strongly depends on sense perception. Thus it can never provide a wholly non-circular justification. A sceptic may doubt that the assessment is sufficiently independent.</w:t>
      </w:r>
    </w:p>
    <w:p>
      <w:pPr>
        <w:pStyle w:val="Standardeinzug"/>
        <w:rPr/>
      </w:pPr>
      <w:r>
        <w:rPr/>
        <w:t xml:space="preserve">Now what about aspects of belief formation that cannot be evaluated in this way? Let us look again at the riddle of induction. Hookway stresses that we may never be able to provide an explicit rule explaining why ‘emeralds are green’ is a better generalization than ‘emeralds are grue’. He emphasizes that we nevertheless are right that emeralds are green and not grue. Such generalizations rest on affective valuations. Perhaps we must simply rely on our feeling that ‘emeralds are green’ is sound, whereas ‘emeralds are grue’ is not, without being able to make this aspect of our activities more explicit. In contrast to sense perception, there is a gap in our reflective assessments. Hookway denies that this gap is a gap in being right or wrong. But it could threaten our entitlement to form inductive generalizations if this entitlement depended on a reflective assessment. We can point to many cases in which these generalizations have led to correct predictions. The use of inductive generalizations is embedded in a complex network of epistemic skills. Their functioning may involve both arbitrary and justifiable elements. However, even parts that are arbitrary when taken in isolation may have some positive epistemic status, simply because they are part of the use of an integrative faculty – of forming reliable predictions, say – which can be accounted for. Assume that we can give an appraisal according to which our capacities of forming inductive generalizations are sufficiently reliable. Thus we may be entitled to use these capacities, even though this use involves making blind emotion-guided decisions between, say, green and grue. But such a decision must be integrated in the use of a faculty we can account for in general. It is not right to follow an emotive valuation independently of such an embedding. Now other things being equal, it would be better to give a reason why ‘green’ is preferable to ‘grue’ without referring to a mere feeling. We can compare this situation to that of mediaeval philosophers and scientists regarding sense perception. They were entitled to use their perceptual faculties (as we are) because they could refer to a body of reflective knowledge that these faculties are reliable. But there was a blind spot in their assessments as they could not tell how perception functions. Or they had, like Descartes, quite erroneous opinions about the physical processes that lead from outer events to perceptual knowledge. The same may hold for the ability to provide inductive generalizations. The notable difference could be the following: We may never be able to account for the blind spots Hookway hints at. Just as in the case of sense perception, there may be another limit of reflection: Since induction is so deeply rooted in our epistemic practice, it could be impossible to provide a non-circular reflective evaluation of its achievements which does not already rest on induction. </w:t>
      </w:r>
    </w:p>
    <w:p>
      <w:pPr>
        <w:pStyle w:val="Standardeinzug"/>
        <w:rPr/>
      </w:pPr>
      <w:r>
        <w:rPr/>
        <w:t xml:space="preserve">Now when we keep in mind Sosa’s proposal that reflective knowledge grows from a holistic network of animal knowledge, it is tempting to consider </w:t>
      </w:r>
      <w:r>
        <w:rPr>
          <w:i/>
        </w:rPr>
        <w:t>all</w:t>
      </w:r>
      <w:r>
        <w:rPr/>
        <w:t xml:space="preserve"> immediate affective valuations as parts of such a holistic network. Such a network could resemble the network of scientific predictions in which inductive generalizations are embedded. Thus it could be argued that reflective knowledge serves to justify any immediate valuations playing a role in the holistic process of belief formation. But while belief formation may be holistic, justification would surely require a more specific relationship between a set of immediate factors of belief formation and a certain body of reflective knowledge. </w:t>
      </w:r>
    </w:p>
    <w:p>
      <w:pPr>
        <w:pStyle w:val="Standardeinzug"/>
        <w:rPr/>
      </w:pPr>
      <w:r>
        <w:rPr/>
        <w:t>Perhaps a set of emotional valuations can itself be interpreted as something like a skill or faculty. But it is questionable whether there is a comprehensive body of reflective knowledge which allows to account for such a ‘faculty’ of emotions. Up to now, no explanation has shown that our immediate behavioural patterns with sufficient probability lead to epistemic success. Hookway considers the possibility of a naturalistic explanation (Hookway 2003, 90). But as Alvin Plantinga criticizes, such an explanation may lead to quite unsatisfying results concerning higher cognitive faculties (Plantinga 2000, 238). If such a naturalistic explanation confirming the reliability of affective valuations could be established, it would probably provide resources to justify our trust in these valuations. But as long as no naturalistic explanation has been established, it would be too rash to rely on its possibility.</w:t>
      </w:r>
    </w:p>
    <w:p>
      <w:pPr>
        <w:pStyle w:val="Standardeinzug"/>
        <w:rPr/>
      </w:pPr>
      <w:r>
        <w:rPr/>
        <w:t>The result of our discussion is that some amount of reflective knowledge or at least critical reflective awareness is a prerequisite of epistemic entitlements. Furthermore, reflective knowledge is epistemically valuable. What Conrad and the clairvoyant lack is something anyone relying solely on immediate valuations lacks. Accordingly one should reflect whenever the expected gains of reflecting are not outweighed by the opportunity costs of not using one’s intellectual capacities otherwise. Yet de Sousa and Hookway argue that there are several natural limits of explicit reflection. Firstly, reflection will sometimes be too costly. We need to spend resources of time and intellectual strength on reflection that may be used to gain important first-order beliefs. Secondly, it is difficult to tell to what extent we can voluntarily control such an assessment and its implementation. We often cannot but adhere to our affective patterns of behaviour. This also holds for the decision when to reflect. Thus reflection arguably rests on affective patterns of salience resembling those it is to assess. Thirdly, there are tasks, such as the framing function of emotions, that simply cannot be further accounted for. Thus reflection probably has absolute limits. Some relevant factors of belief formation cannot be further elucidated. Fourthly, reflection may be an infinite task which never comes to a natural end. Reflectivity may be some sort of Kantian idea. Thus reflection may have relative limits, too, confining a realm to be infinitely extended.</w:t>
      </w:r>
    </w:p>
    <w:p>
      <w:pPr>
        <w:pStyle w:val="Standardeinzug"/>
        <w:rPr/>
      </w:pPr>
      <w:r>
        <w:rPr/>
        <w:t>Two final worries remain: The first concerns the alleged independence of reflective judgement. If there is no Archimedean vantage point from which emotions can be assessed, if reflective scrutiny must itself rest on emotional valuations, how can it be impartial? A headstrong sceptic will insist that any reflective endeavour is enmeshed in a vicious circle. But many will agree that even a critical appraisal which is not fully independent can have a certain justificatory value. The second worry concerns the regress problem. Like first-order knowledge claims, second-order claims need justification themselves. Claims to reflective knowledge seem to hang in the air until a third-order reflective ratification is given and so on. Yet firstly a reflective perspective might give a certain justification even if it is not yet justified itself. Secondly the regress could be stopped by a meta-reflective rating referring to reflective judgements as such. Such a meta-reflective rating would have to ground our capacities of giving the relevant reflective assessments.</w:t>
      </w:r>
    </w:p>
    <w:p>
      <w:pPr>
        <w:pStyle w:val="Heading2"/>
        <w:rPr/>
      </w:pPr>
      <w:r>
        <w:rPr/>
        <w:t>6. Conclusion</w:t>
      </w:r>
    </w:p>
    <w:p>
      <w:pPr>
        <w:pStyle w:val="Normal"/>
        <w:rPr/>
      </w:pPr>
      <w:r>
        <w:rPr/>
        <w:t>We are now faced with a dilemma. On the one hand, we cannot but accept reflection to be shallow. There is no fully transparent, responsible and voluntary epistemic agency as Descartes and Cohen envisage it. On the other hand this does not mean that it is right or rational tout court to stick to affective patterns. Sometimes, if salience tracks relevance, our immediate affective valuations are virtues, sometimes they are vices. But since there often is nothing to be done about it, we are subject to epistemic luck. One might hesitate to call the outcome of such luck right or justified. Rather we may be called blameless victims of more or less favourable circumstances. However, due to the shortcomings of reflective control, it is quite doubtful whether there is anything not strongly depending on such epistemic luck. Contrary to Descartes, like Carla we must presumably accept our immediate affective patterns of behaviour. We cannot always give a concrete assessment. But in accordance with Descartes and Carla, we may be uneasy about such an acceptance. We may insist on a regulative ideal to account for all these patterns by making them explicit and scrutinize them critically. If no scarcities of time and resources were to be taken into account, reflection should have no limits except the absolute natural limits of the first kind mentioned above, for example those owing to the framing function of emotions. In spite of such scarcities and absolute limits, explicit rules and arguments form a growing network that partly replaces immediate behavioural patterns and valuations by enlightened ones, just as sketched by Sosa.</w:t>
      </w:r>
    </w:p>
    <w:p>
      <w:pPr>
        <w:pStyle w:val="Standardeinzug"/>
        <w:rPr/>
      </w:pPr>
      <w:r>
        <w:rPr/>
        <w:t>If it is to arise from reflection, justification must admit of degrees depending on how far reflection has already gone. Since there is no natural end to reflection, we probably must find some compromise between the ideal of reflectivity and other requirements of epistemic success. Since there may be no explicit rule to be stated where reflection should begin and end in view of these scarcities, it must be determined by immediate affective patterns of salience. But being blameless so far does not involve any stronger entitlement to limit reflection. It does not mean that it is right to trust one’s affective patterns. Sound epistemic agency does not merely involve following paths of habit and emotion, but also trying to make transparent and explicit what one does, while being aware of one’s shortcomings with respect to the Cartesian ideal of full transparency.</w:t>
      </w:r>
    </w:p>
    <w:p>
      <w:pPr>
        <w:pStyle w:val="Standardeinzug"/>
        <w:rPr/>
      </w:pPr>
      <w:r>
        <w:rPr/>
        <w:t xml:space="preserve">There are several other phenomena of epistemic immediacy which pose similar problems and which presumably are to be treated in the same way as the role of emotional valuations in an epistemic practice. Firstly there is sense perception; some analogies have already been indicated. As Zagzebski emphasizes sense perception, too, often immediately influences our belief system without preceding reflection and perhaps without the possibility of a wholly non-circular reflective examination. But examples like clairvoyance which could also be interpreted as a sort of perceptual ability show that we cannot simply take the justificatory role of sense perception for granted. Secondly there are the notorious problems of rule following, especially regarding basic epistemic rules, for example rules of inference like </w:t>
      </w:r>
      <w:r>
        <w:rPr>
          <w:i/>
        </w:rPr>
        <w:t>modus ponens</w:t>
      </w:r>
      <w:r>
        <w:rPr/>
        <w:t xml:space="preserve">. We must be able to reason according to </w:t>
      </w:r>
      <w:r>
        <w:rPr>
          <w:i/>
        </w:rPr>
        <w:t>modus ponens</w:t>
      </w:r>
      <w:r>
        <w:rPr/>
        <w:t xml:space="preserve"> before we can do it intentionally and before we can hold it up as a subject of critical scrutiny (Boghossian 2005; Pettit 2005). Furthermore, there is an analogy between inductive inference and the task of extrapolating infinitely many applications of a rule from a finite number of paradigm cases. Such an extrapolation poses the Gerrymandering-problem that a series, say 1, 2, 3, 4 …, could be continued in infinitely many different ways. If Hookway’s diagnosis holds, affective valuations may play a role in determining how to continue such a series. Thirdly: If we embrace some sort of inferential role semantics as, for example, Robert Brandom does, we must arguably take some inferential lines which are constitutive of the content of our concepts for granted. As an example of such a line take the transition from ‘Paris is in the south of London’ to ‘Paris is not in the north of London’ or from ‘x is green all over’ to ‘x is not red all over’. We cannot critically assess all these inferential lines. But the discussion of concepts like ‘boche’ or ‘tonk’, which would license unacceptable inferences, indicates that we cannot simply take such constitutive inferential lines to be in the clear (Brandom 2000, 68–9, critically Boghossian 2003). Although Brandom apparently holds that one is by default justified in using established concepts, he at the same time acknowledges that a full reflective examination is an ideal. Such a full assessment would have to make explicit everything one commits oneself to by using these concepts (Brandom 2000, 69–70). I suggest that all these phenomena remind us of a lesson that the ancient sceptics taught us and which we are always in danger of forgetting: how precarious our epistemic standing is, how the light of reason emerges from a dark affective ground never to be fully enlightened.</w:t>
      </w:r>
    </w:p>
    <w:p>
      <w:pPr>
        <w:pStyle w:val="Heading2"/>
        <w:rPr/>
      </w:pPr>
      <w:r>
        <w:rPr/>
        <w:t>References</w:t>
      </w:r>
    </w:p>
    <w:p>
      <w:pPr>
        <w:pStyle w:val="Bib"/>
        <w:rPr/>
      </w:pPr>
      <w:r>
        <w:rPr/>
        <w:t xml:space="preserve">Boghossian, Paul. 2003. ‘Epistemic Analyticity. A </w:t>
      </w:r>
      <w:r>
        <w:rPr>
          <w:lang w:val="en-US"/>
        </w:rPr>
        <w:t>Defense</w:t>
      </w:r>
      <w:r>
        <w:rPr/>
        <w:t xml:space="preserve">’. </w:t>
      </w:r>
      <w:r>
        <w:rPr>
          <w:i/>
          <w:lang w:val="de-DE"/>
        </w:rPr>
        <w:t>Grazer Philosophische Studien</w:t>
      </w:r>
      <w:r>
        <w:rPr>
          <w:lang w:val="de-DE"/>
        </w:rPr>
        <w:t xml:space="preserve"> 66: 15–35.</w:t>
      </w:r>
    </w:p>
    <w:p>
      <w:pPr>
        <w:pStyle w:val="Bib"/>
        <w:rPr/>
      </w:pPr>
      <w:r>
        <w:rPr/>
        <w:t xml:space="preserve">Boghossian, Paul. 2005. ‘Rules, Meaning and Intention’. </w:t>
      </w:r>
      <w:r>
        <w:rPr>
          <w:i/>
        </w:rPr>
        <w:t>Philosophical Studies</w:t>
      </w:r>
      <w:r>
        <w:rPr/>
        <w:t xml:space="preserve"> 124: 185–97.</w:t>
      </w:r>
    </w:p>
    <w:p>
      <w:pPr>
        <w:pStyle w:val="Bib"/>
        <w:rPr/>
      </w:pPr>
      <w:r>
        <w:rPr/>
        <w:t xml:space="preserve">Boghossian, Paul; Williamson, Timothy. 2003. ‘Blind Reasoning’. </w:t>
      </w:r>
      <w:r>
        <w:rPr>
          <w:i/>
        </w:rPr>
        <w:t>Proceedings of the Aristotelian Society</w:t>
      </w:r>
      <w:r>
        <w:rPr/>
        <w:t xml:space="preserve"> 77: 225–93.</w:t>
      </w:r>
    </w:p>
    <w:p>
      <w:pPr>
        <w:pStyle w:val="Bib"/>
        <w:rPr/>
      </w:pPr>
      <w:r>
        <w:rPr/>
        <w:t xml:space="preserve">BonJour, Laurence. 1985. </w:t>
      </w:r>
      <w:r>
        <w:rPr>
          <w:i/>
        </w:rPr>
        <w:t>The Structure of Empirical Knowledge</w:t>
      </w:r>
      <w:r>
        <w:rPr/>
        <w:t>. Cambridge, Mass.: Cambridge University Press.</w:t>
      </w:r>
    </w:p>
    <w:p>
      <w:pPr>
        <w:pStyle w:val="Bib"/>
        <w:rPr/>
      </w:pPr>
      <w:r>
        <w:rPr/>
        <w:t xml:space="preserve">Brandom, Robert B. 2000. </w:t>
      </w:r>
      <w:r>
        <w:rPr>
          <w:i/>
        </w:rPr>
        <w:t>Articulating Reasons. An Introduction into Inferentialism</w:t>
      </w:r>
      <w:r>
        <w:rPr/>
        <w:t>. Cambridge, Mass.: Cambridge University Press.</w:t>
      </w:r>
    </w:p>
    <w:p>
      <w:pPr>
        <w:pStyle w:val="Bib"/>
        <w:rPr/>
      </w:pPr>
      <w:r>
        <w:rPr/>
        <w:t xml:space="preserve">Cohen, L. Jonathan. 1989. ‘Belief and Acceptance’. </w:t>
      </w:r>
      <w:r>
        <w:rPr>
          <w:i/>
          <w:lang w:val="fr-FR"/>
        </w:rPr>
        <w:t>Mind</w:t>
      </w:r>
      <w:r>
        <w:rPr>
          <w:lang w:val="fr-FR"/>
        </w:rPr>
        <w:t xml:space="preserve"> 98: 367–89.</w:t>
      </w:r>
    </w:p>
    <w:p>
      <w:pPr>
        <w:pStyle w:val="Bib"/>
        <w:rPr/>
      </w:pPr>
      <w:r>
        <w:rPr>
          <w:lang w:val="fr-FR"/>
        </w:rPr>
        <w:t xml:space="preserve">Descartes, René. [1641] 1996. </w:t>
      </w:r>
      <w:r>
        <w:rPr>
          <w:i/>
          <w:lang w:val="fr-FR"/>
        </w:rPr>
        <w:t>Meditationes de Prima Philosophia</w:t>
      </w:r>
      <w:r>
        <w:rPr>
          <w:lang w:val="fr-FR"/>
        </w:rPr>
        <w:t xml:space="preserve">. </w:t>
      </w:r>
      <w:r>
        <w:rPr/>
        <w:t xml:space="preserve">In: Adam, Charles; Paul Tannery (eds). </w:t>
      </w:r>
      <w:r>
        <w:rPr>
          <w:i/>
          <w:lang w:val="fr-FR"/>
        </w:rPr>
        <w:t>Oeuvres de Descartes</w:t>
      </w:r>
      <w:r>
        <w:rPr>
          <w:lang w:val="fr-FR"/>
        </w:rPr>
        <w:t>. Paris: Vrin. Vol. 7.</w:t>
      </w:r>
    </w:p>
    <w:p>
      <w:pPr>
        <w:pStyle w:val="Bib"/>
        <w:rPr/>
      </w:pPr>
      <w:r>
        <w:rPr>
          <w:lang w:val="fr-FR"/>
        </w:rPr>
        <w:t xml:space="preserve">Descartes, René. [1644] 1996. </w:t>
      </w:r>
      <w:r>
        <w:rPr>
          <w:i/>
          <w:lang w:val="fr-FR"/>
        </w:rPr>
        <w:t xml:space="preserve">Principia Philosophiae. </w:t>
      </w:r>
      <w:r>
        <w:rPr/>
        <w:t xml:space="preserve">In: Adam, Charles; Paul Tannery (eds). </w:t>
      </w:r>
      <w:r>
        <w:rPr>
          <w:i/>
          <w:lang w:val="fr-FR"/>
        </w:rPr>
        <w:t>Oeuvres de Descartes</w:t>
      </w:r>
      <w:r>
        <w:rPr>
          <w:lang w:val="fr-FR"/>
        </w:rPr>
        <w:t>. Paris: Vrin. Vol. 8. 1–353.</w:t>
      </w:r>
    </w:p>
    <w:p>
      <w:pPr>
        <w:pStyle w:val="Bib"/>
        <w:rPr>
          <w:highlight w:val="yellow"/>
          <w:lang w:val="fr-FR"/>
        </w:rPr>
      </w:pPr>
      <w:r>
        <w:rPr>
          <w:lang w:val="fr-FR"/>
        </w:rPr>
        <w:t xml:space="preserve">Descartes, René. [1649] 1996. </w:t>
      </w:r>
      <w:r>
        <w:rPr>
          <w:i/>
          <w:lang w:val="fr-FR"/>
        </w:rPr>
        <w:t>Les passions de l’âme</w:t>
      </w:r>
      <w:r>
        <w:rPr>
          <w:lang w:val="fr-FR"/>
        </w:rPr>
        <w:t xml:space="preserve">. </w:t>
      </w:r>
      <w:r>
        <w:rPr/>
        <w:t xml:space="preserve">In: Adam, Charles; Tannery, Paul (eds). </w:t>
      </w:r>
      <w:r>
        <w:rPr>
          <w:i/>
          <w:lang w:val="fr-FR"/>
        </w:rPr>
        <w:t>Oeuvres de Descartes</w:t>
      </w:r>
      <w:r>
        <w:rPr>
          <w:lang w:val="fr-FR"/>
        </w:rPr>
        <w:t>. Paris: Vrin. Vol. 11. 293–497.</w:t>
      </w:r>
    </w:p>
    <w:p>
      <w:pPr>
        <w:pStyle w:val="Bib"/>
        <w:rPr/>
      </w:pPr>
      <w:r>
        <w:rPr>
          <w:lang w:val="fr-FR"/>
        </w:rPr>
        <w:t xml:space="preserve">de Sousa, Ronald. </w:t>
      </w:r>
      <w:r>
        <w:rPr/>
        <w:t xml:space="preserve">1987. </w:t>
      </w:r>
      <w:r>
        <w:rPr>
          <w:i/>
        </w:rPr>
        <w:t>The Rationality of Emotion</w:t>
      </w:r>
      <w:r>
        <w:rPr/>
        <w:t>. Cambridge, Mass.: MIT Press.</w:t>
      </w:r>
    </w:p>
    <w:p>
      <w:pPr>
        <w:pStyle w:val="Bib"/>
        <w:rPr/>
      </w:pPr>
      <w:r>
        <w:rPr/>
        <w:t xml:space="preserve">Fairweather, Abrol. 2001. ‘Epistemic Motivation’. In: Fairweather, Abrol; Zagzebski, Linda (eds). </w:t>
      </w:r>
      <w:r>
        <w:rPr>
          <w:i/>
        </w:rPr>
        <w:t>Virtue Epistemology. Essays on Epistemic Virtue and Responsibility</w:t>
      </w:r>
      <w:r>
        <w:rPr/>
        <w:t>.</w:t>
      </w:r>
      <w:r>
        <w:rPr>
          <w:i/>
        </w:rPr>
        <w:t xml:space="preserve"> </w:t>
      </w:r>
      <w:r>
        <w:rPr/>
        <w:t>Oxford: Oxford University Press. 63–81.</w:t>
      </w:r>
    </w:p>
    <w:p>
      <w:pPr>
        <w:pStyle w:val="Bib"/>
        <w:rPr/>
      </w:pPr>
      <w:r>
        <w:rPr/>
        <w:t xml:space="preserve">Goodman, Nelson. 1954. </w:t>
      </w:r>
      <w:r>
        <w:rPr>
          <w:i/>
        </w:rPr>
        <w:t>Fact, Fiction and Forecast</w:t>
      </w:r>
      <w:r>
        <w:rPr/>
        <w:t>. London: Athlone Press.</w:t>
      </w:r>
    </w:p>
    <w:p>
      <w:pPr>
        <w:pStyle w:val="Bib"/>
        <w:rPr/>
      </w:pPr>
      <w:r>
        <w:rPr/>
        <w:t xml:space="preserve">Hookway, Christopher. 2003. ‘Affective States and Epistemic Immediacy’. </w:t>
      </w:r>
      <w:r>
        <w:rPr>
          <w:i/>
        </w:rPr>
        <w:t>Metaphilosophy</w:t>
      </w:r>
      <w:r>
        <w:rPr/>
        <w:t xml:space="preserve"> 34: 78–96.</w:t>
      </w:r>
    </w:p>
    <w:p>
      <w:pPr>
        <w:pStyle w:val="Bib"/>
        <w:rPr/>
      </w:pPr>
      <w:r>
        <w:rPr/>
        <w:t xml:space="preserve">Hookway, Christopher. 2006. ‘Reasons for Beliefs, Reasoning, Virtues’. </w:t>
      </w:r>
      <w:r>
        <w:rPr>
          <w:i/>
        </w:rPr>
        <w:t>Philosophical Studies</w:t>
      </w:r>
      <w:r>
        <w:rPr/>
        <w:t xml:space="preserve"> 130: 47–70.</w:t>
      </w:r>
    </w:p>
    <w:p>
      <w:pPr>
        <w:pStyle w:val="Bib"/>
        <w:rPr/>
      </w:pPr>
      <w:r>
        <w:rPr/>
        <w:t xml:space="preserve">Lange, Marc. 2002. ‘Who Is Afraid of </w:t>
      </w:r>
      <w:r>
        <w:rPr>
          <w:i/>
        </w:rPr>
        <w:t>Ceteris-Paribus</w:t>
      </w:r>
      <w:r>
        <w:rPr/>
        <w:t xml:space="preserve"> Laws?</w:t>
      </w:r>
      <w:r>
        <w:rPr>
          <w:i/>
        </w:rPr>
        <w:t xml:space="preserve"> </w:t>
      </w:r>
      <w:r>
        <w:rPr/>
        <w:t xml:space="preserve">Or: How I Learned to Stop Worrying and Love Them’. </w:t>
      </w:r>
      <w:r>
        <w:rPr>
          <w:i/>
          <w:lang w:val="de-DE"/>
        </w:rPr>
        <w:t>Erkenntnis</w:t>
      </w:r>
      <w:r>
        <w:rPr>
          <w:lang w:val="de-DE"/>
        </w:rPr>
        <w:t xml:space="preserve"> 57: 407–23.</w:t>
      </w:r>
    </w:p>
    <w:p>
      <w:pPr>
        <w:pStyle w:val="Bib"/>
        <w:rPr/>
      </w:pPr>
      <w:r>
        <w:rPr>
          <w:lang w:val="de-DE"/>
        </w:rPr>
        <w:t xml:space="preserve">Pettit, Philip. </w:t>
      </w:r>
      <w:r>
        <w:rPr/>
        <w:t xml:space="preserve">2005. ‘On Rule Following, Folk Psychology, and the Economy of Esteem. A Reply to Boghossian, Dreier and Smith’. </w:t>
      </w:r>
      <w:r>
        <w:rPr>
          <w:i/>
        </w:rPr>
        <w:t>Philosophical Studies</w:t>
      </w:r>
      <w:r>
        <w:rPr/>
        <w:t xml:space="preserve"> 124: 233–59.</w:t>
      </w:r>
    </w:p>
    <w:p>
      <w:pPr>
        <w:pStyle w:val="Bib"/>
        <w:rPr/>
      </w:pPr>
      <w:r>
        <w:rPr/>
        <w:t xml:space="preserve">Plantinga, Alvin. 2000. </w:t>
      </w:r>
      <w:r>
        <w:rPr>
          <w:i/>
        </w:rPr>
        <w:t>Warranted Christian Belief</w:t>
      </w:r>
      <w:r>
        <w:rPr/>
        <w:t>. New York: Oxford University Press.</w:t>
      </w:r>
    </w:p>
    <w:p>
      <w:pPr>
        <w:pStyle w:val="Bib"/>
        <w:rPr/>
      </w:pPr>
      <w:r>
        <w:rPr/>
        <w:t xml:space="preserve">Quine, Willard V. 1960. </w:t>
      </w:r>
      <w:r>
        <w:rPr>
          <w:i/>
        </w:rPr>
        <w:t>Word and Object</w:t>
      </w:r>
      <w:r>
        <w:rPr/>
        <w:t>. London: Wiley.</w:t>
      </w:r>
    </w:p>
    <w:p>
      <w:pPr>
        <w:pStyle w:val="Bib"/>
        <w:rPr/>
      </w:pPr>
      <w:r>
        <w:rPr/>
        <w:t xml:space="preserve">Schouls, Peter. 1989. </w:t>
      </w:r>
      <w:r>
        <w:rPr>
          <w:i/>
        </w:rPr>
        <w:t>Descartes and the Enlightenment</w:t>
      </w:r>
      <w:r>
        <w:rPr/>
        <w:t>. Kingston: McGill-Queen’s University Press.</w:t>
      </w:r>
    </w:p>
    <w:p>
      <w:pPr>
        <w:pStyle w:val="Bib"/>
        <w:rPr/>
      </w:pPr>
      <w:r>
        <w:rPr/>
        <w:t xml:space="preserve">Sosa, Ernest. 1997. ‘How to resolve the Pyrrhonic Problematic. Lessons from Descartes’. </w:t>
      </w:r>
      <w:r>
        <w:rPr>
          <w:i/>
        </w:rPr>
        <w:t>Philosophical Studies</w:t>
      </w:r>
      <w:r>
        <w:rPr/>
        <w:t xml:space="preserve"> 85: 229–49.</w:t>
      </w:r>
    </w:p>
    <w:p>
      <w:pPr>
        <w:sectPr>
          <w:headerReference w:type="default" r:id="rId6"/>
          <w:footerReference w:type="default" r:id="rId7"/>
          <w:type w:val="nextPage"/>
          <w:pgSz w:w="11906" w:h="16838"/>
          <w:pgMar w:left="1701" w:right="1701" w:gutter="0" w:header="567" w:top="1701" w:footer="0" w:bottom="1701"/>
          <w:pgNumType w:fmt="decimal"/>
          <w:formProt w:val="false"/>
          <w:textDirection w:val="lrTb"/>
          <w:docGrid w:type="default" w:linePitch="360" w:charSpace="0"/>
        </w:sectPr>
        <w:pStyle w:val="Bib"/>
        <w:rPr/>
      </w:pPr>
      <w:r>
        <w:rPr/>
        <w:t xml:space="preserve">Zagzebski, Linda. 2001. ‘Must Knowers Be Agents?’. In: Fairweather, Abrol; Zagzebski, Linda (eds). </w:t>
      </w:r>
      <w:r>
        <w:rPr>
          <w:i/>
        </w:rPr>
        <w:t>Virtue Epistemology. Essays on Epistemic Virtue and Responsibility</w:t>
      </w:r>
      <w:r>
        <w:rPr/>
        <w:t>. Oxford: Oxford University Press. 142–57.</w:t>
      </w:r>
    </w:p>
    <w:p>
      <w:pPr>
        <w:pStyle w:val="Normal"/>
        <w:rPr/>
      </w:pPr>
      <w:r>
        <w:rPr/>
      </w:r>
    </w:p>
    <w:sectPr>
      <w:headerReference w:type="default" r:id="rId8"/>
      <w:footerReference w:type="default" r:id="rId9"/>
      <w:type w:val="nextPage"/>
      <w:pgSz w:w="11906" w:h="16838"/>
      <w:pgMar w:left="1701" w:right="1701" w:gutter="0" w:header="567"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variable"/>
  </w:font>
  <w:font w:name="Wingdings 2">
    <w:charset w:val="02"/>
    <w:family w:val="auto"/>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ab/>
      <w:tab/>
    </w:r>
    <w:r>
      <w:rPr/>
      <w:fldChar w:fldCharType="begin"/>
    </w:r>
    <w:r>
      <w:rPr/>
      <w:instrText xml:space="preserve"> PAGE </w:instrText>
    </w:r>
    <w:r>
      <w:rPr/>
      <w:fldChar w:fldCharType="separate"/>
    </w:r>
    <w:r>
      <w:rPr/>
      <w:t>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ab/>
      <w:tab/>
    </w:r>
    <w:r>
      <w:rPr/>
      <w:fldChar w:fldCharType="begin"/>
    </w:r>
    <w:r>
      <w:rPr/>
      <w:instrText xml:space="preserve"> PAGE </w:instrText>
    </w:r>
    <w:r>
      <w:rPr/>
      <w:fldChar w:fldCharType="separate"/>
    </w:r>
    <w:r>
      <w:rPr/>
      <w:t>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ab/>
      <w:tab/>
    </w:r>
    <w:r>
      <w:rPr/>
      <w:fldChar w:fldCharType="begin"/>
    </w:r>
    <w:r>
      <w:rPr/>
      <w:instrText xml:space="preserve"> PAGE </w:instrText>
    </w:r>
    <w:r>
      <w:rPr/>
      <w:fldChar w:fldCharType="separate"/>
    </w:r>
    <w:r>
      <w:rPr/>
      <w:t>2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ab/>
      <w:tab/>
    </w:r>
    <w:r>
      <w:rPr/>
      <w:fldChar w:fldCharType="begin"/>
    </w:r>
    <w:r>
      <w:rPr/>
      <w:instrText xml:space="preserve"> PAGE </w:instrText>
    </w:r>
    <w:r>
      <w:rPr/>
      <w:fldChar w:fldCharType="separate"/>
    </w:r>
    <w:r>
      <w:rPr/>
      <w:t>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851"/>
        </w:tabs>
        <w:ind w:left="851" w:hanging="851"/>
      </w:pPr>
    </w:lvl>
    <w:lvl w:ilvl="1">
      <w:start w:val="1"/>
      <w:numFmt w:val="decimal"/>
      <w:lvlText w:val="%2."/>
      <w:lvlJc w:val="left"/>
      <w:pPr>
        <w:tabs>
          <w:tab w:val="num" w:pos="851"/>
        </w:tabs>
        <w:ind w:left="851" w:hanging="851"/>
      </w:pPr>
    </w:lvl>
    <w:lvl w:ilvl="2">
      <w:start w:val="1"/>
      <w:numFmt w:val="decimal"/>
      <w:lvlText w:val="%2.%3."/>
      <w:lvlJc w:val="left"/>
      <w:pPr>
        <w:tabs>
          <w:tab w:val="num" w:pos="851"/>
        </w:tabs>
        <w:ind w:left="851" w:hanging="851"/>
      </w:pPr>
    </w:lvl>
    <w:lvl w:ilvl="3">
      <w:start w:val="1"/>
      <w:numFmt w:val="decimal"/>
      <w:lvlText w:val="%2.%3.%4."/>
      <w:lvlJc w:val="left"/>
      <w:pPr>
        <w:tabs>
          <w:tab w:val="num" w:pos="851"/>
        </w:tabs>
        <w:ind w:left="851" w:hanging="851"/>
      </w:pPr>
    </w:lvl>
    <w:lvl w:ilvl="4">
      <w:start w:val="1"/>
      <w:numFmt w:val="upperLetter"/>
      <w:lvlText w:val="%5"/>
      <w:lvlJc w:val="left"/>
      <w:pPr>
        <w:tabs>
          <w:tab w:val="num" w:pos="851"/>
        </w:tabs>
        <w:ind w:left="851" w:hanging="851"/>
      </w:pPr>
    </w:lvl>
    <w:lvl w:ilvl="5">
      <w:start w:val="1"/>
      <w:numFmt w:val="lowerLetter"/>
      <w:lvlText w:val="%6"/>
      <w:lvlJc w:val="left"/>
      <w:pPr>
        <w:tabs>
          <w:tab w:val="num" w:pos="851"/>
        </w:tabs>
        <w:ind w:left="851" w:hanging="851"/>
      </w:pPr>
    </w:lvl>
    <w:lvl w:ilvl="6">
      <w:start w:val="1"/>
      <w:numFmt w:val="decimal"/>
      <w:lvlText w:val="%1.%2.%3.%4.%5.%6.%7."/>
      <w:lvlJc w:val="left"/>
      <w:pPr>
        <w:tabs>
          <w:tab w:val="num" w:pos="1440"/>
        </w:tabs>
        <w:ind w:left="851" w:hanging="851"/>
      </w:pPr>
    </w:lvl>
    <w:lvl w:ilvl="7">
      <w:start w:val="1"/>
      <w:numFmt w:val="decimal"/>
      <w:lvlText w:val="%1.%2.%3.%4.%5.%6.%7.%8."/>
      <w:lvlJc w:val="left"/>
      <w:pPr>
        <w:tabs>
          <w:tab w:val="num" w:pos="1800"/>
        </w:tabs>
        <w:ind w:left="851" w:hanging="851"/>
      </w:pPr>
    </w:lvl>
    <w:lvl w:ilvl="8">
      <w:start w:val="1"/>
      <w:numFmt w:val="decimal"/>
      <w:lvlText w:val="%1.%2.%3.%4.%5.%6.%7.%8.%9."/>
      <w:lvlJc w:val="left"/>
      <w:pPr>
        <w:tabs>
          <w:tab w:val="num" w:pos="1800"/>
        </w:tabs>
        <w:ind w:left="851" w:hanging="851"/>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andardeinzug"/>
    <w:qFormat/>
    <w:pPr>
      <w:widowControl/>
      <w:bidi w:val="0"/>
      <w:spacing w:lineRule="auto" w:line="360" w:before="24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jc w:val="center"/>
      <w:outlineLvl w:val="0"/>
    </w:pPr>
    <w:rPr>
      <w:b/>
      <w:sz w:val="32"/>
    </w:rPr>
  </w:style>
  <w:style w:type="paragraph" w:styleId="Heading2">
    <w:name w:val="Heading 2"/>
    <w:basedOn w:val="Normal"/>
    <w:next w:val="Normal"/>
    <w:qFormat/>
    <w:pPr>
      <w:keepNext w:val="true"/>
      <w:keepLines/>
      <w:numPr>
        <w:ilvl w:val="1"/>
        <w:numId w:val="1"/>
      </w:numPr>
      <w:outlineLvl w:val="1"/>
    </w:pPr>
    <w:rPr>
      <w:b/>
    </w:rPr>
  </w:style>
  <w:style w:type="paragraph" w:styleId="Heading3">
    <w:name w:val="Heading 3"/>
    <w:basedOn w:val="Normal"/>
    <w:next w:val="Normal"/>
    <w:qFormat/>
    <w:pPr>
      <w:keepNext w:val="true"/>
      <w:keepLines/>
      <w:numPr>
        <w:ilvl w:val="2"/>
        <w:numId w:val="1"/>
      </w:numPr>
      <w:outlineLvl w:val="2"/>
    </w:pPr>
    <w:rPr>
      <w:i/>
    </w:rPr>
  </w:style>
  <w:style w:type="paragraph" w:styleId="Heading4">
    <w:name w:val="Heading 4"/>
    <w:basedOn w:val="Heading3"/>
    <w:next w:val="Normal"/>
    <w:qFormat/>
    <w:pPr>
      <w:numPr>
        <w:ilvl w:val="0"/>
        <w:numId w:val="2"/>
      </w:numPr>
      <w:outlineLvl w:val="3"/>
    </w:pPr>
    <w:rPr>
      <w:b/>
      <w:i w:val="false"/>
    </w:rPr>
  </w:style>
  <w:style w:type="paragraph" w:styleId="Heading5">
    <w:name w:val="Heading 5"/>
    <w:basedOn w:val="Heading4"/>
    <w:next w:val="Normal"/>
    <w:qFormat/>
    <w:pPr>
      <w:numPr>
        <w:ilvl w:val="0"/>
        <w:numId w:val="2"/>
      </w:numPr>
      <w:outlineLvl w:val="4"/>
    </w:pPr>
    <w:rPr/>
  </w:style>
  <w:style w:type="paragraph" w:styleId="Heading6">
    <w:name w:val="Heading 6"/>
    <w:basedOn w:val="Heading5"/>
    <w:next w:val="Normal"/>
    <w:qFormat/>
    <w:pPr>
      <w:numPr>
        <w:ilvl w:val="0"/>
        <w:numId w:val="2"/>
      </w:numPr>
      <w:outlineLvl w:val="5"/>
    </w:pPr>
    <w:rPr/>
  </w:style>
  <w:style w:type="paragraph" w:styleId="Heading7">
    <w:name w:val="Heading 7"/>
    <w:basedOn w:val="Heading6"/>
    <w:next w:val="Normal"/>
    <w:qFormat/>
    <w:pPr>
      <w:numPr>
        <w:ilvl w:val="0"/>
        <w:numId w:val="2"/>
      </w:numPr>
      <w:outlineLvl w:val="6"/>
    </w:pPr>
    <w:rPr/>
  </w:style>
  <w:style w:type="paragraph" w:styleId="Heading8">
    <w:name w:val="Heading 8"/>
    <w:basedOn w:val="Heading7"/>
    <w:next w:val="Normal"/>
    <w:qFormat/>
    <w:pPr>
      <w:numPr>
        <w:ilvl w:val="0"/>
        <w:numId w:val="2"/>
      </w:numPr>
      <w:outlineLvl w:val="7"/>
    </w:pPr>
    <w:rPr/>
  </w:style>
  <w:style w:type="paragraph" w:styleId="Heading9">
    <w:name w:val="Heading 9"/>
    <w:basedOn w:val="Heading7"/>
    <w:next w:val="Normal"/>
    <w:qFormat/>
    <w:pPr>
      <w:numPr>
        <w:ilvl w:val="0"/>
        <w:numId w:val="2"/>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tarSymbol;Times New Roman" w:hAnsi="StarSymbol;Times New Roman" w:cs="StarSymbol;Times New Roman"/>
      <w:sz w:val="18"/>
    </w:rPr>
  </w:style>
  <w:style w:type="character" w:styleId="WW8Num14z1">
    <w:name w:val="WW8Num14z1"/>
    <w:qFormat/>
    <w:rPr>
      <w:rFonts w:ascii="Wingdings 2" w:hAnsi="Wingdings 2" w:cs="Wingdings 2"/>
      <w:sz w:val="1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b w:val="false"/>
    </w:rPr>
  </w:style>
  <w:style w:type="character" w:styleId="WW8Num19z1">
    <w:name w:val="WW8Num19z1"/>
    <w:qFormat/>
    <w:rPr>
      <w:rFonts w:ascii="Symbol" w:hAnsi="Symbol" w:cs="Symbol"/>
      <w:b w:val="false"/>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62z0">
    <w:name w:val="WW8NumSt62z0"/>
    <w:qFormat/>
    <w:rPr>
      <w:rFonts w:ascii="WP TypographicSymbols;Courier New" w:hAnsi="WP TypographicSymbols;Courier New" w:cs="WP TypographicSymbols;Courier New"/>
    </w:rPr>
  </w:style>
  <w:style w:type="character" w:styleId="AbsatzStandardschriftart">
    <w:name w:val="Absatz-Standardschriftart"/>
    <w:qFormat/>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7" w:hanging="567"/>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spacing w:before="0" w:after="0"/>
      <w:ind w:firstLine="56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rPr>
  </w:style>
  <w:style w:type="paragraph" w:styleId="Bsp1">
    <w:name w:val="Bsp1"/>
    <w:basedOn w:val="Normal"/>
    <w:next w:val="Normal"/>
    <w:qFormat/>
    <w:pPr>
      <w:keepLines/>
      <w:ind w:left="1418" w:hanging="851"/>
    </w:pPr>
    <w:rPr/>
  </w:style>
  <w:style w:type="paragraph" w:styleId="Standardeinzug2">
    <w:name w:val="Standardeinzug2"/>
    <w:basedOn w:val="Standardeinzug"/>
    <w:next w:val="Standardeinzug"/>
    <w:qFormat/>
    <w:pPr>
      <w:spacing w:before="120" w:after="0"/>
    </w:pPr>
    <w:rPr/>
  </w:style>
  <w:style w:type="paragraph" w:styleId="Header">
    <w:name w:val="Header"/>
    <w:basedOn w:val="Normal"/>
    <w:pPr>
      <w:tabs>
        <w:tab w:val="clear" w:pos="709"/>
        <w:tab w:val="center" w:pos="4536" w:leader="none"/>
        <w:tab w:val="right" w:pos="9072" w:leader="none"/>
      </w:tabs>
    </w:pPr>
    <w:rPr/>
  </w:style>
  <w:style w:type="paragraph" w:styleId="Quotation">
    <w:name w:val="Quotation"/>
    <w:basedOn w:val="Normal"/>
    <w:qFormat/>
    <w:pPr>
      <w:ind w:left="1134" w:hanging="0"/>
    </w:pPr>
    <w:rPr>
      <w:sz w:val="18"/>
    </w:rPr>
  </w:style>
  <w:style w:type="paragraph" w:styleId="Bib">
    <w:name w:val="Bib"/>
    <w:basedOn w:val="Normal"/>
    <w:qFormat/>
    <w:pPr>
      <w:spacing w:before="0" w:after="0"/>
      <w:ind w:left="567" w:hanging="567"/>
    </w:pPr>
    <w:rPr/>
  </w:style>
  <w:style w:type="paragraph" w:styleId="Special3">
    <w:name w:val="Special3"/>
    <w:basedOn w:val="Normal"/>
    <w:qFormat/>
    <w:pPr>
      <w:spacing w:lineRule="auto" w:line="240" w:before="0" w:after="0"/>
    </w:pPr>
    <w:rPr/>
  </w:style>
  <w:style w:type="paragraph" w:styleId="Abstract">
    <w:name w:val="Abstract"/>
    <w:basedOn w:val="Normal"/>
    <w:qFormat/>
    <w:pPr>
      <w:ind w:left="567" w:right="567" w:hanging="0"/>
    </w:pPr>
    <w:rPr/>
  </w:style>
  <w:style w:type="paragraph" w:styleId="Contents1">
    <w:name w:val="TOC 1"/>
    <w:basedOn w:val="Normal"/>
    <w:next w:val="Normal"/>
    <w:pPr>
      <w:tabs>
        <w:tab w:val="clear" w:pos="709"/>
        <w:tab w:val="right" w:pos="8505" w:leader="none"/>
      </w:tabs>
      <w:spacing w:before="120" w:after="0"/>
      <w:ind w:right="567" w:hanging="0"/>
    </w:pPr>
    <w:rPr/>
  </w:style>
  <w:style w:type="paragraph" w:styleId="Special1">
    <w:name w:val="Special1"/>
    <w:basedOn w:val="Normal"/>
    <w:qFormat/>
    <w:pPr>
      <w:widowControl w:val="false"/>
      <w:ind w:left="1134" w:hanging="0"/>
      <w:jc w:val="both"/>
    </w:pPr>
    <w:rPr/>
  </w:style>
  <w:style w:type="paragraph" w:styleId="Endnote">
    <w:name w:val="Endnote Text"/>
    <w:basedOn w:val="Normal"/>
    <w:pPr>
      <w:suppressAutoHyphens w:val="true"/>
      <w:spacing w:before="0" w:after="0"/>
      <w:ind w:left="567" w:hanging="567"/>
    </w:pPr>
    <w:rPr>
      <w:sz w:val="20"/>
    </w:rPr>
  </w:style>
  <w:style w:type="paragraph" w:styleId="Chapter">
    <w:name w:val="Chapter"/>
    <w:basedOn w:val="Normal"/>
    <w:qFormat/>
    <w:pPr>
      <w:keepNext w:val="true"/>
      <w:keepLines/>
      <w:spacing w:before="0" w:after="0"/>
      <w:jc w:val="center"/>
    </w:pPr>
    <w:rPr>
      <w:sz w:val="32"/>
    </w:rPr>
  </w:style>
  <w:style w:type="paragraph" w:styleId="Author">
    <w:name w:val="Author"/>
    <w:basedOn w:val="Normal"/>
    <w:qFormat/>
    <w:pPr>
      <w:keepNext w:val="true"/>
      <w:keepLines/>
      <w:jc w:val="center"/>
    </w:pPr>
    <w:rPr/>
  </w:style>
  <w:style w:type="paragraph" w:styleId="Special2">
    <w:name w:val="Special2"/>
    <w:basedOn w:val="Normal"/>
    <w:qFormat/>
    <w:pPr>
      <w:ind w:left="3119" w:hanging="0"/>
    </w:pPr>
    <w:rPr/>
  </w:style>
  <w:style w:type="paragraph" w:styleId="Contents2">
    <w:name w:val="TOC 2"/>
    <w:basedOn w:val="Contents1"/>
    <w:next w:val="Normal"/>
    <w:pPr>
      <w:spacing w:before="0" w:after="0"/>
    </w:pPr>
    <w:rPr>
      <w:i/>
    </w:rPr>
  </w:style>
  <w:style w:type="paragraph" w:styleId="Kommentartext">
    <w:name w:val="Kommentar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7:02:00Z</dcterms:created>
  <dc:creator>Georg Brun</dc:creator>
  <dc:description/>
  <dc:language>en-US</dc:language>
  <cp:lastModifiedBy>dohrn</cp:lastModifiedBy>
  <cp:lastPrinted>2007-11-04T13:18:00Z</cp:lastPrinted>
  <dcterms:modified xsi:type="dcterms:W3CDTF">2010-12-10T17:02:00Z</dcterms:modified>
  <cp:revision>2</cp:revision>
  <dc:subject/>
  <dc:title>Epistemeology and Emo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b">
    <vt:lpwstr>alternativ</vt:lpwstr>
  </property>
</Properties>
</file>